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г.н., доцента кафедры «Физика и АТПиП»    ______________________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ы - Информационно-коммуникационные технологии в профессиона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849"/>
        <w:gridCol w:w="709"/>
        <w:gridCol w:w="710"/>
        <w:gridCol w:w="2124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709"/>
        <w:gridCol w:w="708"/>
        <w:gridCol w:w="710"/>
        <w:gridCol w:w="1984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6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граммные средства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нформации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С–картографирова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GPS</w:t>
            </w:r>
            <w:r>
              <w:rPr/>
              <w:t xml:space="preserve"> в ГИС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Работы с буферными зонам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особы представления и организации данных в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новные понятия ГИС картографирования Общая технологическая схема ГИС картографирования. Требования к качеству цифров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путниковая навигационная система. Значение и области применения спутниковой навиг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ртографические проекции, системы координат, ре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 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интерфейсом программного продукта. Преобразование шейп файлов и использование географических про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таблиц,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компо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бъектов электронн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ы с буферными з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с редактором легенды и знакомство с его функ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новых слоев раз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оцифровки (векторизации) отсканированн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с представителями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 xml:space="preserve">Министерства природных ресурсов и охраны окружающей среды Республики Ко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8">
        <w:r>
          <w:rPr>
            <w:rStyle w:val="InternetLink"/>
            <w:color w:val="auto"/>
            <w:sz w:val="24"/>
            <w:szCs w:val="24"/>
          </w:rPr>
          <w:t>http://biblioclub.ru/index.php?page=book&amp;id=3123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</w:rPr>
        <w:t>1. Основные координатные системы, используемые в ГИС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Графические запросы. Операторы </w:t>
      </w:r>
      <w:r>
        <w:rPr>
          <w:b w:val="false"/>
          <w:lang w:val="en-US"/>
        </w:rPr>
        <w:t>Within</w:t>
      </w:r>
      <w:r>
        <w:rPr>
          <w:b w:val="false"/>
        </w:rPr>
        <w:t xml:space="preserve">, </w:t>
      </w:r>
      <w:r>
        <w:rPr>
          <w:b w:val="false"/>
          <w:lang w:val="en-US"/>
        </w:rPr>
        <w:t>Contains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sects</w:t>
      </w:r>
      <w:r>
        <w:rPr>
          <w:b w:val="false"/>
        </w:rPr>
        <w:t>.</w:t>
      </w:r>
    </w:p>
    <w:p>
      <w:pPr>
        <w:pStyle w:val="Title"/>
        <w:ind w:firstLine="709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Зад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25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438"/>
        <w:gridCol w:w="2382"/>
      </w:tblGrid>
      <w:tr>
        <w:trPr>
          <w:tblHeader w:val="true"/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Fonts w:ascii="Times New Roman" w:hAnsi="Times New Roman"/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851"/>
        <w:contextualSpacing/>
        <w:jc w:val="both"/>
        <w:rPr>
          <w:rStyle w:val="Bibliorecordtext"/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47522</w:t>
        </w:r>
      </w:hyperlink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851"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220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813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150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ibliorecordtext" w:customStyle="1">
    <w:name w:val="biblio-record-text"/>
    <w:basedOn w:val="DefaultParagraphFont"/>
    <w:qFormat/>
    <w:rsid w:val="00453939"/>
    <w:rPr/>
  </w:style>
  <w:style w:type="character" w:styleId="Organictitlecontentspan" w:customStyle="1">
    <w:name w:val="organictitlecontentspan"/>
    <w:basedOn w:val="DefaultParagraphFont"/>
    <w:qFormat/>
    <w:rsid w:val="00bb7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b7a1a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://biblioclub.ru/index.php?page=book&amp;id=312310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http://docs.qgis.org/2.6/ru/docs/user_manual/appendices" TargetMode="External"/><Relationship Id="rId26" Type="http://schemas.openxmlformats.org/officeDocument/2006/relationships/hyperlink" Target="https://e.lanbook.com/book/147522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94E28-5DE4-45D5-931A-6BD376626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Pages>16</Pages>
  <Words>5816</Words>
  <Characters>33154</Characters>
  <CharactersWithSpaces>38893</CharactersWithSpaces>
  <Paragraphs>7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2-10-03T09:36:00Z</dcterms:modified>
  <cp:revision>9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