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г.н., доцента кафедры «Физика и АТПиП»    ______________________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ы - Информационно-коммуникационные технологии в профессиональн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9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6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2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hyperlink r:id="rId22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Красиков, И. И. Геоинформационные системы в лесном хозяйстве : учебное пособие для студентов бакалавриата по направлению подготовки 35.03.01 «Лесное дело» всех форм обучения / И. И. Красиков ; Издательство «Лань». – Красноярск : СибГУ им. акад. М. Ф. Решетнёва, 2018. – 86 с. – URL: </w:t>
      </w:r>
      <w:hyperlink r:id="rId23">
        <w:r>
          <w:rPr>
            <w:rStyle w:val="InternetLink"/>
            <w:sz w:val="24"/>
            <w:szCs w:val="24"/>
          </w:rPr>
          <w:t>https://e.lanbook.com/book/147522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4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23665e"/>
    <w:rPr/>
  </w:style>
  <w:style w:type="character" w:styleId="Organictitlecontentspan" w:customStyle="1">
    <w:name w:val="organictitlecontentspan"/>
    <w:basedOn w:val="DefaultParagraphFont"/>
    <w:qFormat/>
    <w:rsid w:val="001b2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b2e3f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312310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gis.rkomi.ru/Agreement" TargetMode="External"/><Relationship Id="rId9" Type="http://schemas.openxmlformats.org/officeDocument/2006/relationships/hyperlink" Target="http://www.aviales-rkomi.ru/" TargetMode="External"/><Relationship Id="rId10" Type="http://schemas.openxmlformats.org/officeDocument/2006/relationships/hyperlink" Target="https://roslesinforg.ru/" TargetMode="External"/><Relationship Id="rId11" Type="http://schemas.openxmlformats.org/officeDocument/2006/relationships/hyperlink" Target="https://aviales.ru/" TargetMode="External"/><Relationship Id="rId12" Type="http://schemas.openxmlformats.org/officeDocument/2006/relationships/hyperlink" Target="http://www.tehl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gost.ru/portal/gost//home/standarts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gp/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://docs.qgis.org/2.6/ru/docs/user_manual/appendices" TargetMode="External"/><Relationship Id="rId23" Type="http://schemas.openxmlformats.org/officeDocument/2006/relationships/hyperlink" Target="https://e.lanbook.com/book/147522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7D7C9-9353-4960-B4C1-C300E90F3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4</Pages>
  <Words>5170</Words>
  <Characters>29473</Characters>
  <CharactersWithSpaces>34574</CharactersWithSpaces>
  <Paragraphs>6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9:38:00Z</dcterms:modified>
  <cp:revision>27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