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 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__г</w:t>
      </w:r>
      <w:r>
        <w:rPr/>
        <w:t>.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«</w:t>
      </w:r>
      <w:r>
        <w:rPr>
          <w:b/>
          <w:iCs/>
          <w:color w:val="000000"/>
          <w:sz w:val="28"/>
          <w:szCs w:val="24"/>
        </w:rPr>
        <w:t>Технология и оборудование рубок лесных насаждений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Б1.О.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Лесное хозяйство»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Направление подготовки: </w:t>
      </w:r>
      <w:r>
        <w:rPr>
          <w:color w:val="000000"/>
          <w:sz w:val="28"/>
          <w:szCs w:val="24"/>
        </w:rPr>
        <w:t xml:space="preserve">35.03.01 «Лесное дело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  <w:szCs w:val="24"/>
        </w:rPr>
        <w:t xml:space="preserve"> «Лесное хозяйство»</w:t>
      </w:r>
    </w:p>
    <w:p>
      <w:pPr>
        <w:pStyle w:val="TextBody"/>
        <w:ind w:right="-1" w:hanging="0"/>
        <w:rPr>
          <w:color w:val="FF0000"/>
          <w:szCs w:val="28"/>
        </w:rPr>
      </w:pPr>
      <w:r>
        <w:rPr>
          <w:szCs w:val="28"/>
        </w:rPr>
        <w:t>Программа подготовки: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TextBody"/>
        <w:ind w:right="-1" w:hanging="0"/>
        <w:rPr>
          <w:b/>
          <w:b/>
          <w:szCs w:val="24"/>
        </w:rPr>
      </w:pPr>
      <w:r>
        <w:rPr>
          <w:b/>
          <w:szCs w:val="24"/>
        </w:rPr>
        <w:t>Год начала подготовки: 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): 3/4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</w:t>
      </w:r>
      <w:r>
        <w:rPr>
          <w:sz w:val="28"/>
        </w:rPr>
        <w:t>экзамен, контрольная работ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8005</wp:posOffset>
                </wp:positionH>
                <wp:positionV relativeFrom="paragraph">
                  <wp:posOffset>9525</wp:posOffset>
                </wp:positionV>
                <wp:extent cx="659130" cy="7759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916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15pt;margin-top:0.75pt;width:51.85pt;height:61.0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/>
        <w:t>Сыктывкар  20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  <w:szCs w:val="28"/>
        </w:rPr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 26.07.2017 №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т.н., доцент кафедры «Технологические, транспортны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выпускающей кафедрой «</w:t>
      </w:r>
      <w:r>
        <w:rPr>
          <w:sz w:val="28"/>
          <w:szCs w:val="32"/>
        </w:rPr>
        <w:t>Лесное хозяйство и деревообработка</w:t>
      </w:r>
      <w:r>
        <w:rPr>
          <w:sz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 </w:t>
      </w:r>
      <w:hyperlink r:id="rId2">
        <w:r>
          <w:rPr>
            <w:rStyle w:val="InternetLink"/>
          </w:rPr>
          <w:t>Пахучий 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spacing w:before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1.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Цель и задачи дисциплины: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</w:rPr>
        <w:t xml:space="preserve">формирование у студента знаний и навыков на основе анализа теоретических знаний применять лесозаготовительные процессы машин и оборудование в технологических процессах. </w:t>
      </w:r>
      <w:r>
        <w:rPr>
          <w:rFonts w:ascii="Times New Roman" w:hAnsi="Times New Roman"/>
          <w:color w:val="auto"/>
          <w:sz w:val="24"/>
          <w:szCs w:val="24"/>
        </w:rPr>
        <w:t>Требования к входным знаниям, умениям и компетенциям студента, необходимым для ее изучения (готовностью использовать знания технологических систем, средств и методов ухода за лесами, охраны, защиты, воспроизводства лесов при решении профессиональных задач)</w:t>
      </w:r>
    </w:p>
    <w:p>
      <w:pPr>
        <w:pStyle w:val="Heading5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пособен на научной основе организовывать свой труд, оценивать с большой степенью самостоятельности результаты своей деятельности, владеть навыками самостоятельной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ен к приобретению с большой степенью самостоятельности новых знаний с использованием современных образовательных и информационных технолог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особен осуществлять деятельность, связанную с руководством действиями отдельных сотрудников, оказывать помощь подчиненным</w:t>
      </w:r>
    </w:p>
    <w:p>
      <w:pPr>
        <w:pStyle w:val="Normal"/>
        <w:widowControl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 рез</w:t>
      </w:r>
      <w:r>
        <w:rPr>
          <w:rFonts w:eastAsia="Calibri"/>
          <w:spacing w:val="2"/>
          <w:sz w:val="24"/>
        </w:rPr>
        <w:t>у</w:t>
      </w:r>
      <w:r>
        <w:rPr>
          <w:rFonts w:eastAsia="Calibri"/>
          <w:sz w:val="24"/>
        </w:rPr>
        <w:t>льтате</w:t>
      </w:r>
      <w:r>
        <w:rPr>
          <w:rFonts w:eastAsia="Calibri"/>
          <w:spacing w:val="2"/>
          <w:sz w:val="24"/>
        </w:rPr>
        <w:t xml:space="preserve"> </w:t>
      </w:r>
      <w:r>
        <w:rPr>
          <w:rFonts w:eastAsia="Calibri"/>
          <w:sz w:val="24"/>
        </w:rPr>
        <w:t>освоения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дисциплины студент должен:</w:t>
      </w:r>
    </w:p>
    <w:p>
      <w:pPr>
        <w:pStyle w:val="TextBody"/>
        <w:rPr>
          <w:sz w:val="24"/>
        </w:rPr>
      </w:pPr>
      <w:r>
        <w:rPr>
          <w:b/>
          <w:sz w:val="24"/>
        </w:rPr>
        <w:t>Знать: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онятие о лесозаготовительном процессе;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теоретические основы лесосечных работ;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одготовительные и вспомогательные работы;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оектирование лесосечных работ;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теоретические основы технологии лесоскладских работ, лесообрабатывающие операции на лесных складах, транспортно-технологические операции, технологические процессы лесных складов и лесоперерабатывающих цехов.</w:t>
      </w:r>
    </w:p>
    <w:p>
      <w:pPr>
        <w:pStyle w:val="Normal"/>
        <w:ind w:right="-2" w:hanging="0"/>
        <w:rPr>
          <w:bCs/>
          <w:iCs/>
        </w:rPr>
      </w:pPr>
      <w:r>
        <w:rPr>
          <w:b/>
          <w:bCs/>
          <w:i/>
          <w:iCs/>
          <w:sz w:val="24"/>
          <w:szCs w:val="24"/>
        </w:rPr>
        <w:t>Уметь</w:t>
      </w:r>
      <w:r>
        <w:rPr>
          <w:bCs/>
          <w:i/>
          <w:iCs/>
        </w:rPr>
        <w:t>:</w:t>
      </w:r>
      <w:r>
        <w:rPr>
          <w:bCs/>
          <w:iCs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-2" w:hanging="360"/>
        <w:rPr>
          <w:bCs/>
          <w:iCs/>
        </w:rPr>
      </w:pPr>
      <w:r>
        <w:rPr>
          <w:sz w:val="24"/>
        </w:rPr>
        <w:t xml:space="preserve">использовать рациональные технологии лесосечных и лесоскладских работ; </w:t>
      </w:r>
    </w:p>
    <w:p>
      <w:pPr>
        <w:pStyle w:val="ListParagraph"/>
        <w:numPr>
          <w:ilvl w:val="0"/>
          <w:numId w:val="4"/>
        </w:numPr>
        <w:ind w:left="720" w:right="-2" w:hanging="360"/>
        <w:rPr>
          <w:bCs/>
          <w:iCs/>
        </w:rPr>
      </w:pPr>
      <w:r>
        <w:rPr>
          <w:sz w:val="24"/>
        </w:rPr>
        <w:t xml:space="preserve">определять системы линии; </w:t>
      </w:r>
    </w:p>
    <w:p>
      <w:pPr>
        <w:pStyle w:val="ListParagraph"/>
        <w:numPr>
          <w:ilvl w:val="0"/>
          <w:numId w:val="4"/>
        </w:numPr>
        <w:ind w:left="720" w:right="-2" w:hanging="360"/>
        <w:rPr>
          <w:bCs/>
          <w:iCs/>
        </w:rPr>
      </w:pPr>
      <w:r>
        <w:rPr>
          <w:sz w:val="24"/>
        </w:rPr>
        <w:t xml:space="preserve">составлять техническую карту разработки лесосек; </w:t>
      </w:r>
    </w:p>
    <w:p>
      <w:pPr>
        <w:pStyle w:val="ListParagraph"/>
        <w:numPr>
          <w:ilvl w:val="0"/>
          <w:numId w:val="4"/>
        </w:numPr>
        <w:ind w:left="720" w:right="-2" w:hanging="360"/>
        <w:rPr>
          <w:bCs/>
          <w:iCs/>
        </w:rPr>
      </w:pPr>
      <w:r>
        <w:rPr>
          <w:sz w:val="24"/>
        </w:rPr>
        <w:t>организовывать безопасность труда, пожарную безопасность и охрану окружающей среды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</w:rPr>
        <w:t>теорией использования лесозаготовительных процессов, машин и оборудования в технологических процесса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есозаготовительного производств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Место дисциплины в структуре ООП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iCs/>
          <w:color w:val="000000"/>
          <w:sz w:val="24"/>
          <w:szCs w:val="24"/>
        </w:rPr>
        <w:t>Технология и оборудование рубок лесных насаждений</w:t>
      </w:r>
      <w:r>
        <w:rPr>
          <w:bCs/>
          <w:sz w:val="24"/>
          <w:szCs w:val="24"/>
        </w:rPr>
        <w:t>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математика, физика, Основы лесопаркового хозяйства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Лесоустройство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right="40" w:hanging="0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ОПК-4.2 Обосновывает применение современных технологий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</w:rPr>
      </w:pPr>
      <w:r>
        <w:rPr>
          <w:sz w:val="24"/>
        </w:rPr>
        <w:t>Общая трудоемкость дисциплины составляет 3 зачетных единиц</w:t>
      </w:r>
    </w:p>
    <w:tbl>
      <w:tblPr>
        <w:tblW w:w="98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7"/>
        <w:gridCol w:w="1816"/>
        <w:gridCol w:w="1817"/>
      </w:tblGrid>
      <w:tr>
        <w:trPr>
          <w:trHeight w:val="230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семестр)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курс)</w:t>
            </w:r>
          </w:p>
        </w:tc>
      </w:tr>
      <w:tr>
        <w:trPr>
          <w:trHeight w:val="234" w:hRule="atLeast"/>
        </w:trPr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3828"/>
        <w:gridCol w:w="567"/>
        <w:gridCol w:w="566"/>
        <w:gridCol w:w="568"/>
        <w:gridCol w:w="567"/>
        <w:gridCol w:w="708"/>
        <w:gridCol w:w="851"/>
        <w:gridCol w:w="850"/>
        <w:gridCol w:w="1134"/>
      </w:tblGrid>
      <w:tr>
        <w:trPr>
          <w:trHeight w:val="11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процессов лесо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еч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ектирование лесосе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и вспомогатель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утный транспорт 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нижних скла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ботка круглых материалов и отходов лесозагот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pacing w:val="-3"/>
                <w:sz w:val="22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pacing w:val="-3"/>
                <w:sz w:val="22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5.2. </w:t>
      </w:r>
      <w:r>
        <w:rPr>
          <w:b/>
          <w:sz w:val="24"/>
        </w:rPr>
        <w:t xml:space="preserve">Разделы дисциплины и виды занятий 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4537"/>
        <w:gridCol w:w="566"/>
        <w:gridCol w:w="568"/>
        <w:gridCol w:w="567"/>
        <w:gridCol w:w="566"/>
        <w:gridCol w:w="568"/>
        <w:gridCol w:w="567"/>
        <w:gridCol w:w="707"/>
        <w:gridCol w:w="993"/>
      </w:tblGrid>
      <w:tr>
        <w:trPr>
          <w:trHeight w:val="17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ы теории процессов лесоэксплуат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сосеч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ектирование лесосечных раб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ительные и вспомогатель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Сухопутный транспорт ле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ный транспорт ле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сведения о нижних склад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ереработка круглых материалов и отходов лесозаготов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269"/>
        <w:gridCol w:w="4961"/>
        <w:gridCol w:w="991"/>
        <w:gridCol w:w="1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тем (разде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процессов лесоэксплуа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лесозаготовительного производства. Понятие технологии лесозаготовок. Основные способы обработки древес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ечны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лесосечных работ. Системы машин для лесосечных работ. Механизированная валка деревьев. Машинная валка деревьев. Трелевка деревьев хлыстов и сортиментов. Очистка деревьев от сучьев. Раскряжевка хлыстов на лесосеке. Погрузка древесины на лесосе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ектирование лесосечных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. Проектирование  систем машин для разработки лесосек с учетом лесохозяйственных и экологических треб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вспомогательны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на лесосеке. Вспомогательные работы на лесосе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й транспорт ле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ухопутного транспорта леса. Основы дорожного дела. Подвижной состав лесовозных дорог. Организация вывозки ле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ле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дного транспорта леса. Виды лесосплава. Технология и организация лесоспла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нижних склад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лесных складов и измерители их работы. Структурные схемы технологического процесса лесного склада. Запасы лесоматериалов и способы их хранения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ботка круглых материалов и отходов лесозаготов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ереработки лесоматериалов. Производство товаров народного потребления и изделий производственного назначения. Дополнительное сырьё и его переработка в условиях лесного предприятия. Проектирование нижних складов и цехов перерабо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5.4. Содержание разделов дисциплины (по лекциям) </w:t>
      </w:r>
      <w:r>
        <w:rPr>
          <w:b/>
          <w:sz w:val="24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412"/>
        <w:gridCol w:w="4681"/>
        <w:gridCol w:w="993"/>
        <w:gridCol w:w="1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тем (разделов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процессов лесоэксплуата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лесозаготовительного производства. Понятие технологии лесозаготовок. Основные способы обработки древес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ечные рабо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лесосечных работ. Системы машин для лесосечных работ. Механизированная валка деревьев. Машинная валка деревьев. Трелевка деревьев хлыстов и сортиментов. Очистка деревьев от сучьев. Раскряжевка хлыстов на лесосеке. Погрузка древесины на лесос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ектирование лесосечных рабо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. Проектирование  систем машин для разработки лесосек с учетом лесохозяйственных и экологических треб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вспомогательные рабо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на лесосеке. Вспомогательные работы на лесос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й транспорт лес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ухопутного транспорта леса. Основы дорожного дела. Подвижной состав лесовозных дорог. Организация вывозки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лес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дного транспорта леса. Виды лесосплава. Технология и организация лесосп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нижних складах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лесных складов и измерители их работы. Структурные схемы технологического процесса лесного склада. Запасы лесоматериалов и способы их хранения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ботка круглых материалов и отходов лесозаготово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ереработки лесоматериалов. Производство товаров народного потребления и изделий производственного назначения. Дополнительное сырьё и его переработка в условиях лесного предприятия. Проектирование нижних складов и цехов пере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1"/>
        <w:gridCol w:w="5529"/>
        <w:gridCol w:w="991"/>
        <w:gridCol w:w="141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хема разработки  лесосеки «харвестер + форвардер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оставить схемы разработки лесосеки на стенд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лан – схема трассы лесовозной дорог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ехнология работы транспортно-технологической схемы лесоспла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руктурная схема технологического процесса скла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5.6. Лабораторный практикум</w:t>
      </w:r>
      <w:r>
        <w:rPr>
          <w:b/>
          <w:sz w:val="24"/>
        </w:rPr>
        <w:t xml:space="preserve"> 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44"/>
        <w:gridCol w:w="5249"/>
        <w:gridCol w:w="993"/>
        <w:gridCol w:w="141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2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хема разработки  лесосеки «харвестер + форвардер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оставить схемы разработки лесосеки на стен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лан – схема трассы лесовозной доро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ехнология работы транспортно-технологической схемы лесоспла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руктурная схема технологического процесса скла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44"/>
        <w:gridCol w:w="5249"/>
        <w:gridCol w:w="993"/>
        <w:gridCol w:w="141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темы (раздела) дисциплины из табл. 5.1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Определить технико-экономические показа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Определить производительность автопоез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Определить объём плотбищ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Составить сортиментный план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5.8. Практические занятия </w:t>
      </w:r>
      <w:r>
        <w:rPr>
          <w:b/>
          <w:sz w:val="24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44"/>
        <w:gridCol w:w="5249"/>
        <w:gridCol w:w="993"/>
        <w:gridCol w:w="141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2"/>
              </w:rPr>
              <w:t xml:space="preserve">темы (раздела) </w:t>
            </w:r>
            <w:r>
              <w:rPr>
                <w:sz w:val="22"/>
                <w:szCs w:val="20"/>
              </w:rPr>
              <w:t>дисциплины из табл. 5.1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ематика практических занятий (семинаров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Определить технико-экономические показа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Определить производительность автопоез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Определить объём плотбищ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Составить сортиментный план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417"/>
        <w:gridCol w:w="2831"/>
        <w:gridCol w:w="852"/>
        <w:gridCol w:w="1416"/>
        <w:gridCol w:w="325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ы теории процессов лесоэксплуат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сосечные рабо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/лабораторные работы;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ектирование лесосечных рабо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ительные и вспомогательные рабо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Сухопутный транспорт лес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/лабораторные работы;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ный транспорт лес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сведения о нижних склада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ереработка круглых материалов и отходов лесозаготово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5.10.  Самостоятельная работа </w:t>
      </w:r>
      <w:r>
        <w:rPr>
          <w:b/>
          <w:sz w:val="24"/>
        </w:rPr>
        <w:t xml:space="preserve">для студентов заочной формы обучения 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416"/>
        <w:gridCol w:w="2832"/>
        <w:gridCol w:w="852"/>
        <w:gridCol w:w="1416"/>
        <w:gridCol w:w="325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процессов лесоэксплуат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ечные рабо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/лабораторные работы;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ектирование лесосечных рабо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вспомогательные рабо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й транспорт лес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/лабораторные работы;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лес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нижних склада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ботка круглых материалов и отходов лесозаготово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:</w:t>
      </w:r>
    </w:p>
    <w:p>
      <w:pPr>
        <w:pStyle w:val="Normal"/>
        <w:rPr>
          <w:szCs w:val="24"/>
        </w:rPr>
      </w:pPr>
      <w:r>
        <w:rPr>
          <w:bCs/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  <w:t>Технологии интерактивного обучения не предусмотрено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ListParagraph"/>
        <w:numPr>
          <w:ilvl w:val="0"/>
          <w:numId w:val="21"/>
        </w:numPr>
        <w:rPr>
          <w:sz w:val="24"/>
        </w:rPr>
      </w:pPr>
      <w:r>
        <w:rPr>
          <w:i/>
          <w:sz w:val="24"/>
        </w:rPr>
        <w:t>Патякин</w:t>
      </w:r>
      <w:r>
        <w:rPr>
          <w:sz w:val="24"/>
        </w:rPr>
        <w:t xml:space="preserve"> В. И. и др. Лесоэксплуатация [Текст] : учеб. для студ. вузов, обучающихся по спец. «Лесное хозяйство» направления «Лесное хозяйство и ландшафтное строительство» / В. И. Патякин и др. – [2-е изд., стер.]. – М.: Академия, 2007. – 320 с.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bCs/>
        </w:rPr>
        <w:t>Мелехов, И. С.</w:t>
      </w:r>
      <w:r>
        <w:rPr/>
        <w:t xml:space="preserve"> </w:t>
      </w:r>
      <w:r>
        <w:rPr>
          <w:bCs/>
        </w:rPr>
        <w:t>Лесоводство</w:t>
      </w:r>
      <w:r>
        <w:rPr/>
        <w:t xml:space="preserve"> [Текст] : учеб. для студ. вузов по спец. "Лесное хозяйство" направления подготовки дипломированных специалистов "Лесное хозяйство и ландшафтное строительство" / И. С. Мелехов ; М-во образования Рос. Федерации, Моск. гос. ун-т леса. - 2-е изд., доп. и испр. - Москва : МГУЛ, 2003. - 320 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</w:t>
      </w:r>
      <w:r>
        <w:rPr>
          <w:bCs/>
          <w:sz w:val="24"/>
          <w:szCs w:val="24"/>
        </w:rPr>
        <w:t xml:space="preserve">ополнительная литература: </w:t>
      </w:r>
      <w:r>
        <w:rPr>
          <w:sz w:val="24"/>
        </w:rPr>
        <w:t>Техника и технология лесозаготовительного производства. Сборник описаний лабораторных работ для подготовки дипломированных специалистов по спец. 150405 / сост. Тетерин Н. М. –  СЛИ. –  Сыктывкар, 2007. – 60 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22"/>
        </w:numPr>
        <w:rPr>
          <w:sz w:val="24"/>
        </w:rPr>
      </w:pPr>
      <w:r>
        <w:rPr>
          <w:i/>
          <w:sz w:val="24"/>
        </w:rPr>
        <w:t>Патякин</w:t>
      </w:r>
      <w:r>
        <w:rPr>
          <w:sz w:val="24"/>
        </w:rPr>
        <w:t xml:space="preserve"> В. И. и др. Лесоэксплуатация [Текст] : учеб. для студ. вузов, обучающихся по спец. «Лесное хозяйство» направления «Лесное хозяйство и ландшафтное строительство» / В. И. Патякин и др. – [2-е изд., стер.]. – М.: Академия, 2007. – 320 с.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bCs/>
        </w:rPr>
        <w:t>Мелехов, И. С.</w:t>
      </w:r>
      <w:r>
        <w:rPr/>
        <w:t xml:space="preserve"> </w:t>
      </w:r>
      <w:r>
        <w:rPr>
          <w:bCs/>
        </w:rPr>
        <w:t>Лесоводство</w:t>
      </w:r>
      <w:r>
        <w:rPr/>
        <w:t xml:space="preserve"> [Текст] : учеб. для студ. вузов по спец. "Лесное хозяйство" направления подготовки дипломированных специалистов "Лесное хозяйство и ландшафтное строительство" / И. С. Мелехов ; М-во образования Рос. Федерации, Моск. гос. ун-т леса. - 2-е изд., доп. и испр. - Москва : МГУЛ, 2003. - 320 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</w:t>
      </w:r>
      <w:r>
        <w:rPr>
          <w:bCs/>
          <w:sz w:val="24"/>
          <w:szCs w:val="24"/>
        </w:rPr>
        <w:t xml:space="preserve">ополнительная литература: </w:t>
      </w:r>
      <w:r>
        <w:rPr>
          <w:sz w:val="24"/>
        </w:rPr>
        <w:t>Техника и технология лесозаготовительного производства. Сборник описаний лабораторных работ для подготовки дипломированных специалистов по спец. 150405 / сост. Тетерин Н. М. –  СЛИ. –  Сыктывкар, 2007. – 60 с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 xml:space="preserve">Таблица 11.1 </w:t>
      </w:r>
      <w:r>
        <w:rPr/>
        <w:t>Балльные оценки для элементов контроля.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1844"/>
        <w:gridCol w:w="1702"/>
        <w:gridCol w:w="1986"/>
        <w:gridCol w:w="851"/>
      </w:tblGrid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лементы учеб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ксимальный балл за период между 1КТ и 2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</w:r>
            <w:r>
              <w:rPr>
                <w:color w:val="000000"/>
                <w:sz w:val="24"/>
                <w:szCs w:val="24"/>
                <w:lang w:eastAsia="en-US"/>
              </w:rPr>
              <w:t>опорный конспект, собеседование (опрос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нтро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>Для проведения контрольной работы обучающихся предусмотрены следующие зада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дание берётся из таблицы 1 и 2 по последней и предпоследней цифре зачётной книж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бота выполняется при максимальной самостоятельности  с использованием как учебников и учебных пособий, так и справочников и других материалов.</w:t>
      </w:r>
    </w:p>
    <w:p>
      <w:pPr>
        <w:pStyle w:val="BodyText2"/>
        <w:spacing w:lineRule="auto" w:line="240" w:before="0" w:after="0"/>
        <w:ind w:firstLine="709"/>
        <w:rPr>
          <w:b/>
          <w:b/>
          <w:bCs/>
        </w:rPr>
      </w:pPr>
      <w:r>
        <w:rPr/>
        <w:t xml:space="preserve">Контрольную работу необходимо выполнить разборчиво, без исправлений. На все вопросы, поставленные в задании необходимо дать исчерпывающие ответы своими словами. </w:t>
      </w:r>
    </w:p>
    <w:p>
      <w:pPr>
        <w:pStyle w:val="BodyText2"/>
        <w:spacing w:lineRule="auto" w:line="240" w:before="0" w:after="0"/>
        <w:ind w:firstLine="709"/>
        <w:rPr>
          <w:b/>
          <w:b/>
          <w:bCs/>
        </w:rPr>
      </w:pPr>
      <w:r>
        <w:rPr/>
        <w:t xml:space="preserve">  </w:t>
      </w:r>
      <w:r>
        <w:rPr/>
        <w:t xml:space="preserve">На обложке указывается: факультет, курс, название дисциплины, ФИО студента, шифр (номер зачетной книжки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Тема контрольной работы «Лесосечные работы». Задание на контрольную работу преподавателем выдается индивидуально в соответствии с литературо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Цель контрольной работы – привить практические навыки проектирования технологических процессов и оборудования лесозаготовительных предприятий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Работа выполняется при максимальной самостоятельности  с использованием как учебников и учебных пособий, так и справочников и других материалов, рекомендуемых руководителем проекта. </w:t>
        <w:tab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Разработка контрольной работы включает: 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Исходные данные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Выбор и обоснование технологического процесса и системы машин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Выбор числа смен работы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Определение среднего расстояния трелевки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Определение потребного количества оборудования и рабочих на основных работах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Организация труда на лесосеке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color w:val="000000"/>
          <w:sz w:val="24"/>
        </w:rPr>
        <w:t>Технико-экономические показатели работы лесопункта на расчетный год.</w:t>
      </w:r>
    </w:p>
    <w:p>
      <w:pPr>
        <w:pStyle w:val="BodyText2"/>
        <w:spacing w:lineRule="auto" w:line="240" w:before="0" w:after="0"/>
        <w:ind w:firstLine="709"/>
        <w:rPr>
          <w:b/>
          <w:b/>
          <w:bCs/>
        </w:rPr>
      </w:pPr>
      <w:r>
        <w:rPr/>
        <w:t xml:space="preserve">Контрольную работу необходимо выполнить разборчиво, без исправлений.. На все вопросы, поставленные в задании необходимо дать исчерпывающие ответы своими словами. </w:t>
      </w:r>
    </w:p>
    <w:p>
      <w:pPr>
        <w:pStyle w:val="BodyText2"/>
        <w:spacing w:lineRule="auto" w:line="240" w:before="0" w:after="0"/>
        <w:ind w:firstLine="709"/>
        <w:rPr>
          <w:b/>
          <w:b/>
          <w:bCs/>
        </w:rPr>
      </w:pPr>
      <w:r>
        <w:rPr/>
        <w:t xml:space="preserve">  </w:t>
      </w:r>
      <w:r>
        <w:rPr/>
        <w:t xml:space="preserve">На обложке указывается: факультет, курс, название дисциплины, ФИО студента, шифр (номер зачетной книжки)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Heading4"/>
        <w:jc w:val="right"/>
        <w:rPr/>
      </w:pPr>
      <w:r>
        <w:rPr/>
        <w:t>Таблица 1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1924"/>
        <w:gridCol w:w="871"/>
        <w:gridCol w:w="871"/>
        <w:gridCol w:w="871"/>
        <w:gridCol w:w="871"/>
        <w:gridCol w:w="870"/>
        <w:gridCol w:w="871"/>
        <w:gridCol w:w="871"/>
        <w:gridCol w:w="871"/>
        <w:gridCol w:w="871"/>
        <w:gridCol w:w="870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какой цифре номера зачетной книжки брать данные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Cs w:val="24"/>
              </w:rPr>
            </w:pPr>
            <w:r>
              <w:rPr>
                <w:szCs w:val="24"/>
              </w:rPr>
              <w:t>Цифра номера зачетной книжки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довой объём производства,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с. м</w:t>
      </w:r>
      <w:r>
        <w:rPr>
          <w:sz w:val="28"/>
          <w:vertAlign w:val="superscript"/>
        </w:rPr>
        <w:t>3</w:t>
      </w:r>
      <w:r>
        <w:rPr>
          <w:sz w:val="28"/>
        </w:rPr>
        <w:tab/>
        <w:tab/>
        <w:tab/>
        <w:tab/>
        <w:tab/>
        <w:t>Последняя</w:t>
        <w:tab/>
        <w:t xml:space="preserve">     80         90         60       100       120      160       200      250       300      400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Характеристика лесосечного фонда: </w:t>
        <w:br/>
        <w:t xml:space="preserve"> </w:t>
        <w:tab/>
        <w:t>средний состав древостоя</w:t>
        <w:tab/>
        <w:t>Пред-</w:t>
        <w:tab/>
        <w:tab/>
        <w:t xml:space="preserve">   3Е1С    2Е2С   4Е1С    5Е5С  1Е3С    1Е4С  2Е2С    10Е        10С     5С5Б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последняя </w:t>
        <w:tab/>
        <w:t xml:space="preserve">  2Ос4Б  3Ос3Б  2Ос3Б</w:t>
        <w:tab/>
        <w:tab/>
        <w:t xml:space="preserve">   3Ос3Б   3Ос2Б  3Ос3Б</w:t>
        <w:br/>
        <w:t xml:space="preserve"> </w:t>
        <w:tab/>
        <w:t xml:space="preserve">средний запас древесины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на 1 га, м</w:t>
      </w:r>
      <w:r>
        <w:rPr>
          <w:sz w:val="28"/>
          <w:vertAlign w:val="superscript"/>
        </w:rPr>
        <w:t>3</w:t>
      </w:r>
      <w:r>
        <w:rPr>
          <w:sz w:val="28"/>
        </w:rPr>
        <w:tab/>
        <w:tab/>
        <w:tab/>
        <w:tab/>
        <w:t xml:space="preserve">     –"–</w:t>
        <w:tab/>
        <w:t xml:space="preserve">    210       200      180      200      220</w:t>
        <w:tab/>
        <w:t xml:space="preserve">     200       180       160      210       230</w:t>
        <w:br/>
        <w:t xml:space="preserve"> </w:t>
        <w:tab/>
        <w:t>средний объём хлыста, м</w:t>
      </w:r>
      <w:r>
        <w:rPr>
          <w:sz w:val="28"/>
          <w:vertAlign w:val="superscript"/>
        </w:rPr>
        <w:t>3</w:t>
      </w:r>
      <w:r>
        <w:rPr>
          <w:sz w:val="28"/>
        </w:rPr>
        <w:tab/>
        <w:t xml:space="preserve">     –"–</w:t>
        <w:tab/>
        <w:t xml:space="preserve">    0,45       0,4      0,25     0,45     0,35       0,45      0,55       0,25    0,65     0,6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346440</wp:posOffset>
                </wp:positionH>
                <wp:positionV relativeFrom="paragraph">
                  <wp:posOffset>-417195</wp:posOffset>
                </wp:positionV>
                <wp:extent cx="274320" cy="1485900"/>
                <wp:effectExtent l="1270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4400">
                          <a:off x="0" y="0"/>
                          <a:ext cx="274320" cy="148608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57.15pt;margin-top:-32.85pt;width:21.55pt;height:116.95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40500</wp:posOffset>
                </wp:positionH>
                <wp:positionV relativeFrom="paragraph">
                  <wp:posOffset>-326390</wp:posOffset>
                </wp:positionV>
                <wp:extent cx="342265" cy="1371600"/>
                <wp:effectExtent l="127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4400">
                          <a:off x="0" y="0"/>
                          <a:ext cx="342360" cy="1371600"/>
                        </a:xfrm>
                        <a:custGeom>
                          <a:avLst/>
                          <a:gdLst>
                            <a:gd name="textAreaLeft" fmla="*/ 124200 w 194040"/>
                            <a:gd name="textAreaRight" fmla="*/ 194400 w 19404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95pt;margin-top:-25.7pt;width:26.9pt;height:107.95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</w:rPr>
        <w:t>Размеры лесосеки, м</w:t>
        <w:tab/>
        <w:tab/>
        <w:tab/>
        <w:t xml:space="preserve">     –"–</w:t>
        <w:tab/>
        <w:t xml:space="preserve">   500             х                 500</w:t>
        <w:tab/>
        <w:t xml:space="preserve">  500       х          700</w:t>
        <w:tab/>
        <w:t>500         х        80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-815340</wp:posOffset>
                </wp:positionV>
                <wp:extent cx="274320" cy="1943100"/>
                <wp:effectExtent l="1270" t="508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4400">
                          <a:off x="0" y="0"/>
                          <a:ext cx="274320" cy="194328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-64.25pt;width:21.55pt;height:152.95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хема разработки лесосеки</w:t>
        <w:tab/>
        <w:t xml:space="preserve">          Последняя</w:t>
        <w:tab/>
        <w:t xml:space="preserve">      метод широкого фронта          параллельная</w:t>
        <w:tab/>
        <w:tab/>
        <w:t xml:space="preserve">    диагональная</w:t>
      </w:r>
    </w:p>
    <w:p>
      <w:pPr>
        <w:pStyle w:val="Normal"/>
        <w:rPr>
          <w:sz w:val="28"/>
        </w:rPr>
      </w:pPr>
      <w:r>
        <w:rPr>
          <w:sz w:val="28"/>
        </w:rPr>
        <w:t>Лесосечные работы производятся</w:t>
      </w:r>
    </w:p>
    <w:p>
      <w:pPr>
        <w:pStyle w:val="Normal"/>
        <w:rPr>
          <w:sz w:val="28"/>
        </w:rPr>
      </w:pPr>
      <w:r>
        <w:rPr>
          <w:sz w:val="28"/>
        </w:rPr>
        <w:t>системой машин</w:t>
        <w:tab/>
        <w:tab/>
        <w:tab/>
        <w:tab/>
        <w:t xml:space="preserve">     –"– </w:t>
        <w:tab/>
        <w:t xml:space="preserve">     8           5            6           4            1         3           2           9          1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691"/>
        <w:gridCol w:w="692"/>
        <w:gridCol w:w="691"/>
        <w:gridCol w:w="692"/>
        <w:gridCol w:w="692"/>
        <w:gridCol w:w="691"/>
        <w:gridCol w:w="692"/>
        <w:gridCol w:w="691"/>
        <w:gridCol w:w="692"/>
        <w:gridCol w:w="690"/>
      </w:tblGrid>
      <w:tr>
        <w:trPr>
          <w:trHeight w:val="160" w:hRule="atLeast"/>
          <w:cantSplit w:val="true"/>
        </w:trPr>
        <w:tc>
          <w:tcPr>
            <w:tcW w:w="893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jc w:val="righ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/>
              </w:rPr>
              <w:t>Таблица 2</w:t>
            </w:r>
          </w:p>
        </w:tc>
      </w:tr>
      <w:tr>
        <w:trPr>
          <w:trHeight w:val="1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 (по последней цифре)</w:t>
            </w:r>
          </w:p>
        </w:tc>
        <w:tc>
          <w:tcPr>
            <w:tcW w:w="6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ариант </w:t>
            </w:r>
          </w:p>
        </w:tc>
      </w:tr>
      <w:tr>
        <w:trPr>
          <w:trHeight w:val="32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возки с условных пунктов отгрузки, %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ка лесовозного автомобил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АЛ-43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мАЗ-43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АЛ-43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АЛ-43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З-6437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п мест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дорожной одежды на магистрали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есь, укрепленная цементом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йное, из ж.-б. Плит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покрытия на ветках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ментогрунт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йное, из ж.-б. Плит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тояние вывозки по веткам, км,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46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довой объём сортиментов, %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брёвна пиловочные лиственных пород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строительные брёвн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шпальный кряж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балансовое долготь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рудстоечное долготь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лиственные деловые кряж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дровянное долготьё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6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7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5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8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8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691"/>
        <w:gridCol w:w="692"/>
        <w:gridCol w:w="691"/>
        <w:gridCol w:w="692"/>
        <w:gridCol w:w="692"/>
        <w:gridCol w:w="691"/>
        <w:gridCol w:w="692"/>
        <w:gridCol w:w="691"/>
        <w:gridCol w:w="692"/>
        <w:gridCol w:w="690"/>
      </w:tblGrid>
      <w:tr>
        <w:trPr>
          <w:trHeight w:val="1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 (по последней цифре)</w:t>
            </w:r>
          </w:p>
        </w:tc>
        <w:tc>
          <w:tcPr>
            <w:tcW w:w="6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ариант </w:t>
            </w:r>
          </w:p>
        </w:tc>
      </w:tr>
      <w:tr>
        <w:trPr>
          <w:trHeight w:val="32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зкокачественная древесина, перерабатываемая на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тарную дощечк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технологическую щеп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колотые баланс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дрова колот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106045</wp:posOffset>
                </wp:positionV>
                <wp:extent cx="8001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8.35pt" to="149.1pt,8.3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106045</wp:posOffset>
                </wp:positionV>
                <wp:extent cx="685800" cy="80010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8.35pt" to="203.1pt,71.3pt" stroked="t" o:allowincell="f" style="position:absolute;flip:x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i/>
          <w:lang w:val="en-US"/>
        </w:rPr>
        <w:t>q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ab/>
        <w:tab/>
        <w:tab/>
        <w:tab/>
        <w:tab/>
        <w:t>5 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17445</wp:posOffset>
                </wp:positionH>
                <wp:positionV relativeFrom="paragraph">
                  <wp:posOffset>205105</wp:posOffset>
                </wp:positionV>
                <wp:extent cx="162560" cy="1125220"/>
                <wp:effectExtent l="19685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720" cy="112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6.15pt" to="203.1pt,104.7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205105</wp:posOffset>
                </wp:positionV>
                <wp:extent cx="11430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6.15pt" to="293.1pt,16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</w:t>
      </w:r>
      <w:r>
        <w:rPr>
          <w:i/>
          <w:lang w:val="en-US"/>
        </w:rPr>
        <w:t>q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</w:t>
      </w:r>
      <w:r>
        <w:rPr/>
        <w:t>5 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17345</wp:posOffset>
                </wp:positionH>
                <wp:positionV relativeFrom="paragraph">
                  <wp:posOffset>161925</wp:posOffset>
                </wp:positionV>
                <wp:extent cx="8001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2.75pt" to="190.3pt,12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17445</wp:posOffset>
                </wp:positionH>
                <wp:positionV relativeFrom="paragraph">
                  <wp:posOffset>161925</wp:posOffset>
                </wp:positionV>
                <wp:extent cx="342900" cy="6858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2.75pt" to="217.3pt,66.7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i/>
          <w:lang w:val="en-US"/>
        </w:rPr>
        <w:t>q</w:t>
      </w:r>
      <w:r>
        <w:rPr>
          <w:vertAlign w:val="subscript"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6 км</w:t>
        <w:tab/>
      </w:r>
    </w:p>
    <w:p>
      <w:pPr>
        <w:pStyle w:val="Normal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146685</wp:posOffset>
                </wp:positionV>
                <wp:extent cx="80010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1.55pt" to="280.3pt,1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65730</wp:posOffset>
                </wp:positionH>
                <wp:positionV relativeFrom="paragraph">
                  <wp:posOffset>146050</wp:posOffset>
                </wp:positionV>
                <wp:extent cx="94615" cy="697865"/>
                <wp:effectExtent l="19685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69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1.5pt" to="217.3pt,66.4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i/>
          <w:lang w:val="en-US"/>
        </w:rPr>
        <w:t>q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  <w:tab/>
        <w:t xml:space="preserve">   </w:t>
        <w:tab/>
        <w:tab/>
        <w:tab/>
        <w:tab/>
        <w:t>5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188845</wp:posOffset>
                </wp:positionH>
                <wp:positionV relativeFrom="paragraph">
                  <wp:posOffset>97155</wp:posOffset>
                </wp:positionV>
                <wp:extent cx="914400" cy="4572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5pt;margin-top:7.65pt;width:71.95pt;height:35.95pt;mso-wrap-style:none;v-text-anchor:middle"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both"/>
        <w:rPr/>
      </w:pPr>
      <w:r>
        <w:rPr/>
        <w:t xml:space="preserve">     </w:t>
      </w:r>
      <w:r>
        <w:rPr/>
        <w:t>н/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 Транспортная схема освоения лесного фонд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Примечание</w:t>
      </w:r>
      <w:r>
        <w:rPr>
          <w:sz w:val="24"/>
          <w:szCs w:val="24"/>
        </w:rPr>
        <w:t>. 1. Число рабочих дней в году – 250. 2. Продолжительность рабочей смены – 7 ч. 3. Оставляется на собственные нужды пиломатериалов – 1% от годового объёма заготовки. 4. Подлежат переработке на лесоскладе брёвна пиловочные и шпальные кряжи, выделенные в задании скобками, а также всё дровяное долготьё и кусковые отходы лесозаготовок.5. Число дней на отгрузке продукции с лесосклада – 360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  <w:r>
        <w:rPr>
          <w:bCs/>
          <w:i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TextBodyIndent"/>
        <w:spacing w:before="0" w:after="0"/>
        <w:ind w:left="283" w:firstLine="390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TextBodyIndent"/>
        <w:spacing w:before="0" w:after="0"/>
        <w:ind w:left="283" w:firstLine="390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Вариант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Heading2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Вариант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Вариан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Общие сведения о лесных грузах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лесопользования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ЛЗП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собенности лесозаготовительного производств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хнология лесозаготовок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сновные производственные элементы лесосек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пособы обработки древесины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Лесосечные работы как первая фаза лесозаготовок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Технология лесосечных работ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Валка деревьев. Машины и механизмы, применяемые на валке деревьев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Трелёвка. Способы, классификация трелевочных машин, технологическое оборудование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чистка деревьев от сучьев. Машины и механизмы. Технологическое оборудование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Погрузка заготовленного леса. Способы. Машины. Технологическое оборудование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Лесопогрузочные пункты и верхние лесосклады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хемы разработки лесосек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одготовительно-заключительные работы на лесосеке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спомогательные работы на лесосеке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иды транспорта лес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Классификация транспортных средств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собенности сухопутного транспорта лес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собенности водного транспорта лес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собенности воздушного транспорта лес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Основные измерители сухопутного транспорта леса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иды лесосплав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Формы организации труда на лесосеке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Технологические документы на проведение лесосечных работ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истемы машин для лесосечных работ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ирование лесосечных рабо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Классификация лесосклад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Измерители (показатели) работы лесосклад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Способы хранения лесоматериалов на нижнем склад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Операционная структура технологического процесса нижнего склад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ыгрузка лесоматериалов на нижнем лесном складе. Машины и механизмы.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чистка деревьев от сучьев на лесных складах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возные автомобили и автопоезда для перевозки хлыстов и длинномерных круглых лесоматериалов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Раскряжёвка хлыстов и разделка долготья. Технологические процессы. Механизмы и оборудование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ортировка круглых лесоматериалов на лесных складах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Штабелёвка, погрузка и сброска на воду круглых лесоматериалов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истемы машин для работы на нижнем складе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рганизация лесосплав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спомогательные работы на нижнем складе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Способы хранения лесоматериалов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 xml:space="preserve">Поточные линии, участки и цехи.          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Системы машин нижних лесных складов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Общие требования и методы проектирования нижних складов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Классификация машин по технологическому назначению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Определение усилий резания, мощности, производительности чистого пиления пильного аппарата цепной пилы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Определение мощности при срезании сучьев и протаскивании дерева у сучкорезной машины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Раскряжевочные установки с продольным и поперечным перемещением хлыстов. Классификация. Область применения. Общее устройство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Расчет пильного механизма с круглой пилой. Определение размеров пильного диска, усилий резания и мощности. Удельная работа резания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Станки продольной распиловки. Классификация. Назначение и область применения. Общее устройство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Роторные окорочные станки. Общее устройство. Расчет основных параметров: усилий окорки, подачи и мощности привода. Производительность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Расчет тягового усилия, скорости каната и потребной мощности двигателя лебедки. Назначение и область применения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Определение производительности крана для лесных грузов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Транспортеры для лесоматериалов. Классификация. Назначение и область применения. Цепные и канатные продольные транспортеры. Расчет тягового усилия и мощности двигателя. Определение производительности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Многооперационные машины для лесосечных работ. Классификация. Характеристика навесного технологического оборудования каждого типа маш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Реестр современных и профессиональных баз данны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diss.rs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юро наилучших доступных технолог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еопортал Республики Ко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gis.rkomi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учная электронная библиотека </w:t>
            </w:r>
            <w:r>
              <w:rPr>
                <w:sz w:val="24"/>
                <w:lang w:val="en-US"/>
              </w:rPr>
              <w:t>Elibra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.gpntb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1.</w:t>
            </w:r>
            <w:r>
              <w:rPr>
                <w:sz w:val="24"/>
                <w:lang w:val="en-US"/>
              </w:rPr>
              <w:t>fips</w:t>
            </w:r>
            <w:r>
              <w:rPr>
                <w:sz w:val="24"/>
              </w:rPr>
              <w:t>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f3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8"/>
        <w:gridCol w:w="1949"/>
        <w:gridCol w:w="5628"/>
      </w:tblGrid>
      <w:tr>
        <w:trPr/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  <w:bookmarkStart w:id="0" w:name="_GoBack"/>
            <w:bookmarkEnd w:id="0"/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lang w:eastAsia="en-US"/>
        </w:rPr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елехов, И. С.</w:t>
      </w:r>
      <w:r>
        <w:rPr/>
        <w:t xml:space="preserve"> </w:t>
      </w:r>
      <w:r>
        <w:rPr>
          <w:bCs/>
        </w:rPr>
        <w:t>Лесоводство</w:t>
      </w:r>
      <w:r>
        <w:rPr/>
        <w:t xml:space="preserve"> [Текст] : учеб. для студ. вузов по спец. "Лесное хозяйство" направления подготовки дипломированных специалистов "Лесное хозяйство и ландшафтное строительство" / И. С. Мелехов ; М-во образования Рос. Федерации, Моск. гос. ун-т леса. - 2-е изд., доп. и испр. - Москва : МГУЛ, 2003. - 320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Закамский, В. А. Лесоводство: выборочные рубки. Уход за лесом [Электронный ресурс] : учебное пособие для студентов направлений подготовки 35.03.01 (250100.62) «Лесное дело», 05.03.06 (022000.62) «Экология и природопользование» / В. А. Закамский, Е. М. Иванова ; Издательство "Лань" (ЭБС). - Йошкар-Ола : ПГТУ, 2015. - 147 с. - Режим доступа: https://e.lanbook.com/book/90134#book_name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Справочник лесохозяйственных машин, оборудования и приборов, разработанных ВНИИЛМ, ЦОКБлесхозмаш, С.-П. НИИЛХ, Вырицким ОМЗ, ВНИИПОМлесхоз и рекомендованных в производство  [Текст] / М-во природных ресурсов Рос. Федерации, ЦОКБлесхозмаш ВНИИЛМ. – Пушкино : [б. и.], 2001. – 132 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Судьев, Н. Г. Лесохозяйственный справочник для лесозаготовителя [Текст] / Н. Г. Судьев, Л. Н. Новиков, Б. Н. Рожин. – Изд. 2-е, перераб. и доп. – Москва : Лесн. пром-сть, 1989. – 328 с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qFormat="1"/>
    <w:lsdException w:name="heading 4" w:uiPriority="0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f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71f00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71f0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a71f00"/>
    <w:pPr>
      <w:keepNext w:val="true"/>
      <w:spacing w:lineRule="auto" w:line="360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unhideWhenUsed/>
    <w:qFormat/>
    <w:rsid w:val="00a71f0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semiHidden/>
    <w:unhideWhenUsed/>
    <w:qFormat/>
    <w:rsid w:val="00a71f00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a71f0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71f00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a71f0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71f00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rsid w:val="00a71f00"/>
    <w:rPr>
      <w:rFonts w:ascii="Cambria" w:hAnsi="Cambria" w:eastAsia="Times New Roman" w:cs="Times New Roman"/>
      <w:color w:val="243F60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71f00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71f00"/>
    <w:rPr>
      <w:color w:val="800080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a71f0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a71f0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semiHidden/>
    <w:qFormat/>
    <w:rsid w:val="00a71f0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a71f0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a71f0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a71f0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71f00"/>
    <w:rPr>
      <w:rFonts w:ascii="Tahoma" w:hAnsi="Tahoma" w:eastAsia="Times New Roman" w:cs="Tahoma"/>
      <w:sz w:val="16"/>
      <w:szCs w:val="16"/>
      <w:lang w:eastAsia="ru-RU"/>
    </w:rPr>
  </w:style>
  <w:style w:type="character" w:styleId="FontStyle20" w:customStyle="1">
    <w:name w:val="Font Style20"/>
    <w:basedOn w:val="DefaultParagraphFont"/>
    <w:uiPriority w:val="99"/>
    <w:qFormat/>
    <w:rsid w:val="00a71f00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a71f00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a71f00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a71f00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a71f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a71f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uiPriority w:val="99"/>
    <w:unhideWhenUsed/>
    <w:rsid w:val="00a71f00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a71f00"/>
    <w:pPr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a71f00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a71f00"/>
    <w:pPr>
      <w:ind w:left="720" w:right="1132" w:firstLine="720"/>
      <w:jc w:val="both"/>
    </w:pPr>
    <w:rPr>
      <w:sz w:val="28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71f0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f00"/>
    <w:pPr>
      <w:spacing w:before="0" w:after="0"/>
      <w:ind w:left="720" w:hanging="0"/>
      <w:contextualSpacing/>
    </w:pPr>
    <w:rPr/>
  </w:style>
  <w:style w:type="paragraph" w:styleId="Style14" w:customStyle="1">
    <w:name w:val="список с точками"/>
    <w:basedOn w:val="Normal"/>
    <w:qFormat/>
    <w:rsid w:val="00a71f00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a71f00"/>
    <w:pPr/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a71f00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a71f00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16" w:customStyle="1">
    <w:name w:val="Style1"/>
    <w:basedOn w:val="Normal"/>
    <w:uiPriority w:val="99"/>
    <w:qFormat/>
    <w:rsid w:val="00a71f00"/>
    <w:pPr>
      <w:widowControl w:val="false"/>
      <w:spacing w:lineRule="exact" w:line="274"/>
      <w:ind w:firstLine="131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71f00"/>
    <w:pPr>
      <w:widowControl w:val="false"/>
    </w:pPr>
    <w:rPr>
      <w:sz w:val="24"/>
      <w:szCs w:val="24"/>
    </w:rPr>
  </w:style>
  <w:style w:type="paragraph" w:styleId="Msonormalbullet1gif" w:customStyle="1">
    <w:name w:val="msonormalbullet1.gif"/>
    <w:basedOn w:val="Normal"/>
    <w:uiPriority w:val="99"/>
    <w:qFormat/>
    <w:rsid w:val="00a71f00"/>
    <w:pPr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a71f0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uiPriority w:val="39"/>
    <w:rsid w:val="00a71f0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uiPriority w:val="59"/>
    <w:rsid w:val="00a71f00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15</Words>
  <Characters>40561</Characters>
  <CharactersWithSpaces>47581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49:00Z</dcterms:created>
  <dc:creator>aa.molchanova</dc:creator>
  <dc:description/>
  <dc:language>en-US</dc:language>
  <cp:lastModifiedBy>aa.molchanova</cp:lastModifiedBy>
  <dcterms:modified xsi:type="dcterms:W3CDTF">2022-11-30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