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есная фитопатология, </w:t>
      </w:r>
      <w:r>
        <w:rPr/>
        <w:t>Б1.В.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20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» ________  20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Зав. выпускающей кафедро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Лесного хозяйства и деревообработки    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>Пахучий В. В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ями преподавания дисциплины являются: профессиональная подготовка бакалавров по направлению подготовки 35.03.01 «Лесное дело» в области лесной фитопатологии; формирование знаний и умений, связанных с планированием, подготовкой и выполнением работ по выявлению болезней лесных культур и древесины; разработки новых способов повышения их устойчивости к инфекционным болезням и другим неблагоприятным факторам окружающей среды. </w:t>
      </w:r>
    </w:p>
    <w:p>
      <w:pPr>
        <w:pStyle w:val="TextBody"/>
        <w:spacing w:before="0" w:after="0"/>
        <w:ind w:firstLine="567"/>
        <w:jc w:val="both"/>
        <w:rPr/>
      </w:pPr>
      <w:r>
        <w:rPr/>
        <w:t>Задачами изучения дисциплины являются: изучение болезней растений лесных насаждений, вызываемых грибами, бактериями, вирусами, фитоплазменными организмами, цветковыми паразитами, а также воздействием неблагоприятных факторов среды; изучение различных способов защиты растений в питомниках и лесных культурах от болезней (приемы агротехники, физико-механический, биологический, химический методы, карантинные мероприятия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Технология лесозащиты, 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>
                <w:lang w:eastAsia="en-US"/>
              </w:rPr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2.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процесса гниения. Классификация и признаки гнилей. Корневые гнил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зни, развивающиеся в течение вегетационного периода и при хранении семян. Поверхностное загрязнение семян спорами фитопатогенных грибов. Система мероприятий по защите плодов и семян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гание сеянцев. Гниль сеянцев. Болезни типа шютте. Выпревание и другие болезни сеянцев хвойных пород. Болезни вызываемые ржавчинными грибами. Мучнистая роса. Пятнистости и другие болезни листьев. Система мероприятий по защите питомников, культур от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удистые болезни. Некрозные болезни. Раковые болезни. Система мероприятий по защите древесных пород от сосудистых и некрозно-раковых болезн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оражения гнилями хвойных и лиственных пород. Грибные окраски заготовленной древесины. Грибные повреждения древесины в деревянных постройках и сооружени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3"/>
        <w:gridCol w:w="1986"/>
        <w:gridCol w:w="1841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3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ind w:firstLine="567"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, 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Вопросы для оценки компетенции</w:t>
      </w:r>
      <w:r>
        <w:rPr>
          <w:bCs/>
        </w:rPr>
        <w:t xml:space="preserve">, </w:t>
      </w:r>
      <w:r>
        <w:rPr/>
        <w:t>ПК-1.1, ПК-1.2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6"/>
        <w:gridCol w:w="824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мы К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болезнях расте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мптомы и типы болезней растений. Неинфекционные болезни. Возбудители инфекционных болезней растений и насаждений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бы–возбудители болезней растений. Биологические осо-бенности грибов. Вегетативное тело грибов. Строение и химический состав клетки. Размножение грибов. Распространение спор грибов. Питание, паразитизм и специализация грибов. Влияние внешней среды на рост и развитие грибов. Систематика грибов. Распределение грибов и грибоподобных организмов по царствам, отделам и классам и их основные параметры. Схемы классификаций. Фитопатогенные бактерии. Фитопатогенные вирусы. Микоплазмы. Паразитические цветковые растения. Фитопатогенные нематод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Фитопатологический мониторинг лесных экосистем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и средства защиты леса от болезней и повреждений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мероприятий и технология защиты растений от болезней. Надзор за появлением болезней и вредителей. Диагностики болезней. Прогноз развития болезней. Карантин растений. Лесохозяйственные методы. Химические и биологические средства борьбы с болезнями леса. Основы токсикологии. Действие пестицидов на биоценозы. Рабочие составы пестицидов. Характеристика главнейших фунгицидов. Правила ТБ при работе с пестицид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редмет, метод и задачи лесной фитопатологии. Краткий исторический очерк развития лесной фитопатологии. Вклад отечественных ученых в развитие лесной фитопат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. Мумификация желудей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Окрашивание древес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. Значение защиты рас тений в повышении качества лесопроду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. Мумификация семян берез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6. Гниль древесины на складах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7. Экономическое значение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8. Кармашки плодов слив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9. Белы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 Понятие о болезни растений. Анатомо-морфологические и физиолого-биохимические изменения в больном раст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 Деформация плодов черемух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 Настоящий домовой гриб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3. Причины болезней растений. Неинфекционные болезни растений. Сопряженные боле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4. Плодовая гниль (монилиоз) косточк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15. Гриб Чага. Система защитных мероприят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6. Типы болезней растений. Строение грибницы и биологическая роль ее видоизмененных фор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7. Линейная ржавчина злаковых культур и барбарис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8. Березовая губ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9. Происхождение грибов. Строение грибов. Способы размножен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0. Плесневение семян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1. Сосно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2. Общая характеристика класса 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3. Снежное шютте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4. Чешуйча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5. Паразитизм и специализация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6. Полегание сеянцев (инфекционно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7. Серо-желтый трутови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8. Характеристика аффилофоров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29. Опал шейки сеянцев (неинфекционное полегание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0. Организационно-хозяйственные мероприятия в защите древесных растений от болез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1. Парша яблони и груши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2. Настоящий трутов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3. Химический метод борьбы с болезнями древесных пород. Техника безопасности при работе с пестицидами. Охрана окружающей среды от загрязнения пестицид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4. Мучнистая роса дуб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5. Корневая губ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6. Фитопатогенные вирусы – возбудители болезней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7. Мучнистая роса смородины и крыжов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8. Опенок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9. Фитопатогенные бактерии – возбудители болезней древес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0. Ржавчина березы и лиственниц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1. Черный рак плодовых культур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2. Характеристика низши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3. Ржавчина сибирского кедра и смородины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4. Цитоспороз древесных пород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5. Характеристика гол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6. Ржавчина яблони, груши и можжевельника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7. Ценангиоз ветвей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8. Характеристика плодосумчатых гриб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49. Ржавчина тополя и осины (сосновый вертун). Система защитных мероприят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50. Клитрисовый некроз. Система защит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Style w:val="af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8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9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1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2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hyperlink r:id="rId23" w:tgtFrame="Растровый графический редактор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24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25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Чураков, Б. П. Лесная фитопатология [Электронный ресурс] : учебник для студентов лесохозяйственных, сельскохозяйственных и биологических направлений подготовки вузов / Б. П. Чураков, Д. Б. Чураков ; под ред. Б. П. Чуракова ; Издательство "Лань" (ЭБС). - 2-е изд., испр. и доп. - Санкт-Петербург : Лань, 2012. - 448 с. - Режим доступа: http://e.lanbook.com/view/book/3177/.</w:t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рефьев, Ю. Ф. Лесная фитопатология [Электронный ресурс] : учебник для студентов высших учебных заведений, обучающихся по специальностям "Лесное хозяйство" и "Лесное, садово-парковое и ландшафтное строительство" / Ю. Ф. Арефьев ; Университетская библиотека онлайн (ЭБС). - Воронеж : ВГЛТА, 2013. - 289 с. - Режим доступа: http://biblioclub.ru/index.php?page=book&amp;id=141973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врицкова, Н. Н. Фитопатология [Электронный ресурс] : учебное пособие для студентов специальностей 250201.65 "Лесное хозяйство" и 250203.65 "Садово-парковое ландшафтное строительство" / Н. Н. Гаврицкова ; Издательство "Лань" (ЭБС). - Йошкар-Ола : МарГТУ, 2008. - 272 с. - Режим доступа: http://e.lanbook.com/view/book/39592/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инкевич, И. И. Фитопатология. Болезни древесных и кустарниковых пород [Электронный ресурс] : учебное пособие для студентов вузов по направлению 250100 «Лесное дело» / И. И. Минкевич, Т. Б. Дорофеева, В. Ф. Ковязин ; под ред. И. И. Минкевича ; Издательство "Лань" (ЭБС). – Санкт-Петербург : Лань, 2017. – 160 с. – (Учебники для вузов. Специальная литература). – Режим доступа: https://e.lanbook.com/book/93002#book_nam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еменкова, И. Г. Лесная фитопатология [Текст] : учеб. пособие для студ. вузов, обучающихся по спец. 250201 – "Лесное хозяйство" направления 656200 – "Лесное хозяйство и ландшафтное строительство" / И. Г. Семенкова ; ГОУ ВПО "Моск. гос. ун-т леса". – Изд. 3-е, испр. и доп. – Москва : МГУЛ, 2009. – 225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менкова, И. Г. Фитопатология. Дереворазрушающие грибы, гнили и патологические окраски древесины (определительные таблицы) [Текст] : учеб. пособие для студ. вузов, обучающихся по спец. "Лесное хозяйство" направления "Лесное хозяйство и ландшафтное строительство" и по спец. "Технология деревообработки" направления "Технология лесозаготовительных и деревоперерабатывающих производств" / И. Г. Семенкова ; ГОУ ВПО "Моск. гос. ун-т леса". – 3-е изд. – Москва : МГУЛ, 2008. – 72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Паламарчук, М. А.</w:t>
      </w:r>
      <w:r>
        <w:rPr/>
        <w:t xml:space="preserve"> Агарикоидные базидиомицеты Печоро-Илычского заповедника (Северный Урал) [Текст] : [монография] / М. А. Паламарчук ; отв. ред. О. В. Морозова ; Коми НЦ УрО РАН, Ин-т биологии. – Сыктывкар : [б. и.], 2012. – 152 с.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отанический журнал 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вой лес. Все о жизни среди деревьев [Текст] : научно-практический популярный журнал / учредитель НПСА "Здоровый лес". – Москва : [б. и.]. – Выходит ежеквартальн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</w:p>
    <w:p>
      <w:pPr>
        <w:pStyle w:val="Style71"/>
        <w:widowControl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P1"/>
        <w:numPr>
          <w:ilvl w:val="0"/>
          <w:numId w:val="10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Атлас природно-очаговых инфекционных и паразитарных болезней Республики Коми [Текст] : атлас / [под ред. Л. И. Глушковой]. – Сыктывкар : СГУЦГСЭН в РК, 2004. – 80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авление по защите растений от вредных насекомых и болезней в лесных питомниках [Текст] / гос. комитет СССР по лесн. хозяйству ; ред. С. И. Нахштунова. – Москва, 1984. – 120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равочник по защите леса от вредителей и болезней [Текст] : справочник / И. В. Тропин [и др.]. – Москва : Лесная промышленность, 1980. – 376 с.</w:t>
      </w:r>
    </w:p>
    <w:p>
      <w:pPr>
        <w:pStyle w:val="Style71"/>
        <w:widowControl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rStyle w:val="FontStyle11"/>
          <w:sz w:val="24"/>
          <w:szCs w:val="24"/>
        </w:rPr>
      </w:pPr>
      <w:r>
        <w:rPr/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/>
        <w:t xml:space="preserve">] : утв. Постановлением Правительства РФ от 20.05.2017 № 607 // </w:t>
      </w:r>
      <w:r>
        <w:rPr>
          <w:rStyle w:val="FontStyle11"/>
          <w:sz w:val="24"/>
          <w:szCs w:val="24"/>
        </w:rPr>
        <w:t xml:space="preserve">СПС </w:t>
      </w:r>
      <w:r>
        <w:rPr/>
        <w:t>«</w:t>
      </w:r>
      <w:r>
        <w:rPr>
          <w:rStyle w:val="FontStyle11"/>
          <w:sz w:val="24"/>
          <w:szCs w:val="24"/>
        </w:rPr>
        <w:t>КонсультантПлюс</w:t>
      </w:r>
      <w:r>
        <w:rPr/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Style w:val="FontStyle11"/>
          <w:sz w:val="24"/>
          <w:szCs w:val="24"/>
        </w:rPr>
      </w:pPr>
      <w:r>
        <w:rPr/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/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e6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f0e63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f0e63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f0e63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f0e63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f0e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0e63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f0e6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f0e63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6f0e63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6f0e63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6f0e63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6f0e63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f0e63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f0e63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e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6f0e63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6f0e63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6f0e6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6f0e63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6f0e63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6f0e63"/>
    <w:rPr/>
  </w:style>
  <w:style w:type="character" w:styleId="S8" w:customStyle="1">
    <w:name w:val="s8"/>
    <w:basedOn w:val="DefaultParagraphFont"/>
    <w:qFormat/>
    <w:rsid w:val="006f0e63"/>
    <w:rPr/>
  </w:style>
  <w:style w:type="character" w:styleId="Appleconvertedspace" w:customStyle="1">
    <w:name w:val="apple-converted-space"/>
    <w:basedOn w:val="DefaultParagraphFont"/>
    <w:qFormat/>
    <w:rsid w:val="006f0e63"/>
    <w:rPr/>
  </w:style>
  <w:style w:type="character" w:styleId="FontStyle21" w:customStyle="1">
    <w:name w:val="Font Style21"/>
    <w:basedOn w:val="DefaultParagraphFont"/>
    <w:qFormat/>
    <w:rsid w:val="006f0e63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6f0e63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6f0e63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6f0e6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6f0e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6f0e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f0e63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6f0e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6f0e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6f0e63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unhideWhenUsed/>
    <w:rsid w:val="006f0e6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6f0e63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6f0e63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f0e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0e63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6f0e63"/>
    <w:pPr>
      <w:ind w:firstLine="240"/>
    </w:pPr>
    <w:rPr/>
  </w:style>
  <w:style w:type="paragraph" w:styleId="FR2" w:customStyle="1">
    <w:name w:val="FR2"/>
    <w:uiPriority w:val="99"/>
    <w:semiHidden/>
    <w:qFormat/>
    <w:rsid w:val="006f0e63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6f0e63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6f0e6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6f0e63"/>
    <w:pPr/>
    <w:rPr/>
  </w:style>
  <w:style w:type="paragraph" w:styleId="11" w:customStyle="1">
    <w:name w:val="Основной текст с отступом1"/>
    <w:basedOn w:val="Normal"/>
    <w:uiPriority w:val="99"/>
    <w:semiHidden/>
    <w:qFormat/>
    <w:rsid w:val="006f0e6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6f0e6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6f0e63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semiHidden/>
    <w:qFormat/>
    <w:rsid w:val="006f0e63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6f0e63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6f0e63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6f0e63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6f0e63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6f0e63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6f0e63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6f0e63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6f0e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6f0e63"/>
    <w:pPr>
      <w:spacing w:beforeAutospacing="1" w:afterAutospacing="1"/>
    </w:pPr>
    <w:rPr/>
  </w:style>
  <w:style w:type="paragraph" w:styleId="Style21" w:customStyle="1">
    <w:name w:val="Знак"/>
    <w:basedOn w:val="Normal"/>
    <w:uiPriority w:val="99"/>
    <w:semiHidden/>
    <w:qFormat/>
    <w:rsid w:val="006f0e6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uiPriority w:val="99"/>
    <w:semiHidden/>
    <w:qFormat/>
    <w:rsid w:val="006f0e63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uiPriority w:val="99"/>
    <w:semiHidden/>
    <w:qFormat/>
    <w:rsid w:val="006f0e63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uiPriority w:val="99"/>
    <w:semiHidden/>
    <w:qFormat/>
    <w:rsid w:val="006f0e63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uiPriority w:val="99"/>
    <w:semiHidden/>
    <w:qFormat/>
    <w:rsid w:val="006f0e6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39"/>
    <w:rsid w:val="006f0e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f0e6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5</Pages>
  <Words>7302</Words>
  <Characters>41625</Characters>
  <CharactersWithSpaces>48830</CharactersWithSpaces>
  <Paragraphs>9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7:00Z</dcterms:created>
  <dc:creator>irinaku</dc:creator>
  <dc:description/>
  <dc:language>en-US</dc:language>
  <cp:lastModifiedBy>irinaku</cp:lastModifiedBy>
  <dcterms:modified xsi:type="dcterms:W3CDTF">2022-07-1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