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Геодезия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33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Лес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01 «Лесное дел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есное хозяй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2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2 (очная), 2 (заочная)</w:t>
        <w:tab/>
        <w:t xml:space="preserve">Семестр: 4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5/180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</w:t>
      </w:r>
      <w:r>
        <w:rPr>
          <w:lang w:val="ru-RU"/>
        </w:rPr>
        <w:t>готовки  35.03.01 «Лесное дело</w:t>
      </w:r>
      <w:r>
        <w:rPr>
          <w:rFonts w:cs="Times New Roman"/>
          <w:lang w:val="ru-RU"/>
        </w:rPr>
        <w:t>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26.07</w:t>
      </w:r>
      <w:r>
        <w:rPr>
          <w:rFonts w:cs="Times New Roman"/>
          <w:spacing w:val="-3"/>
          <w:lang w:val="ru-RU"/>
        </w:rPr>
        <w:t>.2017</w:t>
      </w:r>
      <w:r>
        <w:rPr>
          <w:spacing w:val="-3"/>
          <w:lang w:val="ru-RU"/>
        </w:rPr>
        <w:t>,   № 706</w:t>
      </w:r>
      <w:r>
        <w:rPr>
          <w:rFonts w:cs="Times New Roman"/>
          <w:spacing w:val="-3"/>
          <w:lang w:val="ru-RU"/>
        </w:rPr>
        <w:t xml:space="preserve">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ЛАСиЗУ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старший преподаватель кафедры ЛАСиЗУ__________  Фазульзянов М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ЛАСиЗУ, к.с.-х.н., доцент     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«Лесное хозяйство и деревообработ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уч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00" w:after="0"/>
        <w:ind w:firstLine="720"/>
        <w:jc w:val="both"/>
        <w:outlineLvl w:val="2"/>
        <w:rPr>
          <w:rFonts w:ascii="Times New Roman" w:hAnsi="Times New Roman" w:eastAsia="" w:cs="Times New Roman" w:eastAsiaTheme="maj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Целью</w:t>
      </w:r>
      <w:r>
        <w:rPr>
          <w:rFonts w:eastAsia="" w:cs="Times New Roman" w:ascii="Times New Roman" w:hAnsi="Times New Roman" w:eastAsiaTheme="majorEastAsia"/>
          <w:bCs/>
          <w:sz w:val="24"/>
          <w:szCs w:val="24"/>
        </w:rPr>
        <w:t xml:space="preserve"> изучения геодезии является профессиональная подготовка выпускника по направлению подготовки 35.03.01  Лесное дело, в области получения, обработки и использования геодезической информации как исходной основы принятия и реализации оптимальных решений при лесо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ascii="Times New Roman" w:hAnsi="Times New Roman"/>
          <w:sz w:val="24"/>
          <w:szCs w:val="24"/>
        </w:rPr>
        <w:t>изуче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ить назначение, принципы и методы использования информационно-геодезических материалов о лесе по общегеографическим  и тематическим картам и план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ить назначение, устройство и принципы применения современных геодезических приборов, овладеть практическими навыками работы с ни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учить методы и средства математической обработки геодезическ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практическими навыками топографической съемки мест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практическими навыками производства разбивочных работ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ОП ВО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Геодезия» относится к  обязательной части учебного плана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математика, физика.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15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есоводство, лесоустройство,</w:t>
      </w: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sz w:val="24"/>
        </w:rPr>
        <w:t>гидротехнические мелиорации и др.</w:t>
      </w:r>
    </w:p>
    <w:p>
      <w:pPr>
        <w:pStyle w:val="Normal"/>
        <w:widowControl w:val="false"/>
        <w:spacing w:lineRule="auto" w:line="312" w:before="0" w:after="0"/>
        <w:ind w:left="-36" w:right="15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73"/>
        <w:gridCol w:w="4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widowControl w:val="false"/>
        <w:spacing w:lineRule="auto" w:line="240" w:before="117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17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524" w:right="547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865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</w:t>
              <w:tab/>
              <w:tab/>
              <w:t>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сновны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ринципы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170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157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еодолиты,</w:t>
            </w:r>
            <w:r>
              <w:rPr>
                <w:rFonts w:ascii="Times New Roman" w:hAnsi="Times New Roman"/>
                <w:spacing w:val="-1"/>
                <w:sz w:val="20"/>
              </w:rPr>
              <w:t>их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риентирование</w:t>
              <w:tab/>
              <w:t>линий.</w:t>
              <w:tab/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>магнитны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 буссолей.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т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дальномеры. </w:t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е </w:t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нивелирования. </w:t>
            </w:r>
            <w:r>
              <w:rPr>
                <w:rFonts w:ascii="Times New Roman" w:hAnsi="Times New Roman"/>
                <w:w w:val="95"/>
                <w:sz w:val="20"/>
              </w:rPr>
              <w:t>Тахеометры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Использование </w:t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го </w:t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893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>Особенности</w:t>
              <w:tab/>
              <w:t xml:space="preserve">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расс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 обучения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737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геодезии.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сновны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принципы </w:t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37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еодолиты, </w:t>
            </w:r>
            <w:r>
              <w:rPr>
                <w:rFonts w:ascii="Times New Roman" w:hAnsi="Times New Roman"/>
                <w:spacing w:val="-1"/>
                <w:sz w:val="20"/>
              </w:rPr>
              <w:t>их 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Ориентирование  линий. </w:t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магнитных </w:t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1120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птическ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дальномер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е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я.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ахеометры</w:t>
              <w:tab/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Использ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  <w:tab/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го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6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/>
                <w:spacing w:val="-44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Особенности 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1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ассы. </w:t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 нивелирования.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ционные занятия проводятся следующим образом: в течение 70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 преподаватель объясняет соответствующую тему, используя презентацио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которые  студенты  могут  получить  через  электронную  библиотеку  института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ам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есообразн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онны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нее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сни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сложные моменты, на которые на лекции должен сделать акцент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, отводя на ответы студентам 10 минут; последние 10 минут преподаватель использу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с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ден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 значимых моментов основных раздел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ции.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9" w:leader="none"/>
        </w:tabs>
        <w:spacing w:lineRule="auto" w:line="240" w:before="69" w:after="0"/>
        <w:ind w:left="538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Лабораторный практику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2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2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ind w:hanging="10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построены таким образом, чтобы студенты пр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и дисциплины «Геодезия» ознакомились с нормативными документами,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гламентирующими организацию геодезических работ.</w:t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лабораторного практикума по геодезии – научить студенто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на геодезических инструментах, применять методы математического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 теоретического и экспериментального исследования, вырабатывать способно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ю, поверкам и юстировкам геодезических приборов 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ов. Выполнение студентами заданий данного лабораторного практикума по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дезии, знакомство с современным геодезическим оборудованием и подготовка студентов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вы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ма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должны выполняться группой, разделенной на бригады п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3-4 человека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чет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жды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уденто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едоставляется преподавателю на печатном и электронном носителях. В отчет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веде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ри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а,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блиц,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фиков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казанием выводов, с обязательным указанием нормативных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1 «Устройств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долитов»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72" w:leader="none"/>
        </w:tabs>
        <w:spacing w:lineRule="auto" w:line="240" w:before="0" w:after="0"/>
        <w:ind w:left="118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устройства теодолитов: вертикальная ось теодолита, горизонтальная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ь теодолита, горизонтальный круг, вертикальный круг, зрительная труба, объекти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 трубы, окуляр зрительной трубы, подставка теодолита, уровень при алидаде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ьного круга, уровень при вертикальном круге, подъемные винты, закрепительные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 юстировочные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водящи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тка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. Изу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 поле зрения, диаметры лимбов горизонтального и вертикального кругов, цена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ов, цена деления отсчетных приспособлений, цена деления уровня,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редня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вадратическая погрешность измерения угла, масса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spacing w:lineRule="auto" w:line="240" w:before="0" w:after="0"/>
        <w:ind w:left="118" w:right="10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нятие отсчетов с горизонтального и вертикального кругов теодолита.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счетн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способления: штриховые и шкаловые микроскопы, верньер. Определение цены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а. Определение цены деления верньера. Снятие отсчетов с горизонтальног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вертикального кругов при помощи отсчетных приспособлений, разнесен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носительно друг друга на 180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ду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2. «Подготовка теодолита к измерению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ов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71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Центрирование теодолита, приведение вертикальной оси теодолита в отвесное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 помощью уровня при алидаде горизонтального круга и подъемных винтов,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рительной трубы для наблюдений, включая установку зрительной трубы по 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зу, установку зрительной трубы по предмету, устранение параллакса сетки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овер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ов.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нешний осмотр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злов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а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ровня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 алидаде горизонтального круга, определение и устранение наклона сетки нитей,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лона горизонтальной оси. Эксцентриситет лимба, эксцентриситет алидады.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ллимационной погрешности и места нуля вертикального круга.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пуски)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ографичес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е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, имеющиеся на выданной студентам топографической карте, пользуяс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ей условных знаков, в соответствии с их подразделением на 4-е группы: 1-я –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 знаки; 2-я - внемасштабные условные знаки; 3-я - линейные условные знаки; 4-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ясняющие условные знаки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и.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Построить на карте линию с уклоном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, не более заданного в направлении от точки С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7" w:leader="none"/>
        </w:tabs>
        <w:spacing w:lineRule="auto" w:line="240" w:before="42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авленная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ча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ша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ировани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желез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рог,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других линейных сооружений. Для решения этой задачи вычислить значение заложения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оответствующего проектному или задан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 и высоте сечения рельефа 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формуле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=2,5:0,021=120 м. По масштабной линейке набрать полученную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еличи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120 м в масштабе плана или карты; поместить одну иглу измерителя в точку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есеч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линии </w:t>
      </w:r>
      <w:r>
        <w:rPr>
          <w:rFonts w:eastAsia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ascii="Times New Roman" w:hAnsi="Times New Roman"/>
          <w:sz w:val="24"/>
          <w:szCs w:val="24"/>
        </w:rPr>
        <w:t xml:space="preserve"> и ближайшей горизонтали к точке С, а другой иглой засекать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жную горизонталь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нятым</w:t>
      </w:r>
      <w:r>
        <w:rPr>
          <w:rFonts w:eastAsia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диусом.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веденном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мер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ложени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дет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ольше,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ложение, соответствующее проект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, т.е. уклон будет менее заданного, 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линию можно провести по направлению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z w:val="24"/>
          <w:szCs w:val="24"/>
        </w:rPr>
        <w:t xml:space="preserve">. Затем установить иглу в точку е, а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лой засекать точк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же образом выполнить построение точе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д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ижайшей горизонтали к точ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 Полученные точ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ить.</w:t>
      </w:r>
    </w:p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4"/>
        <w:gridCol w:w="3539"/>
        <w:gridCol w:w="1134"/>
        <w:gridCol w:w="1698"/>
        <w:gridCol w:w="1655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 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 xml:space="preserve">основа. </w:t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065"/>
        <w:gridCol w:w="3598"/>
        <w:gridCol w:w="1134"/>
        <w:gridCol w:w="1698"/>
        <w:gridCol w:w="1655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right="149"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" w:right="9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основа.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firstLine="284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spacing w:lineRule="auto" w:line="240" w:before="2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           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 w:before="2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Геодезия» является основной базовой специальной дисциплиной, 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освещаются теоретические и практические основы проведения геодезических рабо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роительстве. Дисциплина достаточно сложная для изучения и требует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 количества самостоятельной работы студентов. Поскольку дисциплина тесны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а с формированием профессиональных компетенций и дальнейши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 профессионального цикла, следует излагать материал некоторых тем 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ний ранее изучаемых дисциплин. </w:t>
      </w:r>
    </w:p>
    <w:p>
      <w:pPr>
        <w:pStyle w:val="Normal"/>
        <w:widowControl w:val="false"/>
        <w:spacing w:lineRule="auto" w:line="23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, связанных с решением инженерно-геодезических задач. В ходе изучения геодез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работ, 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студенты изучают основы геодезических работ и применение геодезических приборо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пекты, они    должны    пользоваться    справочно-правовой    системой    «Консультант    Плюс»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607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знецов, О. Ф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дезия [Электронный ресурс] : учебное пособие для студентов, обучающихся по направлению подготовки 270800 "Строительство" (профиль "Промышленное и гражданское строительство) / О. Кузнецов ; Университетская библиотека онлайн (ЭБС). - Оренбург : ФНБОУ ВПО "ОГУ", 2014. - 165 с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59234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biblioclub.ru/index.php?page=book_view_red&amp;book_id=450356</w:t>
        </w:r>
      </w:hyperlink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9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вправе снизить количество баллов (1-2 балла) за экзамен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экзамену студент не использовал дополнитель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ет своя точка зрения 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чи допускаются лексические и грамматичес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й дисциплине и давать им критическ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1 Текущий контр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онтрольной работ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зграфка топограф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менклатура топограф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 дирекционный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называется магнитным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называется истинным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клонением магни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называется сближением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а прямоугольных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 геодезическа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зирная ось зрительной трубы геодез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43" w:after="0"/>
        <w:ind w:left="284" w:right="102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чего возникает коллимацио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прое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три группы подразделяются усл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ое бывает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формул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.Гаусс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ять основных ф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а?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927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тический теодолит –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ор, у которого есть зрительна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а;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ор, зрительная труба которого имеет окуляр 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;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.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ерки теодолита –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действий, выполняемых перед началом полев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;</w:t>
      </w:r>
    </w:p>
    <w:p>
      <w:pPr>
        <w:pStyle w:val="Normal"/>
        <w:spacing w:lineRule="auto" w:line="240"/>
        <w:ind w:left="218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й; В) выявление отклонений от геометрических параметров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о-механических требований, положенных в основу конструк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стировка теодолита –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spacing w:lineRule="auto" w:line="240"/>
        <w:ind w:left="218" w:righ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ение отклонений, полученных в ходе проведе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ок; Б) исправление невыполн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ок;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устранение выявл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й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603" w:leader="none"/>
        </w:tabs>
        <w:spacing w:lineRule="auto" w:line="240" w:before="0" w:after="0"/>
        <w:ind w:left="218" w:right="9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ь уровня при алидаде горизонтального круга должна бы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тикальной оси вращения теодолита. </w:t>
      </w:r>
      <w:r>
        <w:rPr>
          <w:rFonts w:cs="Times New Roman" w:ascii="Times New Roman" w:hAnsi="Times New Roman"/>
          <w:sz w:val="24"/>
          <w:szCs w:val="24"/>
          <w:lang w:val="en-US"/>
        </w:rPr>
        <w:t>Допустимая погрешность выполнения</w:t>
      </w:r>
      <w:r>
        <w:rPr>
          <w:rFonts w:cs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того геометрического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ловия.</w:t>
      </w:r>
    </w:p>
    <w:p>
      <w:pPr>
        <w:pStyle w:val="Normal"/>
        <w:spacing w:lineRule="auto" w:line="240"/>
        <w:ind w:left="218" w:right="4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деления от центра ампулы уровня (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); Б) 0,5 деления от центра ампулы уровня (о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); В) 1 деление от центра ампулы уровня (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ы).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ризонтирование теодолита –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поверки уровня при алидаде горизонталь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;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лита;</w:t>
      </w:r>
    </w:p>
    <w:p>
      <w:pPr>
        <w:pStyle w:val="Normal"/>
        <w:spacing w:lineRule="auto" w:line="240"/>
        <w:ind w:left="21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велирование алидадной ча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2. промежуточный контро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Вопросы к экзамену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Геодез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0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0" w:after="0"/>
        <w:ind w:left="40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а и размеры Земли. Уровенная поверхность. </w:t>
      </w:r>
      <w:r>
        <w:rPr>
          <w:rFonts w:cs="Times New Roman" w:ascii="Times New Roman" w:hAnsi="Times New Roman"/>
          <w:sz w:val="24"/>
          <w:szCs w:val="24"/>
          <w:lang w:val="en-US"/>
        </w:rPr>
        <w:t>Геоид, сфероид, референц-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38" w:after="0"/>
        <w:ind w:left="118" w:right="1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и относительные высоты. Отметки точек, превышения. </w:t>
      </w:r>
      <w:r>
        <w:rPr>
          <w:rFonts w:cs="Times New Roman" w:ascii="Times New Roman" w:hAnsi="Times New Roman"/>
          <w:sz w:val="24"/>
          <w:szCs w:val="24"/>
          <w:lang w:val="en-US"/>
        </w:rPr>
        <w:t>Балтийская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истема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0" w:after="0"/>
        <w:ind w:left="4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обратная геодезиче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0" w:after="0"/>
        <w:ind w:left="4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ривизны Земли на горизонтальные и вертикаль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auto" w:line="240" w:before="35" w:after="0"/>
        <w:ind w:left="118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ые</w:t>
        <w:tab/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дача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ы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0" w:after="0"/>
        <w:ind w:left="4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екции Гауса - Крюгера. Виды проекций, применяемые 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0" w:after="0"/>
        <w:ind w:left="4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топографической карты от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auto" w:line="240" w:before="37" w:after="0"/>
        <w:ind w:left="118" w:right="1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имутом.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  <w:tab w:val="left" w:pos="4678" w:leader="none"/>
        </w:tabs>
        <w:spacing w:lineRule="auto" w:line="240" w:before="40" w:after="0"/>
        <w:ind w:left="118"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 координат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</w:t>
        <w:tab/>
        <w:t>в геодезии. Географические, прямоуголь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я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0" w:after="0"/>
        <w:ind w:left="545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ирекционных углов в теодолитн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38" w:after="200"/>
        <w:ind w:left="118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2.Методы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иент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ний.Истинный  азимут,  прямой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тный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лижени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ов.</w:t>
      </w:r>
    </w:p>
    <w:p>
      <w:pPr>
        <w:pStyle w:val="Normal"/>
        <w:tabs>
          <w:tab w:val="clear" w:pos="708"/>
          <w:tab w:val="left" w:pos="7390" w:leader="none"/>
        </w:tabs>
        <w:spacing w:lineRule="auto" w:line="240" w:before="39" w:after="200"/>
        <w:ind w:left="118" w:righ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меральная   обработка   материалов   нивелирования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рассе.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Вычисление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роение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3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Номенклатура топографических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 профилю трассы автодороги. Вычисление проектных 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отметок. </w:t>
      </w:r>
      <w:r>
        <w:rPr>
          <w:rFonts w:cs="Times New Roman" w:ascii="Times New Roman" w:hAnsi="Times New Roman"/>
          <w:sz w:val="24"/>
          <w:szCs w:val="24"/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евы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тахеометриче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ъемке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танции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бри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рассе.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Вычисление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роение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auto" w:line="240" w:before="40" w:after="200"/>
        <w:ind w:left="118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8.Магнитный</w:t>
        <w:tab/>
      </w:r>
      <w:r>
        <w:rPr>
          <w:rFonts w:cs="Times New Roman" w:ascii="Times New Roman" w:hAnsi="Times New Roman"/>
          <w:sz w:val="24"/>
          <w:szCs w:val="24"/>
        </w:rPr>
        <w:t>азимут и связь его с истин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мутом.</w:t>
        <w:tab/>
        <w:t>Склонение</w:t>
        <w:tab/>
        <w:t>магнит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. Графи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.</w:t>
      </w:r>
    </w:p>
    <w:p>
      <w:pPr>
        <w:pStyle w:val="Normal"/>
        <w:spacing w:lineRule="auto" w:line="240" w:before="39" w:after="20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и</w:t>
      </w:r>
    </w:p>
    <w:p>
      <w:pPr>
        <w:pStyle w:val="Normal"/>
        <w:spacing w:lineRule="auto" w:line="240" w:before="38" w:after="200"/>
        <w:ind w:left="1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0.Изображ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ями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чение</w:t>
      </w:r>
      <w:r>
        <w:rPr>
          <w:rFonts w:cs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льефа,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ложение.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войства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ризонталей.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ые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ы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3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ахеометрической съемки. Связь полярной системы координат 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литный ход. Виды. Рекогносцировка точек и ве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auto" w:line="240" w:before="38" w:after="0"/>
        <w:ind w:left="118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 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геометр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auto" w:line="240" w:before="38" w:after="0"/>
        <w:ind w:left="118"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  тахеометрическо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ки. Связь полярной системы координа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мбы. Связь их с дирекционными углами. </w:t>
      </w:r>
      <w:r>
        <w:rPr>
          <w:rFonts w:cs="Times New Roman" w:ascii="Times New Roman" w:hAnsi="Times New Roman"/>
          <w:sz w:val="24"/>
          <w:szCs w:val="24"/>
          <w:lang w:val="en-US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4" w:leader="none"/>
        </w:tabs>
        <w:spacing w:lineRule="auto" w:line="240" w:before="0" w:after="0"/>
        <w:ind w:left="533" w:hanging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 и нивелирные рейки. Главная поверк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елира</w:t>
      </w:r>
    </w:p>
    <w:p>
      <w:pPr>
        <w:pStyle w:val="Normal"/>
        <w:spacing w:lineRule="auto" w:line="24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.Система </w:t>
      </w:r>
      <w:r>
        <w:rPr>
          <w:rFonts w:cs="Times New Roman" w:ascii="Times New Roman" w:hAnsi="Times New Roman"/>
          <w:sz w:val="24"/>
          <w:szCs w:val="24"/>
        </w:rPr>
        <w:t>координат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-Крюгера.</w:t>
      </w:r>
    </w:p>
    <w:p>
      <w:pPr>
        <w:pStyle w:val="Normal"/>
        <w:spacing w:lineRule="auto" w:line="24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.</w:t>
      </w:r>
    </w:p>
    <w:p>
      <w:pPr>
        <w:pStyle w:val="Normal"/>
        <w:spacing w:lineRule="auto" w:line="240" w:before="43" w:after="20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Техническое нивелирование по трассе линейного сооружения. Полевы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 w:before="33" w:after="20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1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графическ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ок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лит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к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альных рабо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ис.</w:t>
      </w:r>
    </w:p>
    <w:p>
      <w:pPr>
        <w:pStyle w:val="Normal"/>
        <w:spacing w:lineRule="auto" w:line="24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2.Определ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ступ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Normal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auto" w:line="240" w:before="37" w:after="20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3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ъемочные</w:t>
        <w:tab/>
      </w:r>
      <w:r>
        <w:rPr>
          <w:rFonts w:cs="Times New Roman" w:ascii="Times New Roman" w:hAnsi="Times New Roman"/>
          <w:sz w:val="24"/>
          <w:szCs w:val="24"/>
        </w:rPr>
        <w:t>геодезически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ети.</w:t>
        <w:tab/>
        <w:t xml:space="preserve">Планово-высотное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тахеометр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ке.</w:t>
      </w:r>
    </w:p>
    <w:p>
      <w:pPr>
        <w:pStyle w:val="Normal"/>
        <w:spacing w:lineRule="auto" w:line="24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Геодезические сети. Классификация их. Плановая геодезическая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86" w:leader="none"/>
        </w:tabs>
        <w:spacing w:lineRule="auto" w:line="240" w:before="35" w:after="0"/>
        <w:ind w:left="118" w:right="4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ционный угол, прямой и обратный. Связь дирекционного угла 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имутом.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8" w:leader="none"/>
        </w:tabs>
        <w:spacing w:lineRule="auto" w:line="240" w:before="0" w:after="0"/>
        <w:ind w:left="497" w:right="102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ысотная сеть. Се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ущ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6" w:leader="none"/>
        </w:tabs>
        <w:spacing w:lineRule="auto" w:line="240" w:before="0" w:after="0"/>
        <w:ind w:left="485" w:right="102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Тригонометрическое нивелирование. Измерение верти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098" w:leader="none"/>
        </w:tabs>
        <w:spacing w:lineRule="auto" w:line="24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8.Уклон. </w:t>
      </w:r>
      <w:r>
        <w:rPr>
          <w:rFonts w:cs="Times New Roman" w:ascii="Times New Roman" w:hAnsi="Times New Roman"/>
          <w:sz w:val="24"/>
          <w:szCs w:val="24"/>
        </w:rPr>
        <w:t>Масштабы заложений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ов.</w:t>
        <w:tab/>
        <w:t>Определение уклон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</w:p>
    <w:p>
      <w:pPr>
        <w:pStyle w:val="Normal"/>
        <w:tabs>
          <w:tab w:val="clear" w:pos="708"/>
          <w:tab w:val="left" w:pos="5098" w:leader="none"/>
        </w:tabs>
        <w:spacing w:lineRule="auto" w:line="240"/>
        <w:ind w:left="118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отметок. Точки нулев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Понятие о зональной системе прямоуго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Основные формы рельефа. Изображение рельефа на картах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Уравнивание приращений координат теодоли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Ориентирование линий. Прямые и обра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муты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Работы, выполняемые в полевой период при теодоли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ках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Сущность тригонометр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Методы съемки подробностей ситу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Принцип измерения горизонт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Уравнивание углов в теодолитном ходе. Допустимая углов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язка.</w:t>
      </w:r>
    </w:p>
    <w:p>
      <w:pPr>
        <w:pStyle w:val="Normal"/>
        <w:tabs>
          <w:tab w:val="clear" w:pos="708"/>
          <w:tab w:val="left" w:pos="53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Общая фигура и разм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Normal"/>
        <w:tabs>
          <w:tab w:val="clear" w:pos="708"/>
          <w:tab w:val="left" w:pos="599" w:leader="none"/>
        </w:tabs>
        <w:spacing w:lineRule="auto" w:line="240"/>
        <w:ind w:left="142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Нивелирная съемка по способу квадратов. Разбивка сетки квадратов 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32"/>
        <w:gridCol w:w="585"/>
        <w:gridCol w:w="2127"/>
        <w:gridCol w:w="2116"/>
      </w:tblGrid>
      <w:tr>
        <w:trPr>
          <w:trHeight w:val="316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60766.</w:t>
      </w:r>
    </w:p>
    <w:p>
      <w:pPr>
        <w:pStyle w:val="ListParagraph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ad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68451/#1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10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://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iblioclub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ru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/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index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php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?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page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=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ook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view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red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&amp;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ook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id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=4503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2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/>
    <w:lvlOverride w:ilvl="1"/>
    <w:lvlOverride w:ilvl="2">
      <w:startOverride w:val="1"/>
    </w:lvlOverride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4"/>
    </w:lvlOverride>
  </w:num>
  <w:num w:numId="38">
    <w:abstractNumId w:val="14"/>
    <w:lvlOverride w:ilvl="0">
      <w:startOverride w:val="21"/>
    </w:lvlOverride>
  </w:num>
  <w:num w:numId="39">
    <w:abstractNumId w:val="15"/>
    <w:lvlOverride w:ilvl="0">
      <w:startOverride w:val="35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7"/>
  </w:num>
  <w:num w:numId="43">
    <w:abstractNumId w:val="8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377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semiHidden/>
    <w:qFormat/>
    <w:rsid w:val="00404377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semiHidden/>
    <w:qFormat/>
    <w:rsid w:val="00404377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next w:val="Normal"/>
    <w:link w:val="3"/>
    <w:uiPriority w:val="1"/>
    <w:semiHidden/>
    <w:qFormat/>
    <w:rsid w:val="00404377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semiHidden/>
    <w:qFormat/>
    <w:rsid w:val="00404377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semiHidden/>
    <w:qFormat/>
    <w:rsid w:val="00404377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semiHidden/>
    <w:qFormat/>
    <w:rsid w:val="00404377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43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043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0437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4377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04377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404377"/>
    <w:rPr>
      <w:rFonts w:ascii="Calibri" w:hAnsi="Calibri" w:cs="" w:asciiTheme="minorHAnsi" w:cstheme="minorBidi" w:hAnsiTheme="minorHAnsi"/>
      <w:sz w:val="22"/>
      <w:szCs w:val="22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404377"/>
    <w:rPr>
      <w:rFonts w:ascii="Calibri" w:hAnsi="Calibri" w:cs="" w:asciiTheme="minorHAnsi" w:cstheme="minorBidi" w:hAnsiTheme="minorHAnsi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04377"/>
    <w:rPr>
      <w:rFonts w:ascii="Tahoma" w:hAnsi="Tahoma" w:eastAsia="Times New Roman" w:cs="Tahoma"/>
      <w:sz w:val="16"/>
      <w:szCs w:val="16"/>
      <w:lang w:val="en-US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404377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404377"/>
    <w:rPr>
      <w:rFonts w:eastAsia="Times New Roman" w:cs="" w:cstheme="minorBidi"/>
      <w:lang w:val="en-US"/>
    </w:rPr>
  </w:style>
  <w:style w:type="character" w:styleId="FontStyle11" w:customStyle="1">
    <w:name w:val="Font Style11"/>
    <w:qFormat/>
    <w:rsid w:val="00404377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404377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1"/>
    <w:semiHidden/>
    <w:unhideWhenUsed/>
    <w:qFormat/>
    <w:rsid w:val="00404377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43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4043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404377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04377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404377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99"/>
    <w:semiHidden/>
    <w:qFormat/>
    <w:rsid w:val="00404377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1" w:customStyle="1">
    <w:name w:val="Для таблиц"/>
    <w:basedOn w:val="Normal"/>
    <w:uiPriority w:val="99"/>
    <w:semiHidden/>
    <w:qFormat/>
    <w:rsid w:val="0040437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40437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semiHidden/>
    <w:qFormat/>
    <w:rsid w:val="00404377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40437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40437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semiHidden/>
    <w:qFormat/>
    <w:rsid w:val="004043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40437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04377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404377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gis.rkomi.ru/" TargetMode="External"/><Relationship Id="rId6" Type="http://schemas.openxmlformats.org/officeDocument/2006/relationships/hyperlink" Target="http://www.prometeus.nsc.ruhttp: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biblioclub.ru/index.php?page=book_view_red&amp;book_id=4503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8</Pages>
  <Words>6618</Words>
  <Characters>37728</Characters>
  <CharactersWithSpaces>44258</CharactersWithSpaces>
  <Paragraphs>8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1:00Z</dcterms:created>
  <dc:creator>irinaku</dc:creator>
  <dc:description/>
  <dc:language>en-US</dc:language>
  <cp:lastModifiedBy>irinaku</cp:lastModifiedBy>
  <dcterms:modified xsi:type="dcterms:W3CDTF">2022-07-12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