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РЕЖУЩИЕ СТАНКИ И ИНСТРУМЕНТЫ», Б1.В.0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ы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</w:t>
      </w:r>
      <w:r>
        <w:rPr>
          <w:u w:val="single"/>
        </w:rPr>
        <w:t xml:space="preserve">С. Г. Ганапольский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</w:r>
      <w:r>
        <w:rPr>
          <w:sz w:val="16"/>
          <w:szCs w:val="16"/>
          <w:vertAlign w:val="superscript"/>
        </w:rPr>
        <w:t xml:space="preserve">                       </w:t>
      </w:r>
      <w:r>
        <w:rPr>
          <w:sz w:val="16"/>
          <w:szCs w:val="16"/>
        </w:rPr>
        <w:t xml:space="preserve">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rPr/>
      </w:pPr>
      <w:bookmarkStart w:id="2" w:name="_Toc291583320"/>
      <w:r>
        <w:rPr>
          <w:bCs/>
        </w:rPr>
        <w:t xml:space="preserve"> </w:t>
      </w:r>
      <w:bookmarkEnd w:id="2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7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119"/>
        <w:gridCol w:w="2552"/>
        <w:gridCol w:w="2126"/>
      </w:tblGrid>
      <w:tr>
        <w:trPr>
          <w:trHeight w:val="9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-Опрос,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>- описание практических работ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Дереворежущие станки и инструмент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Резание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явлений процесса резан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бщая классификация процессов резания в деревообработк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Рабочие движения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оения древесины, влияющие на резани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ужкообразования при резании древесины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срезаемого слоя и стружк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обработанной поверхност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ы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передней грани резца с древесиной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задней грани резца с древесиной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лезвия резца с древесиной.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ии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взаимодействие лезвия с обрабатываемым материалом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стружкообразования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стого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водственных (станочных) процессов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иле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давления древесины на стружку-полуфабрика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бесстружечного давления 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ые процессы поверхностей обработки: фрезерование; точение; шлифование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 для заочной формы обучен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расчёты процессов резания 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Какой измерительный инструмент и для каких целей применяется?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ind w:left="198" w:firstLine="159"/>
              <w:jc w:val="both"/>
              <w:rPr/>
            </w:pPr>
            <w:r>
              <w:rPr/>
              <w:t>Какие режущие инструменты изучены и какие параметры замеряются?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количество основных и вспомогательных рабочих в инструментальном хозяйстве ?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 ?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ётных задач и методы расчётов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жимов резани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 xml:space="preserve">Измельчение древесины на щепу и стружку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ключите неправильное утверждение  для чего нужна око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3321468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44530439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01318261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0566969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27609902" r:id="rId10"/>
        </w:object>
      </w:r>
      <w:r>
        <w:rPr>
          <w:sz w:val="24"/>
          <w:szCs w:val="24"/>
        </w:rPr>
        <w:t>3. тяг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оборудование не входит в классификацию станков общего назна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центра пилы до края зуба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учебном процессе при реализации учебной дисциплины используются следующие программные средства:</w:t>
            </w:r>
            <w:r>
              <w:rPr/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11. СПИСОК ОСНОВНОЙ И ДОПОЛНИТЕЛЬНОЙ ЛИТЕРАТУРЫ,  ИНТЕРНЕТ РЕСУРСОВ</w:t>
      </w:r>
      <w:r>
        <w:rPr/>
        <w:t xml:space="preserve">     </w:t>
      </w: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Г. А.</w:t>
      </w:r>
      <w:r>
        <w:rPr>
          <w:rFonts w:ascii="Times New Roman" w:hAnsi="Times New Roman"/>
          <w:sz w:val="24"/>
          <w:szCs w:val="24"/>
        </w:rPr>
        <w:t xml:space="preserve"> Дереворежущий инструмент. Конструкция и эксплуатация [Текст] : учеб. пособие / Г. А. Зотов. – Санкт-Петербург : Лань, 2010. – 384 с. – (Учебники для вузов. Специальная литература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фонов, А. О. Технологические и конструкционные расчеты дереворежущих станков и инструментов [Электронный ресурс] : учебное пособие для студентов высших учебных заведений, обучающихся по направлениям подготовки бакалавров 35.03.02 и магистров 35.04.02 «Технология лесозаготовительных и деревоперерабатывающих производств» / А. О. Сафонов ; Издательство "Лань" (ЭБС). - Воронеж : ВГЛТУ, 2015. - 193 с. - Режим доступа: http://e.lanbook.com/view/book/71676/.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анов, В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сновы резания древесных материалов и конструкции дереворежущего инструмент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50405 (170400) "Машины и оборудование лесного комплекса", 220301 (220200) "Автоматизация технологических процессов", 250403 (260200) "Технология деревообработки" / В. Г. Суханов, В. В. Кишенков ; ГОУ ВПО "Моск. гос. ун-т леса". - Москва : МГУЛ, 2006. - 199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алицкий, В. В. Справочник молодого станочника по деревообработке [Текст] : справочное издание / В. В. Амалицкий, В. И. Любченко. – 2-е изд., перераб. – Москва : Высш. шк., 1978. – 240 с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Справочник по дереворежущему инструменту [Электронный ресурс] : учеб. пособие / И. Т. Глебов ; Изд-во «Лань» (ЭБС). — Санкт-Петербург : Лань, 2015. — 224 с. — Режим доступа: http://e.lanbook.com/books/element.php?pl1_id=65049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34b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645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171fc0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f7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5a4369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57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34b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a2b39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151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1645cc"/>
    <w:pPr>
      <w:widowControl/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uiPriority w:val="99"/>
    <w:qFormat/>
    <w:rsid w:val="00ac5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f7b0c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c5709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b6bfb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475c0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alestech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hyperlink" Target="http://www.derewo.ru/" TargetMode="External"/><Relationship Id="rId20" Type="http://schemas.openxmlformats.org/officeDocument/2006/relationships/hyperlink" Target="http://www.snip-info.ru/" TargetMode="External"/><Relationship Id="rId21" Type="http://schemas.openxmlformats.org/officeDocument/2006/relationships/hyperlink" Target="http://www.technologywood.ru/" TargetMode="External"/><Relationship Id="rId22" Type="http://schemas.openxmlformats.org/officeDocument/2006/relationships/hyperlink" Target="https://www.orbit.com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69C5F2-E92C-474E-83CB-D42A4B40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8</Pages>
  <Words>9460</Words>
  <Characters>53923</Characters>
  <CharactersWithSpaces>63257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zojav</dc:creator>
  <dc:description/>
  <dc:language>en-US</dc:language>
  <cp:lastModifiedBy>elenape</cp:lastModifiedBy>
  <cp:lastPrinted>2015-07-09T13:13:00Z</cp:lastPrinted>
  <dcterms:modified xsi:type="dcterms:W3CDTF">2022-10-10T02:4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