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ДРЕВЕСНЫХ ПЛИТ», Б1.В.ДВ.02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(подпись)</w:t>
        <w:tab/>
        <w:t xml:space="preserve">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Производство древесных плит»: ознакомление студентов с основами производства древесных плит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древесных плитах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сырьё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видах связующих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ветить технологический процесс и способы производства плит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ая дисциплина «</w:t>
      </w:r>
      <w:r>
        <w:rPr>
          <w:sz w:val="24"/>
          <w:szCs w:val="24"/>
        </w:rPr>
        <w:t>Производство древесных плит</w:t>
      </w:r>
      <w:r>
        <w:rPr>
          <w:bCs/>
          <w:sz w:val="24"/>
          <w:szCs w:val="24"/>
        </w:rPr>
        <w:t>» относится к части дисциплин  учебного плана (дисциплина по выбору), формируемую участниками образовательных отношений (</w:t>
      </w:r>
      <w:r>
        <w:rPr>
          <w:b/>
          <w:bCs/>
          <w:sz w:val="24"/>
          <w:szCs w:val="24"/>
        </w:rPr>
        <w:t>Б1.В.ДВ.02.01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Древесиноведение с основами лесного товароведения, Комплексное использование древесины, Физика древесины, Технология изделий из древесины, Технология защитно-декоративных покрытий древесины и древесных материалов, а также на производственной практик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на производственной практике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>
          <w:trHeight w:val="3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  <w:tr>
        <w:trPr>
          <w:trHeight w:val="29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оцессами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е единицы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9"/>
        <w:gridCol w:w="2845"/>
        <w:gridCol w:w="2821"/>
      </w:tblGrid>
      <w:tr>
        <w:trPr/>
        <w:tc>
          <w:tcPr>
            <w:tcW w:w="45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845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еместр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5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,25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,25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7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"/>
        <w:gridCol w:w="4573"/>
        <w:gridCol w:w="488"/>
        <w:gridCol w:w="707"/>
        <w:gridCol w:w="576"/>
        <w:gridCol w:w="602"/>
        <w:gridCol w:w="652"/>
        <w:gridCol w:w="642"/>
        <w:gridCol w:w="1557"/>
      </w:tblGrid>
      <w:tr>
        <w:trPr>
          <w:trHeight w:val="21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ё и его подготовка для производства древесных п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нтетические связующие и клеи, используемые в производстве древесных п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изводство древесностружечных п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изводство древесноволокнистых плит мокрым способо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изводство древесноволокнистых плит сухим способо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тделка древесных п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храна труда в производстве и при отделке п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троль и организация произво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"/>
        <w:gridCol w:w="4638"/>
        <w:gridCol w:w="501"/>
        <w:gridCol w:w="723"/>
        <w:gridCol w:w="593"/>
        <w:gridCol w:w="602"/>
        <w:gridCol w:w="602"/>
        <w:gridCol w:w="555"/>
        <w:gridCol w:w="1583"/>
      </w:tblGrid>
      <w:tr>
        <w:trPr>
          <w:trHeight w:val="21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ё и его подготовка для производства древесных пли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нтетические связующие и клеи, используемые в производстве древесных пли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изводство древесностружечных пли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изводство древесноволокнистых плит мокрым способ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изводство древесноволокнистых плит сухим способ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тделка древесных пли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храна труда в производстве и при отделке пли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троль и организация произво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8"/>
        <w:gridCol w:w="1786"/>
        <w:gridCol w:w="4794"/>
        <w:gridCol w:w="1198"/>
        <w:gridCol w:w="17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ведение. Цель. Зада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Понятия о древесных плитах и покрытиях и их свойствах. </w:t>
            </w:r>
            <w:r>
              <w:rPr/>
              <w:t>Классификация кле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8"/>
        <w:gridCol w:w="1786"/>
        <w:gridCol w:w="4794"/>
        <w:gridCol w:w="1198"/>
        <w:gridCol w:w="17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ведение. Цель. Зада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Понятия о древесных плитах и покрытиях и их свойствах. </w:t>
            </w:r>
            <w:r>
              <w:rPr/>
              <w:t>Классификация кле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разбухания по толщине древес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предела прочности при изгибе древес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предела прочности при растяжении перпендикулярно к пласти древесностружеч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удельного сопротивления нормальному отрыву наружного сл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шероховатости поверхности древесностружеч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бор и расчёты основного технологического оборудования. </w:t>
            </w:r>
            <w:r>
              <w:rPr>
                <w:color w:val="000000"/>
              </w:rPr>
              <w:t>Технология производства древесностружечных плит. Определение расхода сырья и материалов. Расчёт сырья по операциям технологического потока. Расчёт расхода смолы и химических добавок в производстве плит. Расчёты оборуд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</w:t>
      </w:r>
      <w:r>
        <w:rPr>
          <w:b/>
          <w:bCs/>
          <w:sz w:val="24"/>
          <w:szCs w:val="24"/>
        </w:rPr>
        <w:t>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разбухания по толщине древес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-2,2; ПК-2,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предела прочности при изгибе древес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-2,2; ПК-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предела прочности при растяжении перпендикулярно к пласти древесностружечных пли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-2,2; ПК-2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2"/>
        <w:gridCol w:w="1521"/>
        <w:gridCol w:w="3796"/>
        <w:gridCol w:w="1091"/>
        <w:gridCol w:w="1530"/>
        <w:gridCol w:w="16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2"/>
        <w:gridCol w:w="1521"/>
        <w:gridCol w:w="3794"/>
        <w:gridCol w:w="1092"/>
        <w:gridCol w:w="1533"/>
        <w:gridCol w:w="16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>с целями и задачами дисциплины, ее связями с другими дисциплинами образовательной программы;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6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36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spacing w:lineRule="auto" w:line="276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420" w:hanging="0"/>
        <w:rPr>
          <w:lang w:bidi="he-IL"/>
        </w:rPr>
      </w:pPr>
      <w:r>
        <w:rPr>
          <w:lang w:bidi="he-IL"/>
        </w:rPr>
        <w:t xml:space="preserve">ТЕСТ 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оказателям, определяющим свойства ДСП,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ующее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прессования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производстве ДСП в качестве связующих </w:t>
      </w:r>
      <w:r>
        <w:rPr>
          <w:rFonts w:ascii="Times New Roman" w:hAnsi="Times New Roman"/>
          <w:b/>
          <w:sz w:val="24"/>
          <w:szCs w:val="24"/>
          <w:u w:val="single"/>
        </w:rPr>
        <w:t>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ксидные смолы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чевиномеламиновые смолы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етановые смолы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фирные смолы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 изготовлении каких </w:t>
      </w:r>
      <w:r>
        <w:rPr>
          <w:rFonts w:ascii="Times New Roman" w:hAnsi="Times New Roman"/>
          <w:b/>
          <w:sz w:val="24"/>
          <w:szCs w:val="24"/>
          <w:u w:val="single"/>
        </w:rPr>
        <w:t>ДВП не производится</w:t>
      </w:r>
      <w:r>
        <w:rPr>
          <w:rFonts w:ascii="Times New Roman" w:hAnsi="Times New Roman"/>
          <w:b/>
          <w:sz w:val="24"/>
          <w:szCs w:val="24"/>
        </w:rPr>
        <w:t xml:space="preserve"> прессование с обогревом: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ягких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х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твердых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хтвердых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характеристикам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не относится: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ая прочность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е содержание формальдегида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качественного сырья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тадии прессования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анатомическим элементам хвойных пород </w:t>
      </w:r>
      <w:r>
        <w:rPr>
          <w:rFonts w:ascii="Times New Roman" w:hAnsi="Times New Roman"/>
          <w:b/>
          <w:sz w:val="24"/>
          <w:szCs w:val="24"/>
          <w:u w:val="single"/>
        </w:rPr>
        <w:t>относят: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кна либриформ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хеиды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уды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клеточные каналы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роматическая часть древесины это: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а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дное влияние коры на прочность ДСП компенсируется: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связующего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толщины плит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количества слоев плит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времени прессования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основе мочевины и формальдегида изготавливают: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оформальдегидные смол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цианатные смол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формальдегидные смолы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ачестве добавок в производстве плит </w:t>
      </w:r>
      <w:r>
        <w:rPr>
          <w:rFonts w:ascii="Times New Roman" w:hAnsi="Times New Roman"/>
          <w:b/>
          <w:sz w:val="24"/>
          <w:szCs w:val="24"/>
          <w:u w:val="single"/>
        </w:rPr>
        <w:t>не 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фобизатор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епторы формальдегида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изатор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пирены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вязующие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льдегидные смолы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формальдегидные смолы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офенолоформальдегидные смолы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ра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в любом количестве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только 10 %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кора определенных пород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 Асплунда и метод Бауэра это: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прессования ДС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размола щепы на волокна в пр-ве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ценки качества </w:t>
      </w:r>
      <w:r>
        <w:rPr>
          <w:rFonts w:ascii="Times New Roman" w:hAnsi="Times New Roman"/>
          <w:sz w:val="24"/>
          <w:szCs w:val="24"/>
          <w:lang w:val="en-US"/>
        </w:rPr>
        <w:t>OSB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сушки древесины для </w:t>
      </w:r>
      <w:r>
        <w:rPr>
          <w:rFonts w:ascii="Times New Roman" w:hAnsi="Times New Roman"/>
          <w:sz w:val="24"/>
          <w:szCs w:val="24"/>
          <w:lang w:val="en-US"/>
        </w:rPr>
        <w:t>MD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бражена технологическая схема:</w:t>
      </w:r>
    </w:p>
    <w:p>
      <w:pPr>
        <w:pStyle w:val="Normal"/>
        <w:spacing w:lineRule="auto" w:line="276"/>
        <w:ind w:left="1418" w:hanging="1"/>
        <w:rPr>
          <w:b/>
          <w:b/>
        </w:rPr>
      </w:pPr>
      <w:r>
        <w:rPr/>
        <w:drawing>
          <wp:inline distT="0" distB="0" distL="0" distR="0">
            <wp:extent cx="19050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твердых и сверхтвердых плит ДВП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мягких плит ДВП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ДСП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ВП по сухому способу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кривая соответствует температуре внутреннего слоя:</w:t>
      </w:r>
    </w:p>
    <w:p>
      <w:pPr>
        <w:pStyle w:val="ListParagraph"/>
        <w:ind w:left="1418" w:hanging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04950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1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2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3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4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процесс отражает переход системы из неравновесного состояния в равновесное с уменьшением остаточных напряжений до нуля: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шка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аксация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лодное прессование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горячем прессовании перенос тепла осуществляется: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цией и излучением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учением и теплопроводностью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 и конвекцией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оизводстве ДСП перед осмолением соотношение влажности слоев должно быть: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слоя равна влажности наружных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больше влажности наружных слоев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меньше влажности наружных слоев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не имеет значения при этом виде производства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ссы для подпрессовки делятся: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гающие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ерционнаые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онные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ходные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операция в производстве ДСП определяет качество плит: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сырья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итка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лифование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связующее получают методом полиприсоединения или миграционной полимеризации: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уретаны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вые смолы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межволоконных взаимодействиях при образовании ДВП </w:t>
      </w:r>
      <w:r>
        <w:rPr>
          <w:rFonts w:ascii="Times New Roman" w:hAnsi="Times New Roman"/>
          <w:b/>
          <w:sz w:val="24"/>
          <w:szCs w:val="24"/>
          <w:u w:val="single"/>
        </w:rPr>
        <w:t>участвуют: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ы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схеме производства ДВП по сухому способу цифрой 18 обозначено:</w:t>
      </w:r>
    </w:p>
    <w:p>
      <w:pPr>
        <w:pStyle w:val="ListParagraph"/>
        <w:ind w:left="141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19400" cy="1409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ющая машина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с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точный пресс предварительной подпрессовки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ера кондиционирования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термодинамическим характеристикам процесса смачивания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ся: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ый краевой угол смачивания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адгезии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а смачивания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одство каких плит изображено на рисунке:</w:t>
      </w:r>
    </w:p>
    <w:p>
      <w:pPr>
        <w:pStyle w:val="ListParagraph"/>
        <w:ind w:left="85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24175" cy="1866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ориентированной структур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стружечных плит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средней плотности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волокнистых плит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плитах стренды большим размером совпадают с:</w:t>
      </w:r>
    </w:p>
    <w:p>
      <w:pPr>
        <w:pStyle w:val="ListParagraph"/>
        <w:numPr>
          <w:ilvl w:val="0"/>
          <w:numId w:val="2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щиной плиты;</w:t>
      </w:r>
    </w:p>
    <w:p>
      <w:pPr>
        <w:pStyle w:val="ListParagraph"/>
        <w:numPr>
          <w:ilvl w:val="0"/>
          <w:numId w:val="2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иной плиты;</w:t>
      </w:r>
    </w:p>
    <w:p>
      <w:pPr>
        <w:pStyle w:val="ListParagraph"/>
        <w:numPr>
          <w:ilvl w:val="0"/>
          <w:numId w:val="2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м волокна древесины;</w:t>
      </w:r>
    </w:p>
    <w:p>
      <w:pPr>
        <w:pStyle w:val="ListParagraph"/>
        <w:numPr>
          <w:ilvl w:val="0"/>
          <w:numId w:val="2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 волокна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лассификация древесных плит. 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клеев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Древесностружечные плиты, их классификация, схема технологического процесса изготовле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к древесным частицам, изготовление стружки, ее сушка, сортировка, смешивание со связующим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Баланс сырья при изготовлении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Охарактеризуйте марки, конструкцию и обозначения древесностружечных плит плоского прессования и укажите разницу в расположении древесных; частиц в плитах плоского и экструзионного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Охарактеризуйте разницу в схемах технологических процессов производства трехслойных, пятислойных и многослойных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В чём заключается подготовка сырья к измельчению в щепу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жку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акие существуют виды измельчения древесины и стружки и на каких станках они осуществля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Каковы принципы построения расчетных формул производительности оборудования для разделки сырья, измельчения древесины и древесных частиц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Охарактеризуйте принципы сортировки щепы и древесных частиц, назначение сортировки и оборудование, применяемое для сортировки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Для чего производится сушка древесных частиц, какие к ней предъявляются требования и в каких сушильных устройствах она осуществляе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Опишите назначение и устройство бункеров для щепы, сырых и сухих частиц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работу отделения по приготовлению рабочих растворов связующего и отвердител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Каковы требования к смешиванию древесных частиц с отвердителем и смесителям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Охарактеризуйте работу формирующих машин и применяющиеся в них принципы весового и объёмного дозирования, а также принципы механического и пневматического фракцио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Какие существуют виды прессования пакетов и древесностружечных плит? Опишите режимы и оборудование для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В чём особенности поддонного и бесподонного прессован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Перечислите основные технологические факторы, влияющие на свойства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Назовите особенности производства древесностружечных плит, удовлетворяющие требованиям их последующего лами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Каковы основные размеры и физико-механические показатели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В чём принципиальное отличие мокрого и сухого способов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Какое размольное оборудование нашло широкое применение в производств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Что подразумевается под термином «проклеивающие составы» в производстве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Какие типы отливных машин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Чем отличаются прессы, применяемые при мокром и сухом способах производства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27. В чём заключается сущность процессов термообработки и увлажнения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color w:val="000000"/>
          <w:sz w:val="24"/>
          <w:szCs w:val="24"/>
        </w:rPr>
        <w:t>. Какие способы отделки древесных плит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9. Каковы назначение и устройство лаконаливной машины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0. В чём состоит сущность пропитки и сушки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1. Как собирается пакет для облицовывание с подслоем и без подслоя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2. Как влияет содержание летучих в пропиточном смоле на свойства пропитанной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3. Какие мероприятия используются для поддержания нормального состояния воздуха в производственном помещени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4. Какие вопросы включает в себя инструктаж рабочего по технике безопасности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5. Каковы наиболее пожароопасные участки в производствах древесн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документы содержат требования к качеству продукции и какие показатели качества продукции в них включа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7. В каких документах излагается технологический процесс и технические требования по каждой из его операций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8. На какие части разделяется производственная деятельность предприят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9. Какие основные вопросы включает организация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0. Какие отделы предприятия ведут техническое обслуживание цехов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41. Что такое входной и выходной контроль и как он организуется на предприятиях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ович, А. А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: прогрессивные решения [Текст] : учеб. пособие для студ. вузов, обучающихся по спец. 240406 "Технология химической переработки древесины" и 250303 "Технология деревообработки" / А. А. Леонович. – Санкт-Петербург : ХИМИЗДАТ, 2005. – 208 с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 и композитных материалов [Электронный ресурс] : учебно-справочное пособие / В. Н. Волынский ; Издательство "Лань" (ЭБС). – Санкт-Петербург : Лань, 2010. – 336 с. – (Учебники для вузов. Специальная литература). – Режим доступа: http://e.lanbook.com/view/book/1927/. 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учков, Б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Использование древесных отходов для производства плит</w:t>
      </w:r>
      <w:r>
        <w:rPr>
          <w:rFonts w:ascii="Times New Roman" w:hAnsi="Times New Roman"/>
          <w:sz w:val="24"/>
          <w:szCs w:val="24"/>
        </w:rPr>
        <w:t xml:space="preserve"> [Текст] : учеб. пособие по дисциплине "Технология и оборудование производств древесных плит" для студ. спец. 260200 / Б. В. Пучков ; М-во образования Рос. Федерации, Моск. гос. ун-т леса . - Москва : МГУЛ, 2000. - 56 с. 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ишин, С. П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древесных плит и пластиков [Текст] : учеб.-метод. пособие по курсовому проектированию для студ. спец. 250403 "Технология деревообработки" / С. П. Тришин, В. В. Стриженко, Ю. А. Семочкин ; М-во образования Рос. Федерации, Моск. гос. ун-т леса . – 2-е изд. – Москва : МГУЛ, 2007. – 56 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лев, И. А.</w:t>
      </w:r>
      <w:r>
        <w:rPr>
          <w:rFonts w:ascii="Times New Roman" w:hAnsi="Times New Roman"/>
          <w:sz w:val="24"/>
          <w:szCs w:val="24"/>
        </w:rPr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1"/>
    <w:lvlOverride w:ilvl="0">
      <w:startOverride w:val="1"/>
    </w:lvlOverride>
  </w:num>
  <w:num w:numId="4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1b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2a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392855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uiPriority w:val="99"/>
    <w:qFormat/>
    <w:rsid w:val="00cb332b"/>
    <w:rPr>
      <w:rFonts w:ascii="Times New Roman" w:hAnsi="Times New Roman" w:cs="Times New Roman"/>
      <w:b/>
      <w:bCs/>
      <w:sz w:val="24"/>
      <w:szCs w:val="24"/>
    </w:rPr>
  </w:style>
  <w:style w:type="character" w:styleId="FontStyle42" w:customStyle="1">
    <w:name w:val="Font Style42"/>
    <w:basedOn w:val="DefaultParagraphFont"/>
    <w:uiPriority w:val="99"/>
    <w:qFormat/>
    <w:rsid w:val="00cb332b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de3fa7"/>
    <w:rPr>
      <w:rFonts w:ascii="Times New Roman" w:hAnsi="Times New Roman" w:cs="Times New Roman"/>
      <w:i/>
      <w:iCs/>
      <w:sz w:val="24"/>
      <w:szCs w:val="24"/>
    </w:rPr>
  </w:style>
  <w:style w:type="character" w:styleId="FontStyle29" w:customStyle="1">
    <w:name w:val="Font Style29"/>
    <w:basedOn w:val="DefaultParagraphFont"/>
    <w:qFormat/>
    <w:rsid w:val="0082648a"/>
    <w:rPr>
      <w:rFonts w:ascii="Times New Roman" w:hAnsi="Times New Roman" w:cs="Times New Roman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2a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1f2aac"/>
    <w:rPr>
      <w:i/>
      <w:iCs/>
    </w:rPr>
  </w:style>
  <w:style w:type="character" w:styleId="Strong">
    <w:name w:val="Strong"/>
    <w:basedOn w:val="DefaultParagraphFont"/>
    <w:uiPriority w:val="22"/>
    <w:qFormat/>
    <w:rsid w:val="00ac56b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1204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333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1b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Current" w:customStyle="1">
    <w:name w:val="current"/>
    <w:basedOn w:val="DefaultParagraphFont"/>
    <w:qFormat/>
    <w:rsid w:val="00491093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084c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2868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Normal"/>
    <w:qFormat/>
    <w:rsid w:val="00392855"/>
    <w:pPr>
      <w:spacing w:lineRule="exact" w:line="329"/>
      <w:ind w:hanging="355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3928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cb332b"/>
    <w:pPr>
      <w:jc w:val="both"/>
    </w:pPr>
    <w:rPr>
      <w:rFonts w:ascii="Century Gothic" w:hAnsi="Century Gothic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b332b"/>
    <w:pPr/>
    <w:rPr>
      <w:rFonts w:ascii="Century Gothic" w:hAnsi="Century Gothic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de3fa7"/>
    <w:pPr>
      <w:spacing w:lineRule="exact" w:line="451"/>
      <w:ind w:firstLine="648"/>
      <w:jc w:val="both"/>
    </w:pPr>
    <w:rPr>
      <w:rFonts w:ascii="Century Gothic" w:hAnsi="Century Gothic"/>
      <w:sz w:val="24"/>
      <w:szCs w:val="24"/>
    </w:rPr>
  </w:style>
  <w:style w:type="paragraph" w:styleId="Style151" w:customStyle="1">
    <w:name w:val="Style15"/>
    <w:basedOn w:val="Normal"/>
    <w:qFormat/>
    <w:rsid w:val="0082648a"/>
    <w:pPr>
      <w:spacing w:lineRule="exact" w:line="269"/>
    </w:pPr>
    <w:rPr>
      <w:sz w:val="24"/>
      <w:szCs w:val="24"/>
    </w:rPr>
  </w:style>
  <w:style w:type="paragraph" w:styleId="Style121" w:customStyle="1">
    <w:name w:val="Style12"/>
    <w:basedOn w:val="Normal"/>
    <w:qFormat/>
    <w:rsid w:val="00fe1b78"/>
    <w:pPr>
      <w:spacing w:lineRule="exact" w:line="322"/>
      <w:ind w:hanging="350"/>
    </w:pPr>
    <w:rPr>
      <w:sz w:val="24"/>
      <w:szCs w:val="24"/>
    </w:rPr>
  </w:style>
  <w:style w:type="paragraph" w:styleId="Default" w:customStyle="1">
    <w:name w:val="Default"/>
    <w:uiPriority w:val="99"/>
    <w:qFormat/>
    <w:rsid w:val="00686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01" w:customStyle="1">
    <w:name w:val="Style10"/>
    <w:basedOn w:val="Normal"/>
    <w:qFormat/>
    <w:rsid w:val="001f2aac"/>
    <w:pPr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1f2aa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f2aa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91" w:customStyle="1">
    <w:name w:val="Style9"/>
    <w:basedOn w:val="Normal"/>
    <w:qFormat/>
    <w:rsid w:val="001f2aac"/>
    <w:pPr>
      <w:spacing w:lineRule="exact" w:line="322"/>
      <w:ind w:firstLine="710"/>
      <w:jc w:val="both"/>
    </w:pPr>
    <w:rPr>
      <w:sz w:val="24"/>
      <w:szCs w:val="24"/>
    </w:rPr>
  </w:style>
  <w:style w:type="paragraph" w:styleId="Style23" w:customStyle="1">
    <w:name w:val="Style23"/>
    <w:basedOn w:val="Normal"/>
    <w:qFormat/>
    <w:rsid w:val="00ac56be"/>
    <w:pPr>
      <w:spacing w:lineRule="exact" w:line="322"/>
      <w:ind w:hanging="341"/>
    </w:pPr>
    <w:rPr>
      <w:sz w:val="24"/>
      <w:szCs w:val="24"/>
    </w:rPr>
  </w:style>
  <w:style w:type="paragraph" w:styleId="Style211" w:customStyle="1">
    <w:name w:val="Style21"/>
    <w:basedOn w:val="Normal"/>
    <w:qFormat/>
    <w:rsid w:val="00ac56be"/>
    <w:pPr>
      <w:spacing w:lineRule="exact" w:line="490"/>
      <w:ind w:hanging="370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1204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533377"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084c5b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62482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lestech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http://www.derewo.ru/" TargetMode="External"/><Relationship Id="rId14" Type="http://schemas.openxmlformats.org/officeDocument/2006/relationships/hyperlink" Target="http://www.snip-info.ru/" TargetMode="External"/><Relationship Id="rId15" Type="http://schemas.openxmlformats.org/officeDocument/2006/relationships/hyperlink" Target="http://www.technologywood.ru/" TargetMode="External"/><Relationship Id="rId16" Type="http://schemas.openxmlformats.org/officeDocument/2006/relationships/hyperlink" Target="https://www.orbit.com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C3A95D-9C83-460B-8440-7C9DD185C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1</Pages>
  <Words>6594</Words>
  <Characters>37587</Characters>
  <CharactersWithSpaces>44093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3:00Z</dcterms:created>
  <dc:creator>zojav</dc:creator>
  <dc:description/>
  <dc:language>en-US</dc:language>
  <cp:lastModifiedBy>elenape</cp:lastModifiedBy>
  <cp:lastPrinted>2015-07-09T13:13:00Z</cp:lastPrinted>
  <dcterms:modified xsi:type="dcterms:W3CDTF">2022-10-11T0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