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физическая подготовка», Б1.О.ДВ.01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Технология деревообработ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2 «Технология лесозаготовительных и деревоперерабатывающих производ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Технология деревообработки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2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Toc291583320"/>
      <w:bookmarkStart w:id="3" w:name="_Toc291583320"/>
      <w:bookmarkEnd w:id="3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5.03.02 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 от 26.07.2017 № 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14» июня 2022 г., протокол № 1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jc w:val="both"/>
        <w:rPr/>
      </w:pPr>
      <w:r>
        <w:rPr/>
        <w:t>кафедрой ЛХиДО                           _________________         Пахучий В. В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 xml:space="preserve">Декан  факультета лесного и сельского хозяйства    ________________            Т. В. Попова </w:t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Общая физическая подготовка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организация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развитие (в 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числ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1. Поддерживает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2. 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color w:val="000000" w:themeColor="text1"/>
        </w:rPr>
      </w:pPr>
      <w:r>
        <w:rPr>
          <w:bCs/>
        </w:rPr>
        <w:t xml:space="preserve"> </w:t>
      </w:r>
      <w:r>
        <w:rPr>
          <w:b/>
          <w:color w:val="000000" w:themeColor="text1"/>
        </w:rPr>
        <w:t xml:space="preserve">5.1. Разделы дисциплины и виды занятий для студентов 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заче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практическим занят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Развитие быстроты и вынослив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практическим занятиям) для заочной формы обучен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983"/>
        <w:gridCol w:w="4395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7"/>
        <w:gridCol w:w="3827"/>
        <w:gridCol w:w="993"/>
        <w:gridCol w:w="1133"/>
        <w:gridCol w:w="1134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3827"/>
        <w:gridCol w:w="992"/>
        <w:gridCol w:w="1133"/>
        <w:gridCol w:w="851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предусмотрены.</w:t>
      </w:r>
      <w:r>
        <w:rPr>
          <w:b/>
          <w:szCs w:val="24"/>
        </w:rPr>
        <w:t xml:space="preserve"> 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Default"/>
        <w:ind w:firstLine="567"/>
        <w:jc w:val="both"/>
        <w:rPr/>
      </w:pPr>
      <w:r>
        <w:rPr>
          <w:bCs/>
        </w:rPr>
        <w:t xml:space="preserve">   </w:t>
      </w:r>
      <w:r>
        <w:rPr/>
        <w:t xml:space="preserve">Студентам необходимо ознакомиться: </w:t>
      </w:r>
    </w:p>
    <w:p>
      <w:pPr>
        <w:pStyle w:val="Default"/>
        <w:ind w:firstLine="567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 руководствоваться графиком самостоятельной работы, определенным РПД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занятиях неясные вопросы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     </w:t>
      </w:r>
      <w:r>
        <w:rPr>
          <w:color w:val="auto"/>
        </w:rPr>
        <w:t xml:space="preserve">При подготовки к практическим занятиям 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приносить с собой соответствующую спортивную форму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задачу до окончательного решения, демонстрировать понимание выполняемых физических упражнений, в случае затруднений обращаться к преподавател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. </w:t>
      </w:r>
      <w:r>
        <w:rPr>
          <w:sz w:val="24"/>
          <w:szCs w:val="24"/>
        </w:rPr>
        <w:t>Балльные оценки для элементов контроля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b"/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1985"/>
        <w:gridCol w:w="1276"/>
        <w:gridCol w:w="1355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мент учебной деятель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ичество бал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кс/мин балл за семестр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м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СТУДЕНТЫ ОСНОВНОЙ ГРУПП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1. Посещение зан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 = 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5 /5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занятие=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4. Контроль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от 1 до 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/7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СТУДЕНТЫ, ОТНОСЯЩИЕСЯ К СПЕЦИАЛЬНОЙ МЕДИЦИНСКОЙ ГРУППЕ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1. Посещение зан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1/63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занятие=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 СТУДЕНТЫ, ОСВОБОЖДЕННЫЕ ОТ ПРАКТИЧЕСКИХ ЗАНЯТИЙ ПО СОСТОЯНИЮ ЗДОРОВЬЯ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 Выполнение самостоятельной раб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1. Написание рефера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2. Защита презент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3. Сдача докла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4. Составление тес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5 Составление кроссво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ЗАНЯТИЯ В СПОРТИВНЫХ СЕКЦИЯХ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1. Посещение сек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2. Участие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евнование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дейс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3.Призовые места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 ДОПОЛНИТЕЛЬНЫЕ БАЛЛ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1. Во время сдан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2. Участие в городских мероприятиях «Кросс наций», «Лыжня России», «Российский азимут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=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Итого баллов за семест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. </w:t>
      </w:r>
      <w:r>
        <w:rPr>
          <w:sz w:val="24"/>
          <w:szCs w:val="24"/>
        </w:rPr>
        <w:t>Контрольные нормативы по семестрам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(1,3,5 семестр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1"/>
        <w:gridCol w:w="932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8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 (мин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12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и опускание туловища (за 1 минуту) (раз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(1,3,5 семестр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1"/>
        <w:gridCol w:w="98"/>
        <w:gridCol w:w="834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6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 (мин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4,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тягивание на перекладине (раз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 (через сетку)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вушки (2,4,6 семестр) 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62"/>
        <w:gridCol w:w="898"/>
        <w:gridCol w:w="900"/>
        <w:gridCol w:w="899"/>
        <w:gridCol w:w="988"/>
        <w:gridCol w:w="864"/>
        <w:gridCol w:w="1211"/>
      </w:tblGrid>
      <w:tr>
        <w:trPr>
          <w:trHeight w:val="30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6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3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3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1,5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 (2,4,6 семестр)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34"/>
        <w:gridCol w:w="852"/>
        <w:gridCol w:w="995"/>
        <w:gridCol w:w="996"/>
        <w:gridCol w:w="853"/>
        <w:gridCol w:w="854"/>
        <w:gridCol w:w="1138"/>
      </w:tblGrid>
      <w:tr>
        <w:trPr>
          <w:trHeight w:val="278" w:hRule="atLeast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48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25.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2,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3.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устный 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4. </w:t>
      </w:r>
      <w:r>
        <w:rPr>
          <w:sz w:val="24"/>
          <w:szCs w:val="24"/>
        </w:rPr>
        <w:t xml:space="preserve"> Пересчет суммы баллов в традиционную и международную оценк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0.1.  </w:t>
      </w:r>
      <w:r>
        <w:rPr>
          <w:sz w:val="24"/>
          <w:szCs w:val="24"/>
        </w:rPr>
        <w:t>Примерный тест для студентов заочной формы обучения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1. В позвоночном канале расположен: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Хрящ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пинной мозг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рупные артерии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остный мозг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2. В процессе пищеварения не участвует: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елезенка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люнные железы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ечень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оджелудочная железа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72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озвоночник состоит из 33—34 по</w:t>
        <w:softHyphen/>
        <w:t xml:space="preserve">звонков, имеет пять отделов (перечислите их): 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 xml:space="preserve">____________                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-447" w:hanging="0"/>
        <w:jc w:val="both"/>
        <w:rPr/>
      </w:pPr>
      <w:r>
        <w:rPr>
          <w:bCs/>
          <w:color w:val="000000" w:themeColor="text1"/>
        </w:rPr>
        <w:t xml:space="preserve">       </w:t>
      </w:r>
      <w:r>
        <w:rPr>
          <w:bCs/>
          <w:color w:val="000000" w:themeColor="text1"/>
        </w:rPr>
        <w:t xml:space="preserve">4.  </w:t>
      </w:r>
      <w:r>
        <w:rPr/>
        <w:t xml:space="preserve">Общее количество мышц у человека около 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2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4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6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80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устный опрос) по общей физической подготовке для студентов заочной формы обучения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нятие «здоровье»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чение здоровья для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адиционные виды здоровь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ое и профессион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сихическое и соци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торы, оказывающие влияние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ияние окружающей среды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адапта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двигательная активн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 жизни и его влияние на здоровье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оставляющие здорового образа жизни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жим труда и отдых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принципы рационального пит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двигательной активност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 закалив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терии эффективности использования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филактика вредных привыче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вестные теоретики и пропагандисты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3" w:tgtFrame="Амосов, Николай Михайлович">
        <w:r>
          <w:rPr>
            <w:rFonts w:ascii="Times New Roman" w:hAnsi="Times New Roman"/>
            <w:sz w:val="24"/>
            <w:szCs w:val="24"/>
          </w:rPr>
          <w:t>Амосов  Николай Михайлович</w:t>
        </w:r>
      </w:hyperlink>
      <w:r>
        <w:rPr>
          <w:rFonts w:ascii="Times New Roman" w:hAnsi="Times New Roman"/>
          <w:sz w:val="24"/>
          <w:szCs w:val="24"/>
        </w:rPr>
        <w:t xml:space="preserve"> – автор рационального планирования общественной жизни («социальной инженерии», краткая биография, основные идеи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4" w:tgtFrame="Иванов, Порфирий Корнеевич">
        <w:r>
          <w:rPr>
            <w:rFonts w:ascii="Times New Roman" w:hAnsi="Times New Roman"/>
            <w:sz w:val="24"/>
            <w:szCs w:val="24"/>
          </w:rPr>
          <w:t>Порфирий  Иванов</w:t>
        </w:r>
      </w:hyperlink>
      <w:r>
        <w:rPr>
          <w:rFonts w:ascii="Times New Roman" w:hAnsi="Times New Roman"/>
          <w:sz w:val="24"/>
          <w:szCs w:val="24"/>
        </w:rPr>
        <w:t xml:space="preserve"> и его система «Детк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физиологические резерв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й эффект регулярных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опорно-двигательн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дыхательной 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оставе крови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ердечно-сосудист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дыхательный объем», «легочная вентиля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жизненная емкость легких», «потребление кислорода», «</w:t>
      </w:r>
      <w:r>
        <w:rPr>
          <w:rFonts w:ascii="Times New Roman" w:hAnsi="Times New Roman"/>
          <w:sz w:val="24"/>
          <w:szCs w:val="24"/>
          <w:lang w:val="en-US"/>
        </w:rPr>
        <w:t>max</w:t>
      </w:r>
      <w:r>
        <w:rPr>
          <w:rFonts w:ascii="Times New Roman" w:hAnsi="Times New Roman"/>
          <w:sz w:val="24"/>
          <w:szCs w:val="24"/>
        </w:rPr>
        <w:t xml:space="preserve"> потребление кислород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кислородный долг», «кислородное голод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пульс», «артериальное давле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 – явление культурной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ая культура – часть общечеловеческой культуры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оненты физической культуры: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воспитан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развит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фессионально-приклад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доровительно-реабилитацион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фоновые виды физической культуры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средства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уманитарная значимость 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гафт  Петр Францевич– основоположник системы физического воспитания в Росси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ислить физические (двигательные) качеств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сила», «быстрота», «вынослив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бкость», «ловк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е представление о строении тела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м, как единая саморазвивающаяся и саморегулирующееся биологическ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логические ритмы и работоспособность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покинезия» и «гиподинам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ологические  системы организма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ыхатель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пищеварения и выделения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ндокрин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цепторы и анализаторы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овь как физиологическая система, жидкая ткань и орга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дечно-сосудистая система, кровеносн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тная система и ее функции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ышечная система и ее функции (строение, общий обзор скелетной мускулатуры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утомлении при физической и умственной работ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спорт», «физическая культура», «физическое воспит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йская харт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ада» и «олимпийские игр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ая эмблема, девиз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символ, флаг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огонь, гим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зиденты МО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ижение Фэйр - плей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ое движение. Достижения российских спортсменов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зимних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летних 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ьер де Кубертен основатель и президент Международного олимпийского комитет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возникновения олимпийских игр древност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ды спортивных </w:t>
      </w:r>
      <w:hyperlink r:id="rId5" w:tgtFrame="Античные Олимпийские игры">
        <w:r>
          <w:rPr>
            <w:rFonts w:ascii="Times New Roman" w:hAnsi="Times New Roman"/>
            <w:sz w:val="24"/>
            <w:szCs w:val="24"/>
          </w:rPr>
          <w:t>Олимпийских</w:t>
        </w:r>
      </w:hyperlink>
      <w:r>
        <w:rPr>
          <w:rFonts w:ascii="Times New Roman" w:hAnsi="Times New Roman"/>
          <w:sz w:val="24"/>
          <w:szCs w:val="24"/>
        </w:rPr>
        <w:t xml:space="preserve"> состязаний </w:t>
      </w:r>
      <w:hyperlink r:id="rId6" w:tgtFrame="Древняя Греция">
        <w:r>
          <w:rPr>
            <w:rFonts w:ascii="Times New Roman" w:hAnsi="Times New Roman"/>
            <w:sz w:val="24"/>
            <w:szCs w:val="24"/>
          </w:rPr>
          <w:t>Древней Греции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утовский Алексей Дмитриевич - один из основателей современных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смены республики Коми – чемпионы, призеры, участники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лыжников республики Ком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паралимпийцев республики Ком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7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естр лицензионного программного обеспечения СЛИ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 указанием реквизитов подтверждающих документов</w:t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</w:t>
            </w:r>
            <w:r>
              <w:rPr>
                <w:rFonts w:eastAsia="Calibri"/>
                <w:kern w:val="0"/>
                <w:lang w:val="en-US" w:eastAsia="en-US" w:bidi="ar-SA"/>
              </w:rPr>
              <w:t>Tr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about</w:t>
            </w:r>
            <w:r>
              <w:rPr>
                <w:rFonts w:eastAsia="Calibri"/>
                <w:kern w:val="0"/>
                <w:lang w:val="ru-RU" w:eastAsia="en-US" w:bidi="ar-SA"/>
              </w:rPr>
              <w:t>-</w:t>
            </w:r>
            <w:r>
              <w:rPr>
                <w:rFonts w:eastAsia="Calibri"/>
                <w:kern w:val="0"/>
                <w:lang w:val="en-US" w:eastAsia="en-US" w:bidi="ar-SA"/>
              </w:rPr>
              <w:t>us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нтивирус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7-</w:t>
            </w:r>
            <w:r>
              <w:rPr>
                <w:rFonts w:eastAsia="Calibri"/>
                <w:kern w:val="0"/>
                <w:lang w:val="en-US" w:eastAsia="en-US" w:bidi="ar-SA"/>
              </w:rPr>
              <w:t>zip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txt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wikipedia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wiki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General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Public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#</w:t>
            </w:r>
            <w:r>
              <w:rPr>
                <w:rFonts w:eastAsia="Calibri"/>
                <w:kern w:val="0"/>
                <w:lang w:val="en-US" w:eastAsia="en-US" w:bidi="ar-SA"/>
              </w:rPr>
              <w:t>GPL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v</w:t>
            </w:r>
            <w:r>
              <w:rPr>
                <w:rFonts w:eastAsia="Calibri"/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Файловый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ru-RU" w:eastAsia="en-US" w:bidi="ar-SA"/>
              </w:rPr>
              <w:t>менеджер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8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/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9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googl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chrome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browser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privacy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eula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text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Операционная система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Debia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перационная система </w:t>
            </w:r>
            <w:r>
              <w:rPr>
                <w:rFonts w:eastAsia="Calibri"/>
                <w:kern w:val="0"/>
                <w:lang w:val="en-US" w:eastAsia="en-US" w:bidi="ar-SA"/>
              </w:rPr>
              <w:t>FreeBSD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</w:t>
            </w:r>
            <w:r>
              <w:rPr>
                <w:rFonts w:eastAsia="Calibri"/>
                <w:kern w:val="0"/>
                <w:lang w:val="en-US" w:eastAsia="en-US" w:bidi="ar-SA"/>
              </w:rPr>
              <w:t>Tr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about</w:t>
            </w:r>
            <w:r>
              <w:rPr>
                <w:rFonts w:eastAsia="Calibri"/>
                <w:kern w:val="0"/>
                <w:lang w:val="ru-RU" w:eastAsia="en-US" w:bidi="ar-SA"/>
              </w:rPr>
              <w:t>-</w:t>
            </w:r>
            <w:r>
              <w:rPr>
                <w:rFonts w:eastAsia="Calibri"/>
                <w:kern w:val="0"/>
                <w:lang w:val="en-US" w:eastAsia="en-US" w:bidi="ar-SA"/>
              </w:rPr>
              <w:t>us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нтивирус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7-</w:t>
            </w:r>
            <w:r>
              <w:rPr>
                <w:rFonts w:eastAsia="Calibri"/>
                <w:kern w:val="0"/>
                <w:lang w:val="en-US" w:eastAsia="en-US" w:bidi="ar-SA"/>
              </w:rPr>
              <w:t>zip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txt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Файловый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ru-RU" w:eastAsia="en-US" w:bidi="ar-SA"/>
              </w:rPr>
              <w:t>менеджер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10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/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11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googl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chrome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browser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privacy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eula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text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bookmarkStart w:id="4" w:name="_GoBack"/>
      <w:bookmarkEnd w:id="4"/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1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13"/>
      <w:footerReference w:type="default" r:id="rId14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ru.wikipedia.org/wiki/&#1040;&#1084;&#1086;&#1089;&#1086;&#1074;,_&#1053;&#1080;&#1082;&#1086;&#1083;&#1072;&#1081;_&#1052;&#1080;&#1093;&#1072;&#1081;&#1083;&#1086;&#1074;&#1080;&#1095;" TargetMode="External"/><Relationship Id="rId4" Type="http://schemas.openxmlformats.org/officeDocument/2006/relationships/hyperlink" Target="http://ru.wikipedia.org/wiki/&#1048;&#1074;&#1072;&#1085;&#1086;&#1074;,_&#1055;&#1086;&#1088;&#1092;&#1080;&#1088;&#1080;&#1081;_&#1050;&#1086;&#1088;&#1085;&#1077;&#1077;&#1074;&#1080;&#1095;" TargetMode="External"/><Relationship Id="rId5" Type="http://schemas.openxmlformats.org/officeDocument/2006/relationships/hyperlink" Target="http://ru.wikipedia.org/wiki/&#1040;&#1085;&#1090;&#1080;&#1095;&#1085;&#1099;&#1077;_&#1054;&#1083;&#1080;&#1084;&#1087;&#1080;&#1081;&#1089;&#1082;&#1080;&#1077;_&#1080;&#1075;&#1088;&#1099;" TargetMode="External"/><Relationship Id="rId6" Type="http://schemas.openxmlformats.org/officeDocument/2006/relationships/hyperlink" Target="http://ru.wikipedia.org/wiki/&#1044;&#1088;&#1077;&#1074;&#1085;&#1103;&#1103;_&#1043;&#1088;&#1077;&#1094;&#1080;&#1103;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http://lib.sfi.komi.com/ft/301-000204.pdf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A9B0962-A7D4-458B-A184-FFCB9BA8FA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8</Pages>
  <Words>6912</Words>
  <Characters>39399</Characters>
  <CharactersWithSpaces>46219</CharactersWithSpaces>
  <Paragraphs>92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Кафедра ФКИС</cp:lastModifiedBy>
  <cp:lastPrinted>2018-12-03T10:12:00Z</cp:lastPrinted>
  <dcterms:modified xsi:type="dcterms:W3CDTF">2022-11-28T11:0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