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 государственного бюджетного образовате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ЬЮТЕРНОЕ ПРОЕКТИРОВАНИЕ МЕБЕЛИ», Б1.В.ДВ.03.01</w:t>
      </w:r>
    </w:p>
    <w:p>
      <w:pPr>
        <w:pStyle w:val="Normal"/>
        <w:ind w:right="142" w:hanging="0"/>
        <w:jc w:val="center"/>
        <w:rPr/>
      </w:pPr>
      <w:r>
        <w:rPr/>
        <w:t>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стр (очная):  8/5 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ЛХиДО  от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освоения дисциплины «Компьютерное проектирование мебели» является </w:t>
      </w:r>
      <w:r>
        <w:rPr>
          <w:sz w:val="24"/>
        </w:rPr>
        <w:t xml:space="preserve">подготовка в области </w:t>
      </w:r>
      <w:r>
        <w:rPr>
          <w:sz w:val="24"/>
          <w:szCs w:val="24"/>
        </w:rPr>
        <w:t>автоматизированного проектирования мебел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изучения дисциплины - ознакомить студентов современными системами автоматизированного проектирования мебели, а также возможностями системы «Базис»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лективная дисциплина (модули) «</w:t>
      </w:r>
      <w:r>
        <w:rPr>
          <w:sz w:val="24"/>
          <w:szCs w:val="24"/>
        </w:rPr>
        <w:t>Компьютерное проектирование мебели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.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Древесиноведение, лесное товароведение,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Физика древесины,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Начертательная геометрия,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Инженерная и компьютерная графика,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Информатика,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Информационные технологии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Технология изделий из древесин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>, Автоматизированное проектирование деревянных конструкций, а также на производственной практике: Преддипломная практика. Научно-исследовательская работа и при подготовке к защите и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</w:t>
      </w:r>
      <w:r>
        <w:rPr>
          <w:b/>
          <w:iCs/>
          <w:spacing w:val="-3"/>
          <w:sz w:val="22"/>
          <w:szCs w:val="22"/>
        </w:rPr>
        <w:t>Профессиональные компетенции выпускника и индикаторы их достижений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1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К -1.1.</w:t>
            </w:r>
            <w:r>
              <w:rPr>
                <w:sz w:val="22"/>
                <w:szCs w:val="22"/>
              </w:rPr>
              <w:t>Способен организовывать ведение технологического процесса изготовления продукции в деревообработ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К - 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Style w:val="ab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93"/>
        <w:gridCol w:w="1827"/>
        <w:gridCol w:w="1804"/>
      </w:tblGrid>
      <w:tr>
        <w:trPr/>
        <w:tc>
          <w:tcPr>
            <w:tcW w:w="67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д учебной работы</w:t>
            </w:r>
          </w:p>
        </w:tc>
        <w:tc>
          <w:tcPr>
            <w:tcW w:w="1827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очная форма обучения)</w:t>
            </w:r>
          </w:p>
        </w:tc>
        <w:tc>
          <w:tcPr>
            <w:tcW w:w="1804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рс</w:t>
            </w:r>
          </w:p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67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,15</w:t>
            </w:r>
          </w:p>
        </w:tc>
        <w:tc>
          <w:tcPr>
            <w:tcW w:w="1804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15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ом числе: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кции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804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абораторные работы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804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i/>
                <w:iCs/>
                <w:kern w:val="0"/>
                <w:lang w:val="ru-RU" w:bidi="ar-SA"/>
              </w:rPr>
              <w:t>Другие виды контактной работы (прием зачета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15</w:t>
            </w:r>
          </w:p>
        </w:tc>
        <w:tc>
          <w:tcPr>
            <w:tcW w:w="1804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15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Самостоятельная работа (всего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5,85</w:t>
            </w:r>
          </w:p>
        </w:tc>
        <w:tc>
          <w:tcPr>
            <w:tcW w:w="1804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6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промежуточной аттестации (зачёт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,85</w:t>
            </w:r>
          </w:p>
        </w:tc>
        <w:tc>
          <w:tcPr>
            <w:tcW w:w="1804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,85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Общая трудоемкость, час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08</w:t>
            </w:r>
          </w:p>
        </w:tc>
        <w:tc>
          <w:tcPr>
            <w:tcW w:w="1804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08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lang w:val="ru-RU" w:bidi="ar-SA"/>
              </w:rPr>
              <w:t>Зачетные  Единицы Трудоемкости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1804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8"/>
        <w:gridCol w:w="4988"/>
        <w:gridCol w:w="694"/>
        <w:gridCol w:w="694"/>
        <w:gridCol w:w="834"/>
        <w:gridCol w:w="972"/>
        <w:gridCol w:w="1494"/>
      </w:tblGrid>
      <w:tr>
        <w:trPr>
          <w:trHeight w:val="219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еню модуля «Базис-Мебельщик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изделия мебели на примере тумбочки в модуле «Базис-Мебельщик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, обработка и распечатка чертежей в модуле Базис-Принте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карт раскроя в модуле Базис-Раскр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ёт стоимости изготовления изделий в модуле Базис-См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эскиза столешницы сложной конфигур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 ящиков и выдвижных панел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еню модуля «Базис-Шкаф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шкафов  в модуле «Базис-Шкаф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угловых шкафов и секций  в модуле «Базис-Шкаф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 различных изделий корпусной мебе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зачёту и сдача зачё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"/>
        <w:gridCol w:w="5076"/>
        <w:gridCol w:w="553"/>
        <w:gridCol w:w="694"/>
        <w:gridCol w:w="881"/>
        <w:gridCol w:w="756"/>
        <w:gridCol w:w="1663"/>
      </w:tblGrid>
      <w:tr>
        <w:trPr>
          <w:trHeight w:val="215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еню модуля «Базис-Мебельщик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изделия мебели на примере тумбочки в модуле «Базис-Мебельщик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работка и распечатка чертежей в модуле Базис-Принте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карт раскроя в модуле Базис-Раскр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стоимости изготовления изделий в модуле Базис-См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эскиза столешницы сложной конфигу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 ящиков и выдвижных пане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еню модуля «Базис-Шкаф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шкафов  в модуле «Базис-Шкаф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угловых шкафов и секций  в модуле «Базис-Шкаф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 различных изделий корпусной мебел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К-1.1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зачёту и сдача зачё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– не предусмотрено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 </w:t>
      </w:r>
      <w:r>
        <w:rPr>
          <w:b/>
          <w:bCs/>
          <w:sz w:val="24"/>
          <w:szCs w:val="24"/>
        </w:rPr>
        <w:t>Лабораторный практикум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4"/>
        <w:gridCol w:w="1613"/>
        <w:gridCol w:w="4333"/>
        <w:gridCol w:w="1109"/>
        <w:gridCol w:w="246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Тематика лабораторных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Базис-Смета, меню. Работа в модуле «Базис-Смета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333"/>
        <w:gridCol w:w="1249"/>
        <w:gridCol w:w="232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Тематика лабораторных рабо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удо-ёмкость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Базис-Смета, меню. Работа в модуле «Базис-Смета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не </w:t>
      </w:r>
      <w:r>
        <w:rPr>
          <w:b/>
          <w:bCs/>
          <w:sz w:val="24"/>
          <w:szCs w:val="24"/>
        </w:rPr>
        <w:t>предусмотрен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 Самостоятельная работа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0"/>
        <w:gridCol w:w="1558"/>
        <w:gridCol w:w="3833"/>
        <w:gridCol w:w="1131"/>
        <w:gridCol w:w="1028"/>
        <w:gridCol w:w="198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по лабораторной работ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Базис-Смета, меню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Смет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зачёту и сдача зачё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 для за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827"/>
        <w:gridCol w:w="1135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по лабораторной рабо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Базис-Смета, меню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Смет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зачёту и сдача зачё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3"/>
        <w:gridCol w:w="2917"/>
        <w:gridCol w:w="3025"/>
      </w:tblGrid>
      <w:tr>
        <w:trPr>
          <w:trHeight w:val="44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313" w:hRule="atLeast"/>
          <w:cantSplit w:val="true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мет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ая диску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фильм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02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к таблице 7.1. 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компаний мебельного производства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Лабораторные работы проводятся в у</w:t>
      </w:r>
      <w:r>
        <w:rPr>
          <w:rStyle w:val="Current"/>
        </w:rPr>
        <w:t>чебно-научно-производственной лаборатории</w:t>
      </w:r>
      <w:r>
        <w:rPr>
          <w:rFonts w:eastAsia="" w:eastAsiaTheme="minorEastAsia"/>
          <w:lang w:eastAsia="en-US"/>
        </w:rPr>
        <w:t xml:space="preserve"> «</w:t>
      </w:r>
      <w:r>
        <w:rPr>
          <w:rStyle w:val="Current"/>
        </w:rPr>
        <w:t>Инновационные технологии в мебельной и деревообрабатывающей промышленности: а) Компьютерное проектирование изделий из древесины и технологических процессов</w:t>
      </w:r>
      <w:r>
        <w:rPr>
          <w:rFonts w:eastAsia="" w:eastAsiaTheme="minorEastAsia"/>
          <w:lang w:eastAsia="en-US"/>
        </w:rPr>
        <w:t>» (ул. Ленина, д. 39, каб. №</w:t>
      </w:r>
      <w:r>
        <w:rPr/>
        <w:t xml:space="preserve"> каб. 107а-2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Материальное обеспечение лаборатории согласно паспорту лаборатории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Программное обеспечение: Лицензионная программа «Базис-Мебельщик»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Style w:val="Current"/>
        </w:rPr>
        <w:t>Учебно-научно-производственная лаборатория</w:t>
      </w:r>
      <w:r>
        <w:rPr/>
        <w:t xml:space="preserve"> (каб. 107а-2) оборудована техническими средствами обучения: 9 персональных ЭВМ, сетевая версия комплексной мебели «Базис- 9.0» на 9 рабочих мест (2 лицензии). </w:t>
      </w:r>
    </w:p>
    <w:p>
      <w:pPr>
        <w:pStyle w:val="TextBody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атырева, И. М. Автоматизация конструирования и технологической подготовки производства корпусной мебели [Текст] / учеб. пособие для студ. Вузов, обучающихся по спец.260200 "Технология деревообработки" / И. М. Батырева, П. Ю. Бунаков;  ГОУ ВПО.- М.  :  МГУЛ, 2007. - 392 с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2. Бунаков, П. Ю. Автоматизированное конструирование корпусной мебели средствами системы "Базис – Конструктор - Мебельщик" : учеб. пособие по курсовому проектированию для студ. очной, заочной и дистанционной форм обучения спец. 260200 / П. Ю. Бунаков, Ю. И. Рудин ;  под ред. С. Н. Рыкунина;  М. : МГУЛ, 2004. – 123 с.</w:t>
      </w:r>
    </w:p>
    <w:p>
      <w:pPr>
        <w:pStyle w:val="TextBody"/>
        <w:spacing w:lineRule="auto" w:line="276" w:before="0" w:after="0"/>
        <w:ind w:left="360" w:right="-1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ёт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ывает успешно сданный зачё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>
          <w:rStyle w:val="FontStyle11"/>
          <w:sz w:val="24"/>
          <w:szCs w:val="24"/>
        </w:rPr>
        <w:t>1. Основные понятия информационных технологий: информация, объект, система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/>
        <w:t>2. Комплексное решение для автоматизации мебельных предприятий. «Базис-мебельщик»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>3. Редактирование панелей и моделей мебели в «Базис-Мебельщик»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 «Базис-Смета», особенности работ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 «Базис-Шкаф», особенности работ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остав комплекта проектной документации, необходимый для изготовления изделия корпусной мебел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Требования к изделиям из древесины: технологические, технико-экономические, эстетическ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Технические правила конструирования мебели. Их значение в производстве издел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Информационная модель корпусной мебел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 изделия: деталь, сборочная единица, комплекс, комплек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Автоматизированное проектирование корпусной мебели в пакете «Базис-Мебельщик 9.0», основные модул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тадии проектирования изделий из древесины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Группы команд используемые при построении модели изделия (расстановке панелей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Требования к изделиям из древесины: функциональные, конструктивны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оединения деталей и сборочных единиц мебели. Классификация соедине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ыбрать материал  ЛДСтП бук 16, расставить панели схеме и установить крепеж (эксц. стяжка, шкант) </w:t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2139950" cy="1604645"/>
            <wp:effectExtent l="0" t="0" r="0" b="0"/>
            <wp:docPr id="1" name="Рисунок 14" descr="https://i.ytimg.com/vi/fuBQeJSJaM4/hqdefaul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https://i.ytimg.com/vi/fuBQeJSJaM4/hqdefaul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</w:t>
      </w:r>
      <w:r>
        <w:rPr/>
        <w:drawing>
          <wp:inline distT="0" distB="0" distL="0" distR="0">
            <wp:extent cx="2102485" cy="1600200"/>
            <wp:effectExtent l="0" t="0" r="0" b="0"/>
            <wp:docPr id="2" name="Рисунок 8" descr="http://img.youtube.com/vi/YvgrpeSQZ6g/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http://img.youtube.com/vi/YvgrpeSQZ6g/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 вопрос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модули имеются в программе «Базис-Мебельщик»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элементы системы Базис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Функциональные модули системы Базис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На какие группы делятся команды системы?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Что такое структура изделия и как с ней работать в Базисе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Что такое проект и для чего он предназначен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оставить карту раскроя в модуле «Базис-Мебельщик»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делать чертеж изделия в «Базис-Мебельщик»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распечатать чертеж в «Базис-Мебельщик»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делать расчет стоимости изделия в модуле «Базис - Смета»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области панелей инструментов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 директивы имеются в панели директив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Какие команды построения Вы знаете в панели основных команд?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команды панели дополнительных команд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команды редактирование построения Вы знаете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размеры можно задать при помощи команды постановки размеров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команды копирования и перемещения Вы знаете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команды оформления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возможности имеются в модуле конструирование мебели?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может осуществляться управление маркером? 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 xml:space="preserve">2 вопрос </w:t>
      </w:r>
    </w:p>
    <w:p>
      <w:pPr>
        <w:pStyle w:val="TextBody"/>
        <w:spacing w:lineRule="auto" w:line="276"/>
        <w:rPr/>
      </w:pPr>
      <w:r>
        <w:rPr/>
        <w:t>Сделать построение чертежа изделия в программе «Базис-Мебельщик» (по индивидуальному заданию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 зачёт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ёт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лабораторны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отчёта по лабораторны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всех лабораторны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всех лабораторны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96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4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проектирования корпусной мебели «Базис-Мебельщик 8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проектирования корпусной мебели «Базис-Мебельщик 10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БИ-04/18 от 29.08.2018 с ООО «Базис-Центр» на период с 08.2018 бессрочно</w:t>
            </w:r>
          </w:p>
        </w:tc>
      </w:tr>
      <w:tr>
        <w:trPr>
          <w:trHeight w:val="2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Компьютерное проектирование мебели 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Лукаш, А. А. Основы конструирования изделий из древесины. Дизайн корпусной мебели [Электронный ресурс] : учеб. пособие / А. А. Лукаш ; Изд-во «Лань». (ЭБС). – Санкт–Петербург : Лань, 2018. – 132 с. – Режим доступа: https://e.lanbook.com/book/982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3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атырева, И. М.</w:t>
      </w:r>
      <w:r>
        <w:rPr>
          <w:rFonts w:ascii="Times New Roman" w:hAnsi="Times New Roman"/>
          <w:sz w:val="24"/>
          <w:szCs w:val="24"/>
        </w:rPr>
        <w:t xml:space="preserve"> Автоматизация конструирования и технологической подготовки производства корпусной мебели [Текст] : учеб. пособие для студ. вузов, обучающихся по спец. 250303 "Технология деревообработки" / И. М. Батырева, П. Ю. Бунаков ; Моск. гос. ун-т леса. – Москва : МГУЛ, 2007. – 392 с.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мебельщик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спец. 260200 (250403) "Технология деревообработки" / Всерос. проектно-конструкторский и технол. ин-т мебели, Мос. гос. ун-т леса ; под ред. В. П. Бухтиярова. – 2-е изд. – Москва : МГУЛ, 2008. – 600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"/>
          <w:rFonts w:ascii="Times New Roman" w:hAnsi="Times New Roman"/>
          <w:sz w:val="24"/>
          <w:szCs w:val="24"/>
        </w:rPr>
        <w:t>Деревообрабатывающая промышленность</w:t>
      </w:r>
      <w:r>
        <w:rPr>
          <w:rFonts w:ascii="Times New Roman" w:hAnsi="Times New Roman"/>
          <w:sz w:val="24"/>
          <w:szCs w:val="24"/>
        </w:rPr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бельщик [Текст] : информационно-аналитический журнал для профессионалов / ООО "Издательство "Петербургский Дом". – Санкт-Петербург : Петербургский Дом.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нструирование мебели</w:t>
      </w:r>
      <w:r>
        <w:rPr>
          <w:rFonts w:ascii="Times New Roman" w:hAnsi="Times New Roman"/>
          <w:sz w:val="24"/>
          <w:szCs w:val="24"/>
        </w:rPr>
        <w:t xml:space="preserve"> [Текст] : справочник / сост. : П. А. Андрианов, Ю. Ф. Стрежнев. – Санкт-Петербург : ПРОФИКС, 2006. – 230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ркин, А. Изготовление мебели [Текст] / А. Маркин. – Ростов н/Д : Феникс, 2004. – 320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зов, В. Н. Справочник мастера мебельного производства [Текст] / В. Н. Розов. – 2-е изд., испр. и доп. – Москва : Лесн. пром-сть, 1990. – 160 с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бель бытовая. Функциональные размеры отделений для хранения [Электронный ресурс] : ГОСТ 13025.1-85. − Введ. 1987-01-01 // СПС «КонсультантПлюс»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бель. Общие технические условия 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>ГОСТ 16371-2014</w:t>
      </w:r>
      <w:r>
        <w:rPr>
          <w:rFonts w:ascii="Times New Roman" w:hAnsi="Times New Roman"/>
          <w:sz w:val="24"/>
          <w:szCs w:val="24"/>
        </w:rPr>
        <w:t>. − Введ. 2016-01-01 // СПС «КонсультантПлюс»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/>
      </w:r>
    </w:p>
    <w:sectPr>
      <w:footerReference w:type="even" r:id="rId19"/>
      <w:footerReference w:type="default" r:id="rId2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/>
    <w:lvlOverride w:ilvl="2"/>
    <w:lvlOverride w:ilvl="3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a7fa2"/>
    <w:rPr>
      <w:rFonts w:ascii="Tahoma" w:hAnsi="Tahoma" w:eastAsia="Times New Roman" w:cs="Tahoma"/>
      <w:sz w:val="16"/>
      <w:szCs w:val="16"/>
      <w:lang w:eastAsia="ru-RU"/>
    </w:rPr>
  </w:style>
  <w:style w:type="character" w:styleId="Current" w:customStyle="1">
    <w:name w:val="current"/>
    <w:basedOn w:val="DefaultParagraphFont"/>
    <w:qFormat/>
    <w:rsid w:val="00801c41"/>
    <w:rPr/>
  </w:style>
  <w:style w:type="character" w:styleId="Strong">
    <w:name w:val="Strong"/>
    <w:basedOn w:val="DefaultParagraphFont"/>
    <w:uiPriority w:val="22"/>
    <w:qFormat/>
    <w:rsid w:val="00d9556a"/>
    <w:rPr>
      <w:b/>
      <w:bCs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067f5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a7fa2"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uiPriority w:val="99"/>
    <w:qFormat/>
    <w:rsid w:val="00625c4b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link w:val="Style16"/>
    <w:uiPriority w:val="99"/>
    <w:unhideWhenUsed/>
    <w:rsid w:val="00067f59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3657dd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alestech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http://www.derewo.ru/" TargetMode="External"/><Relationship Id="rId12" Type="http://schemas.openxmlformats.org/officeDocument/2006/relationships/hyperlink" Target="http://www.snip-info.ru/" TargetMode="External"/><Relationship Id="rId13" Type="http://schemas.openxmlformats.org/officeDocument/2006/relationships/hyperlink" Target="http://www.technologywood.ru/" TargetMode="External"/><Relationship Id="rId14" Type="http://schemas.openxmlformats.org/officeDocument/2006/relationships/hyperlink" Target="https://www.orbit.com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C84020-7764-45B8-AEDE-DCC48683D4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17</Pages>
  <Words>4618</Words>
  <Characters>26324</Characters>
  <CharactersWithSpaces>30881</CharactersWithSpaces>
  <Paragraphs>6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4:00Z</dcterms:created>
  <dc:creator>zojav</dc:creator>
  <dc:description/>
  <dc:language>en-US</dc:language>
  <cp:lastModifiedBy>elenape</cp:lastModifiedBy>
  <cp:lastPrinted>2020-10-08T07:39:00Z</cp:lastPrinted>
  <dcterms:modified xsi:type="dcterms:W3CDTF">2022-10-11T00:25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