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ОИЗВОДСТВО СТОЛЯРНО-СТРОИТЕЛЬНЫХ ИЗДЕЛИ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2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ind w:left="0" w:right="-1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р. работ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ЛИСТ СОГЛАСОВАНИЙ</w:t>
      </w:r>
    </w:p>
    <w:p>
      <w:pPr>
        <w:pStyle w:val="TextBody"/>
        <w:spacing w:lineRule="auto" w:line="276"/>
        <w:ind w:left="285" w:right="-1" w:firstLine="720"/>
        <w:jc w:val="both"/>
        <w:rPr/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left="285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sz w:val="24"/>
          <w:szCs w:val="24"/>
          <w:u w:val="single"/>
        </w:rPr>
        <w:t>.</w:t>
      </w:r>
    </w:p>
    <w:p>
      <w:pPr>
        <w:pStyle w:val="TextBody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  <w:sz w:val="24"/>
                <w:szCs w:val="24"/>
              </w:rPr>
              <w:t>Проработка учебного материала по конспекту и учебной литератур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1"/>
        </w:numPr>
        <w:ind w:left="846" w:right="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:</w:t>
      </w:r>
    </w:p>
    <w:p>
      <w:pPr>
        <w:pStyle w:val="TextBody"/>
        <w:ind w:left="285" w:right="-1" w:firstLine="567"/>
        <w:jc w:val="both"/>
        <w:rPr/>
      </w:pPr>
      <w:r>
        <w:rPr>
          <w:sz w:val="24"/>
          <w:szCs w:val="24"/>
        </w:rPr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Задачи изучения дисциплины:</w:t>
      </w:r>
      <w:r>
        <w:rPr>
          <w:sz w:val="24"/>
          <w:szCs w:val="24"/>
        </w:rPr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3658"/>
        <w:gridCol w:w="297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1,1 Способен организовывать ведение технологического процесса изготовления продукции в дерево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 xml:space="preserve">       </w:t>
      </w: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 учебной дисциплине «Производство столярно-строительных изделий» выделены  такие  виды самостоятельной работы студентов: 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4"/>
        <w:gridCol w:w="2536"/>
        <w:gridCol w:w="1273"/>
        <w:gridCol w:w="1703"/>
        <w:gridCol w:w="2257"/>
      </w:tblGrid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>
          <w:sz w:val="24"/>
          <w:szCs w:val="24"/>
        </w:rPr>
        <w:t>Таблица 3.2-  Самостоятельная работа для студентов заочной формы обуче</w:t>
      </w:r>
      <w:r>
        <w:rPr/>
        <w:t>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1"/>
        <w:gridCol w:w="2650"/>
        <w:gridCol w:w="1117"/>
        <w:gridCol w:w="1743"/>
        <w:gridCol w:w="2207"/>
      </w:tblGrid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0"/>
        <w:ind w:left="0" w:right="-1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285" w:right="-1" w:hanging="0"/>
        <w:contextualSpacing/>
        <w:jc w:val="both"/>
        <w:rPr/>
      </w:pPr>
      <w:r>
        <w:rPr>
          <w:b/>
          <w:sz w:val="24"/>
          <w:szCs w:val="24"/>
        </w:rPr>
        <w:t xml:space="preserve">5. МЕТОДИЧЕСКИЕ РЕКОМЕНДАЦИИ ПО САМОСТОЯТЕЛЬНОЙ ПОДГОТОВКЕ СТУДЕН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роизводство столярно-строительных изделий»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</w:rPr>
              <w:t>Основные виды столярно-строительных изделий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Классификация столярных издел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Требования, предъявляемые к типам, конструкциям и размерам око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Требования, предъявляемые к типам, конструкциям и размерам двер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4. Требования, предъявляемые к деталям профильным для строительств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и условные обозначения на окн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лассификация и условные обозначения на двер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Классификация и условные обозначения на детали профильные для строитель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Технические требования, предъявляемые к конструкции око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Технические требования, предъявляемые к конструкции двере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ехнические требования, предъявляемые к деталям профильным для строительств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</w:rPr>
            </w:pPr>
            <w:r>
              <w:rPr>
                <w:smallCaps/>
                <w:sz w:val="22"/>
                <w:szCs w:val="22"/>
              </w:rPr>
              <w:t>С</w:t>
            </w:r>
            <w:r>
              <w:rPr>
                <w:rStyle w:val="Style10"/>
                <w:sz w:val="22"/>
                <w:szCs w:val="22"/>
              </w:rPr>
              <w:t>пособы соединения материалов и деталей в изделиях из древесины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</w:rPr>
              <w:t>Производство окон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двер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профильных деталей для строительства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окон и их узлов по материалам ГОСТ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 Какие требования конструкции окон и их узлов?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2. Нормы расхода пиломатериалов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3. Методы контроля качества.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4. Требования к клеям, виды и марки применяемых клеёв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5. Типы, основные параметры и размеры профильных детале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bidi="he-IL"/>
              </w:rPr>
              <w:t>6. Для чего выполняется первичная обработка заготовок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Структура технологического процесса изготовления столярных издел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Схема технологического процесса изготовления окн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Схема технологического процесса изготовления двер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хема технологического процесса изготовления деталей профильных для строительства. 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дверей и их узлов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межуточный и текущий контрол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усвоения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в виде экзамена по дисциплине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, практических и лабораторных занятиях, а также в ходе самостоятельного изучения дисциплины. Текущий контроль осуществляется в виде опроса по темам лекций, сдачи отчётов по практическим и лабораторным работ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ам лекци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Приведите классификацию окон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>2. Классификация дверей по различным признакам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 xml:space="preserve">3. Виды </w:t>
      </w:r>
      <w:r>
        <w:rPr>
          <w:rStyle w:val="FontStyle29"/>
          <w:sz w:val="24"/>
          <w:szCs w:val="24"/>
        </w:rPr>
        <w:t>профильных деталей для строительства.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4. Технические требования, предъявляемые к столярным изделиям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6. Виды столярных соединений.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7. Применяемое оборудование для производства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8. Особенности механической обработки и сборки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9. Особенности отделки столярных изделий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1. Нормы расхода пиломатериалов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2. Методы контроля качества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3. Требования к клеям, виды и марки применяемых клеёв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4. Типы, основные параметры и размеры профильных деталей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Сдача отчёта по выполненным практически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практические работы: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Изучение конструкций окон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2. Изучение конструкций дверей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3. Изучение конструкций паркетных изделий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 xml:space="preserve">4. Изучение конструкций </w:t>
      </w:r>
      <w:r>
        <w:rPr>
          <w:rStyle w:val="FontStyle29"/>
          <w:sz w:val="24"/>
          <w:szCs w:val="24"/>
        </w:rPr>
        <w:t>профильных деталей для строительства</w:t>
      </w:r>
      <w:r>
        <w:rPr>
          <w:rStyle w:val="FontStyle37"/>
          <w:sz w:val="24"/>
          <w:szCs w:val="24"/>
        </w:rPr>
        <w:t xml:space="preserve"> по материалам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5. Проектирование столярных изделий в программе </w:t>
      </w:r>
      <w:r>
        <w:rPr>
          <w:rStyle w:val="FontStyle37"/>
          <w:sz w:val="24"/>
          <w:szCs w:val="24"/>
          <w:lang w:val="en-US"/>
        </w:rPr>
        <w:t>Cadwork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формой контроля по практическим работам является приём отчётов по практическим работа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Изучение конструкций и проектирование столярных издел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 работы</w:t>
      </w:r>
      <w:r>
        <w:rPr/>
        <w:t>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1. Изучение конструкций столярных изделий по материалам 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По каждому Госту составить таблицы, приведенные ниже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>3. Проектирование столярных изделий на примере двер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Отчётные таблицы по материалам Г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ификация издел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сходные данные для проектирования столяр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8"/>
        <w:gridCol w:w="4154"/>
      </w:tblGrid>
      <w:tr>
        <w:trPr>
          <w:trHeight w:val="3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 последние цифры номера зачетной книжки студен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 21, 41, 61, 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 22, 42, 62, 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 23, 43, 63, 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 24, 44, 64, 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 25, 45, 65, 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 26, 46, 66, 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 27, 47, 67, 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 28, 48. 68, 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 29, 49, 69, 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7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30, 50, 70, 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31, 51, 71, 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 32, 52, 72, 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 33, 53, 73, 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 34, 54, 74, 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 35, 55, 75, 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 36, 56, 76, 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 37, 57, 77,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 38, 58, 78, 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 39, 59, 79, 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40, 60, 80, 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лабораторные работы:</w:t>
      </w:r>
    </w:p>
    <w:p>
      <w:pPr>
        <w:pStyle w:val="Style121"/>
        <w:widowControl/>
        <w:tabs>
          <w:tab w:val="clear" w:pos="720"/>
          <w:tab w:val="left" w:pos="350" w:leader="none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Ознакомление с технологией изготовления окон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Ознакомление с технологией изготовления профильных деталей для строительства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3. Ознакомление с технологией изготовления элементов деревянных домов на предприятии.</w:t>
      </w:r>
    </w:p>
    <w:p>
      <w:pPr>
        <w:pStyle w:val="Style17"/>
        <w:widowControl/>
        <w:tabs>
          <w:tab w:val="clear" w:pos="720"/>
          <w:tab w:val="left" w:pos="374" w:leader="none"/>
          <w:tab w:val="right" w:pos="9605" w:leader="none"/>
        </w:tabs>
        <w:spacing w:lineRule="auto" w:line="276"/>
        <w:rPr/>
      </w:pPr>
      <w:r>
        <w:rPr>
          <w:rStyle w:val="FontStyle37"/>
          <w:sz w:val="24"/>
          <w:szCs w:val="24"/>
        </w:rPr>
        <w:t>4. Ознакомление с технологией изготовления клееных деревянных конструкций на предприятии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Ознакомление с технологией изготовления столярных издел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 xml:space="preserve">1. </w:t>
      </w:r>
      <w:r>
        <w:rPr>
          <w:rStyle w:val="FontStyle37"/>
          <w:sz w:val="24"/>
          <w:szCs w:val="24"/>
        </w:rPr>
        <w:t>Ознакомление с технологией изготовления столярных изделий  на предприят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Составление схемы технологического процесса </w:t>
      </w: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зготовления изделия по форме  представленной ниже.</w:t>
      </w:r>
    </w:p>
    <w:p>
      <w:pPr>
        <w:pStyle w:val="TextBody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хема технологического про</w:t>
      </w:r>
      <w:r>
        <w:rPr/>
        <w:t>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2"/>
        <w:gridCol w:w="964"/>
        <w:gridCol w:w="961"/>
        <w:gridCol w:w="598"/>
        <w:gridCol w:w="597"/>
        <w:gridCol w:w="598"/>
        <w:gridCol w:w="409"/>
        <w:gridCol w:w="412"/>
        <w:gridCol w:w="412"/>
        <w:gridCol w:w="412"/>
        <w:gridCol w:w="410"/>
        <w:gridCol w:w="412"/>
        <w:gridCol w:w="412"/>
        <w:gridCol w:w="411"/>
        <w:gridCol w:w="405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именование детале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Обозначения по чертеж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Материа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Кол-во деталей в издел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Размеры сборочных единиц и деталей, мм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</w:t>
            </w:r>
          </w:p>
        </w:tc>
      </w:tr>
      <w:tr>
        <w:trPr>
          <w:trHeight w:val="8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и составлении схемы технологического процесса необходимо исключить пересечение маршрутов движения заготовок, а также возвратных движений. Схема технологического процесса должна быть выполнена по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Количество граф «оборудование – операции» зависит от количества технологических операций. Технологические операции изготовления различных деталей и сборочных единиц, выполняемые на одинаковом оборудовании, на схеме должны обозначаться кружками, расположенными в одних вертикальных графах. При этом линии, соединяющие кружки, не должны пересекаться друг с друг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ТЕСТ по дисциплине «Производство столярно-строительных издели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ие виды  бывают угло-шиповых соединени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гло-плоские, ставные, оваль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ые концевые, угловые середины, угловые ящич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-ставные, угло-винтовые, круглы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Что такое до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опускаемый размер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разница между наибольшим и наименьшим допускаемыми отклонениями  размеров детал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лачивание –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соединение по пласти </w:t>
      </w:r>
      <w:r>
        <w:rPr>
          <w:sz w:val="24"/>
          <w:szCs w:val="24"/>
        </w:rPr>
        <w:t xml:space="preserve">брусков и досо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в радиальном направлен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в щиты брусков, досок и делянок по ширине кромками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 Что такое при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разница между наибольшим и наименьшим допускаемыми отклонениями  размеров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дополнительный  размер детали   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Зубчатое клеевое соединение – это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оединение профилированными поверхностями в виде зубчатых шип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на паз и на кром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узких досок по радиальному напра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6. Что учитывает коэффициент использования станка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использование рабочего 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использование  машинного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использование рабочего и машинного времен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может быть соединение двух брусков с фальце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угловое кон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ое середи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вое кругл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8. Для чего выполняется первичная обработка заготово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ля получения заготовок с чист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для получения заготовок с черн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для подготовки к склеиванию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Штангельциркуль – это инструмент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и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иф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мет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10. Какая из ниже перечисленных технологических операций применяется для получения чистовых размеров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фрезер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ейсмус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фугование</w:t>
      </w:r>
    </w:p>
    <w:p>
      <w:pPr>
        <w:pStyle w:val="Normal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разъёмное соединение деталей в древесин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ли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шпоноч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лепанное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Какой из способов раскроя пиломатериалов дает наибольший выход заготовки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поперечно-продоль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разметка доски, поперечно-продольный раскрой 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продольно-попереч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сть вращения сверла регулиру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зависимости от диаметра свер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еремещением ремня на шкивах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зменением числа оборотов двигател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Что включает в себя сборочные работы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соединение отдельных сборочных единиц и деталей в комплект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соединение отдельных сборочных единиц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bidi="he-IL"/>
        </w:rPr>
        <w:t>3. с</w:t>
      </w:r>
      <w:r>
        <w:rPr>
          <w:rFonts w:eastAsia="Calibri"/>
          <w:sz w:val="24"/>
          <w:szCs w:val="24"/>
          <w:lang w:bidi="he-IL"/>
        </w:rPr>
        <w:t>оединение  сборочных единиц и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ой операцией при изготовлении шипа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дготовка к долбл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дготовка пилы к рабо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мет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eastAsia="Calibri"/>
          <w:b/>
          <w:sz w:val="24"/>
          <w:szCs w:val="24"/>
        </w:rPr>
        <w:t xml:space="preserve">. На фуговальн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еталь оконной ра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тиф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ей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штапик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bidi="he-IL"/>
        </w:rPr>
        <w:t>8</w:t>
      </w:r>
      <w:r>
        <w:rPr>
          <w:rFonts w:eastAsia="Calibri"/>
          <w:b/>
          <w:sz w:val="24"/>
          <w:szCs w:val="24"/>
        </w:rPr>
        <w:t xml:space="preserve">. На рейсмусов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шиповых соединений необходи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уруп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гвоз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Элемент рамочной конструкции оконного блока – представляе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обой сборочную единицу, которая состоит из профилей (бруск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бой из элементов дета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бой неразъемные и разъемные элементы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столярных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типам, конструкциям и размерам око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типам, конструкциям и размерам две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и условные обозначения на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и условные обозначения на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и условные обозначения на детали профильные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Технические требования, предъявляемые к конструкции ок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Технические требования, предъявляемые к конструкции двер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Технические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Соединение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2. Виды шиповых соединений и их сравнительная характерист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Основные конструктивные элементы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4. Основные конструктивные элементы деталей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5. Характеристика материалов, применяемых в производстве столярных изделий.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6. Свойства древесины, как конструкционного материала для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Клеи, применяемые в производстве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Точность и взаимозаменяемость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9. Допуски и посадки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0. Критерии шероховатости поверхностей, методы определения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2. Структура технологического процесса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Схема технологического процесса изготовления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Схема технологического процесса изготовления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5. Схема технологического процесса изготовления деталей профильных для строительства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26. Сборка столярных изделий. Применяемое оборудование.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Базанов, Л.Ф. Разработка конструкции изделия [Текст]: учебное пособие / Л.Ф. Базанов, В.М. Цухло. –  М. :  МГУЛ, 2004. – 75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дрианов П. А. Конструирование мебели. Справочник. [Текст] / под. ред. канд. техн. наук П. А. Андреанова. – Санк-Петербург : «Профикс», 2006. – 230 с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ончаров, Н. А. Технология изделий из древесины [Текст]: учебник / Н.А. Гончаров, В.Ю. Башинский, Б. М. Буглай. – М.: Лесн. пром-сть, 1990. - 528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ержнев, Ю. Ф.  Практическое руководство по конструированию мебели [Текст]: / Ю.Ф. Стержнев. – СПб.: Политехника, 2000. – 2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овпюк, Ф. С.  Технология изделий из древесины [Текст]: учебное пособие / Ф.С. Стовпюк. – Л.: ЛТА, 1987. – 7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Стовпюк, Ф. С.  Технология изделий из древесины [Текст]: пособие по курсовому проектированию / Ф. С. Стовпюк. – Л.: ЛТА, 1982. – 88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7. Стовпюк, Ф.С.  Технология изделий из древесины. Расчет допусков. [Текст]: учебное пособие / Ф. С. Стовпюк. – Л.: ЛТА, 1986. – 78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8. Батырева И. М. Автоматизация конструирования и технологической подготовки производства корпусной</w:t>
      </w:r>
      <w:r>
        <w:rPr>
          <w:sz w:val="24"/>
        </w:rPr>
        <w:t xml:space="preserve"> мебели [Текст]: учебное пособие / И. М. Батырева, П. Ю. Бунаков – М : МГУЛ, 2007. – 392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24"/>
        <w:gridCol w:w="2062"/>
        <w:gridCol w:w="1873"/>
        <w:gridCol w:w="1015"/>
      </w:tblGrid>
      <w:tr>
        <w:trPr>
          <w:tblHeader w:val="true"/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6"/>
        <w:ind w:left="0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ab/>
        <w:tab/>
      </w:r>
      <w:r>
        <w:rPr/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370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фин, Р. Г. Современные проблемы науки о заготовке и переработке древесины [Электронный ресурс] : учеб.  пособие / Р. Г. Сафин, Д. Ф. Зиатдинова, Д .Ш. Гайнуллина ;  Университетская библиотека онлайн (ЭБС). – Казань : КГТУ, 2010. – 200 с. – Режим доступа: http://biblioclub.ru/index.php?page=book&amp;id=258995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щерякова, А. А. Проектирование лесозаготовительных и деревоперерабатывающих производств [Электронный ресурс] : учеб. пособие : ч. 2 "Проектирование деревоперерабатывающих производств"  / А. А. Мещерякова, А. С. Черных ; Университетская библиотека онлайн (ЭБС). – Воронеж : ВГЛТУ, 2014. – 275 с. – Режим доступа: https://e.lanbook.com/book/71668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ласовец, В. Г. Проектирование деревообрабатывающих предприятий [Электронный ресурс] : учеб. пособие / В. Г. Уласовец, О. Н. Чернышев ; Университетская библиотека онлайн (ЭБС). – Санкт–Петербург : Лань, 2014. – 376 с. – Режим доступа: https://e.lanbook.com/book/44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 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дверные деревянные и комбинированные. Общие технические условия [Электронный ресурс] : ГОСТ 475-2016. – Введ. 201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 листовым остеклением. Технические условия [Электронный ресурс] : ГОСТ 11214-2003. – Введ. 2004-03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о стеклопакетами. Технические условия [Электронный ресурс] : ГОСТ 24700-99. – Введ. 2001-01-01 // СПС «КонсультантПлюс»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. Общие технические условия [Электронный ресурс] : ГОСТ 23166-99. – Введ. 200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и изделия деревянные для малоэтажных жилых и общественных зданий. Технические условия [Электронный ресурс] : ГОСТ 11047-90. – Введ. 199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профильные из древесины и древесных материалов для строительства. Технические условия [Электронный ресурс] : ГОСТ 8242-88. – Введ. 1989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Доски паркетные. Технические условия [Электронный ресурс] : ГОСТ 862.3-86. – Введ. 1986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мозаичный. Технические условия [Электронный ресурс] : ГОСТ 862.2-85. – Введ. 1986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штучный. Технические условия [Электронный ресурс] : ГОСТ 862.1-85. – Введ. 1986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Щиты паркетные. Технические условия [Электронный ресурс] : ГОСТ 862.4-87. – Введ. 198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Окна деревянные для производственных зданий. Типы, конструкция и размеры [Электронный ресурс] : ГОСТ 12506-81. – Введ. 1984-01-01 // СПС «КонсультантПлюс».</w:t>
      </w:r>
    </w:p>
    <w:p>
      <w:pPr>
        <w:pStyle w:val="Style121"/>
        <w:widowControl/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76"/>
        <w:ind w:left="0" w:right="0" w:firstLine="720"/>
        <w:jc w:val="both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Cambria" w:hAnsi="Cambria" w:cs="Cambria"/>
      <w:spacing w:val="-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right="-1" w:firstLine="285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 MT;Times New Roman" w:hAnsi="Times New Roman MT;Times New Roman" w:cs="Times New Roman MT;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648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37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k102</dc:creator>
  <dc:description/>
  <cp:keywords/>
  <dc:language>en-US</dc:language>
  <cp:lastModifiedBy>elenape</cp:lastModifiedBy>
  <cp:lastPrinted>2012-05-14T08:21:00Z</cp:lastPrinted>
  <dcterms:modified xsi:type="dcterms:W3CDTF">2022-10-11T03:14:00Z</dcterms:modified>
  <cp:revision>10</cp:revision>
  <dc:subject/>
  <dc:title>ФЕДЕРАЛЬНОЕ  АГЕНТСТВО ПО ОБРАЗОВАНИЮ</dc:title>
</cp:coreProperties>
</file>