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РУДОВАНИЕ ОТРАСЛИ», Б1.В.07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деревообработки»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деревообработки»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5,6/4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  <w:tr>
        <w:trPr>
          <w:trHeight w:val="291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зачет, конт.раб.. КП</w:t>
            </w:r>
          </w:p>
        </w:tc>
      </w:tr>
      <w:tr>
        <w:trPr>
          <w:trHeight w:val="291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</w:p>
    <w:p>
      <w:pPr>
        <w:pStyle w:val="TextBody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ЛХиДО  от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т.н.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кафедры «Лесное хозяйство и деревообработка» ___________________ </w:t>
      </w:r>
      <w:r>
        <w:rPr>
          <w:u w:val="single"/>
        </w:rPr>
        <w:t>С.Г. Ганапольск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</w:t>
        <w:tab/>
        <w:t xml:space="preserve">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___________________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/>
        <w:jc w:val="both"/>
        <w:rPr/>
      </w:pPr>
      <w:r>
        <w:rPr/>
        <w:t>д. с.-х. н., профессор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(подпись)</w:t>
        <w:tab/>
        <w:t xml:space="preserve">                   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Оборудование отрасли» – приобретение студентами знаний по оборудованию и инструментам деревообработки (по резанию древесины и древесных материалов, конструкциям и эксплуатации дереворежущих инструментов; конструкциям деревообрабатывающих станков и специального оборудования, а также по автоматизации производственных процессов)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задача дисциплины – формирование комплекса систематизированных знаний, умений и навыков, необходимых для самостоятельного решения практических вопросов механической обработки древесины с применением полученных теоретических знаний, вопросов конструирования, подготовке к работе и эксплуатации дереворежущих инструментов и деревообрабатывающих станков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орудование отрасли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Дисциплина основывается на результатах освоения следующих дисциплин: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Начертательная геометрия, инженерная и машинная графика,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Физика,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Сопротивление материалов,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Технология лесозаготовительных и деревообрабатывающих производств,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реворежущий инструмент,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зание древесины и древесных материалов,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Технология лесопильно-деревообрабатывающих производст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ведение в профессиональной деятельности, 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изводство столярно-строительных изделий, 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ектирование лесозаготовительных и деревоперерабатывающих производств, 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ое использование древесин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79"/>
        <w:gridCol w:w="2552"/>
        <w:gridCol w:w="382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Определяет технологические режимы и показатели качества функционирования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2.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2.1 Знает: современные технологические, процессы лесозаготовительных и деревоперерабатывающих производств; основы и средства проектирования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 - 2.2 Умеет: составлять и оформлять технологическую документацию; организовывать и контролировать технологические процессы лесозаготовительных и деревоперерабатывающ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роизводств; выявлять неисправности оборудования; планировать выполнение производственного задания; осуществлять количественные и качественные измер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выпускаемой продукции и анализ ее соответствия нормативно-техническим требованиям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9 зачетных единиц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0"/>
        <w:gridCol w:w="2764"/>
        <w:gridCol w:w="2911"/>
      </w:tblGrid>
      <w:tr>
        <w:trPr/>
        <w:tc>
          <w:tcPr>
            <w:tcW w:w="453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2764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местр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очная форма обучения)</w:t>
            </w:r>
          </w:p>
        </w:tc>
        <w:tc>
          <w:tcPr>
            <w:tcW w:w="291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урс</w:t>
            </w:r>
          </w:p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453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,6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8,4</w:t>
            </w:r>
          </w:p>
        </w:tc>
        <w:tc>
          <w:tcPr>
            <w:tcW w:w="291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8,4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291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4</w:t>
            </w:r>
          </w:p>
        </w:tc>
        <w:tc>
          <w:tcPr>
            <w:tcW w:w="291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ы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,35</w:t>
            </w:r>
          </w:p>
        </w:tc>
        <w:tc>
          <w:tcPr>
            <w:tcW w:w="291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,4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зачета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15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и защита курсовой работы (проекта)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перед экзаменом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экзамена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25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25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90,85</w:t>
            </w:r>
          </w:p>
        </w:tc>
        <w:tc>
          <w:tcPr>
            <w:tcW w:w="291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84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зачет, экзамен)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291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,6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бщая трудоёмкость, час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24</w:t>
            </w:r>
          </w:p>
        </w:tc>
        <w:tc>
          <w:tcPr>
            <w:tcW w:w="291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24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четные  Единицы Трудоёмкости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2911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9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Содержание дисциплины </w:t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  <w:r>
        <w:rPr>
          <w:b/>
          <w:color w:val="000000" w:themeColor="text1"/>
          <w:sz w:val="24"/>
          <w:szCs w:val="24"/>
        </w:rPr>
        <w:t xml:space="preserve"> для студентов очной формы обучения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2"/>
        <w:gridCol w:w="3640"/>
        <w:gridCol w:w="817"/>
        <w:gridCol w:w="547"/>
        <w:gridCol w:w="954"/>
        <w:gridCol w:w="683"/>
        <w:gridCol w:w="680"/>
        <w:gridCol w:w="820"/>
        <w:gridCol w:w="1436"/>
      </w:tblGrid>
      <w:tr>
        <w:trPr>
          <w:trHeight w:val="353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/>
            </w:pPr>
            <w:r>
              <w:rPr/>
              <w:t xml:space="preserve">Всего час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нятия резания древесины и древесных материал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-1.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-2 (ПК 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ПК- 2.2.)</w:t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иловое воздействие рез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рамными пил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ленточными пил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круглыми пил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а фрезер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окорки. Технологическая щеп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резания древесины при лущении, сверлении, цепном долблении, точении, шлифован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ереворежущих инструмента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рамных и ленточных пи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й фрезерных инструмен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Ножи, ножевые голов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и выбор основных параметров круглых пи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шлифовальных шкурок и круг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ико-экономические показатели станков. Схем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окорочных калибровочных стан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сопильных р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резерно-пильное оборуд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 механизмов подачи фрезерно-брусующих  ли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нточнопильных стан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круглопильных стан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ки деревообрабатывающих производ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ложения по расчётам режимов работы стан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и основные параметры продольно-фрезерных стан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орудование для измельчения древесины в технологическую щеп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очные линии деревообработ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Консультирование и защи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"/>
        <w:gridCol w:w="4052"/>
        <w:gridCol w:w="696"/>
        <w:gridCol w:w="694"/>
        <w:gridCol w:w="695"/>
        <w:gridCol w:w="602"/>
        <w:gridCol w:w="647"/>
        <w:gridCol w:w="694"/>
        <w:gridCol w:w="1632"/>
      </w:tblGrid>
      <w:tr>
        <w:trPr>
          <w:trHeight w:val="234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нятия резания древесины и древесных материал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-1.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2 (ПК 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ПК- 2.2.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иловое воздействие рез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рамными пил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ленточными пил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круглыми пил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а фрезер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окорки. Технологическая щеп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резания древесины при лущении, сверлении, цепном долблении, точении, шлифован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ереворежущих инструмент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рамных и ленточных пи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й фрезерных инструм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Ножи, ножевые голов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и выбор основных параметров круглых пи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шлифовальных шкурок и круг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ико-экономические показатели станков. Схе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окорочных калибровочных стан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сопильных р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резернопильное оборуд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 механизмов подачи фрезерно-брусующих  ли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нточнопильных стан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круглопильных стан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ки деревообрабатывающих производ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ложения по расчётам режимов работы стан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и основные параметры продольно-фрезерных стан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орудование для измельчения древесины в технологическую щеп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очные линии деревообработк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Консультирование и защи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Содержание разделов дисциплины (по лекциям) для 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7"/>
        <w:gridCol w:w="1919"/>
        <w:gridCol w:w="4475"/>
        <w:gridCol w:w="1628"/>
        <w:gridCol w:w="165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нятия резания древесины и древесных материал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-1.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-2 (ПК 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ПК- 2.2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иловое воздействие рез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рамными пил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ленточными пил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круглыми пил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а фрезер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окорки. Технологическая ще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резания древесины при лущении, сверлении, цепном долблении, точении, шлифован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ереворежущих инструмент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рамных и ленточных пи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й фрезерных инструмен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Ножи, ножевые голов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и выбор основных параметров круглых пи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шлифовальных шкурок и круг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ико-экономические показатели станков. Схе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окорочных калибровочных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сопильных р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резерно-пильное оборуд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 механизмов подачи фрезерно-брусующих  ли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нточнопильных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круглопильных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ки деревообрабатывающих производст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ложения по расчётам режимов работы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и основные параметры продольно-фрезерных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орудование для измельчения древесины в технологическую щеп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очные линии деревообработк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7"/>
        <w:gridCol w:w="1919"/>
        <w:gridCol w:w="4475"/>
        <w:gridCol w:w="1628"/>
        <w:gridCol w:w="165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нятия резания древесины и древесных материал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-1.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-2 (ПК 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ПК- 2.2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иловое воздействие рез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рамными пил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ленточными пил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круглыми пил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а фрезер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окорки. Технологическая ще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резания древесины при лущении, сверлении, цепном долблении, точении, шлифован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ереворежущих инструмент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рамных и ленточных пи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й фрезерных инструмен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Ножи, ножевые голов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и выбор основных параметров круглых пи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шлифовальных шкурок и круг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ико-экономические показатели станков. Схе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окорочных калибровочных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сопильных р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резерно-пильное оборуд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 механизмов подачи фрезерно-брусующих  ли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нточнопильных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круглопильных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ки деревообрабатывающих производст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ложения по расчётам режимов работы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и основные параметры продольно-фрезерных ста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орудование для измельчения древесины в технологическую щеп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очные линии деревообработк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- не предусмотрен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 - не предусмотрен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лабораторных работ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езания древесины и древесных материалов Отходы деревообрабатывающих производств. Определение и виды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-1.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2 (ПК 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ПК- 2.2.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4; 5; 6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актическая проверка пил на соответствие «Пилы рамные» ГОСТ 5524-75; «Пилы ленточные» ГОСТ 6532-77, 10670-77; «Пилы круглые» ГОСТ 980-80. Понятие технологии подготовки пи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ожей плоских с прямолинейной режущей кромкой для фрезерования древесины по ГОСТ 6567-75. Ножевые валы, фрезы для обработки древесин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об абразивных инструментах. Конструкция и способы подготовки к работе, режимы эксплуатации. Проверка на соответствие ГОСТ 2424-83 «Круги шлифовальны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круглопильных и фрезерных станков. Составление кинематических схе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; 22; 23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ознакомление студентов с заточным оборудованием дереворежущего инструмен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; 23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иловых характеристик (пиление круглой пилой и фрезерование)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лабораторных работ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4; 5; 6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актическая проверка пил на соответствие «Пилы рамные» ГОСТ 5524-75; «Пилы ленточные» ГОСТ 6532-77, 10670-77; «Пилы круглые» ГОСТ 980-80. Понятие технологии подготовки пи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-1.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2 (ПК -2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 2.2.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ожей плоских с прямолинейной режущей кромкой для фрезерования древесины по ГОСТ 6567-75. Ножевые валы, фрезы для обработки древесин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; 21; 22; 23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ознакомление студентов с заточным оборудованием дереворежущего инструмен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Самостоятельная рабо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7"/>
        <w:gridCol w:w="1565"/>
        <w:gridCol w:w="3840"/>
        <w:gridCol w:w="1136"/>
        <w:gridCol w:w="996"/>
        <w:gridCol w:w="19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Основные понятия резания древесины и древесных материалов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-1.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2 (ПК 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ПК- 2.2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иловое воздействие рез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рамными пилами. Расчёт режима пиления лесопильной рам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ленточными пилами. Расчёт режимов пиления ленточнопильного стан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круглыми пилами. Расчёт режимов пиления круглопильного стан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а фрезерования. Расчёт режимов пиления фрезерного стан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окорки. Технологическая ще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резания древесины при лущении, сверлении, цепном долблении, точении, шлифова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ереворежущих инструментах. Расчёт силы и мощности резания при распиловке древесины на лесопильных рамах, ленточных и круглопильных станках, при фрезеровании, на лущильных станках и рубительных машин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рамных и ленточных пи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й фрезерных инструм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Ножи, ножевые голов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и выбор основных параметров круглых пи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шлифовальных шкурок и круг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ико-экономические показатели станков. Схе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окорочных калибровочных стан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сопильных р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резерно-пильное оборуд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 механизмов подачи фрезерно-брусующих линий. Расчёт и профилирование фасонных фре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нточнопильных стан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круглопильных стан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ки деревообрабатывающих произво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ложения по расчётам режимов работы станков. Расчёт пильного вала на критическую частоту вращ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и основные параметры продольно-фрезерных станков. Конструктивно-эксплуатационный анализ деревообрабатывающих стан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орудование для измельчения древесины в технологическую щеп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очные линии деревообработке. Тяговые усилия и мощность подачи деревообрабатывающих стан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7"/>
        <w:gridCol w:w="1565"/>
        <w:gridCol w:w="3840"/>
        <w:gridCol w:w="1136"/>
        <w:gridCol w:w="996"/>
        <w:gridCol w:w="19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Основные понятия резания древесины и древесных материалов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-1.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2 (ПК 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ПК- 2.2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иловое воздействие рез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рамными пилами. Расчёт режима пиления лесопильной рам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ленточными пилами. Расчёт режимов пиления ленточнопильного стан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круглыми пилами. Расчёт режимов пиления круглопильного стан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а фрезерования. Расчёт режимов пиления фрезерного стан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окорки. Технологическая ще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резания древесины при лущении, сверлении, цепном долблении, точении, шлифова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ереворежущих инструментах. Расчёт силы и мощности резания при распиловке древесины на лесопильных рамах, ленточных и круглопильных станках, при фрезеровании, на лущильных станках и рубительных машин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рамных и ленточных пи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й фрезерных инструм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Ножи, ножевые голов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и выбор основных параметров круглых пи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шлифовальных шкурок и круг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ико-экономические показатели станков. Схе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окорочных калибровочных стан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сопильных р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резерно-пильное оборуд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 механизмов подачи фрезерно-брусующих линий. Расчёт и профилирование фасонных фре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нточнопильных стан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круглопильных стан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ки деревообрабатывающих произво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ложения по расчётам режимов работы станков. Расчёт пильного вала на критическую частоту вращ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и основные параметры продольно-фрезерных станков. Конструктивно-эксплуатационный анализ деревообрабатывающих стан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орудование для измельчения древесины в технологическую щеп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очные линии деревообработке. Тяговые усилия и мощность подачи деревообрабатывающих стан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</w:t>
      </w:r>
    </w:p>
    <w:p>
      <w:pPr>
        <w:pStyle w:val="BodyTextIndent2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курсового проекта – приобретение навыков анализа деревообрабатывающих станков, разработки рациональных режимов их работы, определения эффективного направления модернизации оборудования, механизации и автоматизации основных и вспомогательных операций в станках при обработке деталей из древесины и древесных материалов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овой проект включает в себя:</w:t>
      </w:r>
    </w:p>
    <w:p>
      <w:pPr>
        <w:pStyle w:val="BodyText2"/>
        <w:numPr>
          <w:ilvl w:val="0"/>
          <w:numId w:val="7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з конструкции и условий работы станка, его технической характеристики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снование эффективного направления модернизации станка, для снижения сил резания, улучшения качества обработки, повышения производительности и степени автоматизации операций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работка схемы (чертежа) модернизированного станка;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ёты по модернизированному станку и оценка эффективности модерниз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ы курсовых проектов:</w:t>
      </w:r>
    </w:p>
    <w:p>
      <w:pPr>
        <w:pStyle w:val="Normal"/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1. Модернизация ленточнопильного станка </w:t>
      </w:r>
      <w:r>
        <w:rPr>
          <w:bCs/>
          <w:kern w:val="2"/>
          <w:sz w:val="24"/>
          <w:szCs w:val="24"/>
        </w:rPr>
        <w:t>ЗУБР ЗПЛ-750-305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2. Доработка приводного шкива  </w:t>
      </w:r>
      <w:r>
        <w:rPr>
          <w:sz w:val="24"/>
          <w:szCs w:val="24"/>
        </w:rPr>
        <w:t xml:space="preserve">ленточнопильного станка </w:t>
      </w:r>
      <w:r>
        <w:rPr>
          <w:bCs/>
          <w:kern w:val="2"/>
          <w:sz w:val="24"/>
          <w:szCs w:val="24"/>
        </w:rPr>
        <w:t>ЗУБР ЗПЛ-750-305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3.</w:t>
      </w:r>
      <w:r>
        <w:rPr>
          <w:sz w:val="24"/>
          <w:szCs w:val="24"/>
        </w:rPr>
        <w:t xml:space="preserve"> Модернизация ленточнопильного станка </w:t>
      </w:r>
      <w:r>
        <w:rPr>
          <w:bCs/>
          <w:kern w:val="2"/>
          <w:sz w:val="24"/>
          <w:szCs w:val="24"/>
        </w:rPr>
        <w:t>Кедр 2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4.</w:t>
      </w:r>
      <w:r>
        <w:rPr>
          <w:sz w:val="24"/>
          <w:szCs w:val="24"/>
        </w:rPr>
        <w:t xml:space="preserve"> Модернизация ленточнопильного станка </w:t>
      </w:r>
      <w:r>
        <w:rPr>
          <w:bCs/>
          <w:kern w:val="2"/>
          <w:sz w:val="24"/>
          <w:szCs w:val="24"/>
        </w:rPr>
        <w:t xml:space="preserve">Кедр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>5.</w:t>
      </w:r>
      <w:r>
        <w:rPr>
          <w:sz w:val="24"/>
          <w:szCs w:val="24"/>
        </w:rPr>
        <w:t xml:space="preserve"> Разработка настольно-фрезерного станка с ЧПУ с четырьмя степенями свободы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>6.</w:t>
      </w:r>
      <w:r>
        <w:rPr>
          <w:sz w:val="24"/>
          <w:szCs w:val="24"/>
        </w:rPr>
        <w:t xml:space="preserve"> Разработка настольно-фрезерного станка с ЧПУ с пятью степенями свободы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>7.</w:t>
      </w:r>
      <w:r>
        <w:rPr>
          <w:sz w:val="24"/>
          <w:szCs w:val="24"/>
        </w:rPr>
        <w:t xml:space="preserve"> Модернизация круглопильного станка Ц6-2(к)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8. Разработка механизма подачи станка </w:t>
      </w:r>
      <w:r>
        <w:rPr>
          <w:sz w:val="24"/>
          <w:szCs w:val="24"/>
        </w:rPr>
        <w:t>Ц6-2(к)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9.</w:t>
      </w:r>
      <w:r>
        <w:rPr>
          <w:sz w:val="24"/>
          <w:szCs w:val="24"/>
        </w:rPr>
        <w:t xml:space="preserve"> Модернизация оцилиндровочного станка Кедр</w:t>
      </w:r>
      <w:r>
        <w:rPr>
          <w:bCs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0. Разработка механизма подачи станка станка ССР-1600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1. Модернизация станка ССР-1600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12. Разработка механизма подачи каретки </w:t>
      </w:r>
      <w:r>
        <w:rPr>
          <w:sz w:val="24"/>
          <w:szCs w:val="24"/>
        </w:rPr>
        <w:t>настольно-фрезерного станка с ЧПУ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13. Разработка механизма подачи  </w:t>
      </w:r>
      <w:r>
        <w:rPr>
          <w:sz w:val="24"/>
          <w:szCs w:val="24"/>
        </w:rPr>
        <w:t xml:space="preserve">ленточнопильного станка </w:t>
      </w:r>
      <w:r>
        <w:rPr>
          <w:bCs/>
          <w:kern w:val="2"/>
          <w:sz w:val="24"/>
          <w:szCs w:val="24"/>
        </w:rPr>
        <w:t>Кедр 2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4. Модернизация круглопалочного станка КПа 20-50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5. Разработка шлифовального станка для шлифования черенк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>16. Модернизация механизмов наладки многопильных делительных станк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Таблица 7.1 – </w:t>
      </w:r>
      <w:r>
        <w:rPr>
          <w:bCs/>
          <w:sz w:val="24"/>
          <w:szCs w:val="24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92"/>
        <w:gridCol w:w="1104"/>
        <w:gridCol w:w="1271"/>
        <w:gridCol w:w="2237"/>
      </w:tblGrid>
      <w:tr>
        <w:trPr>
          <w:trHeight w:val="83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>
          <w:trHeight w:val="1487" w:hRule="atLeast"/>
          <w:cantSplit w:val="true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ртфоли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в команд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шение ситуационных зада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деревоперерабатывающих компаний Республики Коми, с руководителями отделов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Таблица 7.2 – </w:t>
      </w:r>
      <w:r>
        <w:rPr>
          <w:bCs/>
          <w:sz w:val="24"/>
          <w:szCs w:val="24"/>
        </w:rPr>
        <w:t>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6"/>
        <w:gridCol w:w="1541"/>
        <w:gridCol w:w="2716"/>
        <w:gridCol w:w="1341"/>
      </w:tblGrid>
      <w:tr>
        <w:trPr>
          <w:trHeight w:val="8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1487" w:hRule="atLeast"/>
          <w:cantSplit w:val="true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ртфол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исковый мет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шение ситуационных зада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спект лекций по дисциплине «Оборудование отрасли»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спект тем при самостоятельном изучении дисциплины по дополнительным источникам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урсового проекта необходимо выполнить в соответствии с требования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орудование отрасли. Самостоятельна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удентов</w:t>
      </w:r>
      <w:r>
        <w:rPr>
          <w:sz w:val="24"/>
          <w:szCs w:val="24"/>
        </w:rPr>
        <w:t xml:space="preserve"> [Текст] : метод. указ. для подготовки дипломированных специалистов по спец. 250403 "Технология деревообработки" / Федеральное агентство по образованию, Сыкт. лесн. ин-т - фил. ГОУ ВПО "С.-Петерб. гос. лесотехн. акад. им. С. М. Кирова", Каф. технологии деревообрабатывающих пр-в ; сост. С. Н. Останин. - Сыктывкар : СЛИ, 2008. - 28 с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орудован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расли</w:t>
      </w:r>
      <w:r>
        <w:rPr>
          <w:sz w:val="24"/>
          <w:szCs w:val="24"/>
        </w:rPr>
        <w:t xml:space="preserve"> [Текст] : учебное пособие для студентов направления бакалавриата 250400.62 "Технология лесозаготовительных и деревообрабатывающих производств" и специальностей 250403.65 "Технология деревообработки", 250300.62 "Технология и </w:t>
      </w:r>
      <w:r>
        <w:rPr>
          <w:b/>
          <w:bCs/>
          <w:sz w:val="24"/>
          <w:szCs w:val="24"/>
        </w:rPr>
        <w:t>оборудование</w:t>
      </w:r>
      <w:r>
        <w:rPr>
          <w:sz w:val="24"/>
          <w:szCs w:val="24"/>
        </w:rPr>
        <w:t xml:space="preserve"> лесозаготовительных и деревообрабатывающих производств" всех форм обучения / С. Г. Ганапольский, О. В. Юрова ;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. - Сыктывкар : СЛИ, 2013. - 52 с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, тестир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урсовой проек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93"/>
        <w:gridCol w:w="4327"/>
        <w:gridCol w:w="2885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</w:t>
      </w:r>
      <w:r>
        <w:rPr>
          <w:rStyle w:val="FontStyle11"/>
          <w:b/>
          <w:sz w:val="24"/>
          <w:szCs w:val="24"/>
        </w:rPr>
        <w:t>контрольная работа, тест</w:t>
      </w:r>
      <w:r>
        <w:rPr>
          <w:rStyle w:val="FontStyle11"/>
          <w:sz w:val="24"/>
          <w:szCs w:val="24"/>
        </w:rPr>
        <w:t xml:space="preserve">) 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/>
      </w:pPr>
      <w:r>
        <w:rPr>
          <w:rStyle w:val="FontStyle11"/>
          <w:sz w:val="24"/>
          <w:szCs w:val="24"/>
        </w:rPr>
        <w:t xml:space="preserve">1. </w:t>
      </w:r>
      <w:r>
        <w:rPr/>
        <w:t>Система станок, приспособление, инструмент, деталь.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/>
      </w:pPr>
      <w:r>
        <w:rPr/>
        <w:t>2. Фрезы. Основные параметры. Подготовка к работе.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/>
        <w:t>3. Расчёт мощности резания лесопильной рамы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Тес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ощность резания круглопильных станков находится по формул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ср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 фуговальных станках выполняетс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обработка в размер по толщине или ширине, снятием слоя древесины с противоположной от базовой стороны заготовк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создание базовой поверхности на одной или двух смежных сторонах заготовк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обработка со всех четырёх сторо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ля чего служит подрезная пила на круглопильных станках форматного распилива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облегчает пиление основной пило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прорезает перед основной пилой слой материала, предотвращающий появление скол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позволяет производить поперечное распиливание пли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правочный коэффициент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</w:rPr>
        <w:t>в</w:t>
      </w:r>
      <w:r>
        <w:rPr>
          <w:b/>
          <w:sz w:val="24"/>
          <w:szCs w:val="24"/>
        </w:rPr>
        <w:t xml:space="preserve"> обозначает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ороду древесин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влажность древесин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степень затупления резц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Исключите неправильное утверждение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для чего нужна окорка?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ля увеличения ресурса режущего инструмента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ля получения качественной щепы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окоренное бревно быстрее перемещается в лесопильном поток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сключите неправильное обозначение муфт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4.5pt;width:52.35pt;height:82.7pt;mso-wrap-distance-right:0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71927321" r:id="rId2"/>
        </w:object>
      </w:r>
      <w:r>
        <w:rPr>
          <w:sz w:val="24"/>
          <w:szCs w:val="24"/>
        </w:rPr>
        <w:t>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поставьте названия и обозначения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3.6pt;width:36.85pt;height:37.3pt;mso-wrap-distance-right:0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36733468" r:id="rId4"/>
        </w:object>
      </w:r>
      <w:r>
        <w:rPr>
          <w:sz w:val="24"/>
          <w:szCs w:val="24"/>
        </w:rPr>
        <w:t>Подшипник качения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дшипник скольжени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акое обозначение не относится к стойкам (опорам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pt;margin-top:1.85pt;width:72.2pt;height:69.6pt;mso-wrap-distance-right:0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866777346" r:id="rId6"/>
        </w:object>
      </w:r>
      <w:r>
        <w:rPr>
          <w:sz w:val="24"/>
          <w:szCs w:val="24"/>
        </w:rPr>
        <w:t>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7pt;margin-top:2.75pt;width:57.45pt;height:10.3pt;mso-wrap-distance-right:0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850823690" r:id="rId8"/>
        </w:object>
      </w:r>
      <w:r>
        <w:rPr>
          <w:b/>
          <w:sz w:val="24"/>
          <w:szCs w:val="24"/>
        </w:rPr>
        <w:t>9. Что обозначает изображение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вин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пружин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тяг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8pt;margin-top:18.95pt;width:28.9pt;height:28.35pt;mso-wrap-distance-right:0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124814669" r:id="rId10"/>
        </w:object>
      </w:r>
      <w:r>
        <w:rPr>
          <w:b/>
          <w:sz w:val="24"/>
          <w:szCs w:val="24"/>
        </w:rPr>
        <w:t>10. Что обозначает изображение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диск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рычаг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маховичок</w:t>
      </w:r>
    </w:p>
    <w:p>
      <w:pPr>
        <w:pStyle w:val="BodyText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поставьте названия и обозначения передач</w:t>
      </w:r>
    </w:p>
    <w:p>
      <w:pPr>
        <w:pStyle w:val="Normal"/>
        <w:spacing w:lineRule="auto" w:line="276"/>
        <w:rPr>
          <w:sz w:val="24"/>
          <w:szCs w:val="24"/>
        </w:rPr>
      </w:pPr>
      <w: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3pt;margin-top:2.15pt;width:37.4pt;height:76.55pt;mso-wrap-distance-right:0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938529446" r:id="rId12"/>
        </w:object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2pt;margin-top:2.15pt;width:93.55pt;height:70.95pt;mso-wrap-distance-right:0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2085098981" r:id="rId14"/>
        </w:object>
      </w:r>
      <w:r>
        <w:rPr>
          <w:sz w:val="24"/>
          <w:szCs w:val="24"/>
        </w:rPr>
        <w:t>1. реечна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коническа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цилиндрическа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червя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поставьте названия и обозна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3pt;margin-top:12.15pt;width:66pt;height:62.3pt;mso-wrap-distance-right:0pt;mso-position-horizontal-relative:text;mso-position-vertical-relative:text" filled="f" o:ole="">
            <v:imagedata r:id="rId17" o:title=""/>
          </v:shape>
          <o:OLEObject Type="Embed" ProgID="" ShapeID="ole_rId16" DrawAspect="Content" ObjectID="_731505395" r:id="rId16"/>
        </w:objec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                                                 а).  Карданная передач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                                                 б).  Кривошип, коромысло, шату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pt;margin-top:13.95pt;width:59.25pt;height:81.8pt;mso-wrap-distance-right:0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65717783" r:id="rId18"/>
        </w:object>
      </w:r>
      <w:r>
        <w:rPr>
          <w:b/>
          <w:sz w:val="24"/>
          <w:szCs w:val="24"/>
        </w:rPr>
        <w:t>3. Как обозначается винтовая пара?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6pt;margin-top:18.45pt;width:53.25pt;height:114.1pt;mso-wrap-distance-right:0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711654937" r:id="rId20"/>
        </w:object>
      </w:r>
      <w:r>
        <w:rPr>
          <w:b/>
          <w:sz w:val="24"/>
          <w:szCs w:val="24"/>
        </w:rPr>
        <w:t>4. Какая передача изображена один раз? (ремённая или цепная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25pt;margin-top:13.7pt;width:96.4pt;height:45.3pt;mso-wrap-distance-right:0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883733081" r:id="rId22"/>
        </w:object>
      </w:r>
      <w:r>
        <w:rPr>
          <w:b/>
          <w:sz w:val="24"/>
          <w:szCs w:val="24"/>
        </w:rPr>
        <w:t>5. Сопоставьте названия и обозна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 валец прижимной подающ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 валец прижимной принимающ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Шаг зубьев пилы, это –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. размер межзубной впад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. расстояние между вершинами зубье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. расстояние от центра пилы до края зуб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сключите неправильное утверждени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332105</wp:posOffset>
            </wp:positionV>
            <wp:extent cx="1809750" cy="1800225"/>
            <wp:effectExtent l="0" t="0" r="0" b="0"/>
            <wp:wrapTight wrapText="bothSides">
              <wp:wrapPolygon edited="0">
                <wp:start x="-224" y="0"/>
                <wp:lineTo x="-224" y="21482"/>
                <wp:lineTo x="21594" y="21482"/>
                <wp:lineTo x="21594" y="0"/>
                <wp:lineTo x="-224" y="0"/>
              </wp:wrapPolygon>
            </wp:wrapTight>
            <wp:docPr id="1" name="Рисунок 13" descr="очистител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очиститель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03505</wp:posOffset>
                </wp:positionV>
                <wp:extent cx="457200" cy="800100"/>
                <wp:effectExtent l="0" t="16510" r="165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15pt" to="422.95pt,71.1pt" stroked="t" o:allowincell="f" style="position:absolute;flip:x">
                <v:stroke color="black" weight="316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значение прорезей со строгальными ножами в средней зоне пил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улучшает удаление опилок из пропила, качество пиломатериала, препятствует заклиниванию пил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уменьшает площадь контакта и трения металла пилы об опилки и стенки пропил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внутренние стенки прорезей увеличивают площадь отдачи тепла вихревому воздушному потоку и  окружающей сред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позволяют легко подготавливать пилу к работе (правка, вальцовка, заточка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и лущении шпона получается стружка – продукт, укажите вид реза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продольное реза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торцевое реза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поперечное реза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Какое оборудование не входит в классификацию станков общего назначения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лесопильные рам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шлифовальные станк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рейсмусовые станк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сверлильные станк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15900</wp:posOffset>
            </wp:positionV>
            <wp:extent cx="1972945" cy="1799590"/>
            <wp:effectExtent l="0" t="0" r="0" b="0"/>
            <wp:wrapTight wrapText="bothSides">
              <wp:wrapPolygon edited="0">
                <wp:start x="-202" y="0"/>
                <wp:lineTo x="-202" y="21210"/>
                <wp:lineTo x="21645" y="21210"/>
                <wp:lineTo x="21645" y="0"/>
                <wp:lineTo x="-202" y="0"/>
              </wp:wrapPolygon>
            </wp:wrapTight>
            <wp:docPr id="3" name="Рисунок 15" descr="Безымянный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Безымянный5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82116" b="8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Исключите неправильное утверждени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преимуществам фрезернопильных станков (агрегатов)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ситс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высокая производительност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простота подготовки инструмента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можно практически без снижения производительности пи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ь несортированный или плохо сортированный кругляк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</w:t>
      </w:r>
      <w:r>
        <w:rPr>
          <w:rStyle w:val="FontStyle11"/>
          <w:b/>
          <w:sz w:val="24"/>
          <w:szCs w:val="24"/>
        </w:rPr>
        <w:t>вопросы к зачету/экзамену</w:t>
      </w:r>
      <w:r>
        <w:rPr>
          <w:rStyle w:val="FontStyle11"/>
          <w:sz w:val="24"/>
          <w:szCs w:val="24"/>
        </w:rPr>
        <w:t>)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стружеч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Чем ограничивается мощность резания шлифовальных станков?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шлифоваль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Фактор толщины рамных, круглых и ленточных пил. Выбор типа станка по отношению к инструменту для конкретных случае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Круглопильные станки для поперечной распилов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Ножи лущильных станков. Основные параметры. Подготовка к работе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Фуговальн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В чём разница с разведенными зубьями, пил с направленными  зубьями и пил с плющеным зубом?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ейсмусов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ленточнопиль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Станки для криволинейного фрезерования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Чем ограничивается производительность лесорамы?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Четырехсторонние фрезерн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производительности круглопиль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Шипорезн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лущиль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Копировальные фрезерн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мные пилы. Основные параметры. Подготовка к работе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Долбежн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Круглые пилы. Основные параметры. Подготовка к работе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круглопильного станка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Сверлильн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Фрезы. Основные параметры. Подготовка к работе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Токарн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Станки бесстружечного резания. Принцип работ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лесопильной рам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Стружечн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сверлиль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Ленточные пилы. Основные параметры. Подготовка к работе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Станки для измельчения древесных отходов в технологическую и топливную щепу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Агрегатные станки для производства пиломатериалов. Виды. Основные параметры. Конструкции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производительности лущиль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Чем отличается круглая пила от фрез?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оль пазухи как элемента зубьев в рамных, круглых и ленточных пилах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лущиль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Чем ограничиваются производительность круглопильных станков?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Основные теории резания. Резец, заготовка. Углов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Лущильные станки. Назначение. Основные параметры. Конструкция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Индексация деревообрабатывающих производст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производительности ленточнопиль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Лесорамы двухэтажные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Шлифовальные станки и их виды,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Лесорамы горизонтальные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и конструкция фуговальных и рейсмусов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Лесорамы одноэтажные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Лесорамы горизонтальные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Лесопильные станки вертикальные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механизма резания фуговальных и рейсмусов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Ленточнопильные горизонтальные стан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Круглопильные станки для продольной распиловки. Конструкция. Основные параметр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Расчёт производительности окорочных станк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right="-1" w:hanging="0"/>
        <w:jc w:val="both"/>
        <w:rPr/>
      </w:pPr>
      <w:r>
        <w:rPr/>
        <w:t>Ножи для измельчения древесины. Основные параметры. Подготовка к работе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 зачету/экзамен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практических работ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ёта по лабораторны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урсового проекта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78"/>
        <w:gridCol w:w="7115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Оценка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ыполнение и защита курсового проекта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- Содержание работы: проанализирована основная и дополнительная литература по проблематике курсового проекта; суждения и выводы носят самостоятельный характер; структура работы логична, материал излагается научно и доказательно; отмечается творческий подход к раскрытию темы курсового проекта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тепень самостоятельности: авторская позиция, проявляющаяся в сопоставлении уже известных подходов к решению проблемы; предложение собственных оригинальных решений; отсутствует плагиа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Формулировка выводов: выводы содержат новые варианты решений поставленной проблем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Уровень грамотности: владение общенаучной и специальной терминологией; отсутствие стилистических, речевых и грамматических ошибок, расчетно-графическая часть полностью сделана по ГОСТу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- Качество защиты: подготовленность устного выступления, правильность ответов на вопросы. 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одержание работы: проанализирована основная и дополнительная литература по проблематике курсового проекта, содержатся самостоятельные суждения и выводы, теоретически и опытно доказанные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труктура работы логична, материал излагается доказательно; в научном аппарате содержатся некоторые логические расхожд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тепень самостоятельности: отсутствует плагиа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Формулировка выводов: выводы содержат как новые, так и уже существующие варианты решений поставленной проблем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Уровень грамотности: владение общенаучной и специальной медицинской терминологией; стилистические, речевые и грамматические ошибки, присутствуют в незначительном количестве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(удовлетворительно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- Содержание работы: проанализирована основная и дополнительная литература по проблематике курсового проекта, однако суждения и выводы не являются самостоятельными; имеются незначительные логические нарушения в структуре работы, материал излагается ненаучно и часто бездоказательно; содержатся существенные логические нару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Актуальность слабо обосновывается во введении и не раскрывается в ходе всей работ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Низкая степень самостоятельности. Отсутствует оригинальность выводов и предложен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Уровень грамотности: слабое владение специальной  терминологией; стилистические, речевые и грамматические ошибки, графическая часть не соблюдена по ГОСТу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(неудовлетворительно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одержание работы: не проанализирована основная и дополнительная литература по проблематике курсового проекта, суждения и выводы отсутствуют; логика работы нарушена, материал излагается бездоказательно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Актуальность работы не обосновываетс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тепень самостоятельности: наличие плагиат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Оригинальность выводов и предложений: выводы не соответствуют содержанию работ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Уровень грамотности: большое количество стилистических, речевых и грамматических ошибок, графическая часть полностью не соблюдена по ГОСТу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Проверенная работа выдается обучающемуся для ознакомления с оценкой. Если курсовой проект по заключению руководителя является неудовлетворительной и подлежит переработке, то после исправления она предоставляется на повторную проверку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496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лесопромышленного комплек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6">
              <w:r>
                <w:rPr>
                  <w:rStyle w:val="InternetLink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андартов и нормативов. Крупнейшая библиотека нормативно-технической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7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8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9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6129" w:leader="none"/>
              </w:tabs>
              <w:suppressAutoHyphens w:val="true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0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1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32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3">
              <w:r>
                <w:rPr>
                  <w:rStyle w:val="InternetLink"/>
                </w:rPr>
                <w:t>http://www.derewo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4">
              <w:r>
                <w:rPr>
                  <w:rStyle w:val="InternetLink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5">
              <w:r>
                <w:rPr>
                  <w:rStyle w:val="InternetLink"/>
                </w:rPr>
                <w:t>http://www.technologywood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тентная база компании QUESTEL- ORB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6">
              <w:r>
                <w:rPr>
                  <w:rStyle w:val="InternetLink"/>
                </w:rPr>
                <w:t>https://www.orbit.com/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Оборудование отрасли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/>
        <w:t xml:space="preserve">Ганапольский, С. Г. Оборудование отрасли [Электронный ресурс] : учебное пособие для студентов направления подготовки бакалавриата 35.03.02 «Технология лесозаготовительных и деревоперерабатывающих производств» всех форм обучения : самостоятельное учебное электронное издание / С. Г. Ганапольский, М. Н. Кочева ;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. - Сыктывкар : СЛИ, 2018. - Режим доступа: http://lib.sfi.komi.com/ft/301-001621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малицкий, В. В.</w:t>
      </w:r>
      <w:r>
        <w:rPr>
          <w:rFonts w:ascii="Times New Roman" w:hAnsi="Times New Roman"/>
          <w:sz w:val="24"/>
          <w:szCs w:val="24"/>
        </w:rPr>
        <w:t xml:space="preserve"> Оборудование отрасли [Текст] : учеб. для студ. вузов, обучающихся по спец. 260200 (250403) "Технология деревообработки" / В. В. Амалицкий, Вит. В. Амалицкий ; Гос. образовательное учреждение высш. проф. образования, Моск. гос. ун-т леса . – Москва : МГУЛ, 2006. – 584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ебов, И. Т. Круглопильные станки для распиловки бревен и брусьев [Электронный ресурс] : учеб. пособие /  И. Т. Глебов ; Изд-во «Лань» (ЭБС). –Санкт-Петербург : Лань, 2016. – 139 с. – Режим доступа: </w:t>
      </w:r>
      <w:r>
        <w:fldChar w:fldCharType="begin"/>
      </w:r>
      <w:r>
        <w:rPr>
          <w:rStyle w:val="InternetLink"/>
          <w:szCs w:val="24"/>
        </w:rPr>
        <w:instrText xml:space="preserve"> HYPERLINK "https://e.lanbook.com/book/71882" \l "book_nam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e.lanbook.com/book/71882#book_name</w:t>
      </w:r>
      <w:r>
        <w:rPr>
          <w:rStyle w:val="InternetLink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Глебов, И. Т.</w:t>
      </w:r>
      <w:r>
        <w:rPr>
          <w:rFonts w:ascii="Times New Roman" w:hAnsi="Times New Roman"/>
          <w:sz w:val="24"/>
          <w:szCs w:val="24"/>
        </w:rPr>
        <w:t xml:space="preserve"> Оборудование для производства и обработки фанеры [Электронный ресурс] : учебное пособие для бакалавров, магистров, аспирантов лесотехнических вузов / И. Т. Глебов, В. В. Глебов ; Издательство "Лань" (ЭБС). - Санкт-Петербург : Лань, 2013. - 288 с. - Режим доступа: </w:t>
      </w:r>
      <w:r>
        <w:fldChar w:fldCharType="begin"/>
      </w:r>
      <w:r>
        <w:rPr>
          <w:rStyle w:val="InternetLink"/>
          <w:szCs w:val="24"/>
        </w:rPr>
        <w:instrText xml:space="preserve"> HYPERLINK "https://e.lanbook.com/book/4869" \l "book_nam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e.lanbook.com/book/4869#book_name</w:t>
      </w:r>
      <w:r>
        <w:rPr>
          <w:rStyle w:val="InternetLink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орудование отрасли</w:t>
      </w:r>
      <w:r>
        <w:rPr>
          <w:rFonts w:ascii="Times New Roman" w:hAnsi="Times New Roman"/>
          <w:sz w:val="24"/>
          <w:szCs w:val="24"/>
        </w:rPr>
        <w:t xml:space="preserve"> [Электронный ресурс] : лабораторный практикум для бакалавров направления 250400.62 – «Технология лесозаготовительных и деревообрабатывающих производств», обучающихся по лесотехническим специальностям / Р. Г. Сафин [и др.] ; ред. Л. Г. Шевчук ; Университетская библиотека онлайн (ЭБС). - Казань : Изд-во КНИТУ, 2014. - 147 с. - Режим доступа: http://biblioclub.ru/index.php?page=book&amp;id=428135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ридов, Л. Т. Современные процессы и оборудование в деревообработке </w:t>
      </w:r>
      <w:r>
        <w:rPr>
          <w:rStyle w:val="Applestylespan"/>
          <w:sz w:val="24"/>
          <w:szCs w:val="24"/>
        </w:rPr>
        <w:t>[Электронный ресурс] : монография / Л. Т. Свиридов, А. В. Ивановский, В. П. Ивановский ;</w:t>
      </w:r>
      <w:r>
        <w:rPr>
          <w:sz w:val="24"/>
          <w:szCs w:val="24"/>
        </w:rPr>
        <w:t xml:space="preserve"> Университетская библиотека онлайн (ЭБС). – Воронеж : Воронежский ЦНТИ - филиал ФГУ «РЭА» Минэнерго России, 2011. – 363 с. – Режим доступа: </w:t>
      </w:r>
      <w:hyperlink r:id="rId41">
        <w:r>
          <w:rPr>
            <w:rStyle w:val="InternetLink"/>
            <w:szCs w:val="24"/>
          </w:rPr>
          <w:t>http://biblioclub.ru/index.php?page=book_view_red&amp;book_id=143109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ревообрабатывающее оборудование</w:t>
      </w:r>
      <w:r>
        <w:rPr>
          <w:rFonts w:ascii="Times New Roman" w:hAnsi="Times New Roman"/>
          <w:sz w:val="24"/>
          <w:szCs w:val="24"/>
        </w:rPr>
        <w:t xml:space="preserve"> [Текст] : справочное пособие для студ. спец. 210200, 260200 / Н. Г. Серегин [и др.] ; М-во образования Рос. Федерации, Моск. гос. ун-т леса. – Москва : МГУЛ, 2001. – 104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ки и оборудование потоков шпалопиления [Текст] : справочник  в 2 т. Т. 2 / Н. Ф. Селиванов [и др.] ; М-во образования  Рос. Федерации, Моск. гос. ун-т леса. – Москва : МГУЛ, 2001. – 313 с.</w:t>
      </w:r>
    </w:p>
    <w:p>
      <w:pPr>
        <w:sectPr>
          <w:footerReference w:type="even" r:id="rId42"/>
          <w:footerReference w:type="default" r:id="rId43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танки и оборудование</w:t>
      </w:r>
      <w:r>
        <w:rPr>
          <w:rFonts w:ascii="Times New Roman" w:hAnsi="Times New Roman"/>
          <w:sz w:val="24"/>
          <w:szCs w:val="24"/>
        </w:rPr>
        <w:t xml:space="preserve"> потоков шпалопиления [Текст] : справочник : в 2 т. Т. 1 / Н. Ф. Селиванов [и др.] ; М-во образования Рос. Федерации, Моск. гос. ун-т леса. – Москва : МГУЛ, 2001. – 516 с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 высшего образования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ТЗЫВ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учного руководителя на курсовой проек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.И.О. студента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ОП «Технология деревообработки»</w:t>
      </w:r>
    </w:p>
    <w:p>
      <w:pPr>
        <w:pStyle w:val="Normal"/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(наименование основной образовательной программы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правление подготовки: 35.03.02 «Технология лесозаготовительных и деревоперерабатывающих производств»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правленность (профиль): «Технология деревообработки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грамма подготовки: бакалавриа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урс ____________ группа </w:t>
      </w:r>
      <w:r>
        <w:rPr>
          <w:sz w:val="24"/>
          <w:szCs w:val="24"/>
        </w:rPr>
        <w:t>_______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 дисциплине: </w:t>
      </w:r>
      <w:r>
        <w:rPr>
          <w:sz w:val="24"/>
          <w:szCs w:val="24"/>
        </w:rPr>
        <w:t>Оборудование отрасли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На тему: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_____________________________________________________________________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учный руководитель _________________________________________________________,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(фамилия, имя, отчество, ученая степень, должность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Характеристика введения курсового проекта (наличие обязательных элементов введения – актуальности темы, объекта, предмета, цели, задач, теоретической базы исследования, характер изложения  введения) 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тепень выполнения задач курсового проекта (задачи выполнены полностью, в основном выполнены, выполнены не полностью, в основном не выполнены)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Характеристика заключения курсового проекта (соответствие выводов задачам курсового проекта; характер изложения выводов)   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Основные достоинства проекта (степень раскрытия темы; характер изложения материала; оценка работы с литературными источниками; достоверность, обоснованность выводов)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Нераскрытые вопросы и (или) недостатки курсового проекта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урсовой проект _______________________________________________________ отвечает (не отвечает) требованиям, предъявляемым к курсовому проекту бакалавра.</w:t>
      </w:r>
    </w:p>
    <w:p>
      <w:pPr>
        <w:pStyle w:val="Normal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>7. Рекомендуемая оценка курсового проекта (неудовлетворительно; удовлетворительно; хорошо; отлично).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______________________________________ «___»_________20__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vertAlign w:val="superscript"/>
        </w:rPr>
        <w:t>(подпись)</w:t>
      </w:r>
    </w:p>
    <w:sectPr>
      <w:footerReference w:type="even" r:id="rId44"/>
      <w:footerReference w:type="default" r:id="rId45"/>
      <w:type w:val="nextPage"/>
      <w:pgSz w:w="11906" w:h="16838"/>
      <w:pgMar w:left="1701" w:right="707" w:gutter="0" w:header="0" w:top="426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e31f3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7f1b6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7f1b6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0e1719"/>
    <w:rPr/>
  </w:style>
  <w:style w:type="character" w:styleId="Current" w:customStyle="1">
    <w:name w:val="current"/>
    <w:basedOn w:val="DefaultParagraphFont"/>
    <w:qFormat/>
    <w:rsid w:val="00a753ea"/>
    <w:rPr/>
  </w:style>
  <w:style w:type="character" w:styleId="Style16" w:customStyle="1">
    <w:name w:val="Название Знак"/>
    <w:basedOn w:val="DefaultParagraphFont"/>
    <w:link w:val="Title"/>
    <w:qFormat/>
    <w:rsid w:val="00a76996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934ae7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9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uiPriority w:val="99"/>
    <w:unhideWhenUsed/>
    <w:rsid w:val="00e31f3e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1365c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7f1b66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7f1b66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a76996"/>
    <w:pPr>
      <w:widowControl/>
      <w:jc w:val="center"/>
    </w:pPr>
    <w:rPr>
      <w:b/>
      <w:sz w:val="28"/>
    </w:rPr>
  </w:style>
  <w:style w:type="paragraph" w:styleId="TableParagraph" w:customStyle="1">
    <w:name w:val="Table Paragraph"/>
    <w:basedOn w:val="Normal"/>
    <w:uiPriority w:val="1"/>
    <w:qFormat/>
    <w:rsid w:val="007f228b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yperlink" Target="https://alestech.ru/" TargetMode="External"/><Relationship Id="rId27" Type="http://schemas.openxmlformats.org/officeDocument/2006/relationships/hyperlink" Target="http://www.tehlit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s://www.gost.ru/portal/gost//home/standarts" TargetMode="External"/><Relationship Id="rId30" Type="http://schemas.openxmlformats.org/officeDocument/2006/relationships/hyperlink" Target="http://www.consultant.ru/" TargetMode="External"/><Relationship Id="rId31" Type="http://schemas.openxmlformats.org/officeDocument/2006/relationships/hyperlink" Target="https://elibrary.ru/" TargetMode="External"/><Relationship Id="rId32" Type="http://schemas.openxmlformats.org/officeDocument/2006/relationships/hyperlink" Target="http://www.gp/" TargetMode="External"/><Relationship Id="rId33" Type="http://schemas.openxmlformats.org/officeDocument/2006/relationships/hyperlink" Target="http://www.derewo.ru/" TargetMode="External"/><Relationship Id="rId34" Type="http://schemas.openxmlformats.org/officeDocument/2006/relationships/hyperlink" Target="http://www.snip-info.ru/" TargetMode="External"/><Relationship Id="rId35" Type="http://schemas.openxmlformats.org/officeDocument/2006/relationships/hyperlink" Target="http://www.technologywood.ru/" TargetMode="External"/><Relationship Id="rId36" Type="http://schemas.openxmlformats.org/officeDocument/2006/relationships/hyperlink" Target="https://www.orbit.com/" TargetMode="External"/><Relationship Id="rId3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1" Type="http://schemas.openxmlformats.org/officeDocument/2006/relationships/hyperlink" Target="http://biblioclub.ru/index.php?page=book_view_red&amp;book_id=143109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D44EA2-C76C-498E-8891-240D6CECB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  <Pages>24</Pages>
  <Words>7948</Words>
  <Characters>45306</Characters>
  <CharactersWithSpaces>53148</CharactersWithSpaces>
  <Paragraphs>10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41:00Z</dcterms:created>
  <dc:creator>zojav</dc:creator>
  <dc:description/>
  <dc:language>en-US</dc:language>
  <cp:lastModifiedBy>elenape</cp:lastModifiedBy>
  <cp:lastPrinted>2020-10-05T13:25:00Z</cp:lastPrinted>
  <dcterms:modified xsi:type="dcterms:W3CDTF">2022-10-10T04:0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