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1" w:name="_Toc291583320"/>
      <w:r>
        <w:rPr>
          <w:sz w:val="24"/>
          <w:szCs w:val="24"/>
        </w:rPr>
        <w:t>по дисциплине</w:t>
      </w:r>
      <w:bookmarkEnd w:id="1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ЗДЕЛИЙ ИЗ ДРЕВЕСИНЫ», Б1.В.03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          </w:t>
      </w:r>
      <w:r>
        <w:rPr>
          <w:u w:val="single"/>
        </w:rPr>
        <w:t>А. С. Большак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(подпись)</w:t>
        <w:tab/>
        <w:t xml:space="preserve">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3658"/>
        <w:gridCol w:w="297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изделий из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</w:t>
      </w:r>
      <w:r>
        <w:rPr/>
        <w:t>Таблица 3.1-  Самостоятельная работа для студентов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99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здел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Структура технологического проце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-2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отчёт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изделий из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142"/>
        <w:gridCol w:w="6520"/>
      </w:tblGrid>
      <w:tr>
        <w:trPr>
          <w:trHeight w:val="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. Виды изделий из древесины и их классифик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Приведите классификацию изделий по назначению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Приведите классификацию изделий по конструкции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Приведите классификацию изделий по технологии изготовления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. Структура изделий из древесины и требования к изделиям из древес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Что такое деталь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Что такое сборочная единица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Назовите эксплутационные требования к изделиям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 Назовите технико-экономические требования к изделиям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3. Виды материалов в изделиях из древес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Какие материалы относят к основным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Какие материалы относят к вспомогательным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4. Основы конструирования издел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Назовите свойства конструкционных материалов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Назовите виды соединений деталей в изделиях из древесины 3. Назовите основные конструктивные элементы изделий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5. Стандартизация в деревообработ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  Назовите основные цели стандартизации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 Перечислите категории стандартов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Определите последовательность  изложения стандартов на изделия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Назовите разновидности стандартизации   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 </w:t>
            </w:r>
            <w:r>
              <w:rPr/>
              <w:t>6. Унификация элементов издел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Что такое унификация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Что такое технологичность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7. Точность изготовления дета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Что такое точность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Чем обеспечивается точность изготовления деталей?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8. Взаимозаменяемость деталей и элеме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Что такое взаимозаменяемость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Чем обеспечивается взаимозаменяемость?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9. Основные понятия и принципы построения допусков и посад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Для чего устанавливают допуск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Что такое допуск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Что такое посадка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 Каких видов могут быть посадки?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0. Рекомендации по расчету и выбору допусков и посад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Какие квалитеты используются в деревообработке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Какую систему допусков и посадок используют в деревообработке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Что такое поле допуска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1. Шероховатость поверх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характеризуйте параметр шероховатости поверхности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Охарактеризуйте параметр шероховатости поверхности </w:t>
            </w:r>
            <w:r>
              <w:rPr>
                <w:sz w:val="24"/>
                <w:lang w:val="en-US"/>
              </w:rPr>
              <w:t>Rm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характеризуйте параметр шероховатости поверхности </w:t>
            </w:r>
            <w:r>
              <w:rPr>
                <w:sz w:val="24"/>
                <w:lang w:val="en-US"/>
              </w:rPr>
              <w:t>Rz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2. Структура технологическ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Что такое производственный процесс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Что такое технологический процесс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Что такое операция?    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3. Назначение и методы определения припус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1. Что такое припуск?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2. На какую обработку устанавливается припуск?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4. Раскрой пиломатериалов на за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1. Назовите способы раскроя пиломатериалов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2. Какое оборудование применяется для торцовки пиломатериалов?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3. Какое оборудование применяется для продольного раскроя пиломатериалов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5. Раскрой плитных и листовых древесных материа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1. Назовите виды раскроя плитных материалов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2. Какое оборудование применяется для раскроя плит?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6. Базирование при первичной обработ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Какая поверхность заготовки называется установочной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Какая поверхность заготовки называется опорной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Что такое базирование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 Что подразумевается под технологическим базами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. Что такое конструктивная база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7. Первичная механическая обработка чернов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1. Назначение первичной механической обработки?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2. Назовите основные операции первичной обработки брусков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Что такое фугование 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 Что такое рейсмусование 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. Компоновка 4-х стороннего фрезерного станка.</w:t>
            </w:r>
          </w:p>
        </w:tc>
      </w:tr>
      <w:tr>
        <w:trPr>
          <w:trHeight w:val="110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8. Механическая обработка щитов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Какую механическую обработку на щитовых заготовках выполняют после раскроя плит на заготовки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Назовите способы калибрования щитовых заготовок и охарактеризуйте их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19. Технология получения гнутых и гнутоклеенн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Способы изготовления криволинейных деталей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Назовите основные стадии процесса гнутья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В чем заключается гидротермическая обработка древесины перед гнутьем и какая обработка предпочтительнее?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0. Склеивание щитовых и брусковых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Назовите виды склеивания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Из каких операций состоит технологический процесс склеивания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В какой последовательности разрабатывается режим склеивания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1. Склеивание деталей из измельченной древес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Что может быть сырьем для производства деталей из измельченной древесины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В чем преимущество производства деталей из измельченной древесины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 Из каких стадий складывается технологический процесс производства деталей из измельченной древесины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2. Облицовы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Что такое облицовывание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2. В чем заключается подготовка поверхности к облицовыванию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Назовите последовательность операций по  обработке строганного шпона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 Какие клеи используют для облицовывания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5. Что такое каширование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6. Назовите способы каширования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3. Вторичная механическая обработка загото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 xml:space="preserve"> </w:t>
            </w:r>
            <w:r>
              <w:rPr/>
              <w:t>7. Назначение вторичной механической обработки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8. Назовите основные операции вторичной обработки брусков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4. Сборка деталей и узлов издел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Назовите способы соединений деталей в изделиях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2. Назовите разновидности процесса сборки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В чем преимущества и недостатки поточной сборки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5.Технологическая подготовка произво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1. Назовите этапы подготовки изделия к производству.</w:t>
            </w:r>
          </w:p>
          <w:p>
            <w:pPr>
              <w:pStyle w:val="TextBody"/>
              <w:widowControl w:val="false"/>
              <w:spacing w:before="0" w:after="0"/>
              <w:ind w:right="34" w:hanging="0"/>
              <w:rPr/>
            </w:pPr>
            <w:r>
              <w:rPr/>
              <w:t>2. В чем заключается технологическая подготовка производства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right="34" w:hanging="0"/>
              <w:jc w:val="both"/>
              <w:rPr/>
            </w:pPr>
            <w:r>
              <w:rPr/>
              <w:t xml:space="preserve">  </w:t>
            </w:r>
            <w:r>
              <w:rPr/>
              <w:t>26.Производственный контроль и управление качеством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1. Для чего выполняется технический контроль на предприятии?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Назовите методы контроля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3. Назовите показатели качества продукции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4. Назовите показатели качества труда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9"/>
        <w:gridCol w:w="5906"/>
      </w:tblGrid>
      <w:tr>
        <w:trPr>
          <w:trHeight w:val="322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Определение точности работы деревообрабатывающего оборудова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Какие причины влияют на конечный размер обрабатываемых деталей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Что позволяет установить среднее квадратическое отклонение?</w:t>
            </w:r>
          </w:p>
        </w:tc>
      </w:tr>
      <w:tr>
        <w:trPr>
          <w:trHeight w:val="738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Составление технологических схем деревообрабатывающих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танков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  Что показывает технологическая схема станка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 Какие механизмы и элементы содержит технологическая схема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 </w:t>
            </w:r>
            <w:r>
              <w:rPr>
                <w:color w:val="000000"/>
                <w:sz w:val="24"/>
              </w:rPr>
              <w:t>Разработка плана расположения оборудования в цех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 Какие бывают типы производств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Что такое поток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 В каких случаях применяется непрерывнр-поточная организация производства?</w:t>
            </w:r>
          </w:p>
        </w:tc>
      </w:tr>
      <w:tr>
        <w:trPr>
          <w:trHeight w:val="105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. Составление карт раскроя плитных материал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Какие схемы раскроя плит применяются на предприятиях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Для чего выполняются карты раскроя?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3. Какие факторы учитываются при составлении карт?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9"/>
        <w:gridCol w:w="6190"/>
      </w:tblGrid>
      <w:tr>
        <w:trPr>
          <w:trHeight w:val="322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1307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Определение структуры изделия и составление спецификации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Что такое деталь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2.  Что такое сборочная единица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3. Что такое комплекс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4. Что такое комплект?</w:t>
            </w:r>
          </w:p>
          <w:p>
            <w:pPr>
              <w:pStyle w:val="TextBody"/>
              <w:widowControl w:val="false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>5. Назовите порядок составления спецификации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 Составление схемы технологического процес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1. Что представляет из себя схема технологического процесса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2. В какой последовательности составляется схема технологического процесса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Разработка технологических кар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1. Что представляют из себя технологические карты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2. В какой последовательности составляются  технологические карты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 Расчет потребности в оборудован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1. От чего зависит производительность проходного оборудования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2. От чего зависит производительность позиционного оборудования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3. В какой последовательности выполняется расчет потребности в оборудовании?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тоды расчета расхода основных материалов в производстве изделий из древесины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иломатериал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литных и облицовочных материал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леевых материал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1. В какой последовательности выполняется расчет расхода основных материалов в производстве изделий из древесины 2. В каких единицах измерения рассчитываются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иломатериалы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литные и облицовочные материалы;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леевые материалы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3.По какой формуле рассчитывают коэффициент технологических потерь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  <w:t>4. По какой формуле рассчитывают коэффициент полезного выхода?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, тест)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.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 xml:space="preserve">Измельчение древесины на щепу и стружку. 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сключите неправильное утверждение  для чего нужна окор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040273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56554472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54580196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81804677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58958954" r:id="rId10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е оборудование не входит в классификацию станков общего назна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Шаг зубьев пилы, это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размер межзубной впад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между вершинами зуб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центра пилы до края зуба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TextBody"/>
        <w:spacing w:lineRule="auto" w:line="276" w:before="0" w:after="0"/>
        <w:ind w:left="720" w:right="-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Электрон. текстовые дан. (1 файл в формате pdf: 0,32 Мб). - Сыктывкар : СЛИ, 2012. - on-line. - </w:t>
      </w:r>
      <w:r>
        <w:rPr>
          <w:bCs/>
          <w:sz w:val="24"/>
          <w:szCs w:val="24"/>
        </w:rPr>
        <w:t>Систем. требов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4.pdf. - Б. ц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Технология изделий 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ы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О. В. Юрова. - Сыктывкар : СЛИ, 2008. - 16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менова, С. И. Технология изделий из древесины [Текст] : учеб. пособие для студ. вузов, обучающихся по спец. 250403 "Технология деревообработки" / С. И. Пименова, Н. И. Крюков ; ГОУ ВПО Мос. гос. ун-т леса. – Москва : МГУЛ, 2010. – 207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 по направлению подготовки бакалавра 250400.62 - «Технология лесозаготовительных и деревоперерабатывающих производств», профиль 250403.62 - «Технология деревообработки» / Л. В. Пономаренко ; Издательство "Лань" (ЭБС). - Воронеж : ВГЛТА, 2013. - 253 с. - Режим доступа: http://e.lanbook.com/books/element.php?pl1_id=3913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отов, А. А.</w:t>
      </w:r>
      <w:r>
        <w:rPr>
          <w:rFonts w:ascii="Times New Roman" w:hAnsi="Times New Roman"/>
          <w:sz w:val="24"/>
          <w:szCs w:val="24"/>
        </w:rPr>
        <w:t xml:space="preserve"> Технология изделий из древесины [Текст] : практикум для студ. спец. 260200 (250403) – Технология деревообработки / А. А. Зотов, А. В. Страхов, С. Н. Мишков ; Моск. гос. ун-т леса . – 3-е изд. – Москва : МГУЛ, 2005. – 91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Мишков, С. Н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изделий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з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древесины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. Размерный анализ конструкции изделия [Текст] : учеб. пособие для студ. вузов, обучающихся по спец. 260200 (250403) "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ология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деревообработки" / С. Н. Мишков ; ГОУ ВПО "Моск. гос. ун-т леса". - 2-е изд. - Москва : МГУЛ, 2006. - 14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омаренко, Л. В. Технология и оборудование изделий из древесины [Электронный ресурс] : учебное пособие для студентов высших учебных заведений, обучающихся по направлению подготовки бакалавров 35.03.02 (250400) «Технология лесозаготовительных и деревоперерабатывающих производств» / Л. В. Пономаренко, Т. В. Ефимова ; Издательство "Лань" (ЭБС). - Воронеж : ВГЛТУ, 2015. - 184 с. - Режим доступа: http://e.lanbook.com/book/7167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лабораторный практикум для подготовки бакалавров по направлениям 250400 (профиль «Технология деревообработки») и 221700 «Стандартизация и сертификация» и инженеров по специальностям 250403 и 200503 / Ф. С. Стовпюк [и др.] ; отв. ред. Ф. С. Стовпюк ; Издательство "Лань" (ЭБС). - Санкт-Петербург : СПбГЛТУ, 2012. - 80 с. - Режим доступа: http://e.lanbook.com/view/book/45398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изделий из</w:t>
      </w:r>
      <w:r>
        <w:rPr>
          <w:rFonts w:ascii="Times New Roman" w:hAnsi="Times New Roman"/>
          <w:sz w:val="24"/>
          <w:szCs w:val="24"/>
        </w:rPr>
        <w:t xml:space="preserve"> древесины [Электронный ресурс] : метод. пособие по курсовому проектированию для студ., обучающихся по направлениям 250403, 250300, 250400.62 ("Технология деревообработки")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- Изд. 2-е, перераб. - Сыктывкар : СЛИ, 2012. - Режим доступа: http://lib.sfi.komi.com/ft/301-000227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щев, Н. В. Применение древесностружечных плит в производстве изделий из древесины [Текст] : производственно-практическое издание / Н. В. Ващев. – Москва : Лесн. пром-сть, 1974. – 144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bCs/>
        </w:rPr>
      </w:pPr>
      <w:r>
        <w:rPr>
          <w:rFonts w:ascii="Times New Roman" w:hAnsi="Times New Roman"/>
          <w:sz w:val="24"/>
          <w:szCs w:val="24"/>
        </w:rPr>
        <w:t xml:space="preserve">Глебов, И. Т. Энциклопедия деревообработки [Электронный ресурс] : учеб. пособие / И. Т. Глебов ; Изд-во «Лань» (ЭБС). — Санкт-Петербург : Лань, 2016. — 389 с. —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297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297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4d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9d0168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315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4d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554d8c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3158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54d8c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bd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b46b05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alestech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gost.ru/portal/gost//home/standarts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gp/" TargetMode="External"/><Relationship Id="rId19" Type="http://schemas.openxmlformats.org/officeDocument/2006/relationships/hyperlink" Target="http://www.derewo.ru/" TargetMode="External"/><Relationship Id="rId20" Type="http://schemas.openxmlformats.org/officeDocument/2006/relationships/hyperlink" Target="http://www.snip-info.ru/" TargetMode="External"/><Relationship Id="rId21" Type="http://schemas.openxmlformats.org/officeDocument/2006/relationships/hyperlink" Target="http://www.technologywood.ru/" TargetMode="External"/><Relationship Id="rId22" Type="http://schemas.openxmlformats.org/officeDocument/2006/relationships/hyperlink" Target="https://www.orbit.com/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F7CEAD-B711-47A6-B4CF-E6B35534B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0</Pages>
  <Words>6964</Words>
  <Characters>39700</Characters>
  <CharactersWithSpaces>46571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zojav</dc:creator>
  <dc:description/>
  <dc:language>en-US</dc:language>
  <cp:lastModifiedBy>elenape</cp:lastModifiedBy>
  <cp:lastPrinted>2015-07-09T13:13:00Z</cp:lastPrinted>
  <dcterms:modified xsi:type="dcterms:W3CDTF">2022-10-12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