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/2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755005</wp:posOffset>
                </wp:positionH>
                <wp:positionV relativeFrom="paragraph">
                  <wp:posOffset>89535</wp:posOffset>
                </wp:positionV>
                <wp:extent cx="882650" cy="733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27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7.05pt;width:69.45pt;height:57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</w:t>
      </w:r>
      <w:r>
        <w:rPr/>
        <w:t>технического регулирования и метролог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технического регулирования и метрологи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технологии деревообработк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технологических процессов;  использовать инструкции, описания, технические паспорта о работе оборудования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  <w:szCs w:val="28"/>
        </w:rPr>
        <w:t>физика,</w:t>
      </w:r>
      <w:r>
        <w:rPr/>
        <w:t xml:space="preserve"> </w:t>
      </w:r>
      <w:r>
        <w:rPr>
          <w:szCs w:val="28"/>
        </w:rPr>
        <w:t>теоретическая механика, математ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управления качеством продукции лесозаготовительных и деревообрабатывающих производств</w:t>
      </w:r>
      <w:r>
        <w:rPr>
          <w:color w:val="000000"/>
          <w:szCs w:val="28"/>
        </w:rPr>
        <w:t>, Материаловедение. Технология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66"/>
        <w:gridCol w:w="1868"/>
      </w:tblGrid>
      <w:tr>
        <w:trPr>
          <w:trHeight w:val="421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 семестр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967"/>
        <w:gridCol w:w="567"/>
        <w:gridCol w:w="568"/>
        <w:gridCol w:w="567"/>
        <w:gridCol w:w="708"/>
        <w:gridCol w:w="709"/>
        <w:gridCol w:w="424"/>
        <w:gridCol w:w="852"/>
        <w:gridCol w:w="1558"/>
      </w:tblGrid>
      <w:tr>
        <w:trPr>
          <w:trHeight w:val="126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7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6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2. Темы (разделы) дисциплин и виды занятий для студентов </w:t>
      </w:r>
      <w:r>
        <w:rPr>
          <w:b/>
        </w:rPr>
        <w:t>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4252"/>
        <w:gridCol w:w="567"/>
        <w:gridCol w:w="567"/>
        <w:gridCol w:w="424"/>
        <w:gridCol w:w="568"/>
        <w:gridCol w:w="708"/>
        <w:gridCol w:w="710"/>
        <w:gridCol w:w="709"/>
        <w:gridCol w:w="1700"/>
      </w:tblGrid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я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7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6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5.3. </w:t>
      </w:r>
      <w:r>
        <w:rPr>
          <w:b/>
          <w:szCs w:val="28"/>
        </w:rPr>
        <w:t>Содержание разделов дисциплины (по лекциям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0"/>
        <w:gridCol w:w="4677"/>
        <w:gridCol w:w="992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раткая история развития метрологии, английская и французская системы. Метрология, предмет, основные задачи. Физическая величина. Основная и дополнительная физические величины. 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системами единиц физических величин и единицами Международной системой единиц. Размерности, виды шкал, основное управление изме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ли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 Обработка результатов измерений по известным методик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новные понятия и виды </w:t>
            </w:r>
            <w:r>
              <w:rPr>
                <w:sz w:val="22"/>
                <w:szCs w:val="22"/>
              </w:rPr>
              <w:t>взаимозаменяемости, их использование на агрегатах деревообрабатывающего оборудования</w:t>
            </w:r>
            <w:r>
              <w:rPr>
                <w:color w:val="000000"/>
                <w:spacing w:val="5"/>
                <w:sz w:val="22"/>
                <w:szCs w:val="22"/>
              </w:rPr>
              <w:t>. Основные параметры точности деталей. Квалитет, основные откло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иды посадок и их обозначения на чертежах в соответствии с ЕСКД. системы отверстия и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, схемы и системы подтверждения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систем управления качеством продукции ИСО, 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М, соответствующая критериям национальной и международной премий. Требования к системам управлений качеством и принципы управления. Виды квали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казателей качества продукции. Единичный и комплексный, определяющий интегральные параметры качества продукции и другие. Оптимальный уровень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пределения номенклатуры основных групп показателей качества. продукции и технологии, особенности системы менеджмента качества продукции в лесозаготовительной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0"/>
        <w:gridCol w:w="4677"/>
        <w:gridCol w:w="992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раткая история развития метрологии, английская и французская системы. Метрология, предмет, основные задачи. Физическая величина. Основная и дополнительная физические величины. 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системами единиц физических величин и единицами Международной системой единиц. Размерности, виды шкал, основное управление изме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ли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 Обработка результатов измерений по известным методик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новные понятия и виды </w:t>
            </w:r>
            <w:r>
              <w:rPr>
                <w:sz w:val="22"/>
                <w:szCs w:val="22"/>
              </w:rPr>
              <w:t>взаимозаменяемости, их использование на агрегатах деревообрабатывающего оборудования</w:t>
            </w:r>
            <w:r>
              <w:rPr>
                <w:color w:val="000000"/>
                <w:spacing w:val="5"/>
                <w:sz w:val="22"/>
                <w:szCs w:val="22"/>
              </w:rPr>
              <w:t>. Основные параметры точности деталей. Квалитет, основные откло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иды посадок и их обозначения на чертежах в соответствии с ЕСКД. системы отверстия и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, схемы и системы подтверждения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систем управления качеством продукции ИСО, 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М, соответствующая критериям национальной и международной премий. Требования к системам управлений качеством и принципы управления. Виды квали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казателей качества продукции. Единичный и комплексный, определяющий интегральные параметры качества продукции и другие. Оптимальный уровень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пределения номенклатуры основных групп показателей качества. продукции и технологии, особенности системы менеджмента качества продукции в лесозаготовительной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4537"/>
        <w:gridCol w:w="992"/>
        <w:gridCol w:w="2410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цифров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4537"/>
        <w:gridCol w:w="992"/>
        <w:gridCol w:w="2410"/>
      </w:tblGrid>
      <w:tr>
        <w:trPr>
          <w:trHeight w:val="5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цифров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391"/>
        <w:gridCol w:w="8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249"/>
        <w:gridCol w:w="993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274"/>
        <w:gridCol w:w="2974"/>
        <w:gridCol w:w="709"/>
        <w:gridCol w:w="1275"/>
        <w:gridCol w:w="3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Формируемые индикаторы компет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18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274"/>
        <w:gridCol w:w="2974"/>
        <w:gridCol w:w="709"/>
        <w:gridCol w:w="1275"/>
        <w:gridCol w:w="3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5"/>
        </w:numPr>
        <w:shd w:val="clear" w:color="auto" w:fill="FFFFFF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]: метод, указ. / А.Ф. Кульминский. - Сыктывкар: Изд-во СЛИ, 2002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Для проведения контрольной работы обучающихся предусмотрены….. 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" cy="438150"/>
                <wp:effectExtent l="19050" t="0" r="9525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55pt;width:44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19050" t="0" r="9525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05pt;width:44.2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2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3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3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3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8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" cy="438150"/>
                <wp:effectExtent l="19050" t="0" r="9525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55pt;width:44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19050" t="0" r="9525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05pt;width:44.2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3925" cy="2381250"/>
                <wp:effectExtent l="19050" t="0" r="9525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5pt;width:372.7pt;height:18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1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3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1.55pt;width:19.45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19050" t="0" r="952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1.55pt;width:18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28600" cy="40005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1.55pt;width:17.95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5275" cy="400050"/>
                <wp:effectExtent l="19050" t="0" r="9525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1.55pt;width:23.2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6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8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40005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1.55pt;width:21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40005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1.55pt;width:21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19050" t="0" r="9525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1.55pt;width:20.2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19050" t="0" r="952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1.55pt;width:18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" cy="438150"/>
                <wp:effectExtent l="19050" t="0" r="9525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55pt;width:44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19050" t="0" r="9525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05pt;width:44.2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4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5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5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9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2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2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81575" cy="3076575"/>
                <wp:effectExtent l="19050" t="0" r="9525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3pt;width:392.2pt;height:24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5175" cy="3305175"/>
                <wp:effectExtent l="19050" t="0" r="9525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3pt;width:260.2pt;height:26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зачету с оценкой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bookmarkStart w:id="0" w:name="_GoBack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7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триженко, В. В.</w:t>
      </w:r>
      <w:r>
        <w:rPr>
          <w:rFonts w:ascii="Times New Roman" w:hAnsi="Times New Roman"/>
        </w:rPr>
        <w:t xml:space="preserve"> Метрология, стандартизация, сертификация [Текст] : учеб. пособие для студ. вузов, обучающихся по направлению подготовки бакалавров и магистров 250300 "Технология и оборудование лесозаготовительных и деревообрабатывающих производств" и направлению подготовки дипломированных специалистов 250400 "Технология лесозаготовительных и деревоперерабатывающих производств" / В. В. Стриженко, В. А. Беляков ; ГОУ ВПО "Моск. гос. ун-т леса". – Москва : МГУЛ, 2008. – 15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рнышев, А. Н.</w:t>
      </w:r>
      <w:r>
        <w:rPr>
          <w:rFonts w:ascii="Times New Roman" w:hAnsi="Times New Roman"/>
        </w:rPr>
        <w:t xml:space="preserve"> Метрология, стандартизация и сертификация в деревообрабатывающей промышленности [Электронный ресурс] : учебное пособие предназначено для студентов специальности 250403 - Технология деревообработки / А. Н. Чернышев, Е. В. Кантиева ; Университетская библиотека онлайн (ЭБС). - Воронеж : ВГЛТА, 2012. - 87 с. - Режим доступа: http://biblioclub.ru/index.php?page=book&amp;id=14331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8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  <w:bookmarkEnd w:id="1"/>
    </w:p>
    <w:p>
      <w:pPr>
        <w:pStyle w:val="ListParagraph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1"/>
    </w:lvlOverride>
  </w:num>
  <w:num w:numId="221">
    <w:abstractNumId w:val="62"/>
    <w:lvlOverride w:ilvl="0">
      <w:startOverride w:val="4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6"/>
    <w:lvlOverride w:ilvl="0">
      <w:startOverride w:val="1"/>
    </w:lvlOverride>
  </w:num>
  <w:num w:numId="316">
    <w:abstractNumId w:val="158"/>
    <w:lvlOverride w:ilvl="0">
      <w:startOverride w:val="1"/>
    </w:lvlOverride>
  </w:num>
  <w:num w:numId="317">
    <w:abstractNumId w:val="159"/>
    <w:lvlOverride w:ilvl="0">
      <w:startOverride w:val="1"/>
    </w:lvlOverride>
  </w:num>
  <w:num w:numId="318">
    <w:abstractNumId w:val="160"/>
    <w:lvlOverride w:ilvl="0">
      <w:startOverride w:val="1"/>
    </w:lvlOverride>
  </w:num>
  <w:num w:numId="319">
    <w:abstractNumId w:val="161"/>
    <w:lvlOverride w:ilvl="0">
      <w:startOverride w:val="1"/>
    </w:lvlOverride>
  </w:num>
  <w:num w:numId="320">
    <w:abstractNumId w:val="1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5d76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e5d7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e5d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e5d7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e5d7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e5d76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e5d76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e5d7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e5d76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5d76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e5d7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e5d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e5d7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e5d76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e5d76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e5d76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e5d7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e5d76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e5d76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6e5d76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6e5d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e5d7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6e5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6e5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6e5d76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6e5d7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e5d7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6e5d7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6e5d76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6e5d7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6e5d7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6e5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6e5d76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5d76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6e5d76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6e5d76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6e5d76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6e5d76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6e5d76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6e5d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6e5d76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6e5d76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6e5d76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e5d76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6e5d76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e5d7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e5d76"/>
    <w:rPr>
      <w:b/>
      <w:bCs/>
      <w:smallCaps/>
      <w:spacing w:val="5"/>
    </w:rPr>
  </w:style>
  <w:style w:type="character" w:styleId="FontStyle20" w:customStyle="1">
    <w:name w:val="Font Style20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e5d76"/>
    <w:rPr/>
  </w:style>
  <w:style w:type="character" w:styleId="FontStyle38" w:customStyle="1">
    <w:name w:val="Font Style38"/>
    <w:basedOn w:val="DefaultParagraphFont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6e5d76"/>
    <w:rPr/>
  </w:style>
  <w:style w:type="character" w:styleId="FontStyle55" w:customStyle="1">
    <w:name w:val="Font Style55"/>
    <w:basedOn w:val="DefaultParagraphFont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e5d76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6e5d7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6e5d76"/>
    <w:rPr>
      <w:color w:val="224422"/>
      <w:sz w:val="34"/>
      <w:szCs w:val="34"/>
    </w:rPr>
  </w:style>
  <w:style w:type="character" w:styleId="Rvts16" w:customStyle="1">
    <w:name w:val="rvts16"/>
    <w:qFormat/>
    <w:rsid w:val="006e5d76"/>
    <w:rPr/>
  </w:style>
  <w:style w:type="character" w:styleId="FontStyle62" w:customStyle="1">
    <w:name w:val="Font Style6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e5d76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e5d76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e5d76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e5d76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e5d76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e5d76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e5d76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e5d76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e5d76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6e5d76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e5d76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e5d76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e5d76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e5d76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e5d76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e5d76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e5d76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e5d76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e5d76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e5d76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e5d76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e5d76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e5d76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e5d76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e5d76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e5d76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e5d76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e5d76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e5d76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e5d76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e5d76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e5d76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e5d76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e5d76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e5d76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e5d76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e5d76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e5d76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e5d7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e5d76"/>
    <w:rPr/>
  </w:style>
  <w:style w:type="character" w:styleId="Mjxassistivemathml" w:customStyle="1">
    <w:name w:val="mjx_assistive_mathml"/>
    <w:basedOn w:val="DefaultParagraphFont"/>
    <w:qFormat/>
    <w:rsid w:val="006e5d76"/>
    <w:rPr/>
  </w:style>
  <w:style w:type="character" w:styleId="Mo" w:customStyle="1">
    <w:name w:val="mo"/>
    <w:basedOn w:val="DefaultParagraphFont"/>
    <w:qFormat/>
    <w:rsid w:val="006e5d76"/>
    <w:rPr/>
  </w:style>
  <w:style w:type="character" w:styleId="Mn" w:customStyle="1">
    <w:name w:val="mn"/>
    <w:basedOn w:val="DefaultParagraphFont"/>
    <w:qFormat/>
    <w:rsid w:val="006e5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e5d76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e5d7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e5d76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6e5d76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6e5d76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6e5d76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6e5d76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6e5d76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6e5d76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6e5d7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6e5d76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6e5d76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6e5d76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6e5d7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e5d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e5d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6e5d76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e5d76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6e5d76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6e5d76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6e5d76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6e5d7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6e5d76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6e5d76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6e5d76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6e5d7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6e5d7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6e5d76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6e5d76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6e5d7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6e5d76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e5d76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5d7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e5d7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6e5d76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6e5d7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6e5d7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6e5d7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6e5d76"/>
    <w:pPr/>
    <w:rPr/>
  </w:style>
  <w:style w:type="paragraph" w:styleId="10" w:customStyle="1">
    <w:name w:val="Табл/по центру/10"/>
    <w:basedOn w:val="Normal"/>
    <w:uiPriority w:val="99"/>
    <w:qFormat/>
    <w:rsid w:val="006e5d7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6e5d76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6e5d76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6e5d76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e5d76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6e5d76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6e5d7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Msonormalbullet1gif" w:customStyle="1">
    <w:name w:val="msonormalbullet1.gif"/>
    <w:basedOn w:val="Normal"/>
    <w:uiPriority w:val="99"/>
    <w:qFormat/>
    <w:rsid w:val="006e5d76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6e5d7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6e5d7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e5d76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6e5d76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6e5d7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6e5d7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6e5d7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6e5d7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6e5d7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6e5d7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uiPriority w:val="99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Рисунок"/>
    <w:basedOn w:val="Normal"/>
    <w:uiPriority w:val="99"/>
    <w:qFormat/>
    <w:rsid w:val="006e5d7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5" w:customStyle="1">
    <w:name w:val="Таблица по левому"/>
    <w:basedOn w:val="Normal"/>
    <w:uiPriority w:val="99"/>
    <w:qFormat/>
    <w:rsid w:val="006e5d7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e5d76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6e5d76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6e5d76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6e5d76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6e5d76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6e5d76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6e5d76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6e5d7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e5d7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e5d7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e5d76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uiPriority w:val="99"/>
    <w:qFormat/>
    <w:rsid w:val="006e5d76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6e5d7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6e5d7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6e5d7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6e5d76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Стиль1"/>
    <w:basedOn w:val="Normal"/>
    <w:link w:val="12"/>
    <w:uiPriority w:val="99"/>
    <w:qFormat/>
    <w:rsid w:val="006e5d76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8" w:customStyle="1">
    <w:name w:val="Обычный1"/>
    <w:uiPriority w:val="99"/>
    <w:qFormat/>
    <w:rsid w:val="006e5d76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6e5d76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6e5d76"/>
    <w:pPr>
      <w:ind w:firstLine="360"/>
    </w:pPr>
    <w:rPr>
      <w:spacing w:val="0"/>
      <w:szCs w:val="24"/>
    </w:rPr>
  </w:style>
  <w:style w:type="paragraph" w:styleId="Style26" w:customStyle="1">
    <w:name w:val="Заголовок таблицы"/>
    <w:basedOn w:val="Normal"/>
    <w:uiPriority w:val="99"/>
    <w:qFormat/>
    <w:rsid w:val="006e5d76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6e5d76"/>
    <w:pPr/>
    <w:rPr/>
  </w:style>
  <w:style w:type="paragraph" w:styleId="51" w:customStyle="1">
    <w:name w:val="Уровень 5"/>
    <w:basedOn w:val="Heading6"/>
    <w:uiPriority w:val="99"/>
    <w:qFormat/>
    <w:rsid w:val="006e5d76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uiPriority w:val="99"/>
    <w:qFormat/>
    <w:rsid w:val="006e5d76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uiPriority w:val="99"/>
    <w:qFormat/>
    <w:rsid w:val="006e5d76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7" w:customStyle="1">
    <w:name w:val="Примечание"/>
    <w:basedOn w:val="Normal"/>
    <w:uiPriority w:val="99"/>
    <w:qFormat/>
    <w:rsid w:val="006e5d76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8" w:customStyle="1">
    <w:name w:val="Примечание таблица"/>
    <w:basedOn w:val="Normal"/>
    <w:uiPriority w:val="99"/>
    <w:qFormat/>
    <w:rsid w:val="006e5d76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9" w:customStyle="1">
    <w:name w:val="ПодЗаголовок"/>
    <w:basedOn w:val="Normal"/>
    <w:autoRedefine/>
    <w:uiPriority w:val="99"/>
    <w:qFormat/>
    <w:rsid w:val="006e5d76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0" w:customStyle="1">
    <w:name w:val="Список основной"/>
    <w:basedOn w:val="Normal"/>
    <w:uiPriority w:val="99"/>
    <w:qFormat/>
    <w:rsid w:val="006e5d76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1" w:customStyle="1">
    <w:name w:val="Список по умолчанию"/>
    <w:basedOn w:val="Normal"/>
    <w:uiPriority w:val="99"/>
    <w:qFormat/>
    <w:rsid w:val="006e5d76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2" w:customStyle="1">
    <w:name w:val="Список еще один"/>
    <w:basedOn w:val="Normal"/>
    <w:autoRedefine/>
    <w:uiPriority w:val="99"/>
    <w:qFormat/>
    <w:rsid w:val="006e5d76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e5d76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e5d76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3" w:customStyle="1">
    <w:name w:val="Примечение"/>
    <w:basedOn w:val="34"/>
    <w:uiPriority w:val="99"/>
    <w:qFormat/>
    <w:rsid w:val="006e5d76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6e5d76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6e5d76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6e5d76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6e5d76"/>
    <w:pPr>
      <w:ind w:firstLine="709"/>
      <w:jc w:val="both"/>
    </w:pPr>
    <w:rPr>
      <w:sz w:val="28"/>
      <w:szCs w:val="28"/>
    </w:rPr>
  </w:style>
  <w:style w:type="paragraph" w:styleId="Style34" w:customStyle="1">
    <w:name w:val="Стр. &lt;№&gt; из &lt;всего&gt;"/>
    <w:uiPriority w:val="99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e5d76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6e5d76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6e5d76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6e5d76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8"/>
    <w:qFormat/>
    <w:rsid w:val="006e5d76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6e5d76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1" w:customStyle="1">
    <w:name w:val="Заголовок1 Найднова"/>
    <w:basedOn w:val="Heading1"/>
    <w:uiPriority w:val="99"/>
    <w:qFormat/>
    <w:rsid w:val="006e5d76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uiPriority w:val="99"/>
    <w:qFormat/>
    <w:rsid w:val="006e5d76"/>
    <w:pPr>
      <w:spacing w:lineRule="auto" w:line="240" w:before="0" w:after="0"/>
      <w:outlineLvl w:val="1"/>
    </w:pPr>
    <w:rPr>
      <w:i/>
    </w:rPr>
  </w:style>
  <w:style w:type="paragraph" w:styleId="Style37" w:customStyle="1">
    <w:name w:val="Название таблицы"/>
    <w:basedOn w:val="Normal"/>
    <w:uiPriority w:val="99"/>
    <w:qFormat/>
    <w:rsid w:val="006e5d76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8" w:customStyle="1">
    <w:name w:val="Слово таблица"/>
    <w:basedOn w:val="Normal"/>
    <w:uiPriority w:val="99"/>
    <w:qFormat/>
    <w:rsid w:val="006e5d76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6e5d76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6e5d76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6e5d76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6e5d76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6e5d76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6e5d76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e5d76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e5d76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e5d76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e5d76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6e5d76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e5d76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6e5d76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6e5d76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6e5d76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6e5d76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6e5d76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e5d76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6e5d76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6e5d76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6e5d76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6e5d76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6e5d76"/>
    <w:pPr>
      <w:widowControl w:val="false"/>
    </w:pPr>
    <w:rPr/>
  </w:style>
  <w:style w:type="paragraph" w:styleId="Style381" w:customStyle="1">
    <w:name w:val="Style38"/>
    <w:basedOn w:val="Normal"/>
    <w:uiPriority w:val="99"/>
    <w:qFormat/>
    <w:rsid w:val="006e5d76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6e5d76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e5d76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e5d76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e5d76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e5d76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e5d76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e5d76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e5d76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e5d76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e5d76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e5d76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e5d76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e5d76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e5d76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e5d76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e5d76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e5d76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e5d76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e5d76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e5d76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e5d76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e5d76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e5d76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e5d76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e5d76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e5d76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e5d76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e5d76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e5d76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e5d76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e5d76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e5d76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e5d76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e5d76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e5d76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e5d76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e5d76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e5d76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e5d76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e5d76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e5d76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e5d76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e5d76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e5d76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e5d76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e5d7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e5d76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e5d76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e5d76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e5d76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e5d76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e5d76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e5d76"/>
    <w:pPr>
      <w:widowControl w:val="false"/>
      <w:spacing w:lineRule="exact" w:line="293"/>
    </w:pPr>
    <w:rPr/>
  </w:style>
  <w:style w:type="paragraph" w:styleId="112" w:customStyle="1">
    <w:name w:val="заг1_Кульминский"/>
    <w:basedOn w:val="Heading1"/>
    <w:uiPriority w:val="99"/>
    <w:qFormat/>
    <w:rsid w:val="006e5d76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113" w:customStyle="1">
    <w:name w:val="Основной текст1"/>
    <w:basedOn w:val="Normal"/>
    <w:uiPriority w:val="99"/>
    <w:qFormat/>
    <w:rsid w:val="006e5d76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212" w:customStyle="1">
    <w:name w:val="заг2_Кульминский"/>
    <w:basedOn w:val="112"/>
    <w:uiPriority w:val="99"/>
    <w:qFormat/>
    <w:rsid w:val="006e5d76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6e5d76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6e5d76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6e5d76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6e5d76"/>
  </w:style>
  <w:style w:type="numbering" w:styleId="OutlineList1">
    <w:name w:val="Outline List 1"/>
    <w:semiHidden/>
    <w:unhideWhenUsed/>
    <w:qFormat/>
    <w:rsid w:val="006e5d76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6e5d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6e5d7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6e5d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_red&amp;id=114433" TargetMode="External"/><Relationship Id="rId8" Type="http://schemas.openxmlformats.org/officeDocument/2006/relationships/hyperlink" Target="http://biblioclub.ru/index.php?page=book&amp;id=36288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45</Words>
  <Characters>98297</Characters>
  <CharactersWithSpaces>115312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3:00Z</dcterms:created>
  <dc:creator>aa.molchanova</dc:creator>
  <dc:description/>
  <dc:language>en-US</dc:language>
  <cp:lastModifiedBy>aa.molchanova</cp:lastModifiedBy>
  <dcterms:modified xsi:type="dcterms:W3CDTF">2022-11-30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