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ехнология производства санитарно-гигиенических видов бумаг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ст. преподаватель кафедры ХТиТБ        ______________    Н. Ф. Пестова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ind w:firstLine="709"/>
        <w:rPr/>
      </w:pPr>
      <w:r>
        <w:rPr/>
        <w:t xml:space="preserve">Целью преподавания дисциплины «Технология производства санитарно-гигиенических видов бумаг» является реализация требований, установленных в Федеральном государственном образовательном стандарте высшего образования; изучение теоретических основ и технологических процессов производства санитарно-гигиенических видов бумаг. </w:t>
      </w:r>
    </w:p>
    <w:p>
      <w:pPr>
        <w:pStyle w:val="TextBody"/>
        <w:ind w:firstLine="709"/>
        <w:rPr/>
      </w:pPr>
      <w:r>
        <w:rPr/>
        <w:t>Задача дисциплины состоит в формировании у обучающихся основополагающих знаний для технологической и научно-исследовательской деятельности в области производства санитарно-гигиенических видов бумаг. Ознакомление студентов с научными основами технологических процессов производства санитарно-гигиенических видов бума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роизводства санитарно-гигиенических видов бумаг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Технология производства санитарно-гигиенических видов бумаг</w:t>
      </w:r>
      <w:r>
        <w:rPr>
          <w:bCs/>
          <w:sz w:val="24"/>
          <w:szCs w:val="24"/>
        </w:rPr>
        <w:t xml:space="preserve">» </w:t>
      </w:r>
      <w:r>
        <w:rPr>
          <w:iCs/>
          <w:sz w:val="24"/>
          <w:szCs w:val="24"/>
        </w:rPr>
        <w:t>основывается на результатах освоения дисциплин «Технология целлюлозы», «Технология бумаги и картон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ая практика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1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31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1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  <w:r>
              <w:rPr>
                <w:rStyle w:val="31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8"/>
        <w:gridCol w:w="59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жная продукция санитарно-гигиенического назначения. Требования, предъявляемые к бумаге санитарно-гигиенического назнач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санитарно-гигиенического назначения. Изделия санитарно-гигиенического назначения. Туалетная бумага, салфетки, бумажные полотенца. Прочность при растяжении в сухом состоянии, впитывающая способность, мягкость, рН водной вытяжки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книстые полуфабрикаты, используемые в производстве санитарно-гигиенических видов бумаг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еллюлоза, древесная масса, макулатура. Бумагообразующие свойства. Характеристика волокнистых полуфабрикатов и их влияние на свойства бумаги. 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бумажной массы к отливу в производстве санитарно-гигиенических видов бумаг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умажной массы к отливу. Марки макулатуры для производства санитарно-гигиенической бумаги. Роспуск, очистка сортирование, облаго6раживание. Гидроразбиватель, сортиров5ка, вихревая очистка, термодисперсионная установка, фракционатор, промыватель.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ринципы и технология производства санитарно-гигиенических видов бума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санитарно-гигиенических видов бумаги на бумагоделательных машинах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ускные устройства. Формующие устройства. Прессовая часть. Янки-цилиндр. Колпак скоростной сушки. Крепирующее устройство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войства санитарно-гигиенической бума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бумаги. Анизатропия бумажного полотна. Типы связей; механические, молекулярные, водородные, химические. Впитывающая способность, мягкость, пухлость, механическая прочность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физико-механических показателей санитарно-гигиенических видов бумаги с помощью химических вспомогательных веществ. Крашение бумаг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о-механические свойства. Вспомогательные химические вещества для повышения влагопрочности бумажного полотна. Пылимость бумаги. Крашение бумаги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auto"/>
        </w:rPr>
        <w:t>Практическое занятие № 1</w:t>
        <w:br/>
      </w:r>
      <w:r>
        <w:rPr>
          <w:b/>
        </w:rPr>
        <w:t xml:space="preserve">Производство бумаги санитарно-гигиенического назначения на современном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</w:rPr>
        <w:t xml:space="preserve">этапе и перспективы развития.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Производство санитарно-гигиенических бумаг в России. Общий обзор и тенденции развития.</w:t>
      </w:r>
    </w:p>
    <w:p>
      <w:pPr>
        <w:pStyle w:val="Default"/>
        <w:jc w:val="both"/>
        <w:rPr/>
      </w:pPr>
      <w:r>
        <w:rPr/>
        <w:t xml:space="preserve">2. Перспективы развития производства бумаги санитарно-гигиенического назначения.  </w:t>
      </w:r>
    </w:p>
    <w:p>
      <w:pPr>
        <w:pStyle w:val="Default"/>
        <w:jc w:val="both"/>
        <w:rPr/>
      </w:pPr>
      <w:r>
        <w:rPr/>
        <w:t xml:space="preserve">3. Виды и классификация бумаги санитарно-гигиенического назначения.   </w:t>
      </w:r>
    </w:p>
    <w:p>
      <w:pPr>
        <w:pStyle w:val="Default"/>
        <w:jc w:val="both"/>
        <w:rPr/>
      </w:pPr>
      <w:r>
        <w:rPr/>
        <w:t xml:space="preserve">4. Области использования бумаги санитарно-гигиенического назначения.      </w:t>
      </w:r>
    </w:p>
    <w:p>
      <w:pPr>
        <w:pStyle w:val="Default"/>
        <w:jc w:val="both"/>
        <w:rPr/>
      </w:pPr>
      <w:r>
        <w:rPr/>
        <w:t>5. Основные требования, предъявляемые бумаге санитарно-гигиенического назначе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Практическое занятие № 2</w:t>
        <w:br/>
      </w:r>
      <w:r>
        <w:rPr>
          <w:b/>
        </w:rPr>
        <w:t xml:space="preserve">Свойства различных волокнистых полуфабрикатов и их влияние на свойств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бумаги. Различия в бумагообразующих свойствах древесных волокон и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днолетних растен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7"/>
        <w:ind w:left="66" w:hanging="0"/>
        <w:jc w:val="both"/>
        <w:rPr/>
      </w:pPr>
      <w:r>
        <w:rPr/>
        <w:t>1. Бумагообразующие свойства различных волокнистых полуфабрикатов применяемых в производстве санитарно-гигиенической бумаги.</w:t>
      </w:r>
    </w:p>
    <w:p>
      <w:pPr>
        <w:pStyle w:val="Style17"/>
        <w:ind w:left="66" w:hanging="0"/>
        <w:jc w:val="both"/>
        <w:rPr/>
      </w:pPr>
      <w:r>
        <w:rPr/>
        <w:t>2. Влияние листвен</w:t>
        <w:softHyphen/>
        <w:t>ной целлюлозы на показа</w:t>
        <w:softHyphen/>
        <w:t>тели впитываемости бумаги, пухлости, рав</w:t>
        <w:softHyphen/>
        <w:t>номерности структуры.</w:t>
      </w:r>
    </w:p>
    <w:p>
      <w:pPr>
        <w:pStyle w:val="Style17"/>
        <w:ind w:left="66" w:hanging="0"/>
        <w:jc w:val="both"/>
        <w:rPr/>
      </w:pPr>
      <w:r>
        <w:rPr/>
        <w:t xml:space="preserve">3. Применение хлопковой целлюлозы для производства </w:t>
      </w:r>
      <w:r>
        <w:rPr>
          <w:rStyle w:val="FontStyle104"/>
          <w:sz w:val="26"/>
          <w:szCs w:val="26"/>
        </w:rPr>
        <w:t>высококачественных видов бумаги санитарно-гигиенического назна</w:t>
        <w:softHyphen/>
        <w:t>чения.</w:t>
      </w:r>
    </w:p>
    <w:p>
      <w:pPr>
        <w:pStyle w:val="Style17"/>
        <w:ind w:left="66" w:hanging="0"/>
        <w:jc w:val="both"/>
        <w:rPr/>
      </w:pPr>
      <w:r>
        <w:rPr/>
        <w:t xml:space="preserve">4. Применение древесной массы в композиции </w:t>
      </w:r>
      <w:r>
        <w:rPr>
          <w:rStyle w:val="FontStyle104"/>
          <w:sz w:val="26"/>
          <w:szCs w:val="26"/>
        </w:rPr>
        <w:t>бумаги санитарно-гигиенического назна</w:t>
        <w:softHyphen/>
        <w:t>чения.</w:t>
      </w:r>
    </w:p>
    <w:p>
      <w:pPr>
        <w:pStyle w:val="Style17"/>
        <w:ind w:left="66" w:hanging="0"/>
        <w:jc w:val="both"/>
        <w:rPr/>
      </w:pPr>
      <w:r>
        <w:rPr/>
        <w:t>5. Макулатурное сырье и его влияние на свойства санитарно-гигиенической бумаг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auto"/>
        </w:rPr>
        <w:t>Практическое занятие № 3</w:t>
        <w:br/>
      </w:r>
      <w:r>
        <w:rPr>
          <w:b/>
        </w:rPr>
        <w:t>Способы улучшения  бумагообразующих свойств макулатурной мас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Преимущества и недостатки использования макулатурного сырья.</w:t>
      </w:r>
    </w:p>
    <w:p>
      <w:pPr>
        <w:pStyle w:val="Default"/>
        <w:jc w:val="both"/>
        <w:rPr/>
      </w:pPr>
      <w:r>
        <w:rPr/>
        <w:t xml:space="preserve">2. Специфические особенности макулатуры как волокнистого сырья. </w:t>
      </w:r>
    </w:p>
    <w:p>
      <w:pPr>
        <w:pStyle w:val="Default"/>
        <w:jc w:val="both"/>
        <w:rPr/>
      </w:pPr>
      <w:r>
        <w:rPr/>
        <w:t>3. Изменение бумагообразующих свойств вторичных волокон в результате многократных циклов переработки макулатуры.</w:t>
      </w:r>
    </w:p>
    <w:p>
      <w:pPr>
        <w:pStyle w:val="Default"/>
        <w:jc w:val="both"/>
        <w:rPr/>
      </w:pPr>
      <w:r>
        <w:rPr/>
        <w:t>4. Размол макулатурной массы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ктическое занятие № 4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временные схемы массоподготовительных отделов. Линия подготовки массы с двухступенчатой схемой обесцвечивания для производства санитарно-гигиенической бумаги высокого каче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Цели, задачи и основные принципы подготовки макулатурной массы.</w:t>
      </w:r>
    </w:p>
    <w:p>
      <w:pPr>
        <w:pStyle w:val="Default"/>
        <w:jc w:val="both"/>
        <w:rPr/>
      </w:pPr>
      <w:r>
        <w:rPr/>
        <w:t xml:space="preserve">2. Загрязнения, содержащиеся в макулатуре, применяемый для производства санитарно-гигиенической бумаги.  </w:t>
      </w:r>
    </w:p>
    <w:p>
      <w:pPr>
        <w:pStyle w:val="Default"/>
        <w:jc w:val="both"/>
        <w:rPr/>
      </w:pPr>
      <w:r>
        <w:rPr/>
        <w:t>3. Механический и химико-термический способ роспуск макулатурного сырья.</w:t>
      </w:r>
    </w:p>
    <w:p>
      <w:pPr>
        <w:pStyle w:val="Default"/>
        <w:jc w:val="both"/>
        <w:rPr/>
      </w:pPr>
      <w:r>
        <w:rPr/>
        <w:t>4. Разделение макулатуры на волокна, отделение печатной краски без измельчения, удаления крупных включений</w:t>
      </w:r>
    </w:p>
    <w:p>
      <w:pPr>
        <w:pStyle w:val="Default"/>
        <w:jc w:val="both"/>
        <w:rPr/>
      </w:pPr>
      <w:r>
        <w:rPr/>
        <w:t>5. Линии подготовки макулатурной массы для производства санитарно-гигиенической  бумаги.</w:t>
      </w:r>
    </w:p>
    <w:p>
      <w:pPr>
        <w:pStyle w:val="Default"/>
        <w:jc w:val="both"/>
        <w:rPr/>
      </w:pPr>
      <w:r>
        <w:rPr/>
        <w:t>6. Компактная линия обесцвечивания макулатурной массы.</w:t>
      </w:r>
    </w:p>
    <w:p>
      <w:pPr>
        <w:pStyle w:val="Default"/>
        <w:jc w:val="both"/>
        <w:rPr/>
      </w:pPr>
      <w:r>
        <w:rPr/>
        <w:t>7. Схема компактной линии сортирования (сортировка Screen ONE)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облагораживания макулатурной массы с помощью системы термодиспергирования при производстве санитарно-гигиенической бумаг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Термодисперсионная установка, назначение.</w:t>
      </w:r>
    </w:p>
    <w:p>
      <w:pPr>
        <w:pStyle w:val="Default"/>
        <w:jc w:val="both"/>
        <w:rPr/>
      </w:pPr>
      <w:r>
        <w:rPr/>
        <w:t>2. Обработка макулатурной массы при высокой концентрации и горячая дисперсия.</w:t>
      </w:r>
    </w:p>
    <w:p>
      <w:pPr>
        <w:pStyle w:val="Default"/>
        <w:jc w:val="both"/>
        <w:rPr/>
      </w:pPr>
      <w:r>
        <w:rPr/>
        <w:t>3. Возможности современной системы диспергирования для переработки сложных видов макулатуры.</w:t>
      </w:r>
    </w:p>
    <w:p>
      <w:pPr>
        <w:pStyle w:val="Default"/>
        <w:jc w:val="both"/>
        <w:rPr/>
      </w:pPr>
      <w:r>
        <w:rPr/>
        <w:t>4. Зоны термодисперсионной установки.</w:t>
      </w:r>
    </w:p>
    <w:p>
      <w:pPr>
        <w:pStyle w:val="Default"/>
        <w:jc w:val="both"/>
        <w:rPr/>
      </w:pPr>
      <w:r>
        <w:rPr/>
        <w:t>5. Смешивающий диспергатор, устройство, принцип работы.</w:t>
      </w:r>
    </w:p>
    <w:p>
      <w:pPr>
        <w:pStyle w:val="Default"/>
        <w:jc w:val="both"/>
        <w:rPr/>
      </w:pPr>
      <w:r>
        <w:rPr/>
        <w:t>6. Преимущества диспергатора OPtiFiner.</w:t>
      </w:r>
    </w:p>
    <w:p>
      <w:pPr>
        <w:pStyle w:val="Default"/>
        <w:jc w:val="both"/>
        <w:rPr/>
      </w:pPr>
      <w:r>
        <w:rPr/>
        <w:t>7. Различие в эффективной зоне, на примере диспергатора OPtiFiner OFD-100.</w:t>
      </w:r>
    </w:p>
    <w:p>
      <w:pPr>
        <w:pStyle w:val="BodyTextIndent2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BodyTextIndent2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актическое занятие № 6 </w:t>
      </w:r>
    </w:p>
    <w:p>
      <w:pPr>
        <w:pStyle w:val="BodyTextIndent2"/>
        <w:jc w:val="center"/>
        <w:rPr>
          <w:b/>
          <w:b/>
          <w:szCs w:val="24"/>
        </w:rPr>
      </w:pPr>
      <w:r>
        <w:rPr>
          <w:b/>
          <w:szCs w:val="24"/>
        </w:rPr>
        <w:t>Современные технологии и оборудование в производстве санитарно-гигиенических материалов и издел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>
          <w:rFonts w:eastAsia="Times New Roman"/>
          <w:color w:val="auto"/>
          <w:sz w:val="25"/>
          <w:szCs w:val="25"/>
          <w:lang w:eastAsia="ru-RU"/>
        </w:rPr>
      </w:pPr>
      <w:r>
        <w:rPr/>
        <w:t xml:space="preserve">1. </w:t>
      </w:r>
      <w:r>
        <w:rPr>
          <w:rFonts w:eastAsia="Times New Roman"/>
          <w:color w:val="auto"/>
          <w:sz w:val="25"/>
          <w:szCs w:val="25"/>
          <w:lang w:eastAsia="ru-RU"/>
        </w:rPr>
        <w:t>Анализ существующих бумагоделательных машин для производства санитарно-гигиенической бумаги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  <w:t>2. Конструкционные особенности бумагоделательных машин для производства санитарно-гигиенической бумаги.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  <w:t>3. Формующие устройства бумагоделательных машин для производства санитарно-гигиенической бумаги.</w:t>
      </w:r>
    </w:p>
    <w:p>
      <w:pPr>
        <w:pStyle w:val="Default"/>
        <w:jc w:val="both"/>
        <w:rPr>
          <w:rFonts w:eastAsia="Times New Roman"/>
          <w:color w:val="auto"/>
          <w:sz w:val="25"/>
          <w:szCs w:val="25"/>
          <w:lang w:eastAsia="ru-RU"/>
        </w:rPr>
      </w:pPr>
      <w:r>
        <w:rPr>
          <w:rFonts w:eastAsia="Times New Roman"/>
          <w:color w:val="auto"/>
          <w:sz w:val="25"/>
          <w:szCs w:val="25"/>
          <w:lang w:eastAsia="ru-RU"/>
        </w:rPr>
        <w:t>4.. Формующая часть крэшент формер.</w:t>
      </w:r>
    </w:p>
    <w:p>
      <w:pPr>
        <w:pStyle w:val="Default"/>
        <w:jc w:val="both"/>
        <w:rPr>
          <w:rFonts w:eastAsia="Times New Roman"/>
          <w:color w:val="auto"/>
          <w:sz w:val="25"/>
          <w:szCs w:val="25"/>
          <w:lang w:eastAsia="ru-RU"/>
        </w:rPr>
      </w:pPr>
      <w:r>
        <w:rPr>
          <w:rFonts w:eastAsia="Times New Roman"/>
          <w:color w:val="auto"/>
          <w:sz w:val="25"/>
          <w:szCs w:val="25"/>
          <w:lang w:eastAsia="ru-RU"/>
        </w:rPr>
        <w:t>5.  Одежда бумагоделательной машины, формующие сетки и прессовые сукна.</w:t>
      </w:r>
    </w:p>
    <w:p>
      <w:pPr>
        <w:pStyle w:val="Default"/>
        <w:jc w:val="both"/>
        <w:rPr>
          <w:rFonts w:eastAsia="Times New Roman"/>
          <w:color w:val="auto"/>
          <w:sz w:val="25"/>
          <w:szCs w:val="25"/>
          <w:lang w:eastAsia="ru-RU"/>
        </w:rPr>
      </w:pPr>
      <w:r>
        <w:rPr>
          <w:rFonts w:eastAsia="Times New Roman"/>
          <w:color w:val="auto"/>
          <w:sz w:val="25"/>
          <w:szCs w:val="25"/>
          <w:lang w:eastAsia="ru-RU"/>
        </w:rPr>
        <w:t>6. Бумагоделательная машина Метсо (особенности конструкции узлов машины).</w:t>
      </w:r>
    </w:p>
    <w:p>
      <w:pPr>
        <w:pStyle w:val="Normal"/>
        <w:ind w:right="46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7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авлический напорный ящик с разделительными перегородками для выработки многослойной бумаги и системой автоматического регулирования профиля массы 1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 Современные конструкции прессов, их оптимальные конструктивные параметры. Пресс специальной конструкции с изогнутым башмаком и удлиненной зоной пресс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Основное назначение 2-х слойного напорного ящика.</w:t>
      </w:r>
    </w:p>
    <w:p>
      <w:pPr>
        <w:pStyle w:val="Default"/>
        <w:jc w:val="both"/>
        <w:rPr/>
      </w:pPr>
      <w:r>
        <w:rPr/>
        <w:t>2. Распределение слоев при подаче массы из 2-х слойного напорного ящика.</w:t>
      </w:r>
    </w:p>
    <w:p>
      <w:pPr>
        <w:pStyle w:val="Default"/>
        <w:jc w:val="both"/>
        <w:rPr/>
      </w:pPr>
      <w:r>
        <w:rPr/>
        <w:t>3. Конструкция прессовой части бумагоделательной машины для производства санитарно-гигиенической бумаги.</w:t>
      </w:r>
    </w:p>
    <w:p>
      <w:pPr>
        <w:pStyle w:val="Default"/>
        <w:jc w:val="both"/>
        <w:rPr/>
      </w:pPr>
      <w:r>
        <w:rPr/>
        <w:t>4. Пресс с изогнутым башмаком и удлиненной зоной прессования.</w:t>
      </w:r>
    </w:p>
    <w:p>
      <w:pPr>
        <w:pStyle w:val="Default"/>
        <w:jc w:val="both"/>
        <w:rPr/>
      </w:pPr>
      <w:r>
        <w:rPr/>
        <w:t>5. Конструкция башмачного отделителя.</w:t>
      </w:r>
    </w:p>
    <w:p>
      <w:pPr>
        <w:pStyle w:val="Default"/>
        <w:jc w:val="both"/>
        <w:rPr/>
      </w:pPr>
      <w:r>
        <w:rPr/>
        <w:t>6. Преимущества пресса с изогнутым башмаком и удлиненной зоной прессования.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8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форированный сушильный цилиндр для сушки бумаги с продуванием струй горячего воздуха или сушильный цилиндр «Янки» с колпаком скоростной суш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Сушильная часть бумагоделательной машины для производства санитарно-гигиенической бумаги.</w:t>
      </w:r>
    </w:p>
    <w:p>
      <w:pPr>
        <w:pStyle w:val="Default"/>
        <w:jc w:val="both"/>
        <w:rPr/>
      </w:pPr>
      <w:r>
        <w:rPr/>
        <w:t>2. Влияние сушки на свойства бумаги.</w:t>
      </w:r>
    </w:p>
    <w:p>
      <w:pPr>
        <w:pStyle w:val="Default"/>
        <w:jc w:val="both"/>
        <w:rPr>
          <w:sz w:val="26"/>
          <w:szCs w:val="26"/>
        </w:rPr>
      </w:pPr>
      <w:r>
        <w:rPr/>
        <w:t>3. К</w:t>
      </w:r>
      <w:r>
        <w:rPr>
          <w:sz w:val="26"/>
          <w:szCs w:val="26"/>
        </w:rPr>
        <w:t>онструкция янки-цилиндра и его параметры.</w:t>
      </w:r>
    </w:p>
    <w:p>
      <w:pPr>
        <w:pStyle w:val="Default"/>
        <w:jc w:val="both"/>
        <w:rPr/>
      </w:pPr>
      <w:r>
        <w:rPr/>
        <w:t>4. Интенсификации процесса сушки.</w:t>
      </w:r>
    </w:p>
    <w:p>
      <w:pPr>
        <w:pStyle w:val="Default"/>
        <w:jc w:val="both"/>
        <w:rPr/>
      </w:pPr>
      <w:r>
        <w:rPr/>
        <w:t>5. Конструкция и тип конвективной сушки.</w:t>
      </w:r>
    </w:p>
    <w:p>
      <w:pPr>
        <w:pStyle w:val="Default"/>
        <w:jc w:val="both"/>
        <w:rPr/>
      </w:pPr>
      <w:r>
        <w:rPr/>
        <w:t>6. Колпак скоростной сушки, устройство, принцип работы.</w:t>
      </w:r>
    </w:p>
    <w:p>
      <w:pPr>
        <w:pStyle w:val="Default"/>
        <w:jc w:val="both"/>
        <w:rPr/>
      </w:pPr>
      <w:r>
        <w:rPr/>
        <w:t>7. Применение специальных адгезивных или антадгизивных химических вспомогательных веществ.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9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умагоделательная машина сухого и влажного крепирования.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допользование и очистка сточных в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Крепирование, степень крепирования бумажного полотна.</w:t>
      </w:r>
    </w:p>
    <w:p>
      <w:pPr>
        <w:pStyle w:val="Default"/>
        <w:jc w:val="both"/>
        <w:rPr/>
      </w:pPr>
      <w:r>
        <w:rPr/>
        <w:t xml:space="preserve">2. Сухое и влажное крепирование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Бумагоделательная машина МЕТСО сухого крепирования</w:t>
      </w:r>
    </w:p>
    <w:p>
      <w:pPr>
        <w:pStyle w:val="Default"/>
        <w:rPr/>
      </w:pPr>
      <w:r>
        <w:rPr/>
        <w:t>4. Крепирующий шабер, параметры установки крепирующего шабера, геометрия крепирующего шабера.</w:t>
      </w:r>
    </w:p>
    <w:p>
      <w:pPr>
        <w:pStyle w:val="Default"/>
        <w:jc w:val="both"/>
        <w:rPr/>
      </w:pPr>
      <w:r>
        <w:rPr/>
        <w:t>5. Функции крепирующего шабера.</w:t>
      </w:r>
    </w:p>
    <w:p>
      <w:pPr>
        <w:pStyle w:val="Default"/>
        <w:jc w:val="both"/>
        <w:rPr/>
      </w:pPr>
      <w:r>
        <w:rPr/>
        <w:t>6. Многоуровневая система водопользования.</w:t>
      </w:r>
    </w:p>
    <w:p>
      <w:pPr>
        <w:pStyle w:val="Default"/>
        <w:jc w:val="both"/>
        <w:rPr/>
      </w:pPr>
      <w:r>
        <w:rPr/>
        <w:t>7. Оптимально замкнутый водооборот.</w:t>
      </w:r>
    </w:p>
    <w:p>
      <w:pPr>
        <w:pStyle w:val="Default"/>
        <w:jc w:val="both"/>
        <w:rPr/>
      </w:pPr>
      <w:r>
        <w:rPr/>
        <w:t>8. Очистка сточных вод производства санитарно-гигиенической бумаги.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0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качества санитарно-гигиенических видов бумаг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Качественные характеристики санитарно-гигиенической бумаги.</w:t>
      </w:r>
    </w:p>
    <w:p>
      <w:pPr>
        <w:pStyle w:val="Default"/>
        <w:jc w:val="both"/>
        <w:rPr/>
      </w:pPr>
      <w:r>
        <w:rPr/>
        <w:t>2. Лабораторные методы оценки качества санитарно-гигиенической бумаги.</w:t>
      </w:r>
    </w:p>
    <w:p>
      <w:pPr>
        <w:pStyle w:val="Default"/>
        <w:jc w:val="both"/>
        <w:rPr/>
      </w:pPr>
      <w:r>
        <w:rPr/>
        <w:t>3. Действующие ГОСТы определения качественных показателей санитарно-гигиенической бумаги.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1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технология производства санитарно-гигиенических видов бумаг – наилучшие решения.  Эффективность процесса удержания волокна и химикатов качества при производстве санитарно-гигиенической бумаг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 xml:space="preserve">1. Применение химических вспомогательных веществ при производстве санитарно-гигиенической бумаги. </w:t>
      </w:r>
    </w:p>
    <w:p>
      <w:pPr>
        <w:pStyle w:val="Default"/>
        <w:jc w:val="both"/>
        <w:rPr/>
      </w:pPr>
      <w:r>
        <w:rPr/>
        <w:t>2. Химикаты, упрочняющие бумагу в сухом состоянии.</w:t>
      </w:r>
    </w:p>
    <w:p>
      <w:pPr>
        <w:pStyle w:val="Default"/>
        <w:jc w:val="both"/>
        <w:rPr/>
      </w:pPr>
      <w:r>
        <w:rPr/>
        <w:t>3. Влагопрочные смолы применяемые в производстве санитарно-гигиенической бумаги.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2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крашения санитарно-гигиенических видов бумаг в условиях замкнутого водооборота. Повышение эффективности фиксации красителей при производстве бумаги-основы для салфето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>1. Факторы влияющие на крашение бумажной массы.</w:t>
      </w:r>
    </w:p>
    <w:p>
      <w:pPr>
        <w:pStyle w:val="Default"/>
        <w:jc w:val="both"/>
        <w:rPr/>
      </w:pPr>
      <w:r>
        <w:rPr/>
        <w:t>2. Свойства красителей используемых при крашении бумаги-основы для салфеток.</w:t>
      </w:r>
    </w:p>
    <w:p>
      <w:pPr>
        <w:pStyle w:val="Default"/>
        <w:jc w:val="both"/>
        <w:rPr/>
      </w:pPr>
      <w:r>
        <w:rPr/>
        <w:t>3. Место введения красителя в бумажную массу.</w:t>
      </w:r>
    </w:p>
    <w:p>
      <w:pPr>
        <w:pStyle w:val="Default"/>
        <w:jc w:val="both"/>
        <w:rPr/>
      </w:pPr>
      <w:r>
        <w:rPr/>
        <w:t>4. Применение фиксирующих веществ для повышения фиксации красителей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. 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ind w:firstLine="709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Подготовка бумажной массы к отливу в производстве санитарно-гигиенических видов бума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готовка бумажной массы к отливу из целлюлозы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оспуск, сортировку, очистку, разм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пуск, размол, составление композиции, очистку, сортир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уск, составление композиции, размол, очистку, сортиров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ка бумажной массы к отливу из макулатуры включа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спуск, грубая очистка, дороспуск, диспергирование, сортирование и фракционирование, размол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оспуск, грубая очистка, диспергирование, сортирование, размол, дороспус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оспуск, диспергирование, сортирование и фракционирование, размо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идроразбиватель предназначен дл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змола волокнистых полуфабрика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оспуска листовой целлюлозы или макулатур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чистки бумажной масс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ллюлозная масса подвергается размолу до степени помол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28 – 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Ш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8 – 23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Ш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10 – 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Ш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змол бумажной массы для производства санитарно-гигиенической бумаги ведут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режиме «расчес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режиме «укороче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режиме «фибриллирования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Грубая очистка макулатурной массы предназначе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для удаления механических примес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ля фракционирования волок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удаления пучков волокон. 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Облагораживание макулатурной массы – эт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дание специальных свойств бумаг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даление типографской крас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ртирование и очистка бумажной массы.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переработке макулатуры содержащей труднораспускаемые материалы использую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ермодисперсионные установ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исковые мельниц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порные сортировки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использовании влагопрочной макулатуры применяют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еханический и термический способ роспус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мико-термический и термический способ роспус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еханический и химико-термический способ рос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 переработке макулатуры, содержащей мочевино- или меламиноформальдегидные смолы, температуру обработки поддерживают в предела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60 –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40 –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00 – 1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Классификация видов бумаги санитарно-гигиенического назначения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Основные требования, предъявляемые бумаге санитарно-гигиенического назначения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Основные характеристики санитарно-гигиенической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 xml:space="preserve">Контроль качества санитарно-гигиенической бумаги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Методы определения физических, механических, оптических свойств санитарно-гигиенической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Классификация волокнистых полуфабрикатов, используемых в производстве санитарно-гигиенической бумаги и их свойств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Бумагообразующие свойства волокнистых полуфабрикатов и их влияние на свойства санитарно-гигиенической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 xml:space="preserve">Классификация макулатуры и ее влияние на свойства санитарно-гигиенической бумаги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Технологические схемы подготовки целлюлозы и древесной массы к отливу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Технологические схемы подготовки макулатурной массы к отливу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Оборудование, используемое для подготовки бумажной массы к отливу: роспуск, сортирование, очистк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Облагораживание макулатурной массы с использованием термодиспергирования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Теория размола. Роль процесса размола в развитии межволоконных связей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Факторы, влияющие на процесс размола волокнистых полуфабрикатов и физико-механические свойства санитарно-гигиенической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Современное размалывающее оборудование и тенденции развития процесса размол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Общая технологическая схема производства бумаги. Назначение основных частей БДМ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Вспомогательные химические вещества, используемые в производстве санитарно-гигиенических видов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Вспомогательные химические вещества для придания влагопрочности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Крашение бумаги. Классификация красителей и требования к ним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Крашение бумаги в массе и с поверхност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Классификация бумагоделательных машин для производства санитарно-гигиенической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Назначение напускных устройств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Теория формования и обезвоживания бумажного полотн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 xml:space="preserve">Разновидности формующих устройств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Формование бумажного полотна на плоскосеточной машине, обезвоживающие элементы сеточного стол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Формование бумажного полотна между двумя формующими элементам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Влияние процесса формования бумажного полотна на свойства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 xml:space="preserve">Прессовая часть бумагоделательной машины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Одежда бумагоделательной машины: сетка, прессовое сукно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Сушильная часть. Технология сушки бумажного полотн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Теория сушки. Факторы, влияющие на процесс сушк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Влияние параметров сушки на свойства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Устройство сушильной части бумагоделательной машины для производства санитарно-гигиенической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Янки-цилиндр, колпак скоростной сушки. Устройство, принцип работы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Крепирование бумажного полотна. Сухое и мокрое крепирование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Использование брака в композиции бумаг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rFonts w:ascii="Georgia" w:hAnsi="Georgia"/>
          <w:color w:val="000000"/>
          <w:sz w:val="24"/>
          <w:szCs w:val="24"/>
        </w:rPr>
        <w:t>Водопользование и очистка сточных вод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</w:rPr>
      </w:pPr>
      <w:r>
        <w:rPr>
          <w:sz w:val="24"/>
        </w:rPr>
        <w:t>Оборудование, используемое для очистки оборотной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экзамен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2"/>
        <w:gridCol w:w="59"/>
        <w:gridCol w:w="1795"/>
        <w:gridCol w:w="209"/>
        <w:gridCol w:w="1500"/>
        <w:gridCol w:w="387"/>
        <w:gridCol w:w="954"/>
        <w:gridCol w:w="685"/>
        <w:gridCol w:w="127"/>
        <w:gridCol w:w="816"/>
        <w:gridCol w:w="793"/>
        <w:gridCol w:w="7"/>
      </w:tblGrid>
      <w:tr>
        <w:trPr>
          <w:trHeight w:val="7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№ Блока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Уровень 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1-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Уровень 2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9-1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Уровень 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К-1.1; 2.1, 2.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17-2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экзамен, максимум 3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103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Наименование баз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Целлюлозно-бумажные комбинат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4">
              <w:r>
                <w:rPr>
                  <w:rStyle w:val="InternetLink"/>
                  <w:rFonts w:eastAsia="Calibri" w:eastAsiaTheme="minorHAnsi"/>
                  <w:lang w:eastAsia="en-US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>целлюлозно-бумажной промышленности</w:t>
            </w:r>
            <w:r>
              <w:rPr>
                <w:rFonts w:eastAsia="Calibri" w:eastAsiaTheme="minorHAnsi"/>
                <w:color w:val="000000"/>
                <w:lang w:eastAsia="en-US"/>
              </w:rPr>
              <w:br/>
            </w:r>
            <w:r>
              <w:rPr>
                <w:rFonts w:eastAsia="Calibri" w:eastAsiaTheme="minorHAnsi"/>
                <w:color w:val="000000"/>
                <w:shd w:fill="FFFFFF" w:val="clear"/>
                <w:lang w:eastAsia="en-US"/>
              </w:rPr>
              <w:t>(РАО «Бумпром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5">
              <w:r>
                <w:rPr>
                  <w:rStyle w:val="InternetLink"/>
                  <w:rFonts w:eastAsia="Calibri" w:eastAsiaTheme="minorHAnsi"/>
                  <w:lang w:eastAsia="en-US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hyperlink r:id="rId6">
              <w:r>
                <w:rPr>
                  <w:rStyle w:val="InternetLink"/>
                  <w:rFonts w:eastAsia="Calibri" w:eastAsiaTheme="minorHAnsi"/>
                  <w:lang w:eastAsia="en-US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7">
              <w:r>
                <w:rPr>
                  <w:rStyle w:val="InternetLink"/>
                  <w:rFonts w:eastAsia="Calibri" w:eastAsiaTheme="minorHAns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8">
              <w:r>
                <w:rPr>
                  <w:rStyle w:val="InternetLink"/>
                  <w:rFonts w:eastAsia="Calibri" w:eastAsiaTheme="minorHAns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0" w:hanging="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9">
              <w:r>
                <w:rPr>
                  <w:rStyle w:val="InternetLink"/>
                  <w:rFonts w:eastAsia="Calibri" w:eastAsiaTheme="minorHAnsi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нформационно-правовой по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10">
              <w:r>
                <w:rPr>
                  <w:rStyle w:val="InternetLink"/>
                  <w:rFonts w:eastAsia="Calibri" w:eastAsiaTheme="minorHAns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 w:eastAsiaTheme="minorHAnsi"/>
                <w:lang w:val="en-US" w:eastAsia="en-US"/>
              </w:rPr>
              <w:t>Elibrary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hyperlink r:id="rId11">
              <w:r>
                <w:rPr>
                  <w:rStyle w:val="InternetLink"/>
                  <w:rFonts w:eastAsia="Calibri" w:eastAsiaTheme="minorHAns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 w:eastAsiaTheme="minorHAnsi"/>
                  <w:lang w:val="en-US" w:eastAsia="en-US"/>
                </w:rPr>
                <w:t>http://www.gp</w:t>
              </w:r>
            </w:hyperlink>
            <w:r>
              <w:rPr>
                <w:rFonts w:eastAsia="Calibri" w:eastAsiaTheme="minorHAns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rFonts w:eastAsia="Calibri" w:eastAsiaTheme="minorHAnsi"/>
                <w:bCs/>
                <w:kern w:val="2"/>
                <w:lang w:eastAsia="en-US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Cs/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http://www.</w:t>
            </w:r>
            <w:r>
              <w:rPr>
                <w:rFonts w:eastAsia="Calibri" w:eastAsiaTheme="minorHAnsi"/>
                <w:lang w:val="en-US" w:eastAsia="en-US"/>
              </w:rPr>
              <w:t>rupto</w:t>
            </w:r>
            <w:r>
              <w:rPr>
                <w:rFonts w:eastAsia="Calibri" w:eastAsiaTheme="minorHAnsi"/>
                <w:lang w:eastAsia="en-US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естова, Н. Ф. </w:t>
      </w:r>
      <w:r>
        <w:rPr>
          <w:sz w:val="24"/>
          <w:szCs w:val="24"/>
        </w:rPr>
        <w:t>Технология производства санитарно-гигиенических видов бумаг [Электронный ресурс] : учебное пособие для студентов направления подготовки бакалавриата 18.03.01 «Химическая технология» всех форм обучения : самостоятельное учебное электронное издание / Н. Ф. Пестова ;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. - Сыктывкар : СЛИ, 2018. - Режим доступа: http://lib.sfi.komi.com/ft/301-001746.pdf.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character" w:styleId="FontStyle104" w:customStyle="1">
    <w:name w:val="Font Style104"/>
    <w:basedOn w:val="DefaultParagraphFont"/>
    <w:uiPriority w:val="99"/>
    <w:qFormat/>
    <w:rsid w:val="00d625a9"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D5DB21-4363-4907-A2A2-75860383F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7</Pages>
  <Words>5885</Words>
  <Characters>33545</Characters>
  <CharactersWithSpaces>39352</CharactersWithSpaces>
  <Paragraphs>7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21T09:18:00Z</dcterms:modified>
  <cp:revision>33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