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</w:t>
      </w:r>
      <w:r>
        <w:rPr>
          <w:color w:val="000000"/>
        </w:rPr>
        <w:t xml:space="preserve"> 07.08.2020   № 922</w:t>
      </w:r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F139F7-660D-4280-AE3A-4482422F6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8</Pages>
  <Words>6906</Words>
  <Characters>39365</Characters>
  <CharactersWithSpaces>46179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