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углевод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и систематизация знаний студентов о классификации, строении углеводов и ключевых химических свойствах;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изучение стереоизомерии моносахаридов, типов реакций с участием моносахаридов и  их превращений, которые возможны при химической переработке древесины;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изучение строения, свойств олигосахаридов и полисахаридов и их практическое значени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углевод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Химия углеводов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Химия углеводов» необходимо для дальнейшего освоения дисциплин: «Основы биотехнологии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общепрофессиональной компетенции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угле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 моносахар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дисахар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угле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 моносахар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дисахар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углево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. Моносахариды, строение, изомерия, взаимные превращения углеводов. Строение, оптическая изомерия, мутаротация, взаимные превращения углеводов. Эпимеры. Аномеры. Фуранозные и пиранозные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 моносахари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моносахаридов.  Получение сахаратов, ацетил и метил производных. Гликозиды, нахождение их в природ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дисахари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и отличие свойств сахарозы и мальтозы. Целлоби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 крахмала, гидролиз (идентификация продуктов). Амилоза и амилопектин, строение и свойства, применение. Целлюлоза. Строение, кислотный гидролиз целлюлозы. Искусственные полимеры целлюлозы.  Строение пентозанов, гидролиз, дегидратация ксилозы, реакции на фурфуро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углево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. Моносахариды, строение, изомерия, взаимные превращения углеводов. Строение, оптическая изомерия, мутаротация, взаимные превращения углеводов. Эпимеры. Аномеры. Фуранозные и пиранозные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 моносахар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моносахаридов.  Получение сахаратов, ацетил и метил производных. Гликозиды, нахождение их в природ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дисахар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и отличие свойств сахарозы и мальтозы. Целлоби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 крахмала, гидролиз (идентификация продуктов). Амилоза и амилопектин, строение и свойства, применение. Целлюлоза. Строение, кислотный гидролиз целлюлозы. Искусственные полимеры целлюлозы.  Строение пентозанов, гидролиз, дегидратация ксилозы, реакции на фурфуро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, Д- углеводов. Стереоизомеры, диастереомеры. Представители. Мутаротация. Взаимные превращения. Удельное вращ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 моносахаридов. Пиранозные и фуранозные формы моносахаридов для пентоз и гексо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моносахаридов. Реакции на альдегидную, кето- и гидроксильные группы. Восстанавливающие дисахариды (мальтоза, целлобиоза, лактоза)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осстанавливающие дисахариды, строение, свойства сахарозы. Инверс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хмал, строение и свойства. Амилоза и амилопектин, свойства, применение. Целлюлоза - структура и конформации. Окислительная  и гидролитическая деструкция целлюлозы. Получение и примен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, Д- углеводов. Стереоизомеры, диастереомеры. Представители. Мутаротация. Взаимные превращения. Удельное вращ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 моносахаридов. Пиранозные и фуранозные формы моносахаридов для пентоз и гексо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моносахаридов. Реакции на альдегидную, кето- и гидроксильные группы. Восстанавливающие дисахариды (мальтоза, целлобиоза, лактоза)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осстанавливающие дисахариды, строение, свойства сахарозы. Инверс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хмал, строение и свойства. Амилоза и амилопектин, свойства, применение. Целлюлоза - структура и конформации. Окислительная  и гидролитическая деструкция целлюлозы. Получение и примен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3"/>
        <w:gridCol w:w="993"/>
        <w:gridCol w:w="993"/>
        <w:gridCol w:w="19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лассификация углеводов. </w:t>
            </w:r>
            <w:r>
              <w:rPr>
                <w:iCs/>
                <w:sz w:val="20"/>
                <w:szCs w:val="20"/>
                <w:lang w:eastAsia="en-US"/>
              </w:rPr>
              <w:t xml:space="preserve">Стереохимическое родство </w:t>
            </w:r>
            <w:r>
              <w:rPr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iCs/>
                <w:sz w:val="20"/>
                <w:szCs w:val="20"/>
                <w:lang w:eastAsia="en-US"/>
              </w:rPr>
              <w:t>-сахаров.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 xml:space="preserve">Формулы </w:t>
            </w:r>
            <w:r>
              <w:rPr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iCs/>
                <w:sz w:val="20"/>
                <w:szCs w:val="20"/>
                <w:lang w:eastAsia="en-US"/>
              </w:rPr>
              <w:t xml:space="preserve">- и </w:t>
            </w:r>
            <w:r>
              <w:rPr>
                <w:iCs/>
                <w:sz w:val="20"/>
                <w:szCs w:val="20"/>
                <w:lang w:val="en-US" w:eastAsia="en-US"/>
              </w:rPr>
              <w:t>L</w:t>
            </w:r>
            <w:r>
              <w:rPr>
                <w:iCs/>
                <w:sz w:val="20"/>
                <w:szCs w:val="20"/>
                <w:lang w:eastAsia="en-US"/>
              </w:rPr>
              <w:t>-глюкоз. Стереоизомеры, диастереоизомеры.</w:t>
            </w:r>
            <w:r>
              <w:rPr>
                <w:sz w:val="20"/>
                <w:szCs w:val="20"/>
                <w:lang w:eastAsia="en-US"/>
              </w:rPr>
              <w:t xml:space="preserve"> Эпимеры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-манноза и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-глюкоза, схема взаимопревращений.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им занятиям: «Классификация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, Д- углеводов. Стереоизомеры, диастереомеры. Представители. Мутаротация. Взаимные превращения. Удельное вращ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Строение и свойства  моносахаридов. Гексозы, пентозы. Формулы Фишера и Хеуорса глюкозы, маннозы, галактозы, рибозы, ксилозы, арабинозы. Химические свойства, реакции с участием функциональных груп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Строение  моносахаридов. Пиранозные и фуранозные формы моносахаридов для пентоз и гексоз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>Строение и свойства дисахаридов. Строение в</w:t>
            </w:r>
            <w:r>
              <w:rPr>
                <w:lang w:eastAsia="en-US"/>
              </w:rPr>
              <w:t>осстанавливающие дисахариды (мальтоза, целлобиоза) и невосстанавливающих (сахароза) дисахаридов, химические св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Свойства дисахаридов. Реакции на альдегидную, кето- и гидроксильные группы. Восстанавливающие дисахариды (мальтоза, целлобиоза, лактоза). Невосстанавливающие дисахариды, строение, свойства сахарозы. Инверс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>Полисахариды, строение и свойства крахмала, целлюлозы, реакции гидролиза и их практическое значение. Нитратцеллюлоза, ацетатцеллюлоза, их практическое знач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Крахмал, строение и свойства. Амилоза и амилопектин, свойства, применение. Целлюлоза - структура и конформации. Окислительная  и гидролитическая деструкция целлюлозы. Получение и примен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3"/>
        <w:gridCol w:w="993"/>
        <w:gridCol w:w="993"/>
        <w:gridCol w:w="19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лассификация углеводов. </w:t>
            </w:r>
            <w:r>
              <w:rPr>
                <w:iCs/>
                <w:sz w:val="20"/>
                <w:szCs w:val="20"/>
                <w:lang w:eastAsia="en-US"/>
              </w:rPr>
              <w:t xml:space="preserve">Стереохимическое родство </w:t>
            </w:r>
            <w:r>
              <w:rPr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iCs/>
                <w:sz w:val="20"/>
                <w:szCs w:val="20"/>
                <w:lang w:eastAsia="en-US"/>
              </w:rPr>
              <w:t>-сахаров.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 xml:space="preserve">Формулы </w:t>
            </w:r>
            <w:r>
              <w:rPr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iCs/>
                <w:sz w:val="20"/>
                <w:szCs w:val="20"/>
                <w:lang w:eastAsia="en-US"/>
              </w:rPr>
              <w:t xml:space="preserve">- и </w:t>
            </w:r>
            <w:r>
              <w:rPr>
                <w:iCs/>
                <w:sz w:val="20"/>
                <w:szCs w:val="20"/>
                <w:lang w:val="en-US" w:eastAsia="en-US"/>
              </w:rPr>
              <w:t>L</w:t>
            </w:r>
            <w:r>
              <w:rPr>
                <w:iCs/>
                <w:sz w:val="20"/>
                <w:szCs w:val="20"/>
                <w:lang w:eastAsia="en-US"/>
              </w:rPr>
              <w:t>-глюкоз. Стереоизомеры, диастереоизомеры.</w:t>
            </w:r>
            <w:r>
              <w:rPr>
                <w:sz w:val="20"/>
                <w:szCs w:val="20"/>
                <w:lang w:eastAsia="en-US"/>
              </w:rPr>
              <w:t xml:space="preserve"> Эпимеры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-манноза и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-глюкоза, схема взаимопревращений.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им занятиям: «Классификация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, Д- углеводов. Стереоизомеры, диастереомеры. Представители. Мутаротация. Взаимные превращения. Удельное вращ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Строение и свойства  моносахаридов. Гексозы, пентозы. Формулы Фишера и Хеуорса глюкозы, маннозы, галактозы, рибозы, ксилозы, арабинозы. Химические свойства, реакции с участием функциональных груп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Строение  моносахаридов. Пиранозные и фуранозные формы моносахаридов для пентоз и гексоз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>Строение и свойства дисахаридов. Строение в</w:t>
            </w:r>
            <w:r>
              <w:rPr>
                <w:lang w:eastAsia="en-US"/>
              </w:rPr>
              <w:t>осстанавливающие дисахариды (мальтоза, целлобиоза) и невосстанавливающих (сахароза) дисахаридов, химические св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Свойства дисахаридов. Реакции на альдегидную, кето- и гидроксильные группы. Восстанавливающие дисахариды (мальтоза, целлобиоза, лактоза). Невосстанавливающие дисахариды, строение, свойства сахарозы. Инверс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>Полисахариды, строение и свойства крахмала, целлюлозы, реакции гидролиза и их практическое значение. Нитратцеллюлоза, ацетатцеллюлоза, их практическое знач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Крахмал, строение и свойства. Амилоза и амилопектин, свойства, применение. Целлюлоза - структура и конформации. Окислительная  и гидролитическая деструкция целлюлозы. Получение и примен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 xml:space="preserve">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, В. Е. Химия углеводов [Электронный ресурс] : учеб. пособие для бакалавров направления подготовки 18.03.02 «Энерго- и ресурсосберегающие процессы в химической технологии, нефтехимии и биотехнологии» / В. Е. Ковалев, Т. Г. Федулина ; Изд-во «Лань» (ЭБС). –  Санкт-Петербург : СПбГЛТУ, 2014. – 92 с. – Режим доступа: https://e.lanbook.com/book/557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Полисахариды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Какое из соединений является полисахаридом?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раффиноза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трегалоз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Какое из соединений не обладает восстанавливающими свойствами?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ахма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лактоз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льтоз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Какой из полисахаридов является животным крахмалом?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гликоге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летчатк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инули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Какой из полисахаридов при кислотном гидролизе образует глюкозу?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ти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целлюлоз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) инули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Из какого полисахарида получают пищевой этиловый спирт?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летчатка 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рахма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икоге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рагмент  полисахарида соответствует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10405" cy="1991995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) амилоза; б) амилопектин; в) крахмал; г) целлюлоза</w:t>
      </w:r>
    </w:p>
    <w:p>
      <w:pPr>
        <w:pStyle w:val="BodyTextIndent3"/>
        <w:tabs>
          <w:tab w:val="clear" w:pos="708"/>
          <w:tab w:val="left" w:pos="90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прямом окислении глюкозы (пентозный путь) образуются…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ибоза, НАДФ+, 35 АТФ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нтоза, НАД+, CO2, 36 АТФ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ДФН, рибоза, CO2, 36 АТФ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пентоза, 37 АТФ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 xml:space="preserve">8. </w:t>
      </w:r>
      <w:r>
        <w:rPr/>
        <w:t>Для крахмала и целлюлозы верны следующи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имеют общую формулу 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имеют одинаковую степень полимериз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природными полимер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ступают в реакцию «серебряного зеркала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не подвергаются гидролизу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состоят из остатков молекул глюкоз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опросы для самоконтроля по теме «Полисахариды»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 xml:space="preserve">Как классифицируются полисахариды по биологическим функциям? 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>К какой группе (гомо- или гетеро-) полисахаридов относится клетчатка?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>Чем отличаются по строению пентозаны от гексозанов?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>Расположите в порядке возрастания (по степени разветвленности молекулы) следующие полисахариды: амилопектин, гликоген, амилоза.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>Какие вещества образуются на разных этапах гидролиза крахмала?</w:t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pacing w:val="-2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углевод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лассификация и строение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троение моносахаридов. D- и L-ряды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Эпимеры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ткрытые и циклические формы моносахарид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акции восстановления и окисления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акции моносахаридов с фенилгидразином. Образование озазон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акции эпимеризации моносахаридов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с участием гидроксильных групп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Гликозиды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акции укорачивания и удлинения углеродной цепи 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Действие кислот и оснований на моносахариды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брожения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Классификация дисахаридов 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Химические свойства ди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осстанавливающие дисахариды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евосстанавливающие дисахарид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сахариды. Состав, строение, свойств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жнейшие представители полисахаридов и их свой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. Крахмал, инулин, гликоген, целлюлоза</w:t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номарев, Д. А. Углеводы</w:t>
      </w:r>
      <w:r>
        <w:rPr>
          <w:sz w:val="24"/>
          <w:szCs w:val="24"/>
        </w:rPr>
        <w:t xml:space="preserve"> [Текст] : учеб. пособие по дисциплине "Органическая химия" для студ. спец. 260300, 060800, 260400, 320700 всех форм обучения / Д. А. Пономарев, Э. И. Федорова, С. М. Крутов ; Федеральное агентство по образованию, С.-Петерб. гос. лесотехн. акад., Сыкт. лесн. ин-т (фил.). - Сыктывкар : СЛИ, 2005. - 72 с. 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, В. Е. Химия углеводов [Электронный ресурс] : учеб. пособие для бакалавров направления подготовки 18.03.02 «Энерго- и ресурсосберегающие процессы в химической технологии, нефтехимии и биотехнологии» / В. Е. Ковалев, Т. Г. Федулина ; Изд-во «Лань» (ЭБС). –  Санкт-Петербург : СПбГЛТУ, 2014. – 92 с. – Режим доступа: https://e.lanbook.com/book/5572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184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e37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ff1b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2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377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25d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e37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ff1b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1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2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3778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25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wiki-prom.ru/" TargetMode="External"/><Relationship Id="rId4" Type="http://schemas.openxmlformats.org/officeDocument/2006/relationships/hyperlink" Target="https://bumprom.ru/" TargetMode="External"/><Relationship Id="rId5" Type="http://schemas.openxmlformats.org/officeDocument/2006/relationships/hyperlink" Target="https://burondt.ru/" TargetMode="Externa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gost.ru/portal/gost//home/standarts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BD96C6-56DA-4884-92C5-F62C769B3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  <Pages>14</Pages>
  <Words>4772</Words>
  <Characters>27207</Characters>
  <CharactersWithSpaces>31916</CharactersWithSpaces>
  <Paragraphs>6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9T12:39:00Z</dcterms:modified>
  <cp:revision>1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