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и технология сульфатных щелоков», Б1.В.ДВ.01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___________2022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д.х.н., профессор кафедры ХТиТБ        ______________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 xml:space="preserve">углубленное изучение химии, физико-химии и технологии основных процессов химической переработки древесины в целлюлозно-бумажной промышленности; 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 xml:space="preserve">формирование и расширение научно-технического кругозора бакалавра; 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формирование профессионального подхода в решении производственных задач, учитывающего теоретические (химические, физико-химические, физические и др.), технические, экономические, экологические аспекты проблем, связанных с химической переработкой древесин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 реакций основных компонентов древесины в различных технологических процессах, связанных с варкой и отбелкой целлюлозы, а также рядом вспомогательных процессов, таких как выделение и использование сульфатных щелоков в народном хозяй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и технология сульфатных щелоков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ые практики –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3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сульфатного щелока. Физические и физико-химические свойства сульфатного лигн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щелоков в содорегенерационном цикле сульфатном (натронном) производстве целлюлоз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сернокислотного и углекислотного способов осаждения лигнина из сульфатных черных щелоко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Химическая модификация и использование сульфатного лигн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сульфатного щелока. Физические и физико-химические свойства сульфатного лигн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щелоков в содорегенерационном цикле сульфатном (натронном) производстве целлюлоз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сернокислотного и углекислотного способов осаждения лигнина из сульфатных черных щелоко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Химическая модификация и использование сульфатного лигн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775"/>
        <w:gridCol w:w="3545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способы получения технических целлюлоз путем делигнификации растительного  и древесного сырья. Способы варки. Виды основного  оборудования для непрерывного и периодического способов варки. Виды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пераций варки. Основные параметры и их влияние на характер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фрагментация лигнина при сульфатной варке. Реакции лигнина с компонентами варочного щелока. Реакции углеводов: «пилинг» и статистическая де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сульфатного щелока. Физические и физико-химические свойства сульфатного лиг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ой состав органических веществ сульфатного щелока. Состав минеральной части на разных стадиях технол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щелоков в содорегенерационном цикле сульфатном (натронном) производстве целлюлоз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жигание щелоков. Технические характеристики СРК. Реакции органических и минеральных компонентов. Состав плава. Каус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сернокислотного и углекислотного способов осаждения лигнина из сульфатных черных щелок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величины рН черного щелока на устойчивость сульфатного лигнина в растворе и полноту его осаждения при подк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ункциональный состав сульфатного лигнина и его отличие от функционального состава природного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К и УФ спектроскопия, спектрофотометрия, скоростная седиментация в ультрацентрифуге, светорассеяние, функциональный (объемный)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Химическая модификация и использование сульфатного лиг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трование, гидроксилирование, окисление лигнина с получением ценных для народного хозяйства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207"/>
        <w:gridCol w:w="4113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способы получения технических целлюлоз путем делигнификации растительного  и древесного сырья. Способы варки. Виды основного  оборудования для непрерывного и периодического способов варки. Виды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пераций варки. Основные параметры и их влияние на характер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фрагментация лигнина при сульфатной варке. Реакции лигнина с компонентами варочного щелока. Реакции углеводов: «пилинг» и статистическая де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сульфатного щелока. Физические и физико-химические свойства сульфатного лигни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ой состав органических веществ сульфатного щелока. Состав минеральной части на разных стадиях технол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щелоков в содорегенерационном цикле сульфатном (натронном) производстве целлюлоз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жигание щелоков. Технические характеристики СРК. Реакции органических и минеральных компонентов. Состав плава. Каус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сернокислотного и углекислотного способов осаждения лигнина из сульфатных черных щелоков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величины рН черного щелока на устойчивость сульфатного лигнина в растворе и полноту его осаждения при подк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ункциональный состав сульфатного лигнина и его отличие от функционального состава природного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К и УФ спектроскопия, спектрофотометрия, скоростная седиментация в ультрацентрифуге, светорассеяние, функциональный (объемный)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Химическая модификация и использование сульфатного лигни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трование, гидроксилирование, окисление лигнина с получением ценных для народного хозяйства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18"/>
        <w:gridCol w:w="996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, возможных способов отбора и утилизации лигнина как побочного проду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ернокислотного и углекислотного способов осаждения лигнина из сульфатных черных щелоков и особенности его функционального соста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18"/>
        <w:gridCol w:w="996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, возможных способов отбора и утилизации лигнина как побочного проду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овременные способы получения технических целлюлоз путем делигнификации растительного  и древесного сырья. Доля сульфатного способа производства в мировом производстве целлюлозы. Способы варки. Виды основного  оборудования для непрерывного и периодического способов варки. Виды хвойного и лиственного сырья для сульфатной вар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Изучение технологических схем и варочного оборудования, возможных способов отбора и утилизации лигнина как побочного продукт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рядок операций варки. Основные параметры и их влияние на характер делигнификации. Влияние температуры, концентрации щелочи, гидромодуля, продолжительности, циркуляции щелока и др. факторов на свойства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</w:t>
            </w: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тическая фрагментация лигнина при сульфатной варке. Реакции лигнина с компонентами варочного щелока. Реакции углеводов: «пилинг» и статистическая деструкция целлюлозы. Влияние восстановителей, добавляемых к сульфатному щелоку при варке, на свойства сульфатной целлюлозы и избирательность делигнифик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рупповой состав органических веществ сульфатного щелока. Гемицеллюлозы, лигнин, лактоны и др. Состав минеральной части на разных стадиях технологического процесса. Превращения каустика, сульфида натрия и соды в системе регенер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жигание щелоков. Технические характеристики СРК. Реакции органических и минеральных компонентов. Состав плава. Каустизация зеленого щелока. Регенерация изве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черного щелока на устойчивость сульфатного лигнина в растворе и полноту его осаждения при подкислении. Способы осаждения (углекислотный и сернокислотный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Изучение сернокислотного и углекислотного способов осаждения лигнина из сульфатных черных щелоков и особенности его функционального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Функциональный состав сульфатного лигнина и его отличие от функционального состава природного лигнина. Метоксильные группы, общие и фенольные гидроксильные, карбонильные  (кетонные), тиольные групп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ий и функциональный состав сульфатного лигнина и его особенност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ИК и УФ спектроскопия, спектрофотометрия, скоростная седиментация в ультрацентрифуге, светорассеяние, функциональный (объемный) анализ. Характеристические полосы поглощения функциональных групп в спектр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Методы анализа и изучения структуры сульфатного лигнина. Лигнин в сточных вода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Нитрование, гидроксилирование, окисление лигнина с получением ценных для народного хозяйства продуктов. Применение нитролигнинов и хинноннитрополикарбоновых кислот как стимуляторов роста раст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овременные способы получения технических целлюлоз путем делигнификации растительного  и древесного сырья. Доля сульфатного способа производства в мировом производстве целлюлозы. Способы варки. Виды основного  оборудования для непрерывного и периодического способов варки. Виды хвойного и лиственного сырья для сульфатной вар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Изучение технологических схем и варочного оборудования, возможных способов отбора и утилизации лигнина как побочного продукт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рядок операций варки. Основные параметры и их влияние на характер делигнификации. Влияние температуры, концентрации щелочи, гидромодуля, продолжительности, циркуляции щелока и др. факторов на свойства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</w:t>
            </w: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тическая фрагментация лигнина при сульфатной варке. Реакции лигнина с компонентами варочного щелока. Реакции углеводов: «пилинг» и статистическая деструкция целлюлозы. Влияние восстановителей, добавляемых к сульфатному щелоку при варке, на свойства сульфатной целлюлозы и избирательность делигнифик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рупповой состав органических веществ сульфатного щелока. Гемицеллюлозы, лигнин, лактоны и др. Состав минеральной части на разных стадиях технологического процесса. Превращения каустика, сульфида натрия и соды в системе регенер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жигание щелоков. Технические характеристики СРК. Реакции органических и минеральных компонентов. Состав плава. Каустизация зеленого щелока. Регенерация изве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черного щелока на устойчивость сульфатного лигнина в растворе и полноту его осаждения при подкислении. Способы осаждения (углекислотный и сернокислотный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Функциональный состав сульфатного лигнина и его отличие от функционального состава природного лигнина. Метоксильные группы, общие и фенольные гидроксильные, карбонильные  (кетонные), тиольные групп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ИК и УФ спектроскопия, спектрофотометрия, скоростная седиментация в ультрацентрифуге, светорассеяние, функциональный (объемный) анализ. Характеристические полосы поглощения функциональных групп в спектр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Нитрование, гидроксилирование, окисление лигнина с получением ценных для народного хозяйства продуктов. Применение нитролигнинов и хинноннитрополикарбоновых кислот как стимуляторов роста раст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986"/>
        <w:gridCol w:w="1844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986"/>
        <w:gridCol w:w="1844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заров, В. И.</w:t>
      </w:r>
      <w:r>
        <w:rPr>
          <w:rFonts w:ascii="Times New Roman" w:hAnsi="Times New Roman"/>
          <w:sz w:val="24"/>
          <w:szCs w:val="24"/>
        </w:rPr>
        <w:t xml:space="preserve"> Химия древесины и синтетических полимеров [Текст] : учеб. для студ. вузов, обучающихся по направлению 240400 – "Химическая технология органических веществ и топлива" по спец. 240406 – "Технология химической переработки древесины" / В. И. Азаров, А. В. Буров, А. В. Оболенская. – 2-е изд., испр. – Санкт-Петербург : Лань, 2010. – 624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контрольной работы (домашней) по пройденному материал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тематика контрольных работ по теме:</w:t>
      </w:r>
    </w:p>
    <w:p>
      <w:pPr>
        <w:pStyle w:val="Normal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pacing w:val="-2"/>
          <w:sz w:val="24"/>
          <w:szCs w:val="24"/>
        </w:rPr>
        <w:t>Сульфатная варка. Основные технологические опер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before="0" w:after="0"/>
        <w:ind w:left="426" w:hanging="425"/>
        <w:jc w:val="both"/>
        <w:rPr/>
      </w:pPr>
      <w:r>
        <w:rPr/>
        <w:t>История щелочных сульфатных способов варки целлюлозы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Основные технологические операции сульфатцеллюлозного производства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 xml:space="preserve">Состав черного сульфатного щелока 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Реакции лигнина при сульфатной варке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Реакции углеводов при сульфатной варке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Упаривание щелоков в сульфатцеллюлозном производстве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Химизм работы СРК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Выпарка щелоков – основные факторы процесса и работы оборудования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Методы высаживания лигнина из черного сульфатного щелока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Основные типы структур и полидисперсность сульфатного лигнина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Функциональные группы сульфатного лигнина и методы их определения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Методы выделения лигнина из древесины</w:t>
      </w:r>
    </w:p>
    <w:p>
      <w:pPr>
        <w:pStyle w:val="TextBody"/>
        <w:numPr>
          <w:ilvl w:val="0"/>
          <w:numId w:val="11"/>
        </w:numPr>
        <w:spacing w:before="0" w:after="0"/>
        <w:ind w:left="426" w:hanging="425"/>
        <w:jc w:val="both"/>
        <w:rPr/>
      </w:pPr>
      <w:r>
        <w:rPr/>
        <w:t>Современные способы делигнификации древесины (варки)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Химический состав древесин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колько лигнина содержится в отечественных породах хвойной и лиственной древесины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ов примерный выход целлюлозы при сульфатной варке древесины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ие химические связи лигнина подвергаются гидролитическому расщеплению при сульфатной варке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тличие по функциональному составу сульфатного и природного (малоизмененного) лигнинов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сновные факторы сульфатной варк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Физические свойства черного щелока 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ля чего в производстве проводят упаривание черного сульфатного щелок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Химическая сущность сжигания щелоков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ов состав черного щелок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чественные показатели черного щелок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ульфатное мыло: образование, химический состав, где и как выделяется в технологическом цикле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Нейтральные вещества черного сульфатного щелока 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характеризовать способы выделения лигнина из сульфатного щелока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лияние вида кислоты (кислотности среды) на полноту осаждения сульфатного лигнина и его свойств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ритерии измененности и «чистоты» сульфатного лигнина (состав функциональных групп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астворимость лигнина и способы изучения молекулярной массы и ММР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лияние способа выделения лигнина из щелока на его состав и степень полимеризаци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азвать физико-химические методы изучения сульфатного лигнина как полимера?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акова молекулярная масса и полимолекулярный состав сульфатного лигнина?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1"/>
        <w:gridCol w:w="3228"/>
      </w:tblGrid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и технология сульфатных щелоков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http://lib.sfi.komi.com/ft/301-001503.pdf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заров, В. И.</w:t>
      </w:r>
      <w:r>
        <w:rPr>
          <w:rFonts w:ascii="Times New Roman" w:hAnsi="Times New Roman"/>
          <w:sz w:val="24"/>
          <w:szCs w:val="24"/>
        </w:rPr>
        <w:t xml:space="preserve"> Химия древесины и синтетических полимеров [Текст] : учеб. для студ. вузов, обучающихся по направлению 240400 – "Химическая технология органических веществ и топлива" по спец. 240406 – "Технология химической переработки древесины" / В. И. Азаров, А. В. Буров, А. В. Оболенская. – 2-е изд., испр. – Санкт-Петербург : Лань, 2010. – 624 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423c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9</Pages>
  <Words>6332</Words>
  <Characters>36094</Characters>
  <CharactersWithSpaces>42342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elenape</cp:lastModifiedBy>
  <dcterms:modified xsi:type="dcterms:W3CDTF">2022-11-16T12:33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