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 и технология сульфатных щелоков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д.х.н., профессор кафедры ХТиТБ        ______________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углубленное изучение химии, физико-химии и технологии основных процессов химической переработки древесины в целлюлозно-бумажной промышленности;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формирование и расширение научно-технического кругозора бакалавра;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формирование профессионального подхода в решении производственных задач, учитывающего теоретические (химические, физико-химические, физические и др.), технические, экономические, экологические аспекты проблем, связанных с химической переработкой древесины;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ие реакций основных компонентов древесины в различных технологических процессах, связанных с варкой и отбелкой целлюлозы, а также рядом вспомогательных процессов, таких как выделение и использование сульфатных щелоков в народном хозяйст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и технология сульфатных щелоков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ые практики –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Текст] : учеб. для студ. вузов, обучающихся по направлению 240400 – "Химическая технология органических веществ и топлива" по спец. 240406 – "Технология химической переработки древесины" / В. И. Азаров, А. В. Буров, А. В. Оболенская. – 2-е изд., испр. – Санкт-Петербург : Лань, 2010. – 624 с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контрольной работы (домашней) по пройденному материал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тематика контрольных работ по теме:</w:t>
      </w:r>
    </w:p>
    <w:p>
      <w:pPr>
        <w:pStyle w:val="Normal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pacing w:val="-2"/>
          <w:sz w:val="24"/>
          <w:szCs w:val="24"/>
        </w:rPr>
        <w:t>Сульфатная варка. Основные технологические опер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6"/>
        </w:numPr>
        <w:ind w:left="426" w:hanging="425"/>
        <w:rPr/>
      </w:pPr>
      <w:r>
        <w:rPr/>
        <w:t>История щелочных сульфатных способов варки целлюлозы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Основные технологические операции сульфатцеллюлозного производства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 xml:space="preserve">Состав черного сульфатного щелока 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Реакции лигнина при сульфатной варке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Реакции углеводов при сульфатной варке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Упаривание щелоков в сульфатцеллюлозном производстве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Химизм работы СРК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Выпарка щелоков – основные факторы процесса и работы оборудования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Методы высаживания лигнина из черного сульфатного щелока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Основные типы структур и полидисперсность сульфатного лигнина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Функциональные группы сульфатного лигнина и методы их определения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Методы выделения лигнина из древесины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Современные способы делигнификации древесины (варки)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Контрольная работа носит описательный характер и включает в себ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ходные данные – характеристики сырья и продукции (ГОСТы, СТп, и др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ание технологической схемы/схе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четы основных процессов и/или балансов (при необходимости) и/или химизм процесс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(выводы, предложения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7"/>
        </w:numPr>
        <w:ind w:left="426" w:hanging="360"/>
        <w:rPr/>
      </w:pPr>
      <w:r>
        <w:rPr/>
        <w:t>Химический состав древесины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Сколько лигнина содержится в отечественных породах хвойной и лиственной древесины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ков примерный выход целлюлозы при сульфатной варке древесины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кие химические связи лигнина подвергаются гидролитическому расщеплению при сульфатной варке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Отличие по функциональному составу сульфатного и природного (малоизмененного) лигнинов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Основные факторы сульфатной варки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 xml:space="preserve">Физические свойства черного щелока 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Для чего в производстве проводят упаривание черного сульфатного щелока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Химическая сущность сжигания щелоков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ков состав черного щелока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чественные показатели черного щелока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Сульфатное мыло: образование, химический состав, где и как выделяется в технологическом цикле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 xml:space="preserve">Нейтральные вещества черного сульфатного щелока 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Охарактеризовать способы выделения лигнина из сульфатного щелока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Влияние вида кислоты (кислотности среды) на полноту осаждения сульфатного лигнина и его свойства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ритерии измененности и «чистоты» сульфатного лигнина (состав функциональных групп)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Растворимость лигнина и способы изучения молекулярной массы и ММР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Влияние способа выделения лигнина из щелока на его состав и степень полимеризации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Назвать физико-химические методы изучения сульфатного лигнина как полимера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кова молекулярная масса и полимолекулярный состав сульфатного лигнина?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3"/>
        <w:gridCol w:w="719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лнота отве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4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вом повторной пересдачи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экзамен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103"/>
        <w:gridCol w:w="42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Наименование баз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Целлюлозно-бумажные комбинаты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hyperlink r:id="rId4">
              <w:r>
                <w:rPr>
                  <w:rStyle w:val="InternetLink"/>
                  <w:rFonts w:eastAsia="Calibri" w:eastAsiaTheme="minorHAnsi"/>
                  <w:lang w:eastAsia="en-US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eastAsiaTheme="minorHAnsi"/>
                <w:color w:val="000000"/>
                <w:shd w:fill="FFFFFF" w:val="clear"/>
                <w:lang w:eastAsia="en-US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color w:val="000000"/>
                <w:shd w:fill="FFFFFF" w:val="clear"/>
                <w:lang w:eastAsia="en-US"/>
              </w:rPr>
              <w:t>целлюлозно-бумажной промышленности</w:t>
            </w:r>
            <w:r>
              <w:rPr>
                <w:rFonts w:eastAsia="Calibri" w:eastAsiaTheme="minorHAnsi"/>
                <w:color w:val="000000"/>
                <w:lang w:eastAsia="en-US"/>
              </w:rPr>
              <w:br/>
            </w:r>
            <w:r>
              <w:rPr>
                <w:rFonts w:eastAsia="Calibri" w:eastAsiaTheme="minorHAnsi"/>
                <w:color w:val="000000"/>
                <w:shd w:fill="FFFFFF" w:val="clear"/>
                <w:lang w:eastAsia="en-US"/>
              </w:rPr>
              <w:t>(РАО «Бумпром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hyperlink r:id="rId5">
              <w:r>
                <w:rPr>
                  <w:rStyle w:val="InternetLink"/>
                  <w:rFonts w:eastAsia="Calibri" w:eastAsiaTheme="minorHAnsi"/>
                  <w:lang w:eastAsia="en-US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hyperlink r:id="rId6">
              <w:r>
                <w:rPr>
                  <w:rStyle w:val="InternetLink"/>
                  <w:rFonts w:eastAsia="Calibri" w:eastAsiaTheme="minorHAnsi"/>
                  <w:lang w:eastAsia="en-US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7">
              <w:r>
                <w:rPr>
                  <w:rStyle w:val="InternetLink"/>
                  <w:rFonts w:eastAsia="Calibri" w:eastAsiaTheme="minorHAns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8">
              <w:r>
                <w:rPr>
                  <w:rStyle w:val="InternetLink"/>
                  <w:rFonts w:eastAsia="Calibri" w:eastAsiaTheme="minorHAns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0" w:hanging="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9">
              <w:r>
                <w:rPr>
                  <w:rStyle w:val="InternetLink"/>
                  <w:rFonts w:eastAsia="Calibri" w:eastAsiaTheme="minorHAnsi"/>
                  <w:lang w:eastAsia="en-US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нформационно-правовой по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10">
              <w:r>
                <w:rPr>
                  <w:rStyle w:val="InternetLink"/>
                  <w:rFonts w:eastAsia="Calibri" w:eastAsiaTheme="minorHAns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 w:eastAsiaTheme="minorHAnsi"/>
                <w:lang w:val="en-US" w:eastAsia="en-US"/>
              </w:rPr>
              <w:t>Elibrary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11">
              <w:r>
                <w:rPr>
                  <w:rStyle w:val="InternetLink"/>
                  <w:rFonts w:eastAsia="Calibri" w:eastAsiaTheme="minorHAns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Calibri" w:eastAsiaTheme="minorHAnsi"/>
                  <w:lang w:val="en-US" w:eastAsia="en-US"/>
                </w:rPr>
                <w:t>http://www.gp</w:t>
              </w:r>
            </w:hyperlink>
            <w:r>
              <w:rPr>
                <w:rFonts w:eastAsia="Calibri" w:eastAsiaTheme="minorHAns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rFonts w:eastAsia="Calibri" w:eastAsiaTheme="minorHAnsi"/>
                <w:bCs/>
                <w:kern w:val="2"/>
                <w:lang w:eastAsia="en-US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Cs/>
                <w:kern w:val="2"/>
                <w:lang w:eastAsia="en-US"/>
              </w:rPr>
              <w:t>собственности (Роспат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http://www.</w:t>
            </w:r>
            <w:r>
              <w:rPr>
                <w:rFonts w:eastAsia="Calibri" w:eastAsiaTheme="minorHAnsi"/>
                <w:lang w:val="en-US" w:eastAsia="en-US"/>
              </w:rPr>
              <w:t>rupto</w:t>
            </w:r>
            <w:r>
              <w:rPr>
                <w:rFonts w:eastAsia="Calibri" w:eastAsiaTheme="minorHAnsi"/>
                <w:lang w:eastAsia="en-US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rStyle w:val="FontStyle11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>Химия и технология сульфатных щелоков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 / В. А. Демин ; М-во образования и науки Рос. Федерации, Сыкт. лесн. ин-т (фил.) ФГБОУ ВО С.-Петерб. гос. лесотехн. ун-т им. С.М. Кирова (СЛИ), Каф. химии и химической технологии. - Сыктывкар : СЛИ, 2017. - Режим доступа: http://lib.sfi.komi.com/ft/301-001503.pdf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Текст] : учеб. для студ. вузов, обучающихся по направлению 240400 – "Химическая технология органических веществ и топлива" по спец. 240406 – "Технология химической переработки древесины" / В. И. Азаров, А. В. Буров, А. В. Оболенская. – 2-е изд., испр. – Санкт-Петербург : Лань, 2010. – 624 с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8BFBD1-4717-4C05-90EA-13DE036A5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3</Pages>
  <Words>4492</Words>
  <Characters>25609</Characters>
  <CharactersWithSpaces>30041</CharactersWithSpaces>
  <Paragraphs>6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16T12:31:00Z</dcterms:modified>
  <cp:revision>32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