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процессов целлюлозно-бумажного производ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углубленное изучение химии, физикохимии и физики основных процессов химической переработки древесины в целлюлозно-бумажной промышленности 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формирование и расширение научно-технического кругозора обучающегося 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>
          <w:bCs/>
        </w:rPr>
      </w:pPr>
      <w:r>
        <w:rPr/>
        <w:t xml:space="preserve"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, </w:t>
      </w:r>
      <w:r>
        <w:rPr>
          <w:bCs/>
        </w:rPr>
        <w:t>в рассмотрении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Химия процессов целлюлозно-бумажного производ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мпетенции, в процессе изуч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с оцен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568"/>
        <w:gridCol w:w="708"/>
        <w:gridCol w:w="1842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, алкоголиз, ацидолиз и щелочная де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, алкоголиз, ацидолиз и щелочная де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омпоненты древесины, их технологическое значение, технико-экономические, экологические проблемы. Химический состав древе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нитрования лигнина, реакции         модельных соединений лигнина и изолированных препар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ка в воде и в спирте. Особенность технологии и побочные продукты. Нитрование лигносульфоновых кислот (ЛСК), сульфатного лигнина, свойства нитролигнинов и их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реакций, реакции модельных структур и изолированных лигнинов при хлорировании. Свойства хлорлигнинов, применение в народном хозяйстве, экологическая опасность хлорированных лигнинов, диок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ьфитная варка. Замещение у Сα–атома с образованием сульфокислот. Лигносульфонаты, свойства, примен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идролиз, алкоголиз, ацидолиз и щелочная деструкц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, изменения функционального состава лигнина. Практическое применения для активации лигнина в процессах отб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крытие дегидрофуранового кольца. Процессы деструкции и конденсации лигнин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утствующая и целенаправленная. Изменение вязкости и прочности целлюлозы. Классификация, оптимальные сочетания обработок в процессах отбелки целлюлозы. Диоксид хлора, способы получения, свойства,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Основные компоненты древесин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омпоненты древесины, их технологическое значение, технико-экономические, экологические проблемы. Химический состав древе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акции электрофильного замещения лигн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нитрования лигнина, реакции         модельных соединений лигнина и изолированных препар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зотнокислая делигнификация растительного сырья. Нитрование лигносульфоновых кислот (ЛС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ка в воде и в спирте. Особенность технологии и побочные продукты. Нитрование лигносульфоновых кислот (ЛСК), сульфатного лигнина, свойства нитролигнинов и их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логенирование лигн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 реакций, реакции модельных структур и изолированных лигнинов при хлорировании. Свойства хлорлигнинов, применение в народном хозяйстве, экологическая опасность хлорированных лигнинов, диокс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акции нуклеофильного замещения в лигнин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ьфитная варка. Замещение у Сα–атома с образованием сульфокислот. Лигносульфонаты, свойства, примен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идролиз, алкоголиз, ацидолиз и щелочная деструкц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, изменения функционального состава лигнина. Практическое применения для активации лигнина в процессах отб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лочной гидролиз эфирных связ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крытие дегидрофуранового кольца. Процессы деструкции и конденсации лигнин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. Отбельные реаген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утствующая и целенаправленная. Изменение вязкости и прочности целлюлозы. Классификация, оптимальные сочетания обработок в процессах отбелки целлюлозы. Диоксид хлора, способы получения, свойства, примен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61"/>
        <w:gridCol w:w="4822"/>
        <w:gridCol w:w="112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язкости и степени полимеризации целлюлозы. Определение жесткости целлюлозы по методу числа Ка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жесткости целлюлозы по ГОСТ 6845-54 (по методу Бьеркман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ind w:right="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 образцов исходной целлюлозы. Методы определения концентрации реаг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образцов исходной целлюлозы: определение относительной степени делигнификации и белиз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игнификация сульфатной целлюлозы пероксидом водорода в сильнощелочной сре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Делигнификация сульфатной целлюлозы пероксидом водорода в слабощелочной сре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игнификация целлюлозы пероксидом водорода после кислотно-каталитической активации лиг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Активация лигнина сульфатной целлюлозы пероксидом водорода в кислой сре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Получение МК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283" w:right="-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108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1"/>
        <w:gridCol w:w="4823"/>
        <w:gridCol w:w="1129"/>
        <w:gridCol w:w="1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язкости и степени полимеризации целлюлозы. Определение жесткости целлюлозы по методу числа Ка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жесткости целлюлозы по ГОСТ 6845-54 (по методу Бьеркман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auto" w:line="276"/>
              <w:ind w:right="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 образцов исходной целлюлозы. Методы определения концентрации реаг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образцов исходной целлюлозы: определение относительной степени делигнификации и белиз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108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 –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Химический состав древесины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полимеры,  входящие в состав древесины. Состав технических целлюлоз. Продукты, производимые  из гемицеллюлоз в гидролизной промышленности. Основные направления химической переработки древесины. Низкомолекулярные вещества, входящие в состав древесины. Продукты, получаемые  из живиц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язкости и степени полимеризации целлюлозы. Определение жесткости целлюлозы по методу числа Каппа»; «Определение жесткости целлюлозы по ГОСТ 6845-54 (по методу Бьеркмана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rFonts w:eastAsia="Symbol" w:cs="Symbol" w:ascii="Symbol" w:hAnsi="Symbol"/>
                <w:lang w:eastAsia="en-US"/>
              </w:rPr>
              <w:t>p</w:t>
            </w:r>
            <w:r>
              <w:rPr>
                <w:lang w:eastAsia="en-US"/>
              </w:rPr>
              <w:t xml:space="preserve">-комплекс, </w:t>
            </w:r>
            <w:r>
              <w:rPr>
                <w:rFonts w:eastAsia="Symbol" w:cs="Symbol" w:ascii="Symbol" w:hAnsi="Symbol"/>
                <w:lang w:eastAsia="en-US"/>
              </w:rPr>
              <w:t>s</w:t>
            </w:r>
            <w:r>
              <w:rPr>
                <w:lang w:eastAsia="en-US"/>
              </w:rPr>
              <w:t xml:space="preserve">-комплекс; в какие положения ароматического кольца вступает нитрогруппа? Почему? Зачем нужно изучать реакции модельных соединений лигнина? технологические процессы, основанные на нитровании лигнина; влияние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среды на реакцию нитрования лигнина; применение нитролигнина; хиноннитрополикарбоновые кислоты (ХНПК) и их применение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остоинства и недостатки азотнокислой делигнификации растительного сырья; экологические опасности (достоинства) азотнокислой варки; факторы азотнокисл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ее в механизме галогенирования и нитрования лигнина; модельные соединения лигнина,  используемые в изучении реакции хлорирования; основные продукты хлорирования лигнина; экологическая опасность процесса хлорирования; стадии образования самых загрязненных сточных вод при отбелке целлюлозы; общие формулы для соединений группы  диоксинов («диоксины»): полихлордибензо-диоксины,  полихлордибензо-фураны,  полихлор-бифенил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Образование сульфокислоты при сульфировании лигнина и сульфитной варке древесины;  применение лигносульфонатов (ЛСТ); реакция сульфидирования лигнина при сульфатной варке с промежуточным образованием хинонметида; реакция сульфитирования (сульфонирования) лигнин; влияение величины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на состав варочного раствора при сульфитных методах варки. Нуклеофильные реагенты, используемые в технологических процессах; схема реакций лигнина с гидросульфид-анионом, гидропероксид-анион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понятий сольволиз, гидролиз, ацидолиз, алкоголиз и.т.п.;  схемы реакций с гидролизом связи у Сα–атома, с раскрытием дигидрофуранового кольца, реакцией у С</w:t>
            </w:r>
            <w:r>
              <w:rPr>
                <w:sz w:val="20"/>
                <w:szCs w:val="20"/>
                <w:vertAlign w:val="subscript"/>
                <w:lang w:eastAsia="en-US"/>
              </w:rPr>
              <w:t>β</w:t>
            </w:r>
            <w:r>
              <w:rPr>
                <w:sz w:val="20"/>
                <w:szCs w:val="20"/>
                <w:lang w:eastAsia="en-US"/>
              </w:rPr>
              <w:t>–атома и схема образования кетонов Гибберта; кетоны Гиббер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</w:t>
            </w:r>
            <w:r>
              <w:rPr>
                <w:bCs/>
                <w:sz w:val="20"/>
                <w:szCs w:val="20"/>
                <w:lang w:eastAsia="en-US"/>
              </w:rPr>
              <w:t>Подготовка образцов исходной целлюлозы. Методы определения концентрации реагента</w:t>
            </w:r>
            <w:r>
              <w:rPr>
                <w:sz w:val="20"/>
                <w:szCs w:val="20"/>
                <w:lang w:eastAsia="en-US"/>
              </w:rPr>
              <w:t>»; «Анализ образцов исходной целлюлозы: определение относительной степени делигнификации и белиз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В каких технологических процессах щелочной гидролиз эфирных связей лигнина является основной реакцией; как определить явление конденсации лигнина; вещества, препятствующие конденсации лигнина при щелочной (сульфатной) варке;  реакция «пилинг»; как стабилизируется целлюлоза к щелочной деструкции; что (какие функциональные группы) способствуе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щелочной деструкции целлюлозы; продукт частичного гидролиза целлюлозы разбавленными кислотами (10%-ной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>); отличие МКЦ от технической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сульфатной целлюлозы пероксидом водорода в сильнощелочной среде»; «Делигнификация сульфатной целлюлозы пероксидом водорода в слабощелочной сред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Деструкция целлюлозы. определение вязкости и С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ификация отбельных реагентов как нуклеофилов (анионы и радикалы) и электрофилов (катионы и радикалы); роль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в образовании электрофилов и нуклеофилов в растворах хлора и гипохлорита; пероксида водорода. Способы получения диоксида хлора;   реакции получения диоксида хлора; восстановители используемые для получения </w:t>
            </w:r>
            <w:r>
              <w:rPr>
                <w:lang w:val="en-US" w:eastAsia="en-US"/>
              </w:rPr>
              <w:t>Cl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в способе Сольвей, Мэтисона, Рэпсона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целлюлозы пероксидом водорода после кислотно-каталитической активации лигнина»; «Активация лигнина сульфатной целлюлозы пероксидом водорода в кислой среде»; «Получение МКЦ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Химический состав древесины. 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полимеры,  входящие в состав древесины. Состав технических целлюлоз. Продукты, производимые  из гемицеллюлоз в гидролизной промышленности. Основные направления химической переработки древесины. Низкомолекулярные вещества, входящие в состав древесины. Продукты, получаемые  из живиц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язкости и степени полимеризации целлюлозы. Определение жесткости целлюлозы по методу числа Каппа»; «Определение жесткости целлюлозы по ГОСТ 6845-54 (по методу Бьеркмана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rFonts w:eastAsia="Symbol" w:cs="Symbol" w:ascii="Symbol" w:hAnsi="Symbol"/>
                <w:lang w:eastAsia="en-US"/>
              </w:rPr>
              <w:t>p</w:t>
            </w:r>
            <w:r>
              <w:rPr>
                <w:lang w:eastAsia="en-US"/>
              </w:rPr>
              <w:t xml:space="preserve">-комплекс, </w:t>
            </w:r>
            <w:r>
              <w:rPr>
                <w:rFonts w:eastAsia="Symbol" w:cs="Symbol" w:ascii="Symbol" w:hAnsi="Symbol"/>
                <w:lang w:eastAsia="en-US"/>
              </w:rPr>
              <w:t>s</w:t>
            </w:r>
            <w:r>
              <w:rPr>
                <w:lang w:eastAsia="en-US"/>
              </w:rPr>
              <w:t xml:space="preserve">-комплекс; в какие положения ароматического кольца вступает нитрогруппа? Почему? Зачем нужно изучать реакции модельных соединений лигнина? технологические процессы, основанные на нитровании лигнина; влияние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среды на реакцию нитрования лигнина; применение нитролигнина; хиноннитрополикарбоновые кислоты (ХНПК) и их применение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остоинства и недостатки азотнокислой делигнификации растительного сырья; экологические опасности (достоинства) азотнокислой варки; факторы азотнокисл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ее в механизме галогенирования и нитрования лигнина; модельные соединения лигнина,  используемые в изучении реакции хлорирования; основные продукты хлорирования лигнина; экологическая опасность процесса хлорирования; стадии образования самых загрязненных сточных вод при отбелке целлюлозы; общие формулы для соединений группы  диоксинов («диоксины»): полихлордибензо-диоксины,  полихлордибензо-фураны,  полихлор-бифенил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Образование сульфокислоты при сульфировании лигнина и сульфитной варке древесины;  применение лигносульфонатов (ЛСТ); реакция сульфидирования лигнина при сульфатной варке с промежуточным образованием хинонметида; реакция сульфитирования (сульфонирования) лигнин; влияение величины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на состав варочного раствора при сульфитных методах варки. Нуклеофильные реагенты, используемые в технологических процессах; схема реакций лигнина с гидросульфид-анионом, гидропероксид-анион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пределение понятий сольволиз, гидролиз, ацидолиз, алкоголиз и.т.п.;  схемы реакций с гидролизом связи у Сα–атома, с раскрытием дигидрофуранового кольца, реакцией у С</w:t>
            </w:r>
            <w:r>
              <w:rPr>
                <w:sz w:val="20"/>
                <w:szCs w:val="20"/>
                <w:vertAlign w:val="subscript"/>
                <w:lang w:eastAsia="en-US"/>
              </w:rPr>
              <w:t>β</w:t>
            </w:r>
            <w:r>
              <w:rPr>
                <w:sz w:val="20"/>
                <w:szCs w:val="20"/>
                <w:lang w:eastAsia="en-US"/>
              </w:rPr>
              <w:t>–атома и схема образования кетонов Гибберта; кетоны Гиббер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</w:t>
            </w:r>
            <w:r>
              <w:rPr>
                <w:bCs/>
                <w:sz w:val="20"/>
                <w:szCs w:val="20"/>
                <w:lang w:eastAsia="en-US"/>
              </w:rPr>
              <w:t>Подготовка образцов исходной целлюлозы. Методы определения концентрации реагента</w:t>
            </w:r>
            <w:r>
              <w:rPr>
                <w:sz w:val="20"/>
                <w:szCs w:val="20"/>
                <w:lang w:eastAsia="en-US"/>
              </w:rPr>
              <w:t>»; «Анализ образцов исходной целлюлозы: определение относительной степени делигнификации и белиз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В каких технологических процессах щелочной гидролиз эфирных связей лигнина является основной реакцией; как определить явление конденсации лигнина; вещества, препятствующие конденсации лигнина при щелочной (сульфатной) варке;  реакция «пилинг»; как стабилизируется целлюлоза к щелочной деструкции; что (какие функциональные группы) способствуе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щелочной деструкции целлюлозы; продукт частичного гидролиза целлюлозы разбавленными кислотами (10%-ной 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>); отличие МКЦ от технической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сульфатной целлюлозы пероксидом водорода в сильнощелочной среде»; «Делигнификация сульфатной целлюлозы пероксидом водорода в слабощелочной сред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5.1, 5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Деструкция целлюлозы. определение вязкости и С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ификация отбельных реагентов как нуклеофилов (анионы и радикалы) и электрофилов (катионы и радикалы); роль </w:t>
            </w:r>
            <w:r>
              <w:rPr>
                <w:lang w:val="en-US" w:eastAsia="en-US"/>
              </w:rPr>
              <w:t>pH</w:t>
            </w:r>
            <w:r>
              <w:rPr>
                <w:lang w:eastAsia="en-US"/>
              </w:rPr>
              <w:t xml:space="preserve"> в образовании электрофилов и нуклеофилов в растворах хлора и гипохлорита; пероксида водорода. Способы получения диоксида хлора;   реакции получения диоксида хлора; восстановители используемые для получения </w:t>
            </w:r>
            <w:r>
              <w:rPr>
                <w:lang w:val="en-US" w:eastAsia="en-US"/>
              </w:rPr>
              <w:t>Cl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в способе Сольвей, Мэтисона, Рэпсона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: «Делигнификация целлюлозы пероксидом водорода после кислотно-каталитической активации лигнина»; «Активация лигнина сульфатной целлюлозы пероксидом водорода в кислой среде»; «Получение МКЦ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лаборатор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е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0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ем контрольной работы (домашней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контрольных работ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электрофильного замещения лигнина, механизм нитрования лигнина, реакции модельных соединений лигнина и изолированных препарат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зотнокислая делигнификация растительного сырья. Варка в воде и в спирт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логенирование лигнина, механизм реакций, реакции модельных структур и изолированных лигнинов при хлорирован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кции нуклеофильного замещения в лигнине. Замещение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rFonts w:ascii="Times New Roman" w:hAnsi="Times New Roman"/>
          <w:sz w:val="24"/>
          <w:szCs w:val="24"/>
        </w:rPr>
        <w:t>-атома с образованием сульфокислот. Лигносульфонаты, свойства, применени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нонметиды и их роль в реакциях модельных соединений лигнина, механизм и скорость сульфитирования и сульфидирования лигнина в зависимости от величины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иминирование бензилспиртовой группы и </w:t>
      </w:r>
      <w:r>
        <w:rPr>
          <w:rFonts w:ascii="Symbol" w:hAnsi="Symbol"/>
          <w:sz w:val="24"/>
          <w:lang w:val="en-US"/>
        </w:rPr>
        <w:t></w:t>
      </w:r>
      <w:r>
        <w:rPr>
          <w:sz w:val="24"/>
        </w:rPr>
        <w:t>-метилольной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уппы. Катализ, влияние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 xml:space="preserve"> </w:t>
        <w:noBreakHyphen/>
        <w:t xml:space="preserve"> диаграмма Скрабала (виды кислотно-основного катализа, диаграммы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струкция эфирных связей лигнина (типы связей). Гидролиз, алкоголиз, ацидолиз и щелочная деструкц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дролиз лигнина в кислой среде. Разрыв связи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rFonts w:ascii="Times New Roman" w:hAnsi="Times New Roman"/>
          <w:sz w:val="24"/>
          <w:szCs w:val="24"/>
        </w:rPr>
        <w:t>-атом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ытие дигидрофуранового кольц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кции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</w:t>
      </w:r>
      <w:r>
        <w:rPr>
          <w:rFonts w:ascii="Times New Roman" w:hAnsi="Times New Roman"/>
          <w:sz w:val="24"/>
          <w:szCs w:val="24"/>
        </w:rPr>
        <w:t>-атома. Схема образования кетонов Гибберт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Щелочной гидролиз эфирных связей лигнин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ение лигнина кислородом, пероксидом водорода и озоном. Механизм реакций. Делигнификация древесины кислородом и пероксисоединения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струкция эфирных связей лигнина (типы связей). Гидролиз, алкоголиз, ацидолиз, щелочная деструкция, окислительная деструкция.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дролиз в кислой среде. Разрыв связи у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</w:t>
      </w:r>
      <w:r>
        <w:rPr>
          <w:rFonts w:ascii="Times New Roman" w:hAnsi="Times New Roman"/>
          <w:sz w:val="24"/>
          <w:szCs w:val="24"/>
        </w:rPr>
        <w:t>-атом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ытие дигидрофуранового кольц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 деструкции и конденсации лигнина. Деструкция целлюлозы: сопутствующая и целенаправленна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струкция полисахаридов в щелочной сред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онильные группы лигнина и их роль в реакциях нуклеофильного присоединения и замеще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ельные реагенты, классификация, оптимальные сочетания обработок в процессах отбелки целлюлоз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оксид хлора, способы получения, свойства, применени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лигнина с диоксидом хлор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лигнина с пероксидом водород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онирование лигнин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ка процессов варки и отбелки целлюлоз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TextBody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Что такое делигнификация целлюлозы? Способы делигнификаци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еречислить экологически менее опасные, чем хлор, окислители лигнина, их преимущества по сравнению с молекулярным хлором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Какой механизм окисления остаточного лигнина осуществляется при обработке небеленой целлюлозы пероксидом водорода в сильнощелочной среде в отсутствие стабилизаторов разлож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звать нуклеофильную реакционноспособную частицу, присутствующую в растворе пероксида водорода при отбелке целлюлозы в слабощелочной среде (написать уравнение, отражающее механизм образования)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ие стабилизаторы разлож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>применяются при отбелке целлюлозы, механизм их действия, преимущества и недостатк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озможна ли делигнификация пероксидом водорода в кислой среде (условия обработки, расходы реагентов)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ислотно-каталитическая активация лигнина сульфатной целлюлозы. С какой целью используется в процессе отбелки целлюлоз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ривести формулы расчета количеств реагентов, исходя из условий обработок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ы определения концентраций реагентов,  в частност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и 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2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ика определения глубины делигнификации каким-либо реагентом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звать методы определения остаточного лигнина в целлюлоз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формулировать определение относительного содержания лигнина и глубины делигнификации целлюлоз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ика определения белизны целлюлоз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означает термин «микрокристаллическая целлюлоза», способы получения МКЦ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пероксимоносерная кислота - ПМС (дать определения и способ приготовления)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звать методы определения степени полимеризации целлюлозы. На чем основаны физико-химические метод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тодика определения СП целлюлозы по вязкости ее раствора в кадоксен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спектрофотометрия, на каком законе она основан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кислотный катализ и как установить его наличие опытным  путем в процессах делигнификации  (отбелки)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основный катализ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прямые методы определения лигнин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Что такое косвенные методы определения лигнин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 каких реакциях основана иодометрия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Для чего добавляют серную кислоту при перманганатных методах определения лигнина? 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 определяют карбонильные группы в целлюлозе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 определяют карбоксильные группы в целлюлозе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сновные компоненты древесины, их технологическое знач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Экологическое проблемы ЦБП в области варки и отбелки целлюлозы и основные направления их решения.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еакции электрофильного замещения в лигнин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еакции нуклеофильного присоединения в лигнин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ханизм нитрования лигнина, реакции модельных соединений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итрование лигносульфоновых кислот, свойства нитролигнинов и их примен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Азотнокислая делигнификация растительного сырь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алогенирование лигнина, механизм реакций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еакции модельных структур лигнина и изолированных лигнинов при хлорировани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войства хлорлигнинов, применение в народном хозяйстве, экологическая опасность хлорированных лигнинов, диоксин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Реакции нуклеофильного замещения в лигнине. 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Лигносульфонаты, образование, свойства, примен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еханизм реакций сульфирован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Элиминирование бензилспиртовой группы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Элиминирование </w:t>
      </w:r>
      <w:r>
        <w:rPr>
          <w:rFonts w:ascii="Symbol" w:hAnsi="Symbol"/>
          <w:lang w:val="en-US"/>
        </w:rPr>
        <w:t></w:t>
      </w:r>
      <w:r>
        <w:rPr/>
        <w:t>-метилольной</w:t>
      </w:r>
      <w:r>
        <w:rPr>
          <w:b/>
        </w:rPr>
        <w:t xml:space="preserve"> </w:t>
      </w:r>
      <w:r>
        <w:rPr/>
        <w:t>группы при сульфатной варке и его влияние на брутто-формулу сульфатного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еструкция эфирных связей лигнина (типы связей). Гидролиз, алкоголиз и щелочная деструкц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идролиз в щелочной сред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Щелочной гидролиз эфирных связей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роцессы деструкции и конденсации лигнин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еструкция целлюлозы: сопутствующая и целенаправленна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ульфитирование лигнина в нейтральной и щелочной сред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рбонильные группы лигнина и их роль в реакциях нуклеофильного присоединения и замещен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тбельные реагенты, классификация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птимальные сочетания реагентов различных типов и кислотно-основного катализа в процессах отбелки целлюлозы пероксиреагентами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иоксид хлора, способы получения, свойства, применение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ислотно-основной катализ и его проявления (примеры) в технологии целлюлоз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2-е изд., перераб. –Сыктывкар : СЛИ, 2014. – Режим доступа: http://lib.sfi.komi.com/ft/301-001315.pdf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процессов целлюлозно-бумажного производств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. Ч. 2. Сольволиз, озонолиз, реакции лигнина при варках / В. А. Демин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662.pdf.</w:t>
      </w:r>
    </w:p>
    <w:p>
      <w:pPr>
        <w:pStyle w:val="Normal"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Химия процессов целлюлозно-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сборник описания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: В. А. Демин, Е. В. Удоратина. – Изд. 2-е, перераб. – Сыктывкар : СЛИ, 2014. – Режим доступа: http://lib.sfi.komi.com/ft/301-001318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 xml:space="preserve"> [Текст] : научный журнал. – Москва : ООО "Редакция журнала "Целлюлоза. Бумага. Картон". – Основан в 1904 г. – Выходит 10 раз в год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0" w:firstLine="709"/>
        <w:jc w:val="center"/>
        <w:rPr>
          <w:b/>
          <w:b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742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f24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ibliorecordtext" w:customStyle="1">
    <w:name w:val="biblio-record-text"/>
    <w:basedOn w:val="DefaultParagraphFont"/>
    <w:qFormat/>
    <w:rsid w:val="00c72741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a373c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ef24f1"/>
    <w:pPr>
      <w:widowControl/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a373c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FB9ADC-35C6-4998-882D-D1B3DB459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  <Pages>18</Pages>
  <Words>7062</Words>
  <Characters>40256</Characters>
  <CharactersWithSpaces>47224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3T09:54:00Z</dcterms:modified>
  <cp:revision>1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