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2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ка и химия целлюлозы и лигнин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6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Химическая технология и техносферная безопасность»  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/>
        <w:t>изучение структуры макромолекул целлюлозы и лигнина, химических реакций этих компонентов, неоднородности лигнина на разных уровнях структурной организации.</w:t>
      </w:r>
    </w:p>
    <w:p>
      <w:pPr>
        <w:pStyle w:val="TextBody"/>
        <w:numPr>
          <w:ilvl w:val="0"/>
          <w:numId w:val="5"/>
        </w:numPr>
        <w:spacing w:before="0" w:after="0"/>
        <w:ind w:left="426" w:hanging="284"/>
        <w:jc w:val="both"/>
        <w:rPr>
          <w:bCs/>
        </w:rPr>
      </w:pPr>
      <w:r>
        <w:rPr/>
        <w:t>получение представления о биосинтезе лигнина в растительной ткани; химической структуре лигнина, его неоднородности и топологическом строении макромолекул лигнина различного происхождения, химических реакциях лигнина; биосинтезе целлюлозы и моносахаридов, структуре макромолекул целлюлозы и ее конформациях, химических реакциях целлюлоз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а и химия целлюлозы и лигнина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Химия древесины и синтетических полимеров», «Химия процессов целлюлозно-бумажного производства», учебная практика «Ознакомительная прак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ка и химия целлюлозы и лигнин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7"/>
        <w:gridCol w:w="4280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омпетенции, в процессе изуч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-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8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8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с оцен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6 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9"/>
        <w:gridCol w:w="709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 и целлюлоза как природные растительные 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 и физика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 и физи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 и целлюлоза как природные растительные 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 и физика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 и физика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гнин и целлюлоза как природные растительные полимер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люлоза и лигнин в составе растительных тканей. Методы выделения. Основные свойства, структура, направления использования. Новые виды продукци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я и физика лигни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гнин как природный полимер. 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. Фракционирование. Методы молекулярной гидродинамики (седиментационно-диффузионный анализ, вискозиметрия). Особенности строения лигнинов лиственных и хвойных пород древесины. Химические и физические методы исследования лигнина. Реакции лигнин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я и физика целлюлоз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макромолекул целлюлозы. Конформации макромолекул целлюлозы. Надмолекулярная структура целлюлозы. Структурные модификации целлюлозы. Полиморфизм целлюлозы. Молекулярная масса и степень полимеризации целлюлозы. Полидисперсность целлюлозы. Биосинтез целлюлозы и моносахаридов. Химические реакции целлюлозы. Полимераналогичные превращения целлюлозы. Окисление и деструкция целлюлозы. Этерификация, простые и сложные эфир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гнин и целлюлоза как природные растительные полиме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люлоза и лигнин в составе растительных тканей. Методы выделения. Основные свойства, структура, направления использования. Новые виды продукци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я и физика лигн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гнин как природный полимер. 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. Фракционирование. Методы молекулярной гидродинамики (седиментационно-диффузионный анализ, вискозиметрия). Особенности строения лигнинов лиственных и хвойных пород древесины. Химические и физические методы исследования лигнина. Реакции лигнин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я и физика целлюло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макромолекул целлюлозы. Конформации макромолекул целлюлозы. Надмолекулярная структура целлюлозы. Структурные модификации целлюлозы. Полиморфизм целлюлозы. Молекулярная масса и степень полимеризации целлюлозы. Полидисперсность целлюлозы. Биосинтез целлюлозы и моносахаридов. Химические реакции целлюлозы. Полимераналогичные превращения целлюлозы. Окисление и деструкция целлюлозы. Этерификация, простые и сложные эфир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е и физико-химические методы исследования лигн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е и физико-химические методы исследования целлюлоз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е и физико-химические методы исследования лигн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е и физико-химические методы исследования целлюлоз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6"/>
        <w:gridCol w:w="3971"/>
        <w:gridCol w:w="852"/>
        <w:gridCol w:w="994"/>
        <w:gridCol w:w="21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сположение целлюлозы и лигнина в растительных тканях,  методы выделения целлюлозы и лигнина. Основные практически ценные свойства целлюлозы и лигнина, структура и перспектива их использования в мировой промышленности. Новые виды продукции. Экологические проблемы целлюлозно-бумажной промышленност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Лигнин как природный полимер. Синтез мономерных предшественников лигнина. Образование макромолекул лигнина путем энзиматической дегидрогенизационной полимеризации. Основные типы химических связей в макромолекуле лигнина. Структурные модели лигнина. Химическая, структурная и молекулярно-массовая неоднородность лигнина. Молекулярные массы различного усреднения. Фракционирование. Методы молекулярной гидродинамики (седиментационно-диффузионный анализ, вискозиметрия) и их применение для установления структуры полимеров. Гидродинамические свойства и топологическая структура лигнина хвойных пород древесины. Особенности строения лигнинов лиственных и хвойных пород древесины. Химические и физико-механические методы исследования лигнина. Химические реакции лигнин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: «Химические и физико-химические методы исследования лигнина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трольная работа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оение макромолекул целлюлозы. Конформации макромолекул целлюлозы. Надмолекулярная структура целлюлозы. Структурные модификации целлюлозы. Полиморфизм целлюлозы. Молекулярная масса и степень полимеризации целлюлозы. Полидисперсность целлюлозы. Биосинтез целлюлозы и моносахаридов. Химические реакции целлюлозы. Полимераналогичные превращения целлюлозы. Окисление и деструкция целлюлозы. Этерификация, простые и сложные эфиры. Основания Шифф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: «Химические и физико-химические методы исследования целлюлозы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трольная работа 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6"/>
        <w:gridCol w:w="3971"/>
        <w:gridCol w:w="852"/>
        <w:gridCol w:w="994"/>
        <w:gridCol w:w="21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Расположение целлюлозы и лигнина в растительных тканях,  методы выделения целлюлозы и лигнина. Основные практически ценные свойства целлюлозы и лигнина, структура и перспектива их использования в мировой промышленности. Новые виды продукции. Экологические проблемы целлюлозно-бумажной промышленност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Лигнин как природный полимер. Синтез мономерных предшественников лигнина. Образование макромолекул лигнина путем энзиматической дегидрогенизационной полимеризации. Основные типы химических связей в макромолекуле лигнина. Структурные модели лигнина. Химическая, структурная и молекулярно-массовая неоднородность лигнина. Молекулярные массы различного усреднения. Фракционирование. Методы молекулярной гидродинамики (седиментационно-диффузионный анализ, вискозиметрия) и их применение для установления структуры полимеров. Гидродинамические свойства и топологическая структура лигнина хвойных пород древесины. Особенности строения лигнинов лиственных и хвойных пород древесины. Химические и физико-механические методы исследования лигнина. Химические реакции лигнин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: «Химические и физико-химические методы исследования лигнина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трольная работа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конспект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роение макромолекул целлюлозы. Конформации макромолекул целлюлозы. Надмолекулярная структура целлюлозы. Структурные модификации целлюлозы. Полиморфизм целлюлозы. Молекулярная масса и степень полимеризации целлюлозы. Полидисперсность целлюлозы. Биосинтез целлюлозы и моносахаридов. Химические реакции целлюлозы. Полимераналогичные превращения целлюлозы. Окисление и деструкция целлюлозы. Этерификация, простые и сложные эфиры. Основания Шифф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: «Химические и физико-химические методы исследования целлюлозы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0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Евстигнеев, Э. И. Физика и химия целлюлозы и лигнина : учебное пособие для бакалавров, обучающихся по направлениям подготовки 18.03.01. «Химическая технология», 18.03.02 «Энерго- и ресурсосберегающие процессы в химической технологии, нефтехимии и биотехнологии» / Э. И. Евстигнеев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Санкт-Петербург : СПбГЛТУ, 2018. – 80 с. – URL: </w:t>
      </w:r>
      <w:hyperlink r:id="rId2">
        <w:r>
          <w:rPr>
            <w:rStyle w:val="InternetLink"/>
            <w:sz w:val="24"/>
            <w:szCs w:val="24"/>
          </w:rPr>
          <w:t>https://e.lanbook.com/book/108133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аудиторной контрольной работы по пройденному материалу, в виде тес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color w:val="auto"/>
        </w:rPr>
      </w:pPr>
      <w:r>
        <w:rPr>
          <w:b/>
          <w:color w:val="auto"/>
        </w:rPr>
        <w:t>на тему: «</w:t>
      </w:r>
      <w:r>
        <w:rPr>
          <w:b/>
        </w:rPr>
        <w:t>Химия и физика лигнина</w:t>
      </w:r>
      <w:r>
        <w:rPr>
          <w:b/>
          <w:color w:val="auto"/>
        </w:rPr>
        <w:t>»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ы хвойных пород древесины состоят преимущественно из 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ринг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ара-кумаров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ваяц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ы лиственных пород древесины состоят преимущественно из 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ринг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ара-кумаров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ваяц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ы низших растений (трав) состоят преимущественно из 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ринг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ара-кумаров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ваяцильных структурных единиц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рингил – это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4-гидрокси-3-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-гидрокси-3,5-ди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4-метокси-3,5-дигидр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ваяцил – это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4-гидрокси-3-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-гидрокси-3,5-ди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4-метокси-3-э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оматический радикал лигнина низших растений называется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4-гидрокси-3-ди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4-гидрокси-3,5-диметокси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ара-гидрокси-фенил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номерным предшественником лигнинов хвойных пород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-типа является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нап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ниферил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кофейная кислот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номерным предшественником лигнинов лиственных пород 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-типа является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инап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ниферил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ара-кумаровый спирт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омерным предшественником лигнинов травянистых растений  Н-типа является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феруловая кислот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пара-кумаровый спирт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фенилаланин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пологическая структура лигнинов возникает в результате…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лучайной рекомбинации феноксильных радикалов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ферментативного контроля биохимических процессов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 результате сочетания обоих фактор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BodyTextIndent3"/>
        <w:widowControl/>
        <w:numPr>
          <w:ilvl w:val="0"/>
          <w:numId w:val="13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гнин как природный полимер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ономерные предшественники лигнина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тез основных мономерных предшественников лигнина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е макромолекул лигнина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ипы химических связей в макромолекуле лигнина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днородность лигнина по химическому составу, химической структуре, молекулярной массе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препаратов лигнина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получения препаратов лигнина и их краткая характеристика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ение молекулы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ормации макромолекул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молекулярная структура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ификации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морфизм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екулярный вес и степень полимеризации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синтез целлюлозы и моносахаридов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ение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ительная деструкция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деструкции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ойчивость целлюлозы в щелочи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ерификация целлюлозы</w:t>
      </w:r>
    </w:p>
    <w:p>
      <w:pPr>
        <w:pStyle w:val="BodyTextIndent3"/>
        <w:widowControl/>
        <w:numPr>
          <w:ilvl w:val="0"/>
          <w:numId w:val="10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ческая и неспецифическая окисление целлюлоз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2-е изд., перераб. - Сыктывкар : СЛИ, 2014. - Режим доступа: http://lib.sfi.komi.com/ft/301-001315.pdf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Евстигнеев, Э. И. Физика и химия целлюлозы и лигнина : учебное пособие для бакалавров, обучающихся по направлениям подготовки 18.03.01. «Химическая технология», 18.03.02 «Энерго- и ресурсосберегающие процессы в химической технологии, нефтехимии и биотехнологии» / Э. И. Евстигнеев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Санкт-Петербург : СПбГЛТУ, 2018. – 80 с. – URL: </w:t>
      </w:r>
      <w:hyperlink r:id="rId16">
        <w:r>
          <w:rPr>
            <w:rStyle w:val="InternetLink"/>
            <w:sz w:val="24"/>
            <w:szCs w:val="24"/>
          </w:rPr>
          <w:t>https://e.lanbook.com/book/108133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уктура и физико-химические</w:t>
      </w:r>
      <w:r>
        <w:rPr>
          <w:rFonts w:ascii="Times New Roman" w:hAnsi="Times New Roman"/>
          <w:sz w:val="24"/>
          <w:szCs w:val="24"/>
        </w:rPr>
        <w:t xml:space="preserve"> свойства целлюлоз и нанокомпозитов на их основе [Текст] : [монография] / Л. А. Алешина [и др.] ; М-во образования и науки Рос. Федерации, ФГБОУ ВПО ПетрГУ. - Петрозаводск : ПетрГУ, 2014. – 24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296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f24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ibliorecordtext" w:customStyle="1">
    <w:name w:val="biblio-record-text"/>
    <w:basedOn w:val="DefaultParagraphFont"/>
    <w:qFormat/>
    <w:rsid w:val="00c72741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a373c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ef24f1"/>
    <w:pPr>
      <w:widowControl/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a373c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8133" TargetMode="External"/><Relationship Id="rId3" Type="http://schemas.openxmlformats.org/officeDocument/2006/relationships/hyperlink" Target="https://www.wiki-prom.ru/" TargetMode="External"/><Relationship Id="rId4" Type="http://schemas.openxmlformats.org/officeDocument/2006/relationships/hyperlink" Target="https://bumprom.ru/" TargetMode="External"/><Relationship Id="rId5" Type="http://schemas.openxmlformats.org/officeDocument/2006/relationships/hyperlink" Target="https://burondt.ru/" TargetMode="Externa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www.gost.ru/portal/gost//home/standarts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e.lanbook.com/book/108133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E0D729-50C9-49F3-B922-082A3398B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  <Pages>14</Pages>
  <Words>4849</Words>
  <Characters>27642</Characters>
  <CharactersWithSpaces>32427</CharactersWithSpaces>
  <Paragraphs>6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1-03T06:07:00Z</dcterms:modified>
  <cp:revision>1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