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Л. А. Гу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___ » 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 Б1.0.2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2"/>
          <w:szCs w:val="24"/>
        </w:rPr>
        <w:t>Наименование ООП ВО «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</w:t>
      </w:r>
      <w:bookmarkStart w:id="0" w:name="_GoBack"/>
      <w:bookmarkEnd w:id="0"/>
      <w:r>
        <w:rPr>
          <w:b/>
          <w:bCs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, 3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; в часах 21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11.08.2016 г. № 1005,</w:t>
      </w:r>
      <w:r>
        <w:rPr/>
        <w:t xml:space="preserve"> рассмотрена и утверждена на заседании кафедры «___»___________2022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иТБ» д.х.н._____________________________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 и ТБ» ______________ _______________________  В. А. Дё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18.03.0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 1.2. </w:t>
            </w:r>
            <w:r>
              <w:rPr>
                <w:color w:val="000000"/>
                <w:sz w:val="24"/>
                <w:szCs w:val="24"/>
              </w:rPr>
      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5"/>
        <w:gridCol w:w="1635"/>
        <w:gridCol w:w="1637"/>
        <w:gridCol w:w="1637"/>
      </w:tblGrid>
      <w:tr>
        <w:trPr>
          <w:trHeight w:val="230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134" w:hRule="atLeast"/>
        </w:trPr>
        <w:tc>
          <w:tcPr>
            <w:tcW w:w="4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2, 3 курс)</w:t>
            </w:r>
          </w:p>
        </w:tc>
      </w:tr>
      <w:tr>
        <w:trPr>
          <w:trHeight w:val="134" w:hRule="atLeast"/>
        </w:trPr>
        <w:tc>
          <w:tcPr>
            <w:tcW w:w="4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экзамен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581"/>
        <w:gridCol w:w="534"/>
        <w:gridCol w:w="773"/>
        <w:gridCol w:w="774"/>
        <w:gridCol w:w="773"/>
        <w:gridCol w:w="739"/>
        <w:gridCol w:w="1654"/>
      </w:tblGrid>
      <w:tr>
        <w:trPr>
          <w:trHeight w:val="1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 (без экз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рмодина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раствор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ине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экзам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2. Разделы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581"/>
        <w:gridCol w:w="534"/>
        <w:gridCol w:w="773"/>
        <w:gridCol w:w="774"/>
        <w:gridCol w:w="773"/>
        <w:gridCol w:w="739"/>
        <w:gridCol w:w="1654"/>
      </w:tblGrid>
      <w:tr>
        <w:trPr>
          <w:trHeight w:val="1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№ </w:t>
            </w:r>
            <w:r>
              <w:rPr>
                <w:color w:val="000000" w:themeColor="text1"/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н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сего час. (без экз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,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Химическая термодина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5,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чение о раствор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Химическая кине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 и сдача зач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 и сдача экзам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52"/>
        <w:gridCol w:w="4057"/>
        <w:gridCol w:w="1578"/>
        <w:gridCol w:w="1653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2"/>
                <w:szCs w:val="22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2"/>
                <w:szCs w:val="22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2"/>
                <w:szCs w:val="22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2"/>
                <w:szCs w:val="22"/>
                <w:lang w:val="ru-RU" w:bidi="ar-SA"/>
              </w:rPr>
              <w:t>Ле - Шатель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створы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2"/>
                <w:szCs w:val="22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Содержание разделов дисциплины (по лекциям)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752"/>
        <w:gridCol w:w="4059"/>
        <w:gridCol w:w="1578"/>
        <w:gridCol w:w="1652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Значение физической химии для химической технологии. Теоретические методы физической химии: термодинамический, квантово-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0,5</w:t>
            </w:r>
          </w:p>
        </w:tc>
        <w:tc>
          <w:tcPr>
            <w:tcW w:w="16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Обратимые и необратимые процессы. Изотермические, изохорные и изобарные процессы. Полная энергия системы. Экзотермические и эндотермические процессы. Энтальпия. Тепловой эффект реакции. Термохимические уравнения. Температура, давление, работа. Факторы интенсивности и экстенсивности. Закон сохранения энергии в применении к термодинамическим процессам. Закон 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Термодинамический коэффициент полезного действия. Теорема Карно - Клаузиуса. Обратимый цикл Карно. Аналитическое выражение второго закона термодинамики. 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необратимых процессов. Энтропия и термодинамическая вероятность системы. Энтропийный фактор. Расчет энтропии системы в химических реакциях, 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температуры, давления и объема. Расчеты константы равновесия химических процессов. Принцип Ле - Шатель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Растворы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реальных   растворов   от   законов   идеальных   систем.   Ионная   сила   раствора.   Активность   и коэффициент активности, их экспериментальное определение. Законы Коновалова и основные принципы разделения жидких бинарных смесей. 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Разбавленные растворы и их свойства: давление пара (закон Рауля), понижение температуры замерзания и повышение температуры кипения растворов. Криоскопическая и 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нее влияющие. Закон разведения Оствальда. Уравнение Вант - Гоффа. Основные понятия теории сильных электролитов Дебая - Хюккеля. Активность и коэффициент активности электролитов в растворе и их зависимость от ионной силы. Водородный показатель растворов и его измерение. Буферные растворы, буферная емкость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Элементарные реакции. Скорость химических реакций в закрытой и открытой системах. 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Молекулярность и порядок реакции. 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Механизм каталитической реакции. Специфичность катализа. Активность и селективность катализаторов, промотирование и отравление катализаторов. Особенности кинетики каталитических реакций. Законы фотохимии: Гротгуса - Дрепенра, Эйнштейна - Штарка, Вант - Гоффа. Кинетика фотохимических реакций. Закон Ламберта - Беера.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2078"/>
        <w:gridCol w:w="4632"/>
        <w:gridCol w:w="1171"/>
        <w:gridCol w:w="1092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имического равновесия реакции 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+ 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эффициента распределения иода между органическими и неорганическими растворителя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корости реакции иодирования ацет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азложения мурексида в кислой сред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2"/>
        <w:gridCol w:w="2106"/>
        <w:gridCol w:w="4583"/>
        <w:gridCol w:w="1181"/>
        <w:gridCol w:w="1099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.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химического равновесия реакции 2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perscript"/>
              </w:rPr>
              <w:t>3+</w:t>
            </w:r>
            <w:r>
              <w:rPr>
                <w:bCs/>
                <w:sz w:val="22"/>
                <w:szCs w:val="22"/>
              </w:rPr>
              <w:t>+ 2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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еакции иодирования ацет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807"/>
        <w:gridCol w:w="3951"/>
        <w:gridCol w:w="1591"/>
        <w:gridCol w:w="1686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>
          <w:trHeight w:val="562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азовые равновесия. Растворы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778"/>
        <w:gridCol w:w="3913"/>
        <w:gridCol w:w="1609"/>
        <w:gridCol w:w="172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азовые равновесия. Растворы</w:t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636"/>
        <w:gridCol w:w="2972"/>
        <w:gridCol w:w="1037"/>
        <w:gridCol w:w="1150"/>
        <w:gridCol w:w="2232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одержание физической хим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рмодинамика, ее понятия и определ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ь. Зависимость теплового эффекта от температу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ческие потенциа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потенци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а равновес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зобары и изотер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мещения равновес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е равновесия. Основные по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е систе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е систе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раствор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понентные систе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химической кинет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кинетика элементарных реа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скорости и порядка реак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реак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 простейших сложных реа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корости реакции от температу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, сопряженные и фотохимические реак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ктивных столкновений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ктивированного комплек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экзам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1626"/>
        <w:gridCol w:w="2940"/>
        <w:gridCol w:w="1034"/>
        <w:gridCol w:w="1051"/>
        <w:gridCol w:w="2377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</w:t>
              <w:softHyphen/>
              <w:t>тенции ОК, ПК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и содержание физической хим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ая термодинамика, ее понятия и опреде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емкость. Зависимость теплового эффекта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троп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одинамические потенциал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ий потенци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анта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авнения изобары и изотер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 смещения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зовые равновесия. Основные пон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у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о раствора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творы электроли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онятия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льная кинетика элементар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определения скорости и порядка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жны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нетика простейших слож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исимость скорости реакции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али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ные, сопряженные и фотохимически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активных столкновений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активированного комплекс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и сдача заче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и сдача экзаме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предусмотрена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T – </w:t>
            </w:r>
            <w:r>
              <w:rPr>
                <w:sz w:val="22"/>
                <w:szCs w:val="22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T – </w:t>
            </w:r>
            <w:r>
              <w:rPr>
                <w:bCs/>
                <w:sz w:val="22"/>
                <w:szCs w:val="22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2125"/>
        <w:gridCol w:w="2127"/>
        <w:gridCol w:w="1842"/>
      </w:tblGrid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rPr>
          <w:bCs/>
        </w:rPr>
      </w:pPr>
      <w:r>
        <w:rPr>
          <w:bCs/>
        </w:rPr>
        <w:t>Предоставляется в виде приложения к учебной программе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ресурсов информационно-телекоммуникационной сети «Интернет», необходимых для освоения дисциплины: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"/>
        <w:gridCol w:w="2526"/>
        <w:gridCol w:w="640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+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burondt.ru/informacziya/dokumentyi/dokument.html?DocType=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rometeus.nsc.ru/sciguide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indow.edu.ru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ict.edu.ru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bCs/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elibrary.r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БС "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bCs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35"/>
        <w:gridCol w:w="5609"/>
      </w:tblGrid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eamSpark </w:t>
            </w:r>
            <w:r>
              <w:rPr>
                <w:bCs/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лекс программных средств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bCs/>
                <w:sz w:val="22"/>
                <w:szCs w:val="22"/>
                <w:lang w:val="en-US"/>
              </w:rPr>
              <w:t>Tr</w:t>
            </w:r>
            <w:r>
              <w:rPr>
                <w:bCs/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7-</w:t>
            </w:r>
            <w:r>
              <w:rPr>
                <w:bCs/>
                <w:sz w:val="22"/>
                <w:szCs w:val="22"/>
                <w:lang w:val="en-US"/>
              </w:rPr>
              <w:t>zi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xt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  <w:r>
              <w:rPr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wikiped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wiki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GNU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General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ublic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#</w:t>
            </w:r>
            <w:r>
              <w:rPr>
                <w:bCs/>
                <w:sz w:val="22"/>
                <w:szCs w:val="22"/>
                <w:lang w:val="en-US"/>
              </w:rPr>
              <w:t>GPL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менеджер</w:t>
            </w:r>
            <w:r>
              <w:rPr>
                <w:bCs/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нтернет-браузер </w:t>
            </w: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hr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brows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rivacy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ula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tex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eamSpark </w:t>
            </w:r>
            <w:r>
              <w:rPr>
                <w:bCs/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лекс программных средств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bCs/>
                <w:sz w:val="22"/>
                <w:szCs w:val="22"/>
                <w:lang w:val="en-US"/>
              </w:rPr>
              <w:t>Tr</w:t>
            </w:r>
            <w:r>
              <w:rPr>
                <w:bCs/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7-</w:t>
            </w:r>
            <w:r>
              <w:rPr>
                <w:bCs/>
                <w:sz w:val="22"/>
                <w:szCs w:val="22"/>
                <w:lang w:val="en-US"/>
              </w:rPr>
              <w:t>zi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xt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менеджер</w:t>
            </w:r>
            <w:r>
              <w:rPr>
                <w:bCs/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нтернет-браузер </w:t>
            </w: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hr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brows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rivacy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ula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tex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inkscap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bCs/>
                  <w:sz w:val="22"/>
                  <w:szCs w:val="22"/>
                </w:rPr>
                <w:t>Растровый графический редактор</w:t>
              </w:r>
            </w:hyperlink>
            <w:r>
              <w:rPr>
                <w:bCs/>
                <w:sz w:val="22"/>
                <w:szCs w:val="22"/>
                <w:lang w:val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doc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im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ega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bCs/>
                <w:sz w:val="22"/>
                <w:szCs w:val="22"/>
                <w:lang w:val="en-US"/>
              </w:rPr>
              <w:t>Fluidsim</w:t>
            </w:r>
            <w:r>
              <w:rPr>
                <w:bCs/>
                <w:sz w:val="22"/>
                <w:szCs w:val="22"/>
              </w:rPr>
              <w:t xml:space="preserve"> 4 </w:t>
            </w:r>
            <w:r>
              <w:rPr>
                <w:bCs/>
                <w:sz w:val="22"/>
                <w:szCs w:val="22"/>
                <w:lang w:val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семинарского типа (лабораторные работы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ие средства обучения, </w:t>
              <w:br/>
              <w:t>оборудование, программн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ы лабораторные ВЛ-Э 134-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-метр/милливольтметр 673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и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лба коническая на 25, 50, 100, 25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лба круглодонная на 25, 50, 100, 25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а электр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онагреватель для круглодонных колб 500 и 1000 м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Бюретка для титрования на 2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и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 мерный на 10, 25, 5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мометр спиртовой на 100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 xml:space="preserve">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такан химический на 25, 50, 100, 250, 40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ки стекля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етка на 5, 10, 2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ивы (сыпучие, фиксаналы, растворители, минеральные кисл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ор лаборатор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ул. Ленина, д. 39,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ауд. № 502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Физическая и коллоидная химия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иридов, В. В. Физическая химия [Электронный ресурс] : учебное пособие для студентов вузов, обучающихся по направлениям подготовки: «Химия», «Химические технологии» / В. В. Свиридов, А. В. Свиридов ; Издательство "Лань" (ЭБС). - Санкт-Петербург : Лань, 2016. - 597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7726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87726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учебное пособие для студентов, обучающихся по направлению подготовки "Химическая технология" / Г. В. Булидорова [и др.] ; Издательство "Лань" (ЭБС). - Казань : Изд-во КНИТУ, 2012. - 396 с. - Режим доступа: http://biblioclub.ru/index.php?page=book&amp;id=258360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06d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06d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6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A36C6-EA78-4642-B8C8-5675D277C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64</Words>
  <Characters>32290</Characters>
  <CharactersWithSpaces>37879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Ручной тибхард</dc:creator>
  <dc:description/>
  <dc:language>en-US</dc:language>
  <cp:lastModifiedBy>av.kuzivanova</cp:lastModifiedBy>
  <cp:lastPrinted>2019-03-12T12:34:00Z</cp:lastPrinted>
  <dcterms:modified xsi:type="dcterms:W3CDTF">2022-10-17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