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_____»__________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тическая химия и физико-химические методы анализа», Б1.О.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2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курсов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2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ХТиТБ    ______________           В. И. Михайл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ХТиТБ    ______________           В. А. Белый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етание дальнейшего развития общехимической подготовки студента, начатой в курсе общей и неорганической химии, с обучением наиболее важным химическим и физико-химическим методам анализа и возможностям их применения для решения конкретных практических задач, связанных с технологией химической переработки древесин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видами химического анализа, современными химическими и физическими методами химического анализа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витие химической грамотности и понимания существа аналитических процессов, составляющих теоретические основы методов химического анализа, и принципиального различия химических и физических методов анализа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единение теории и практики химических и физических методов анализа путём приобретения навыков проведения аналитических операций при использовании различных методов химического анализа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работка умений оценки качества результата химического анализа вещества и оформления результатов анализа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скрытие возможностей различных методов химического анализа (спектрометрических, хроматографических и электрохимических), в первую очередь широко используемых в процессах химической переработки древесин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ными критериями выбора метода химического анализа вещества и обучение их обоснованному выбору того или иного метода химического анализа для решения различных практических задач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й работы, необходимых для использования химических знаний при изучении специальных дисциплин и дальнейшей практической деятельност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Аналитическая химия и физико-химические методы анализа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Физическая химия», «Инструментальные методы анализа органических соединений», «Химия древесины и синтетических полимеров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2 Общепрофессион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419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,4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3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979"/>
        <w:gridCol w:w="566"/>
        <w:gridCol w:w="567"/>
        <w:gridCol w:w="851"/>
        <w:gridCol w:w="567"/>
        <w:gridCol w:w="708"/>
        <w:gridCol w:w="709"/>
        <w:gridCol w:w="1844"/>
      </w:tblGrid>
      <w:tr>
        <w:trPr>
          <w:tblHeader w:val="true"/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дисциплины и виды занятий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979"/>
        <w:gridCol w:w="566"/>
        <w:gridCol w:w="567"/>
        <w:gridCol w:w="851"/>
        <w:gridCol w:w="567"/>
        <w:gridCol w:w="708"/>
        <w:gridCol w:w="709"/>
        <w:gridCol w:w="1844"/>
      </w:tblGrid>
      <w:tr>
        <w:trPr>
          <w:tblHeader w:val="true"/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аждение и соосаждение. Классификация процессов соосаждения.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lang w:eastAsia="en-US"/>
              </w:rPr>
              <w:t xml:space="preserve"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H4"/>
              <w:keepNext w:val="false"/>
              <w:widowControl w:val="false"/>
              <w:spacing w:lineRule="auto" w:line="276" w:before="0" w:after="0"/>
              <w:jc w:val="both"/>
              <w:outlineLvl w:val="9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softHyphen/>
            </w:r>
            <w:r>
              <w:rPr>
                <w:rStyle w:val="Strong"/>
                <w:b/>
                <w:lang w:eastAsia="en-US"/>
              </w:rPr>
              <w:t>Методы окислительно-восстановительного титрования</w:t>
            </w:r>
            <w:r>
              <w:rPr>
                <w:b w:val="false"/>
                <w:sz w:val="20"/>
                <w:lang w:eastAsia="en-US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аждение и соосаждение. Классификация процессов соосаждения.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lang w:eastAsia="en-US"/>
              </w:rPr>
              <w:t xml:space="preserve"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H4"/>
              <w:keepNext w:val="false"/>
              <w:widowControl w:val="false"/>
              <w:spacing w:lineRule="auto" w:line="276" w:before="0" w:after="0"/>
              <w:jc w:val="both"/>
              <w:outlineLvl w:val="9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softHyphen/>
            </w:r>
            <w:r>
              <w:rPr>
                <w:rStyle w:val="Strong"/>
                <w:b/>
                <w:lang w:eastAsia="en-US"/>
              </w:rPr>
              <w:t>Методы окислительно-восстановительного титрования</w:t>
            </w:r>
            <w:r>
              <w:rPr>
                <w:b w:val="false"/>
                <w:sz w:val="20"/>
                <w:lang w:eastAsia="en-US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4537"/>
        <w:gridCol w:w="99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 смеси катионов I–III аналитических груп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Гравиметрическое определение желе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при совместном присутств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Cu</w:t>
            </w:r>
            <w:r>
              <w:rPr>
                <w:b w:val="false"/>
                <w:sz w:val="20"/>
                <w:vertAlign w:val="superscript"/>
                <w:lang w:eastAsia="en-US"/>
              </w:rPr>
              <w:t>+2</w:t>
            </w:r>
            <w:r>
              <w:rPr>
                <w:b w:val="false"/>
                <w:sz w:val="20"/>
                <w:lang w:eastAsia="en-US"/>
              </w:rPr>
              <w:t xml:space="preserve"> в аммиака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Потенци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HCl</w:t>
            </w:r>
            <w:r>
              <w:rPr>
                <w:b w:val="false"/>
                <w:sz w:val="20"/>
                <w:lang w:eastAsia="en-US"/>
              </w:rPr>
              <w:t xml:space="preserve"> с помощью комбинированного стеклянного элект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оматографический метод определения аминокисло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4537"/>
        <w:gridCol w:w="99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 смеси катионов I–III аналитических груп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Cu</w:t>
            </w:r>
            <w:r>
              <w:rPr>
                <w:b w:val="false"/>
                <w:sz w:val="20"/>
                <w:vertAlign w:val="superscript"/>
                <w:lang w:eastAsia="en-US"/>
              </w:rPr>
              <w:t>+2</w:t>
            </w:r>
            <w:r>
              <w:rPr>
                <w:b w:val="false"/>
                <w:sz w:val="20"/>
                <w:lang w:eastAsia="en-US"/>
              </w:rPr>
              <w:t xml:space="preserve"> в аммиака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Потенци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HCl</w:t>
            </w:r>
            <w:r>
              <w:rPr>
                <w:b w:val="false"/>
                <w:sz w:val="20"/>
                <w:lang w:eastAsia="en-US"/>
              </w:rPr>
              <w:t xml:space="preserve"> с помощью комбинированного стеклянного элект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оматографический метод определения аминокисло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</w:t>
            </w: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. Анализ смеси катионов I–III аналитических групп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аждение и соосаждение. Классификация процессов соосаждения</w:t>
            </w:r>
            <w:r>
              <w:rPr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sz w:val="20"/>
                <w:szCs w:val="20"/>
                <w:lang w:eastAsia="en-US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Гравиметрическое определение желез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softHyphen/>
            </w:r>
            <w:r>
              <w:rPr>
                <w:rStyle w:val="Strong"/>
                <w:lang w:eastAsia="en-US"/>
              </w:rPr>
              <w:t>Методы окислительно-восстановительного титрования</w:t>
            </w:r>
            <w:r>
              <w:rPr>
                <w:sz w:val="20"/>
                <w:szCs w:val="20"/>
                <w:lang w:eastAsia="en-US"/>
              </w:rPr>
              <w:t xml:space="preserve"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при совместном присутстви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Хроматографический метод определения амино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</w:t>
            </w: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. Анализ смеси катионов I–III аналитических групп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аждение и соосаждение. Классификация процессов соосаждения</w:t>
            </w:r>
            <w:r>
              <w:rPr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sz w:val="20"/>
                <w:szCs w:val="20"/>
                <w:lang w:eastAsia="en-US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Гравиметрическое определение желез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softHyphen/>
            </w:r>
            <w:r>
              <w:rPr>
                <w:rStyle w:val="Strong"/>
                <w:lang w:eastAsia="en-US"/>
              </w:rPr>
              <w:t>Методы окислительно-восстановительного титрования</w:t>
            </w:r>
            <w:r>
              <w:rPr>
                <w:sz w:val="20"/>
                <w:szCs w:val="20"/>
                <w:lang w:eastAsia="en-US"/>
              </w:rPr>
              <w:t xml:space="preserve"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при совместном присутстви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Хроматографический метод определения амино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77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ифференциальная фотометрия: теоретические основы и практическое примен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Прямая кондуктометрия: сущность метода и его примен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ая очистка сточных вод методом озониро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локальной очистки фильтратов отбелки ЦБП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ззараживание сточных вод УФ-излучение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ометрия: теоретические основы метода, кулонометрическое титрова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ХПК в фильтратах отбелки целлюлоз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фенольных соединений в фильтратах отбелки целлюлоз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органических кислот в фильтратах отбелки целлюлоз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родной во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ачества питьевой воды различных районов г. Сыктывкар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арочных и отбельных реаген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точных вод (фильтратов) на различных стадиях отбел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лексометрическое титрование. Определение общей жесткости во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но-основное титрование. Определение концентрации карбоната и гидрокарбоната натрия при совместном присутств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адительное титрование. Определение хлорид-ионов методом меркуриметрического титр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онообменная хроматография. Определение обменной емкости иони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онообменная хроматография. Определение концентрации катионов натрия и магния в растворе при совместном присутствии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мажная и тонкослойная хроматография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тометрическое определение железа в питьевой вод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Структура курсовой работы</w:t>
      </w:r>
    </w:p>
    <w:p>
      <w:pPr>
        <w:pStyle w:val="TextBody"/>
        <w:spacing w:before="0" w:after="0"/>
        <w:ind w:firstLine="709"/>
        <w:jc w:val="center"/>
        <w:rPr/>
      </w:pPr>
      <w:r>
        <w:rPr/>
        <w:t>Курсовая работа по дисциплине «Аналитическая химия и физико-химические методы анализа» в общем виде должна включ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Задание на курсовую работу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567" w:hanging="283"/>
        <w:jc w:val="both"/>
        <w:rPr/>
      </w:pPr>
      <w:r>
        <w:rPr/>
        <w:t xml:space="preserve">  </w:t>
      </w:r>
      <w:r>
        <w:rPr/>
        <w:t>Содержа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Теоретическая часть (обзор литературы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актическая (экспериментальная) часть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Отзыв научного руководителя на курсовую работу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иложения (при наличи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экзамену,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5 Методические рекомендации по выполнению курсовой работ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курсовых работ в рамках изучения дисциплины «Аналитическая химия и физико-химические методы анализа» преследует цель обучения студента приемам работы с учебной, специальной литературой по аналитической химии, навыкам научно-исследовательской работы и более</w:t>
      </w:r>
      <w:r>
        <w:rPr>
          <w:b/>
        </w:rPr>
        <w:t xml:space="preserve"> </w:t>
      </w:r>
      <w:r>
        <w:rPr/>
        <w:t xml:space="preserve">глубокому изучению отдельных вопросов аналитической химии и ФХМА.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ая работа (КР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является учебным документом, в котором излагаются исчерпывающие сведения о выполненной работе. Материал должен быть обработан и систематиз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й работы предшествует внимательное изучение студентом рекомендованных источников. Целесообразно делать выписки из научных статей, помечать в черновике те страницы и издания, которые наиболее полезны при освещении соответствующих вопрос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Р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творческие задачи;</w:t>
      </w:r>
    </w:p>
    <w:p>
      <w:pPr>
        <w:pStyle w:val="TextBody"/>
        <w:numPr>
          <w:ilvl w:val="0"/>
          <w:numId w:val="10"/>
        </w:numPr>
        <w:spacing w:before="0" w:after="0"/>
        <w:ind w:left="426" w:hanging="0"/>
        <w:jc w:val="both"/>
        <w:rPr/>
      </w:pPr>
      <w:r>
        <w:rPr/>
        <w:t xml:space="preserve">поставить химический эксперимент и осуществить основные химические операции; 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2">
        <w:r>
          <w:rPr>
            <w:rStyle w:val="InternetLink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2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, экзамена, курсовой работы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, курсовую рабо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 «Титриметрический анализ»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меется 200 мл 2 М раствора хлорида калия (М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  <w:vertAlign w:val="subscript"/>
          <w:lang w:val="en-US"/>
        </w:rPr>
        <w:t xml:space="preserve">l </w:t>
      </w:r>
      <w:r>
        <w:rPr>
          <w:sz w:val="24"/>
          <w:szCs w:val="24"/>
        </w:rPr>
        <w:t>= 74,5 г/моль). Масса хлорида калия в растворе составляет…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3969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32,7 г</w:t>
        <w:tab/>
        <w:t xml:space="preserve">         2) 29,8 г</w:t>
        <w:tab/>
        <w:t xml:space="preserve">                 3) 23,5 г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>4) 41,2 г</w:t>
        <w:tab/>
        <w:t xml:space="preserve">    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арбоната натрия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образце на нейтрализацию </w:t>
      </w:r>
      <w:r>
        <w:rPr>
          <w:i/>
          <w:sz w:val="24"/>
          <w:szCs w:val="24"/>
        </w:rPr>
        <w:t>20 мл</w:t>
      </w:r>
      <w:r>
        <w:rPr>
          <w:sz w:val="24"/>
          <w:szCs w:val="24"/>
        </w:rPr>
        <w:t xml:space="preserve"> раствора карбоната натрия израсходовано </w:t>
      </w:r>
      <w:r>
        <w:rPr>
          <w:i/>
          <w:sz w:val="24"/>
          <w:szCs w:val="24"/>
        </w:rPr>
        <w:t>24,45 мл 0,1970 н HCl</w:t>
      </w:r>
      <w:r>
        <w:rPr>
          <w:sz w:val="24"/>
          <w:szCs w:val="24"/>
        </w:rPr>
        <w:t xml:space="preserve">. Из приведенных ниже выберите выражение, которое соответствует расчету концентрации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/>
        <mc:AlternateContent>
          <mc:Choice Requires="wps">
            <w:drawing>
              <wp:inline distT="0" distB="0" distL="0" distR="0">
                <wp:extent cx="1475105" cy="370840"/>
                <wp:effectExtent l="19050" t="0" r="0" b="0"/>
                <wp:docPr id="1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margin-left:0pt;margin-top:-29.25pt;width:116.1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2) </w:t>
      </w:r>
      <w:r>
        <w:rPr/>
        <mc:AlternateContent>
          <mc:Choice Requires="wps">
            <w:drawing>
              <wp:inline distT="0" distB="0" distL="0" distR="0">
                <wp:extent cx="1414780" cy="353695"/>
                <wp:effectExtent l="19050" t="0" r="0" b="0"/>
                <wp:docPr id="2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7.9pt;width:111.35pt;height:2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br/>
        <w:t xml:space="preserve">3) </w:t>
      </w:r>
      <w:r>
        <w:rPr/>
        <mc:AlternateContent>
          <mc:Choice Requires="wps">
            <w:drawing>
              <wp:inline distT="0" distB="0" distL="0" distR="0">
                <wp:extent cx="1630680" cy="336550"/>
                <wp:effectExtent l="19050" t="0" r="7620" b="0"/>
                <wp:docPr id="3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26.55pt;width:128.35pt;height:2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4) </w:t>
      </w:r>
      <w:r>
        <w:rPr/>
        <mc:AlternateContent>
          <mc:Choice Requires="wps">
            <w:drawing>
              <wp:inline distT="0" distB="0" distL="0" distR="0">
                <wp:extent cx="1475105" cy="353695"/>
                <wp:effectExtent l="19050" t="0" r="0" b="0"/>
                <wp:docPr id="4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7.9pt;width:116.1pt;height:2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 какому способу титрования относится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       +     В       →       С     +     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итрант 1(изб.)       опред.вещ-во                  титрант 1 (остаток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А      +      Д       →       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итрант 1 (ост.)       титр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ямое;      2) заместительное;         3) реверсивное;         4) обра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бихроматометрии применяется раствор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как титрант. Определите,  какое из выражений уравнения Нернста, приведенных ниже, будет правильным для окислительно-восстановительной пары 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  <mc:AlternateContent>
          <mc:Choice Requires="wps">
            <w:drawing>
              <wp:inline distT="0" distB="0" distL="0" distR="0">
                <wp:extent cx="1544320" cy="448310"/>
                <wp:effectExtent l="19050" t="0" r="0" b="0"/>
                <wp:docPr id="5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5.35pt;width:121.55pt;height:3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  <mc:AlternateContent>
          <mc:Choice Requires="wps">
            <w:drawing>
              <wp:inline distT="0" distB="0" distL="0" distR="0">
                <wp:extent cx="1691005" cy="466090"/>
                <wp:effectExtent l="19050" t="0" r="4445" b="0"/>
                <wp:docPr id="6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6.75pt;width:133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3)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  <mc:AlternateContent>
          <mc:Choice Requires="wps">
            <w:drawing>
              <wp:inline distT="0" distB="0" distL="0" distR="0">
                <wp:extent cx="1691005" cy="466090"/>
                <wp:effectExtent l="19050" t="0" r="4445" b="0"/>
                <wp:docPr id="7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6.75pt;width:133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24"/>
          <w:szCs w:val="24"/>
        </w:rPr>
        <w:t xml:space="preserve">;       </w:t>
      </w:r>
      <w:r>
        <w:rPr>
          <w:b/>
          <w:sz w:val="24"/>
          <w:szCs w:val="24"/>
        </w:rPr>
        <w:t xml:space="preserve">4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  <mc:AlternateContent>
          <mc:Choice Requires="wps">
            <w:drawing>
              <wp:inline distT="0" distB="0" distL="0" distR="0">
                <wp:extent cx="1751330" cy="466090"/>
                <wp:effectExtent l="19050" t="0" r="1270" b="0"/>
                <wp:docPr id="8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6.75pt;width:137.8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Для реакций кислотно-основного взаимодействия кривые титрования показывают…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рН  раствора от объема добавленного титра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рН  раствора от объема добавленного индикатор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окислительно-восстановительного потенциала от объема добавленного индикатор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зависимость окислительно-восстановительного потенциала от объема добавленного тит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Для обнаружения точки эквивалентности в титриметрическом анализе применяю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стандарты            2)  титранты                3) индикаторы                     4) бу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 Комплексонометрическое титрование основано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, сопровождающихся образованием каких-либо малорастворимых соединени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образовании комплексных соединений ионов металлов с производными аминополикарбоновых кислот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передачи протона от титранта титруемому веществу или от титруемого вещества титрант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окисления-восстановления, связанных с переходом электронов от одного иона (молекулы) к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колько процентов железа содержится в железной проволоке, если после растворения 0,2600 г ее в серной кислоте без доступа воздуха на титрование полученного раствора израсходовано 30,55 мл 0,15 н. раствора перманганата кал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19,74 %                       2) 49,35 %                           3) 98,7 %                      4) 95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 Окраска водного раствора серной кислоты в присутствии метилоранжа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розовая                  2) желтая                      3) бесцветная               4) оранж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веска 3 г технического хлорида натрия перенесена в мерную колбу объемом 250 мл, растворена в воде. Полученный раствор доведен до метки. К 20 мл полученного раствора добавили 50 мл 0,1 н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затем избыток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ттитровали 12,5 мл  0,1 н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NS</w:t>
      </w:r>
      <w:r>
        <w:rPr>
          <w:sz w:val="24"/>
          <w:szCs w:val="24"/>
        </w:rPr>
        <w:t xml:space="preserve">. Рассчитать массовую долю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образц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) 96,5 %;        2)91,4 %;         3) 89,2 %;         4) 98,5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тем учебной программы, для подготовки к зачету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Аналитическая химия»</w:t>
      </w:r>
    </w:p>
    <w:p>
      <w:pPr>
        <w:pStyle w:val="Normal"/>
        <w:widowControl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аналитической химии: метод анализа вещества, качественный химический анализ, количественный химический анализ, элементный анализ, функциональный анализ, молекулярный анализ, фазовый анализ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и слабые электролиты. Характеристика силы слабых кислот и оснований. Константы кислотности, основности и их показатели; рН растворов слабых кислот и слабых оснований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ферные системы (растворы). Значения рН буферных растворов: буферные системы, содержащие слабую кислоту и ее соль, слабое основание и его соль. Буферная емкость. Использование буферных систем в анализе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генные равновесия в аналитической химии. Способы выражения растворимости малорастворимых электролитов. Произведение растворимости. Условие образования осадков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ые системы. Окислительно-восстановительные потенциалы редокс-пар (редокс-потенциалы, электродные окислительно-восстановительные потенциалы). Направление протекания окислительно-восстановительной реакции. Использование окислительно-восстановительных реакций в химическом анализе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омплексных (координационных) соединений. Равновесия в растворах комплексных соединений. Константы устойчивости и нестойкости комплексных соединений. Влияние различных факторов на процессы комплексообразования в растворах. Типы комплексных соединений, применяемых в аналитической химии. Применение комплексных соединений в химическом анализе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химический анализ. Классификация методов качественного анализа (дробный и систематический, макро-, полумикро-, микроанализ). Аналитические реакции и реагенты, используемые в качественном анализе (специфические, селективные, групповые)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ая классификация катионов по группам. Систематический анализ катионов по кислотно-основному методу. Аналитические реакции катионов различных аналитических групп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анализ. Классификация методов количественного анализа. Требования, предъявляемые к реакциям в количественном анализе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огрешностей анализа. Правильность и воспроизводимость результатов количественного анализа. Классификация погрешностей анализа. Оценка правильности результатов анализа. Случайные погрешности. Статистическая обработка и представление результатов количественного анализа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гравиметрического анализа. Классификация методов гравиметрического анализа. Осаждаемая и гравиметрическая формы; требования, предъявляемые к этим формам. Требования, предъявляемые к осадителю. Примеры гравиметрических определений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риметрический анализ /титриметрия/. Основные понятия /аликвота, титрант, титрование, точка эквивалентности, конечная точка титрования, индикатор, кривая титрования/. Требования, предъявляемые к реакциям в титриметрии. Реактивы, применяемые в титриметрическом анализе, стандартные вещества, титранты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расчеты в титриметрическом анализе. Способы выражения концентраций в титриметрическом анализе /молярная концентрация, молярная концентрация эквивалента, титр/. Расчет массы стандартного вещества, необходимой для приготовления титранта. Расчет концентрации титранта при его стандартизации. Расчет массы и массовой доли определяемого вещества по результатам титрования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тодов титриметрического анализа: кислотно-основное, окислительно-восстановительное, осадительное, комплексометрическое и комплексонометрическое титрование. Виды /приемы/ титрования, применяемые в титриметрическом анализе /прямое, обратное, заместительное/. Методы установления конечной точки титрования /визуальные, инструментальные/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ое титрование. Сущность метода. Основные реакции и титранты метода. Типы кислотно-основного титрования /ацидиметрия, алкалиметрия/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метода кислотно-основного титрования. Требования, предъявляемые к индикаторам. Интервал изменения окраски индикатора. Примеры типичных индикаторов кислотно-основного титрования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ые кислотно-основного титрования. Расчет, построение и анализ типичных кривых титрования Выбор индикаторов по кривой титрования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ое титрование. Сущность метода. Классификация редокс-методов. Условия проведения окислительно-восстановительного титрования. Требования, предъявляемые к реакциям. Виды окислительно-восстановительного титрования /прямое, обратное, заместительное/ и расчеты результатов титрования. Окислительно-восстановительные индикаторы /обратимые и необратимые/, интервал изменения окраски индикатора. Примеры окислительно-восстановительных индикаторов, часто применяемых в анализе. Кривые окислительно-восстановительного титрования: расчет, построение, анализ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онометрическое титрование. Понятие о комплексонатах металлов. Сущность метода комплексонометрического титрования. Кривые титрования, их расчет, построение, анализ. Индикаторы комплексонометрии /металлохромные индикаторы/, принцип их действия; требования, предъявляемые к металлохромным индикаторам; интервал изменения окраски индикаторов; примеры металлохромных индикаторов /эриохромовый черный Т, мурексид и др./. Виды комплексонометрического титрования /прямое, обратное, заместительное/. Применение комплексонометрии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адительное титрование. Сущность метода. Требования, предъявляемые к реакциям в методе осадительного титрования. Классификация методов по природе реагента, взаимодействующего с определяемыми веществами /аргентометрия, меркурометрия /. Виды осадительного титрования /прямое, обратное/. Кривые осадительного титрования, их расчет, построение, анализ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Физико-химические методы анали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3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томно-эмиссионный и атомно-абсорбционный методы. Источники атомизации и возбуждения, их характери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ущность кондуктометрии и кулонометрии. Теоретические основы, законы Фараде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инципиальная схема хроматографического прибора, назначение его составных ча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арианты жидкостной хроматографии. Отличие нормально- и обращенно-фазовых вариантов ВЭЖ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7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3"/>
        <w:gridCol w:w="3830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rFonts w:eastAsia="" w:eastAsiaTheme="majorEastAsia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4"/>
        <w:gridCol w:w="1806"/>
        <w:gridCol w:w="5524"/>
      </w:tblGrid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1"/>
        <w:gridCol w:w="3089"/>
      </w:tblGrid>
      <w:tr>
        <w:trPr>
          <w:trHeight w:val="3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</w:tc>
      </w:tr>
      <w:tr>
        <w:trPr>
          <w:trHeight w:val="27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Аналитическая химия: физико-химические и физические методы анализа [Электронный ресурс] : учебное пособие / И. Н. Мовчан [и др.] ;</w:t>
      </w:r>
      <w:r>
        <w:rPr>
          <w:rStyle w:val="Strong"/>
          <w:szCs w:val="24"/>
        </w:rPr>
        <w:t xml:space="preserve"> </w:t>
      </w:r>
      <w:r>
        <w:rPr>
          <w:rStyle w:val="Strong"/>
          <w:b w:val="false"/>
          <w:szCs w:val="24"/>
        </w:rPr>
        <w:t xml:space="preserve">Университетская библиотека </w:t>
      </w:r>
      <w:r>
        <w:rPr>
          <w:rStyle w:val="Strong"/>
          <w:b w:val="false"/>
          <w:szCs w:val="24"/>
          <w:lang w:val="en-US"/>
        </w:rPr>
        <w:t>online</w:t>
      </w:r>
      <w:r>
        <w:rPr>
          <w:rStyle w:val="Strong"/>
          <w:b w:val="false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Издательство КНИТУ, 2013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236 с.</w:t>
      </w:r>
      <w:r>
        <w:rPr>
          <w:sz w:val="24"/>
          <w:szCs w:val="24"/>
        </w:rPr>
        <w:t xml:space="preserve"> – </w:t>
      </w:r>
      <w:hyperlink r:id="rId8">
        <w:r>
          <w:rPr>
            <w:rStyle w:val="InternetLink"/>
            <w:szCs w:val="24"/>
          </w:rPr>
          <w:t>http://biblioclub.ru/index.php?page=book&amp;id=25901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учебное пособие / А. И. Апарнев [и др.] ; Университетская библиотека онлайн (ЭБС). – Новосибирск : НГТУ, 2011. – 104 с. – Режим доступа: http://biblioclub.ru/index.php?page=book&amp;id=228946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9">
        <w:r>
          <w:rPr>
            <w:rStyle w:val="InternetLink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10">
        <w:r>
          <w:rPr>
            <w:rStyle w:val="InternetLink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 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 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аналитическая химия [Электронный ресурс] : научно-практический рецензируемый журнал. – Москва :  Издательский Дом 'ВЕЛТ'. – Выходит два раза в год. – Режим доступа: </w:t>
      </w:r>
      <w:hyperlink r:id="rId11">
        <w:r>
          <w:rPr>
            <w:rStyle w:val="InternetLink"/>
            <w:szCs w:val="24"/>
          </w:rPr>
          <w:t>http://biblioclub.ru/index.php?page=book&amp;id=3446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ХТиТБ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Демин В.А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метрическое определение железа в питьевой вод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х.н., профессор кафедры ХТиТБ</w:t>
        <w:tab/>
        <w:tab/>
        <w:t>________/Демин В. А./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ую работу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ВО «Технология и оборудование химической переработки древесины»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18.03.01 «Химическая технология»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ность (профиль)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 группа 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дисциплине: «</w:t>
      </w:r>
      <w:r>
        <w:rPr>
          <w:sz w:val="22"/>
          <w:szCs w:val="22"/>
        </w:rPr>
        <w:t>Аналитическая химия и физико-химические методы анализа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Фотометрическое определение железа в питьевой воде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учный руководитель 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арактеристика введения курсовой работы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тепень выполнения задач курсовой работы (задачи выполнены полностью, в основном выполнены, выполнены не полностью, в основном не выполнены)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Характеристика заключения курсовой работы (соответствие выводов задачам курсовой работы; характер изложения выводов)   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новные достоинства работы (степень раскрытия темы; характер изложения материала; оценка работы с литературными источниками; достоверность, обоснованность выводов) 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ераскрытые вопросы и (или) недостатки курсовой работы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урсовая работа _______________________________________________________ отвечает (не отвечает) требованиям, предъявляемым к курсовой работе бакалав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комендуемая оценка курсовой работы (неудовлетворительно; удовлетворительно; хорошо; отлично).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______________________    «____»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11" w:customStyle="1">
    <w:name w:val="Основной текст Знак1"/>
    <w:basedOn w:val="DefaultParagraphFont"/>
    <w:semiHidden/>
    <w:qFormat/>
    <w:rsid w:val="0086774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23645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3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4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5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qFormat/>
    <w:rsid w:val="00f97cbd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7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biblioclub.ru/index.php?page=book&amp;id=259010&amp;sr=1" TargetMode="External"/><Relationship Id="rId9" Type="http://schemas.openxmlformats.org/officeDocument/2006/relationships/hyperlink" Target="http://biblioclub.ru/index.php?page=book&amp;id=259000&amp;sr=1" TargetMode="External"/><Relationship Id="rId10" Type="http://schemas.openxmlformats.org/officeDocument/2006/relationships/hyperlink" Target="http://lib.sfi.komi.com/ft/301-001274.pdf" TargetMode="External"/><Relationship Id="rId11" Type="http://schemas.openxmlformats.org/officeDocument/2006/relationships/hyperlink" Target="http://biblioclub.ru/index.php?page=book&amp;id=3446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3</Pages>
  <Words>11096</Words>
  <Characters>63249</Characters>
  <CharactersWithSpaces>74197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ш Демин </cp:lastModifiedBy>
  <dcterms:modified xsi:type="dcterms:W3CDTF">2023-01-10T13:05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