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hanging="0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учреждения высшего образования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«Санкт-Петербургский государственный лесотехнический</w:t>
      </w:r>
    </w:p>
    <w:p>
      <w:pPr>
        <w:pStyle w:val="NoSpacing"/>
        <w:ind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университет имени С.М. Кирова» 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__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налитическая химия и физико-химические методы анализ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для всех форм обу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 xml:space="preserve">18.03.01 Химическая технология, утвержденного Приказом Минобрнауки России от 07.08.2020 г. № 922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sz w:val="24"/>
          <w:szCs w:val="24"/>
        </w:rPr>
        <w:t>рассмотрен и утвержден на заседании кафедры «___»___________20__ г.  протокол №___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360" w:before="0" w:after="0"/>
        <w:jc w:val="both"/>
        <w:rPr/>
      </w:pPr>
      <w:r>
        <w:rPr/>
        <w:t>Разработчик к.х.н., доцент кафедры ХТиТБ    ______________           В. И. Михайлов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360" w:before="0" w:after="0"/>
        <w:jc w:val="both"/>
        <w:rPr/>
      </w:pPr>
      <w:r>
        <w:rPr/>
        <w:t>Разработчик к.х.н., доцент кафедры ХТиТБ    ______________           В. А. Белый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  <w:t>Зав. кафедрой ХТиТБ д.х.н.  _____________________________  В. А. Демин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ХТиТБ                         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         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504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 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четание дальнейшего развития общехимической подготовки студента, начатой в курсе общей и неорганической химии, с обучением наиболее важным химическим и физико-химическим методам анализа и возможностям их применения для решения конкретных практических задач, связанных с технологией химической переработки древесины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с видами химического анализа, современными химическими и физическими методами химического анализа;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развитие химической грамотности и понимания существа аналитических процессов, составляющих теоретические основы методов химического анализа, и принципиального различия химических и физических методов анализа;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оединение теории и практики химических и физических методов анализа путём приобретения навыков проведения аналитических операций при использовании различных методов химического анализа;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ыработка умений оценки качества результата химического анализа вещества и оформления результатов анализа;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раскрытие возможностей различных методов химического анализа (спектрометрических, хроматографических и электрохимических), в первую очередь широко используемых в процессах химической переработки древесины;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знакомление студентов с основными критериями выбора метода химического анализа вещества и обучение их обоснованному выбору того или иного метода химического анализа для решения различных практических задач;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витие навыков самостоятельной работы, необходимых для использования химических знаний при изучении специальных дисциплин и дальнейшей практической деятельности.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Аналитическая химия и физико-химические методы анализа» относится к обязатель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дисциплин учебного плана Блока 1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ы «Общая и неорганическая химия»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Физическая химия», «Инструментальные методы анализа органических соединений», «Химия древесины и синтетических полимеров», «Подготовка к процедуре защиты и защита выпускной квалификационной работы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right="-1" w:firstLine="709"/>
        <w:jc w:val="both"/>
        <w:rPr>
          <w:b/>
          <w:b/>
        </w:rPr>
      </w:pPr>
      <w:r>
        <w:rPr>
          <w:b/>
        </w:rPr>
        <w:t>3.1 Универсальные компетенции выпускников и индикаторы их достижений</w:t>
      </w:r>
    </w:p>
    <w:tbl>
      <w:tblPr>
        <w:tblStyle w:val="ab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3259"/>
        <w:gridCol w:w="3687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универсальных компетенций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 универсальной компетенции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зработка и реализаци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оектов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68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УК-2.1 Формулирует в рамках поставленной цели проекта совокупность взаимосвязанных задач, обеспечивающих ее достижение. Определяет ожидаемые результаты решения выделенных задач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3.2 Общепрофессиональные компетенции выпускников и индикаторы их достижений</w:t>
      </w:r>
    </w:p>
    <w:tbl>
      <w:tblPr>
        <w:tblStyle w:val="ab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3259"/>
        <w:gridCol w:w="3687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общепрофессиональных компетенций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Естественно - научн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одготовка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 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, соединений, веществ и материалов</w:t>
            </w:r>
          </w:p>
        </w:tc>
        <w:tc>
          <w:tcPr>
            <w:tcW w:w="368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1 Знает структурные формулы, строение различных классов химических соединений, основы теории химической связи в соединениях разных типов, основные закономерности протекания химических процессов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2 Владеет химической терминологией, навыками работы с химическими веществами; навыками анализа связей свойств материалов и химических процессов, протекающих в окружающем мире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Научные исследования 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зработки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5 Способен осуществлять экспериментальные исследования и испытания по заданной методике, проводить наблюдения и измерения с учетом требований техники безопасности, обрабатывать и интерпретировать экспериментальные данные</w:t>
            </w:r>
          </w:p>
        </w:tc>
        <w:tc>
          <w:tcPr>
            <w:tcW w:w="368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5.3 Осуществляет экспериментальные исследования и испытания по заданной методике с учетом требований техники безопасности; обрабатывает и интерпретирует экспериментальные данные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лабораторным работа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лабораторных занятиях.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6"/>
        <w:gridCol w:w="6521"/>
      </w:tblGrid>
      <w:tr>
        <w:trPr>
          <w:tblHeader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лекционных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</w:tr>
      <w:tr>
        <w:trPr>
          <w:trHeight w:val="56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имическое равновесие в гомогенных и гетерогенных система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реакций, применяемых в аналитической химии. Современные представления о кислотах и основаниях. Теория Льюиса. Теория Бренстеда-Лоури. Равновесие в системах кислота – сопряженное основание и растворитель. Константы кислотности и основности. Кислотные и основные свойства растворителей. Константа автопротолиза. Буферные растворы и их свойства. Буферная емкость. Вычисление рН растворов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</w:rPr>
              <w:t xml:space="preserve"> Равновесие между твердой и жидкой фазами (гетерогенные равновесия). Произведение растворимости. Факторы, влияющие на растворимость осадков: температура, ионная сила, действие одноименного иона, реакции комплексообразования, окисления-восстановления. Использование реакций осаждения и растворения для разделения различных соединений. Характеристики малорастворимых соединений, наиболее часто используемых в анализе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ачественный анализ. Дробный и систематический ходы анализ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анализа: пробирочный, капельный, микрокристаллоскопический и т.д. Характеристики аналитических реакций. Дробный и систематический ходы анализа. Схемы анализа: сероводородный, кислотно-щелочной, аммиачно-фосфатный и др.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тоды разделения и концентрирования вещест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/>
              </w:rPr>
              <w:t>Осаждение и соосаждение</w:t>
            </w:r>
            <w:r>
              <w:rPr/>
              <w:t xml:space="preserve">. Классификация процессов соосаждения (адсорбция, окклюзия, изоморфизм и др.) Коллоидные системы. Примеры неорганических и органических реагентов для осаждения. Групповые реагенты и предъявляемые к ним требования.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eastAsia="en-US"/>
              </w:rPr>
            </w:pPr>
            <w:r>
              <w:rPr>
                <w:rStyle w:val="Strong"/>
              </w:rPr>
              <w:t>Методы экстракции</w:t>
            </w:r>
            <w:r>
              <w:rPr/>
              <w:t>. Теоретические основы методов. Закон распределения. Классификация экстракционных процессов. Типы экстракционных систем. Условия экстракции неорганических и органических соединений. Реэкстракция. Природа и характеристика экстрагентов. Разделение элементов методом экстракции. Основные органические реагенты, используемые для разделения элементов методом экстракции. Селективное разделение элементов методом подбора органических растворителей, изменением рН водной фазы, маскирования и демаскирования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личественный анализ. Метрологическая обработка результатов количественного анализ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классификация количественного анализа. Техника работы и вычисления при количественных определениях. Правильность, точность и воспроизводимость анализа. Типы ошибок (систематические, случайные)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равиметрический анали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Сущность гравиметрического анализа, преимущества и недостатки метода. Прямые и косвенные методы определения. Осадки и их свойства. Важнейшие органические и неорганические осадители. Погрешности в гравиметрическом анализе. Общая схема определений. Требования к осаждаемой и гравиметрической формам. Изменение состава осадка при высушивании и прокаливании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6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итриметрический анали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color w:val="FF0000"/>
              </w:rPr>
            </w:pPr>
            <w:r>
              <w:rPr/>
              <w:t>Общие сведения. Классификация. Требования, предъявляемые к реакциям в титриметрическом анализе. Способы выражения концентрации растворов в титриметрии. Основные приемы титрования: прямое, обратное, заместительное. Виды кривых титрования. Скачок титрования. Точка эквивалентности и конечная точка титрования. Стандарты и титранты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ктральные методы анализ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 электромагнитного излучения, его основные характеристики и способы их выражения. Ультрафиолетовая, инфракрасная и видимая области спектра. Спектры атомов и молекул. Их использование в аналитической химии. Закон поглощения электромагнитного излучения Бугера-Ламберта-Бера. Атомно-эмиссионный и атомно-абсорбционный методы. Источники атомизации и возбуждения, их характеристики. Физические процессы в источниках атомизации и возбуждения, возможности, преимущества и недостатки методов атомной спектроскопии. Спектрофотометрический метод. Реакции, используемые в фотометрическом методе. Выбор оптимальных условий их проведения. Причины отклонения от закона светопоглощения. Способы определения концентрации вещества. Применение спектрофотометрического метода для определения элементов и органических соединений. Инфракрасная (ИК) спектроскопия. Происхождение ИК-спектров. Области ИК-спектра. Применение ИК-спектроскопии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химические методы анализ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Электрохимическая ячейка. Обратимость электрохимических реакций. Потенциометрический метод анализа. Теоретические основы метода. Системы электродов: индикаторные электроды и электроды сравнения. Ионселективные электроды, их классификация. Прямая потенциометрия и потенциометрическое титрование. Кондуктометрический метод анализа. Кондуктометрическое титрование. Кулонометрический метод анализа. Электролиз. Законы Фарадея. Измерение количества электричества. Кулонометры. Прямая кулонометрия. Кулонометрическое титрование. Применение электрохимических методов анализа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роматографические методы анализ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Сущность хроматографии. Фронтальная, элюентная, вытеснительная хроматография. подвижная и неподвижная фазы, элюент, элюат. Хроматографические характеристики: константа и коэффициент распределения,  коэффициент разделения, разрешение хроматографических пиков, время удерживания, удерживаемый объем. Классификация хроматографических методов: а) по агрегатному состоянию фаз; б) по механизму взаимодействия; в) по технике выполнения. Общие сведения о хроматографической аппаратуре. Методы обработки хроматограмм. Принципиальная схема хроматографа. Общие сведения о детекторах. Качественный анализ в хроматографии.  Количественный анализ в хроматографии. Методы расчета: нормировки, внешнего стандарта, внутреннего стандарта. Бумажная хроматография</w:t>
            </w:r>
            <w:r>
              <w:rPr>
                <w:lang w:eastAsia="en-US"/>
              </w:rPr>
              <w:t>. Газовая хроматография. Жидкостная хроматолграфия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Методические рекомендации по подготовке к лабораторным работам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ая химия [Электронный ресурс] : сборник описаний лабораторных работ для студентов направления подготовки бакалавриата 18.03.01 «Химическая технология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Химия и химическая технология» ; сост. В. И. Михайлов. - Сыктывкар : СЛИ, 2018. - Режим доступа: http://lib.sfi.komi.com/ft/301-001608.pdf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ко-химические методы анализа [Электронный ресурс] : сборник описаний лабораторных работ для студентов направлений бакалавриата 240100.62 «Химическая технология», 241000.6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Э. И. Федорова. – Сыктывкар : СЛИ, 2014. – Режим доступа: </w:t>
      </w:r>
      <w:hyperlink r:id="rId2">
        <w:r>
          <w:rPr>
            <w:rStyle w:val="InternetLink"/>
            <w:sz w:val="24"/>
            <w:szCs w:val="24"/>
          </w:rPr>
          <w:t>http://lib.sfi.komi.com/ft/301-001274.pdf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/экзамену параллельно прорабатывать соответствующие теоретические и практические разделы дисциплины, фиксируя неясные моменты для их обсуждения. 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етодические рекомендации по выполнению курсовой рабо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курсового проекта необходимо выполнить в соответствии с требования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Выполнение курсовых работ в рамках изучения дисциплины «Аналитическая химия и физико-химические методы анализа» преследует цель обучения студента приемам работы с учебной, специальной литературой по аналитической химии, навыкам научно-исследовательской работы и более</w:t>
      </w:r>
      <w:r>
        <w:rPr>
          <w:b/>
        </w:rPr>
        <w:t xml:space="preserve"> </w:t>
      </w:r>
      <w:r>
        <w:rPr/>
        <w:t xml:space="preserve">глубокому изучению отдельных вопросов аналитической химии и ФХМА. </w:t>
      </w:r>
    </w:p>
    <w:p>
      <w:pPr>
        <w:pStyle w:val="TextBodyIndent"/>
        <w:spacing w:before="0" w:after="0"/>
        <w:ind w:left="0" w:firstLine="709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Курсовая работа (КР) является одним из видов самостоятельной работы студентов, направленной:</w:t>
      </w:r>
    </w:p>
    <w:p>
      <w:pPr>
        <w:pStyle w:val="TextBodyIndent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на закрепление, углубление и обобщение теоретических знаний по дисциплине</w:t>
      </w:r>
      <w:r>
        <w:rPr>
          <w:caps/>
          <w:sz w:val="24"/>
          <w:szCs w:val="24"/>
        </w:rPr>
        <w:t>;</w:t>
      </w:r>
    </w:p>
    <w:p>
      <w:pPr>
        <w:pStyle w:val="TextBodyIndent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на овладение методами научных исследований;</w:t>
      </w:r>
    </w:p>
    <w:p>
      <w:pPr>
        <w:pStyle w:val="TextBodyIndent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на формирование навыков решения творческих и практических задач в ходе научного исследования по предложенным темам.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овая работа является учебным документом, в котором излагаются исчерпывающие сведения о выполненной работе. Материал должен быть обработан и систематизирова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исанию курсовой работы предшествует внимательное изучение студентом рекомендованных источников. Целесообразно делать выписки из научных статей, помечать в черновике те страницы и издания, которые наиболее полезны при освещении соответствующих вопросов. При использовании нормативных, научных или учебно–методических материалов ссылки на источники обязательны. Заимствование чужого текста без ссылок не допускается.  </w:t>
      </w:r>
    </w:p>
    <w:p>
      <w:pPr>
        <w:pStyle w:val="TextBodyIndent"/>
        <w:spacing w:before="0" w:after="0"/>
        <w:ind w:left="0" w:firstLine="709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При выполнении курсовой работы студент должен продемонстрировать следующие способности:</w:t>
      </w:r>
    </w:p>
    <w:p>
      <w:pPr>
        <w:pStyle w:val="TextBodyIndent"/>
        <w:widowControl/>
        <w:numPr>
          <w:ilvl w:val="0"/>
          <w:numId w:val="9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выдвинуть научную (рабочую) гипотезу, выявить проблему</w:t>
      </w:r>
      <w:r>
        <w:rPr>
          <w:caps/>
          <w:sz w:val="24"/>
          <w:szCs w:val="24"/>
        </w:rPr>
        <w:t>;</w:t>
      </w:r>
    </w:p>
    <w:p>
      <w:pPr>
        <w:pStyle w:val="TextBodyIndent"/>
        <w:widowControl/>
        <w:numPr>
          <w:ilvl w:val="0"/>
          <w:numId w:val="9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обосновать цель и задачи КР;</w:t>
      </w:r>
    </w:p>
    <w:p>
      <w:pPr>
        <w:pStyle w:val="TextBodyIndent"/>
        <w:widowControl/>
        <w:numPr>
          <w:ilvl w:val="0"/>
          <w:numId w:val="9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собрать и обработать информацию по теме;</w:t>
      </w:r>
    </w:p>
    <w:p>
      <w:pPr>
        <w:pStyle w:val="TextBodyIndent"/>
        <w:widowControl/>
        <w:numPr>
          <w:ilvl w:val="0"/>
          <w:numId w:val="9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изучить и критически проанализировать полученные материалы;</w:t>
      </w:r>
    </w:p>
    <w:p>
      <w:pPr>
        <w:pStyle w:val="TextBodyIndent"/>
        <w:widowControl/>
        <w:numPr>
          <w:ilvl w:val="0"/>
          <w:numId w:val="9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систематизировать и обобщить имеющуюся информацию;</w:t>
      </w:r>
    </w:p>
    <w:p>
      <w:pPr>
        <w:pStyle w:val="TextBodyIndent"/>
        <w:widowControl/>
        <w:numPr>
          <w:ilvl w:val="0"/>
          <w:numId w:val="9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самостоятельно решить поставленные творческие задачи;</w:t>
      </w:r>
    </w:p>
    <w:p>
      <w:pPr>
        <w:pStyle w:val="TextBody"/>
        <w:numPr>
          <w:ilvl w:val="0"/>
          <w:numId w:val="9"/>
        </w:numPr>
        <w:spacing w:before="0" w:after="0"/>
        <w:ind w:left="426" w:hanging="0"/>
        <w:jc w:val="both"/>
        <w:rPr/>
      </w:pPr>
      <w:r>
        <w:rPr/>
        <w:t xml:space="preserve">поставить химический эксперимент и осуществить основные химические операции; </w:t>
      </w:r>
    </w:p>
    <w:p>
      <w:pPr>
        <w:pStyle w:val="TextBodyIndent"/>
        <w:widowControl/>
        <w:numPr>
          <w:ilvl w:val="0"/>
          <w:numId w:val="9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логически обосновать и сформулировать выводы, предложения и рекоменд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9"/>
          <w:tab w:val="left" w:pos="3777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курсовых работ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Дифференциальная фотометрия: теоретические основы и практическое применение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Прямая кондуктометрия: сущность метода и его применение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окальная очистка сточных вод методом озонирования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следование локальной очистки фильтратов отбелки ЦБП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ззараживание сточных вод УФ-излучением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лонометрия: теоретические основы метода, кулонометрическое титрование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ХПК в фильтратах отбелки целлюлозы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Определение фенольных соединений в фильтратах отбелки целлюлозы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Определение органических кислот в фильтратах отбелки целлюлозы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природной воды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качества питьевой воды различных районов г. Сыктывкара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варочных и отбельных реагентов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сточных вод (фильтратов) на различных стадиях отбелки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лексометрическое титрование. Определение общей жесткости воды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слотно-основное титрование. Определение концентрации карбоната и гидрокарбоната натрия при совместном присутствии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адительное титрование. Определение хлорид-ионов методом меркуриметрического титрования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онообменная хроматография. Определение обменной емкости ионитов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онообменная хроматография. Определение концентрации катионов натрия и магния в растворе при совместном присутствии. 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умажная и тонкослойная хроматография.  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318" w:leader="none"/>
        </w:tabs>
        <w:spacing w:lineRule="auto" w:line="240" w:before="0" w:after="0"/>
        <w:ind w:left="426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тометрическое определение железа в питьевой воде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  <w:t>Структура курсовой работы</w:t>
      </w:r>
    </w:p>
    <w:p>
      <w:pPr>
        <w:pStyle w:val="TextBody"/>
        <w:spacing w:before="0" w:after="0"/>
        <w:ind w:firstLine="709"/>
        <w:jc w:val="center"/>
        <w:rPr/>
      </w:pPr>
      <w:r>
        <w:rPr/>
        <w:t>Курсовая работа по дисциплине «Аналитическая химия и физико-химические методы анализа» в общем виде должна включать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567" w:hanging="283"/>
        <w:jc w:val="both"/>
        <w:rPr/>
      </w:pPr>
      <w:r>
        <w:rPr/>
        <w:t>Титульный лист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567" w:hanging="283"/>
        <w:jc w:val="both"/>
        <w:rPr/>
      </w:pPr>
      <w:r>
        <w:rPr/>
        <w:t>Задание на курсовую работу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567" w:hanging="283"/>
        <w:jc w:val="both"/>
        <w:rPr/>
      </w:pPr>
      <w:r>
        <w:rPr/>
        <w:t xml:space="preserve">  </w:t>
      </w:r>
      <w:r>
        <w:rPr/>
        <w:t>Содержание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567" w:hanging="283"/>
        <w:jc w:val="both"/>
        <w:rPr/>
      </w:pPr>
      <w:r>
        <w:rPr/>
        <w:t xml:space="preserve">Введение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567" w:hanging="283"/>
        <w:jc w:val="both"/>
        <w:rPr/>
      </w:pPr>
      <w:r>
        <w:rPr/>
        <w:t xml:space="preserve">Теоретическая часть (обзор литературы)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567" w:hanging="283"/>
        <w:jc w:val="both"/>
        <w:rPr/>
      </w:pPr>
      <w:r>
        <w:rPr/>
        <w:t>Практическая (экспериментальная) часть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567" w:hanging="283"/>
        <w:jc w:val="both"/>
        <w:rPr/>
      </w:pPr>
      <w:r>
        <w:rPr/>
        <w:t xml:space="preserve">Заключение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567" w:hanging="283"/>
        <w:jc w:val="both"/>
        <w:rPr/>
      </w:pPr>
      <w:r>
        <w:rPr/>
        <w:t>Библиографический список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567" w:hanging="283"/>
        <w:jc w:val="both"/>
        <w:rPr/>
      </w:pPr>
      <w:r>
        <w:rPr/>
        <w:t>Отзыв научного руководителя на курсовую работу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567" w:hanging="283"/>
        <w:jc w:val="both"/>
        <w:rPr/>
      </w:pPr>
      <w:r>
        <w:rPr/>
        <w:t>Приложения (при наличи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Титульный лист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Титульный лист является первым листом курсовой работы и оформляется по соответствующей форме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Задание на курсовую работу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b/>
          <w:b/>
        </w:rPr>
      </w:pPr>
      <w:r>
        <w:rPr/>
        <w:t>Задание на курсовую работу выдается руководителем курсовой работы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Содержание</w:t>
      </w:r>
    </w:p>
    <w:p>
      <w:pPr>
        <w:pStyle w:val="TextBody"/>
        <w:spacing w:before="0" w:after="0"/>
        <w:ind w:firstLine="567"/>
        <w:jc w:val="both"/>
        <w:rPr/>
      </w:pPr>
      <w:r>
        <w:rPr/>
        <w:t>Содержание должно включать перечень всех имеющихся в тексте курсовой работы наименований разделов, подразделов и пунктов с соответствующими номерами. Справа от наименований разделов, подразделов и пунктов курсовой работы необходимо указывать номера страниц, на которых они начинаются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Во введении курсовой работы обосновывается актуальность исследуемой темы, степень ее научной новизны, анализируется объект и предмет исследования, определяются цель и задачи курсовой работы, отражается информационная база, методы сбора материала и проведения исследования, которыми пользовался студент при выполнении курсовой работы. Объем введения не должен превышать 2 страниц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Теоретическая часть (обзор литературы)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</w:t>
      </w:r>
      <w:r>
        <w:rPr/>
        <w:t>В теоретической части рассматривается научное содержание темы на основе обобщения литературных источников и дается анализ современного состояния исследуемого предмета. Студенту в курсовой работе необходимо представить собственную оценку знаний по выбранной теме, которыми располагает современная российская и зарубежная наука. Выполняя курсовую работу, необходимо продемонстрировать умение правильно, коротко и четко излагать материал, выделяя основные положения. Не следует включать материалы, не имеющие отношения к рассматриваемой теме, что снижает ценность курсовой работы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Практическая (экспериментальная) часть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Студенту необходимо выполнить экспериментальную работу по анализу вещества с применением одной из методик анализа, приведенных в теоретической части. В практическую часть должны быть включены расчеты навесок, методики приготовления реактивов, экспериментальные данные, таблицы, графики, рисунки, расчеты, статистический анализ, обсуждение результатов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TextBody"/>
        <w:spacing w:before="0" w:after="0"/>
        <w:ind w:firstLine="567"/>
        <w:jc w:val="both"/>
        <w:rPr/>
      </w:pPr>
      <w:r>
        <w:rPr/>
        <w:t>В заключение курсовой работы подводятся итоги исследования, формулируются основные выводы и намечаются перспективы дальнейшего изучения темы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TextBody"/>
        <w:spacing w:before="0" w:after="0"/>
        <w:ind w:firstLine="567"/>
        <w:jc w:val="both"/>
        <w:rPr/>
      </w:pPr>
      <w:r>
        <w:rPr/>
        <w:t>Библиографический список должен включать в себя все материалы, используемые студентом в процессе выполнения работы, расположенные в порядке упоминания. Недопустимо использование менее 5 источников.</w:t>
      </w:r>
    </w:p>
    <w:p>
      <w:pPr>
        <w:pStyle w:val="TextBody"/>
        <w:ind w:firstLine="567"/>
        <w:jc w:val="both"/>
        <w:rPr/>
      </w:pPr>
      <w:r>
        <w:rPr/>
        <w:t xml:space="preserve">При выполнении курсовой работы студент не должен ограничиваться списком литературы, содержащимся в рабочей программе дисциплины, необходимо дополнительно провести интернет-поиск, патентный поиск и анализ научной литературы за последние 5 лет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 Текущий контроль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абораторных, лекционных занятиях, а также в ходе самостоятельного изучения дисциплины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кущий контрол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виде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сдачи отчета по лабораторным работам и тестирования (аудиторная контрольная работа) по пройденному материалу.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Сдача отчета по лабораторным работам.</w:t>
      </w:r>
    </w:p>
    <w:p>
      <w:pPr>
        <w:pStyle w:val="TextBody"/>
        <w:spacing w:before="0" w:after="0"/>
        <w:ind w:firstLine="567"/>
        <w:jc w:val="both"/>
        <w:rPr/>
      </w:pPr>
      <w:r>
        <w:rPr/>
        <w:t>Выполнение лабораторных работ включает:</w:t>
      </w:r>
    </w:p>
    <w:p>
      <w:pPr>
        <w:pStyle w:val="List2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) допуск к работе по правилам работы и техники безопасности;</w:t>
      </w:r>
    </w:p>
    <w:p>
      <w:pPr>
        <w:pStyle w:val="List2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) выполнение практической (экспериментальной) части;</w:t>
      </w:r>
    </w:p>
    <w:p>
      <w:pPr>
        <w:pStyle w:val="List2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) защита отчета по выполненной работе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Защита отчета по  лабораторным работам включает проработку и анализ теоретического материала, описание проделанной экспериментальной работы с приложением графиков, таблиц, расчетов, выводов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на тему:  «Титриметрический анализ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Имеется 200 мл 2 М раствора хлорида калия (М</w:t>
      </w:r>
      <w:r>
        <w:rPr>
          <w:sz w:val="24"/>
          <w:szCs w:val="24"/>
          <w:vertAlign w:val="subscript"/>
        </w:rPr>
        <w:t>КС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74,5 г/моль). Масса хлорида калия в растворе составляет…</w:t>
      </w:r>
    </w:p>
    <w:p>
      <w:pPr>
        <w:pStyle w:val="Normal"/>
        <w:tabs>
          <w:tab w:val="clear" w:pos="709"/>
          <w:tab w:val="left" w:pos="2127" w:leader="none"/>
          <w:tab w:val="left" w:pos="3828" w:leader="none"/>
          <w:tab w:val="left" w:pos="3969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32,7 г</w:t>
        <w:tab/>
        <w:t xml:space="preserve">         2) 29,8 г</w:t>
        <w:tab/>
        <w:t xml:space="preserve">                 3) 23,5 г</w:t>
      </w:r>
      <w:r>
        <w:rPr>
          <w:b/>
          <w:sz w:val="24"/>
          <w:szCs w:val="24"/>
          <w:lang w:val="en-US"/>
        </w:rPr>
        <w:t xml:space="preserve">          </w:t>
      </w:r>
      <w:r>
        <w:rPr>
          <w:b/>
          <w:sz w:val="24"/>
          <w:szCs w:val="24"/>
        </w:rPr>
        <w:t>4) 41,2 г</w:t>
        <w:tab/>
        <w:t xml:space="preserve">     </w:t>
      </w:r>
    </w:p>
    <w:p>
      <w:pPr>
        <w:pStyle w:val="Normal"/>
        <w:tabs>
          <w:tab w:val="clear" w:pos="709"/>
          <w:tab w:val="left" w:pos="2127" w:leader="none"/>
          <w:tab w:val="left" w:pos="382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и определении карбоната натрия </w:t>
      </w:r>
      <w:r>
        <w:rPr>
          <w:i/>
          <w:sz w:val="24"/>
          <w:szCs w:val="24"/>
        </w:rPr>
        <w:t>Na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CO</w:t>
      </w:r>
      <w:r>
        <w:rPr>
          <w:i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в образце на нейтрализацию </w:t>
      </w:r>
      <w:r>
        <w:rPr>
          <w:i/>
          <w:sz w:val="24"/>
          <w:szCs w:val="24"/>
        </w:rPr>
        <w:t>20 мл</w:t>
      </w:r>
      <w:r>
        <w:rPr>
          <w:sz w:val="24"/>
          <w:szCs w:val="24"/>
        </w:rPr>
        <w:t xml:space="preserve"> раствора карбоната натрия израсходовано </w:t>
      </w:r>
      <w:r>
        <w:rPr>
          <w:i/>
          <w:sz w:val="24"/>
          <w:szCs w:val="24"/>
        </w:rPr>
        <w:t>24,45 мл 0,1970 н HCl</w:t>
      </w:r>
      <w:r>
        <w:rPr>
          <w:sz w:val="24"/>
          <w:szCs w:val="24"/>
        </w:rPr>
        <w:t xml:space="preserve">. Из приведенных ниже выберите выражение, которое соответствует расчету концентрации </w:t>
      </w:r>
      <w:r>
        <w:rPr>
          <w:i/>
          <w:sz w:val="24"/>
          <w:szCs w:val="24"/>
        </w:rPr>
        <w:t>Na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CO</w:t>
      </w:r>
      <w:r>
        <w:rPr>
          <w:i/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70</m:t>
            </m:r>
          </m:den>
        </m:f>
      </m:oMath>
      <w:r>
        <w:rPr>
          <w:b/>
          <w:sz w:val="24"/>
          <w:szCs w:val="24"/>
        </w:rPr>
        <w:t xml:space="preserve">                         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70</m:t>
            </m:r>
          </m:den>
        </m:f>
      </m:oMath>
      <w:r>
        <w:rPr>
          <w:b/>
          <w:sz w:val="24"/>
          <w:szCs w:val="24"/>
        </w:rPr>
        <w:br/>
        <w:t xml:space="preserve">3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  <w:sz w:val="24"/>
          <w:szCs w:val="24"/>
        </w:rPr>
        <w:t xml:space="preserve">                     4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К какому способу титрования относится: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А       +     В       →       С     +     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титрант 1(изб.)       опред.вещ-во                  титрант 1 (остаток)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А      +      Д       →       Е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титрант 1 (ост.)       титрант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рямое;      2) заместительное;         3) реверсивное;         4) обрат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бихроматометрии применяется раствор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как титрант. Определите,  какое из выражений уравнения Нернста, приведенных ниже, будет правильным для окислительно-восстановительной пары 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?</w:t>
      </w:r>
    </w:p>
    <w:p>
      <w:pPr>
        <w:pStyle w:val="Normal"/>
        <w:jc w:val="both"/>
        <w:rPr>
          <w:rFonts w:ascii="Arial" w:hAnsi="Arial"/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1) </w:t>
      </w:r>
      <w:r>
        <w:rPr>
          <w:rFonts w:ascii="Arial" w:hAnsi="Arial"/>
          <w:b/>
          <w:i/>
          <w:sz w:val="24"/>
          <w:szCs w:val="24"/>
        </w:rPr>
        <w:t>φ</w:t>
      </w:r>
      <w:r>
        <w:rPr>
          <w:rFonts w:ascii="Arial" w:hAnsi="Arial"/>
          <w:b/>
          <w:sz w:val="24"/>
          <w:szCs w:val="24"/>
        </w:rPr>
        <w:t>=</w:t>
      </w:r>
      <w:r>
        <w:rPr>
          <w:rFonts w:ascii="Arial" w:hAnsi="Arial"/>
          <w:b/>
          <w:i/>
          <w:sz w:val="24"/>
          <w:szCs w:val="24"/>
        </w:rPr>
        <w:t xml:space="preserve"> φ</w:t>
      </w:r>
      <w:r>
        <w:rPr>
          <w:rFonts w:ascii="Arial" w:hAnsi="Arial"/>
          <w:b/>
          <w:sz w:val="24"/>
          <w:szCs w:val="24"/>
          <w:vertAlign w:val="superscript"/>
        </w:rPr>
        <w:t>о</w:t>
      </w:r>
      <w:r>
        <w:rPr>
          <w:rFonts w:ascii="Arial" w:hAnsi="Arial"/>
          <w:b/>
          <w:sz w:val="24"/>
          <w:szCs w:val="24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Arial" w:hAnsi="Arial"/>
          <w:b/>
          <w:sz w:val="24"/>
          <w:szCs w:val="24"/>
        </w:rPr>
        <w:t xml:space="preserve">;      </w:t>
      </w:r>
      <w:r>
        <w:rPr>
          <w:b/>
          <w:sz w:val="24"/>
          <w:szCs w:val="24"/>
        </w:rPr>
        <w:t>2)</w:t>
      </w:r>
      <w:r>
        <w:rPr>
          <w:rFonts w:ascii="Arial" w:hAnsi="Arial"/>
          <w:b/>
          <w:sz w:val="24"/>
          <w:szCs w:val="24"/>
        </w:rPr>
        <w:t xml:space="preserve"> </w:t>
      </w:r>
      <w:r>
        <w:rPr>
          <w:rFonts w:ascii="Arial" w:hAnsi="Arial"/>
          <w:b/>
          <w:i/>
          <w:sz w:val="24"/>
          <w:szCs w:val="24"/>
        </w:rPr>
        <w:t>φ</w:t>
      </w:r>
      <w:r>
        <w:rPr>
          <w:rFonts w:ascii="Arial" w:hAnsi="Arial"/>
          <w:b/>
          <w:sz w:val="24"/>
          <w:szCs w:val="24"/>
        </w:rPr>
        <w:t>=</w:t>
      </w:r>
      <w:r>
        <w:rPr>
          <w:rFonts w:ascii="Arial" w:hAnsi="Arial"/>
          <w:b/>
          <w:i/>
          <w:sz w:val="24"/>
          <w:szCs w:val="24"/>
        </w:rPr>
        <w:t xml:space="preserve"> φ</w:t>
      </w:r>
      <w:r>
        <w:rPr>
          <w:rFonts w:ascii="Arial" w:hAnsi="Arial"/>
          <w:b/>
          <w:sz w:val="24"/>
          <w:szCs w:val="24"/>
          <w:vertAlign w:val="superscript"/>
        </w:rPr>
        <w:t>о</w:t>
      </w:r>
      <w:r>
        <w:rPr>
          <w:rFonts w:ascii="Arial" w:hAnsi="Arial"/>
          <w:b/>
          <w:sz w:val="24"/>
          <w:szCs w:val="24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rFonts w:ascii="Arial" w:hAnsi="Arial"/>
          <w:b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ab/>
      </w:r>
      <w:r>
        <w:rPr>
          <w:b/>
          <w:sz w:val="24"/>
          <w:szCs w:val="24"/>
        </w:rPr>
        <w:t>3)</w:t>
      </w:r>
      <w:r>
        <w:rPr>
          <w:rFonts w:ascii="Arial" w:hAnsi="Arial"/>
          <w:b/>
          <w:i/>
          <w:sz w:val="24"/>
          <w:szCs w:val="24"/>
        </w:rPr>
        <w:t xml:space="preserve"> φ</w:t>
      </w:r>
      <w:r>
        <w:rPr>
          <w:rFonts w:ascii="Arial" w:hAnsi="Arial"/>
          <w:b/>
          <w:sz w:val="24"/>
          <w:szCs w:val="24"/>
        </w:rPr>
        <w:t>=</w:t>
      </w:r>
      <w:r>
        <w:rPr>
          <w:rFonts w:ascii="Arial" w:hAnsi="Arial"/>
          <w:b/>
          <w:i/>
          <w:sz w:val="24"/>
          <w:szCs w:val="24"/>
        </w:rPr>
        <w:t xml:space="preserve"> φ</w:t>
      </w:r>
      <w:r>
        <w:rPr>
          <w:rFonts w:ascii="Arial" w:hAnsi="Arial"/>
          <w:b/>
          <w:sz w:val="24"/>
          <w:szCs w:val="24"/>
          <w:vertAlign w:val="superscript"/>
        </w:rPr>
        <w:t>о</w:t>
      </w:r>
      <w:r>
        <w:rPr>
          <w:rFonts w:ascii="Arial" w:hAnsi="Arial"/>
          <w:b/>
          <w:sz w:val="24"/>
          <w:szCs w:val="24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Arial" w:hAnsi="Arial"/>
          <w:b/>
          <w:sz w:val="24"/>
          <w:szCs w:val="24"/>
        </w:rPr>
        <w:t xml:space="preserve">;       </w:t>
      </w:r>
      <w:r>
        <w:rPr>
          <w:b/>
          <w:sz w:val="24"/>
          <w:szCs w:val="24"/>
        </w:rPr>
        <w:t xml:space="preserve">4) </w:t>
      </w:r>
      <w:r>
        <w:rPr>
          <w:rFonts w:ascii="Arial" w:hAnsi="Arial"/>
          <w:b/>
          <w:i/>
          <w:sz w:val="24"/>
          <w:szCs w:val="24"/>
        </w:rPr>
        <w:t>φ</w:t>
      </w:r>
      <w:r>
        <w:rPr>
          <w:rFonts w:ascii="Arial" w:hAnsi="Arial"/>
          <w:b/>
          <w:sz w:val="24"/>
          <w:szCs w:val="24"/>
        </w:rPr>
        <w:t>=</w:t>
      </w:r>
      <w:r>
        <w:rPr>
          <w:rFonts w:ascii="Arial" w:hAnsi="Arial"/>
          <w:b/>
          <w:i/>
          <w:sz w:val="24"/>
          <w:szCs w:val="24"/>
        </w:rPr>
        <w:t xml:space="preserve"> φ</w:t>
      </w:r>
      <w:r>
        <w:rPr>
          <w:rFonts w:ascii="Arial" w:hAnsi="Arial"/>
          <w:b/>
          <w:sz w:val="24"/>
          <w:szCs w:val="24"/>
          <w:vertAlign w:val="superscript"/>
        </w:rPr>
        <w:t>о</w:t>
      </w:r>
      <w:r>
        <w:rPr>
          <w:rFonts w:ascii="Arial" w:hAnsi="Arial"/>
          <w:b/>
          <w:sz w:val="24"/>
          <w:szCs w:val="24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BodyTextIndent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  Для реакций кислотно-основного взаимодействия кривые титрования показывают…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висимость рН  раствора от объема добавленного титранта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исимость рН  раствора от объема добавленного индикатора.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висимость окислительно-восстановительного потенциала от объема добавленного индикатора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>зависимость окислительно-восстановительного потенциала от объема добавленного титра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. Для обнаружения точки эквивалентности в титриметрическом анализе применяют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) стандарты            2)  титранты                3) индикаторы                     4) буфе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7. Комплексонометрическое титрование основано…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 реакциях, сопровождающихся образованием каких-либо малорастворимых соединений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 образовании комплексных соединений ионов металлов с производными аминополикарбоновых кислот.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 реакциях передачи протона от титранта титруемому веществу или от титруемого вещества титранту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 реакциях окисления-восстановления, связанных с переходом электронов от одного иона (молекулы) к друго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Сколько процентов железа содержится в железной проволоке, если после растворения 0,2600 г ее в серной кислоте без доступа воздуха на титрование полученного раствора израсходовано 30,55 мл 0,15 н. раствора перманганата калия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) 19,74 %                       2) 49,35 %                           3) 98,7 %                      4) 95,6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9. Окраска водного раствора серной кислоты в присутствии метилоранжа</w:t>
      </w:r>
    </w:p>
    <w:p>
      <w:pPr>
        <w:pStyle w:val="Normal"/>
        <w:widowControl/>
        <w:tabs>
          <w:tab w:val="clear" w:pos="709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) розовая                  2) желтая                      3) бесцветная               4) оранжев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веска 3 г технического хлорида натрия перенесена в мерную колбу объемом 250 мл, растворена в воде. Полученный раствор доведен до метки. К 20 мл полученного раствора добавили 50 мл 0,1 н </w:t>
      </w:r>
      <w:r>
        <w:rPr>
          <w:sz w:val="24"/>
          <w:szCs w:val="24"/>
          <w:lang w:val="en-US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затем избыток </w:t>
      </w:r>
      <w:r>
        <w:rPr>
          <w:sz w:val="24"/>
          <w:szCs w:val="24"/>
          <w:lang w:val="en-US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оттитровали 12,5 мл  0,1 н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CNS</w:t>
      </w:r>
      <w:r>
        <w:rPr>
          <w:sz w:val="24"/>
          <w:szCs w:val="24"/>
        </w:rPr>
        <w:t xml:space="preserve">. Рассчитать массовую долю 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</w:rPr>
        <w:t xml:space="preserve"> в образц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1) 96,5 %;        2)91,4 %;         3) 89,2 %;         4) 98,5 %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/>
          <w:bCs/>
        </w:rPr>
        <w:t>5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ind w:firstLine="567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еречень тем учебной программы, для подготовки к зачету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 разделу «Аналитическая химия»</w:t>
      </w:r>
    </w:p>
    <w:p>
      <w:pPr>
        <w:pStyle w:val="Normal"/>
        <w:widowControl/>
        <w:numPr>
          <w:ilvl w:val="0"/>
          <w:numId w:val="2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нятия аналитической химии: метод анализа вещества, качественный химический анализ, количественный химический анализ, элементный анализ, функциональный анализ, молекулярный анализ, фазовый анализ. </w:t>
      </w:r>
    </w:p>
    <w:p>
      <w:pPr>
        <w:pStyle w:val="Normal"/>
        <w:widowControl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льные и слабые электролиты. Характеристика силы слабых кислот и оснований. Константы кислотности, основности и их показатели; рН растворов слабых кислот и слабых оснований. </w:t>
      </w:r>
    </w:p>
    <w:p>
      <w:pPr>
        <w:pStyle w:val="Normal"/>
        <w:widowControl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ферные системы (растворы). Значения рН буферных растворов: буферные системы, содержащие слабую кислоту и ее соль, слабое основание и его соль. Буферная емкость. Использование буферных систем в анализе. </w:t>
      </w:r>
    </w:p>
    <w:p>
      <w:pPr>
        <w:pStyle w:val="Normal"/>
        <w:widowControl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терогенные равновесия в аналитической химии. Способы выражения растворимости малорастворимых электролитов. Произведение растворимости. Условие образования осадков. </w:t>
      </w:r>
    </w:p>
    <w:p>
      <w:pPr>
        <w:pStyle w:val="Normal"/>
        <w:widowControl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ислительно-восстановительные системы. Окислительно-восстановительные потенциалы редокс-пар (редокс-потенциалы, электродные окислительно-восстановительные потенциалы). Направление протекания окислительно-восстановительной реакции. Использование окислительно-восстановительных реакций в химическом анализе. </w:t>
      </w:r>
    </w:p>
    <w:p>
      <w:pPr>
        <w:pStyle w:val="Normal"/>
        <w:widowControl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характеристика комплексных (координационных) соединений. Равновесия в растворах комплексных соединений. Константы устойчивости и нестойкости комплексных соединений. Влияние различных факторов на процессы комплексообразования в растворах. Типы комплексных соединений, применяемых в аналитической химии. Применение комплексных соединений в химическом анализе. </w:t>
      </w:r>
    </w:p>
    <w:p>
      <w:pPr>
        <w:pStyle w:val="Normal"/>
        <w:widowControl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енный химический анализ. Классификация методов качественного анализа (дробный и систематический, макро-, полумикро-, микроанализ). Аналитические реакции и реагенты, используемые в качественном анализе (специфические, селективные, групповые). </w:t>
      </w:r>
    </w:p>
    <w:p>
      <w:pPr>
        <w:pStyle w:val="Normal"/>
        <w:widowControl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слотно-основная классификация катионов по группам. Систематический анализ катионов по кислотно-основному методу. Аналитические реакции катионов различных аналитических групп. </w:t>
      </w:r>
    </w:p>
    <w:p>
      <w:pPr>
        <w:pStyle w:val="Normal"/>
        <w:widowControl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енный анализ. Классификация методов количественного анализа. Требования, предъявляемые к реакциям в количественном анализе. </w:t>
      </w:r>
    </w:p>
    <w:p>
      <w:pPr>
        <w:pStyle w:val="Normal"/>
        <w:widowControl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и погрешностей анализа. Правильность и воспроизводимость результатов количественного анализа. Классификация погрешностей анализа. Оценка правильности результатов анализа. Случайные погрешности. Статистическая обработка и представление результатов количественного анализа. </w:t>
      </w:r>
    </w:p>
    <w:p>
      <w:pPr>
        <w:pStyle w:val="Normal"/>
        <w:widowControl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нятия гравиметрического анализа. Классификация методов гравиметрического анализа. Осаждаемая и гравиметрическая формы; требования, предъявляемые к этим формам. Требования, предъявляемые к осадителю. Примеры гравиметрических определений. </w:t>
      </w:r>
    </w:p>
    <w:p>
      <w:pPr>
        <w:pStyle w:val="Normal"/>
        <w:widowControl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триметрический анализ /титриметрия/. Основные понятия /аликвота, титрант, титрование, точка эквивалентности, конечная точка титрования, индикатор, кривая титрования/. Требования, предъявляемые к реакциям в титриметрии. Реактивы, применяемые в титриметрическом анализе, стандартные вещества, титранты. </w:t>
      </w:r>
    </w:p>
    <w:p>
      <w:pPr>
        <w:pStyle w:val="Normal"/>
        <w:widowControl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овые расчеты в титриметрическом анализе. Способы выражения концентраций в титриметрическом анализе /молярная концентрация, молярная концентрация эквивалента, титр/. Расчет массы стандартного вещества, необходимой для приготовления титранта. Расчет концентрации титранта при его стандартизации. Расчет массы и массовой доли определяемого вещества по результатам титрования. </w:t>
      </w:r>
    </w:p>
    <w:p>
      <w:pPr>
        <w:pStyle w:val="Normal"/>
        <w:widowControl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методов титриметрического анализа: кислотно-основное, окислительно-восстановительное, осадительное, комплексометрическое и комплексонометрическое титрование. Виды /приемы/ титрования, применяемые в титриметрическом анализе /прямое, обратное, заместительное/. Методы установления конечной точки титрования /визуальные, инструментальные/. </w:t>
      </w:r>
    </w:p>
    <w:p>
      <w:pPr>
        <w:pStyle w:val="Normal"/>
        <w:widowControl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слотно-основное титрование. Сущность метода. Основные реакции и титранты метода. Типы кислотно-основного титрования /ацидиметрия, алкалиметрия/. </w:t>
      </w:r>
    </w:p>
    <w:p>
      <w:pPr>
        <w:pStyle w:val="Normal"/>
        <w:widowControl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каторы метода кислотно-основного титрования. Требования, предъявляемые к индикаторам. Интервал изменения окраски индикатора. Примеры типичных индикаторов кислотно-основного титрования. </w:t>
      </w:r>
    </w:p>
    <w:p>
      <w:pPr>
        <w:pStyle w:val="Normal"/>
        <w:widowControl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вые кислотно-основного титрования. Расчет, построение и анализ типичных кривых титрования Выбор индикаторов по кривой титрования. </w:t>
      </w:r>
    </w:p>
    <w:p>
      <w:pPr>
        <w:pStyle w:val="Normal"/>
        <w:widowControl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ислительно-восстановительное титрование. Сущность метода. Классификация редокс-методов. Условия проведения окислительно-восстановительного титрования. Требования, предъявляемые к реакциям. Виды окислительно-восстановительного титрования /прямое, обратное, заместительное/ и расчеты результатов титрования. Окислительно-восстановительные индикаторы /обратимые и необратимые/, интервал изменения окраски индикатора. Примеры окислительно-восстановительных индикаторов, часто применяемых в анализе. Кривые окислительно-восстановительного титрования: расчет, построение, анализ. </w:t>
      </w:r>
    </w:p>
    <w:p>
      <w:pPr>
        <w:pStyle w:val="Normal"/>
        <w:widowControl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онометрическое титрование. Понятие о комплексонатах металлов. Сущность метода комплексонометрического титрования. Кривые титрования, их расчет, построение, анализ. Индикаторы комплексонометрии /металлохромные индикаторы/, принцип их действия; требования, предъявляемые к металлохромным индикаторам; интервал изменения окраски индикаторов; примеры металлохромных индикаторов /эриохромовый черный Т, мурексид и др./. Виды комплексонометрического титрования /прямое, обратное, заместительное/. Применение комплексонометрии. </w:t>
      </w:r>
    </w:p>
    <w:p>
      <w:pPr>
        <w:pStyle w:val="Normal"/>
        <w:widowControl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адительное титрование. Сущность метода. Требования, предъявляемые к реакциям в методе осадительного титрования. Классификация методов по природе реагента, взаимодействующего с определяемыми веществами /аргентометрия, меркурометрия /. Виды осадительного титрования /прямое, обратное/. Кривые осадительного титрования, их расчет, построение, анализ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</w:t>
      </w:r>
      <w:r>
        <w:rPr>
          <w:b/>
          <w:color w:val="FF0000"/>
        </w:rPr>
        <w:t xml:space="preserve"> </w:t>
      </w:r>
      <w:r>
        <w:rPr>
          <w:b/>
        </w:rPr>
        <w:t>учебной программы для подготовки к экзамену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 разделу «Физико-химические методы анализ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лассификация физико-химических методов. Применение в анализе объектов окружающей среды. Основные преимущества физико-химических методов: чувствительность, селективность, экспресс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тические методы. Спектр электромагнитного излучения, его основные характеристики и способы их выражения. Ультрафиолетовая, инфракрасная и видимая области спектра. 3. Спектры атомов и молекул. Их использование в аналитической химии. Закон поглощения электромагнитного излучения Бугера-Ламберта-Бе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Атомно-эмиссионный и атомно-абсорбционный методы. Источники атомизации и возбуждения, их характерист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пектрофотометрический метод. Реакции, используемые в фотометрическом методе. Выбор оптимальных условий их проведения. Причины отклонения от закона светопоглощ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пособы определения концентрации вещества в фотометрическом анализе. Применение спектрофотометрического метода для определения элементов и органических соедин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Электрохимические методы. Общая характеристика методов, Электрохимическая цепь, ячейка. Классификация электродов. Индикаторный электрод и электрод сравн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ямая потенциометрия. Ионоселективные электроды (стеклянный электрод, определение рН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отенциметрическое титрование. Использование кислотно-основных реакций, реакций осаждения, комплексообразования и окисления-вос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Способы определения точки эквивалентности при потенциометрическом титровании. Расчет результатов тит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Сущность кондуктометрии и кулонометрии. Теоретические основы, законы Фараде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Хроматография. Основные принципы метода. Классификации по типу подвижной и неподвижной фазы, механизму разделения и технике эксперим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Основные понятия хроматографического анализа: «подвижная фаза», «неподвижная фаза», «элюент», «элюат», «константа распределения», «коэффициент распределения»,  «коэффициент разделения», «разрешение хроматографических пиков», «время удерживания», «удерживаемый объем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Принципиальная схема хроматографического прибора, назначение его составных част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Типы, принцип работы и основные характеристики детекторов, применяемых в газовой и жидкостной хроматографи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Методы обработки хроматограмм и количественного расчета в хроматографическом анализе: нормировки, внешнего стандарта, внутреннего стандарт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Особенности газоадсорбционной и газожидкостной хроматографии. Требования к неподвижным жидким фазам в газохроматографическом анализ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Варианты жидкостной хроматографии. Отличие нормально- и обращенно-фазовых вариантов ВЭЖХ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Применение хроматографии для определения неорганических и органических веществ, анализа объектов окружающей среды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студен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. 6.1 Распределение фонда оценочных средств по результатам текущего контроля (аудиторная контрольная работа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53"/>
        <w:gridCol w:w="2638"/>
        <w:gridCol w:w="1832"/>
        <w:gridCol w:w="926"/>
        <w:gridCol w:w="789"/>
        <w:gridCol w:w="791"/>
        <w:gridCol w:w="779"/>
      </w:tblGrid>
      <w:tr>
        <w:trPr>
          <w:trHeight w:val="70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разделов дисциплин из табл. 5.1; 5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, 1.2; ОПК-5.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8-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6-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умма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. 6.2 Распределение фонда оценочных средств по результатам промежуточного контроля, зачет (аттестационное тестирование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53"/>
        <w:gridCol w:w="2638"/>
        <w:gridCol w:w="1832"/>
        <w:gridCol w:w="926"/>
        <w:gridCol w:w="789"/>
        <w:gridCol w:w="791"/>
        <w:gridCol w:w="779"/>
      </w:tblGrid>
      <w:tr>
        <w:trPr>
          <w:tblHeader w:val="true"/>
          <w:trHeight w:val="70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разделов дисциплин из табл. 5.1; 5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1-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, 1.2; ОПК-5.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8-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6-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умма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>ТК – промежуточный контроль, зачет (максимум 30 балл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3 </w:t>
      </w:r>
      <w:r>
        <w:rPr>
          <w:sz w:val="24"/>
          <w:szCs w:val="24"/>
        </w:rPr>
        <w:t>– Распределение фонда оценочных средств по результатам защиты отчетов лабораторных работ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50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отчета по лабораторным работа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требуемыми расчётами и оформление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доработкой расчётной части или оформлением в соответствии с требованиями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. 6.4 Распределение фонда оценочных средств по результатам промежуточного контроля, экзамен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49"/>
        <w:gridCol w:w="1744"/>
        <w:gridCol w:w="1659"/>
        <w:gridCol w:w="1969"/>
        <w:gridCol w:w="1688"/>
      </w:tblGrid>
      <w:tr>
        <w:trPr>
          <w:tblHeader w:val="true"/>
          <w:trHeight w:val="86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 ПК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</w:rPr>
              <w:t>ПК – промежуточный контроль (экзамен, максимум 30 баллов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 правом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торно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очность и полнот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абл. 6.5 П</w:t>
      </w:r>
      <w:r>
        <w:rPr>
          <w:b/>
          <w:bCs/>
          <w:sz w:val="24"/>
          <w:szCs w:val="24"/>
        </w:rPr>
        <w:t>аспорт фонда оценочных средств промежуточного контроля, курсовая работа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120"/>
        <w:gridCol w:w="2550"/>
        <w:gridCol w:w="3686"/>
      </w:tblGrid>
      <w:tr>
        <w:trPr>
          <w:tblHeader w:val="true"/>
          <w:trHeight w:val="5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нтролируемые разделы (темы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исциплины*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контролируемой компетенции (или ее час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ценочного средства </w:t>
            </w:r>
          </w:p>
        </w:tc>
      </w:tr>
      <w:tr>
        <w:trPr>
          <w:trHeight w:val="4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яснительная записка к курсовой работ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-2; ОПК-1.1, 1.2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епень разработанности темы</w:t>
            </w:r>
          </w:p>
        </w:tc>
      </w:tr>
      <w:tr>
        <w:trPr>
          <w:trHeight w:val="3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вильность и научная обоснованность выводов</w:t>
            </w:r>
          </w:p>
        </w:tc>
      </w:tr>
      <w:tr>
        <w:trPr>
          <w:trHeight w:val="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формление</w:t>
            </w:r>
          </w:p>
        </w:tc>
      </w:tr>
      <w:tr>
        <w:trPr>
          <w:trHeight w:val="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щита курсовой работы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клад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. 6.6 Распределение фонда оценочных средств по результатам промежуточного контроля (пояснительная записка к курсовой работе) </w:t>
      </w:r>
    </w:p>
    <w:tbl>
      <w:tblPr>
        <w:tblStyle w:val="ab"/>
        <w:tblW w:w="9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5"/>
        <w:gridCol w:w="2713"/>
        <w:gridCol w:w="2524"/>
        <w:gridCol w:w="2422"/>
      </w:tblGrid>
      <w:tr>
        <w:trPr>
          <w:tblHeader w:val="true"/>
        </w:trPr>
        <w:tc>
          <w:tcPr>
            <w:tcW w:w="19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Критер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>оценивания</w:t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>Оценка, баллы (максимальное количество)</w:t>
            </w:r>
          </w:p>
        </w:tc>
      </w:tr>
      <w:tr>
        <w:trPr>
          <w:tblHeader w:val="true"/>
          <w:trHeight w:val="470" w:hRule="atLeast"/>
        </w:trPr>
        <w:tc>
          <w:tcPr>
            <w:tcW w:w="194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Отлично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color w:val="000000"/>
                <w:kern w:val="0"/>
                <w:lang w:val="ru-RU" w:bidi="ar-SA"/>
              </w:rPr>
              <w:t>(25-30)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Хорошо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color w:val="000000"/>
                <w:kern w:val="0"/>
                <w:lang w:val="ru-RU" w:bidi="ar-SA"/>
              </w:rPr>
              <w:t>(20-24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kern w:val="0"/>
                <w:lang w:val="ru-RU" w:bidi="ar-SA"/>
              </w:rPr>
              <w:t xml:space="preserve">Удовлетворительно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color w:val="000000"/>
                <w:kern w:val="0"/>
                <w:lang w:val="ru-RU" w:bidi="ar-SA"/>
              </w:rPr>
              <w:t>(15-19)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епень разработанности темы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тема полностью раскрыта, материал работы представлен логично, последовательно. 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тема раскрыта, имеются недостатки в логичности представленной работы.  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Тема раскрыта фрагментарно, нарушена связь представленных материалов. 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авильность и научная обоснованность выводов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существлен системный анализ объекта исследования. Выводы обоснованы.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существлен системный анализ объекта исследования, однако есть неточности при освещении отдельных вопросов темы. Выводы обоснованы.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все выводы сделаны и (или) обоснованы.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формление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ый стиль оформления. Представляемая информация систематизирована, последовательна и логически связана. Использованы графические компоненты (схемы, карты, таблицы).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рослеживается единый стиль оформления. Представляемая информация систематизирована и последовательна. Не всегда использованы графические материалы либо они не информативны. 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рушен стиль оформления. Представляемая информация не систематизирована и (или) не последовательна. Не использованы графические материалы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аблица 6.7  Распределение фонда оценочных средств по результатам промежуточного контроля (защита отчета курсовой работы)</w:t>
      </w:r>
    </w:p>
    <w:tbl>
      <w:tblPr>
        <w:tblW w:w="96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94"/>
        <w:gridCol w:w="2472"/>
        <w:gridCol w:w="5239"/>
      </w:tblGrid>
      <w:tr>
        <w:trPr>
          <w:tblHeader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ни освоения 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кала оценивания, 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баллы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25-30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демонстрирует системность и глубину знаний, полученных при выполнении работы; стилистически грамотно, логически правильно излагает ответы на вопросы; дает исчерпывающие ответы на дополнительные вопросы преподавателя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нуты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рошо 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-24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 демонстрирует достаточную полноту знаний в объеме данной дисциплины, при наличии лишь несущественных неточностей в изложении содержания основных и дополнительных ответов; 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необходимой для ответа терминологией; 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остаточно полно раскрывает сущность вопроса; 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 незначительные ошибки, но исправляется при наводящих вопросах преподавателя 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говы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летворительно 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-19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 демонстрирует недостаточно последовательные знания по вопросам курсовой работы; 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ет специальную терминологию, но могут быть допущены 1-2 ошибки в определении основных понятий, которые студент затрудняется исправить самостоятельно; способен самостоятельно, но не глубоко, анализировать материал, раскрывает сущность решаемой проблемы только при наводящих вопросах преподавателя. 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 (с правом повторной пересдачи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 демонстрирует фрагментарные знания в рамках данной дисциплины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курсовую работу, если:</w:t>
      </w:r>
    </w:p>
    <w:p>
      <w:pPr>
        <w:pStyle w:val="ListParagraph"/>
        <w:numPr>
          <w:ilvl w:val="0"/>
          <w:numId w:val="16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курсовой работе студент не использовал дополнительной литературы;</w:t>
      </w:r>
    </w:p>
    <w:p>
      <w:pPr>
        <w:pStyle w:val="ListParagraph"/>
        <w:numPr>
          <w:ilvl w:val="0"/>
          <w:numId w:val="16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16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16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ind w:right="-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7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color w:val="FF0000"/>
          <w:szCs w:val="24"/>
        </w:rPr>
      </w:pPr>
      <w:r>
        <w:rPr>
          <w:b/>
          <w:szCs w:val="24"/>
        </w:rPr>
        <w:t xml:space="preserve">Таблица 7.1 </w:t>
      </w:r>
      <w:r>
        <w:rPr>
          <w:szCs w:val="24"/>
        </w:rPr>
        <w:t>Балльные оценки для элементов контрол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4"/>
        <w:gridCol w:w="2126"/>
        <w:gridCol w:w="1985"/>
        <w:gridCol w:w="1982"/>
      </w:tblGrid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, экзамена, курсовой работы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4395"/>
        <w:gridCol w:w="2410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(учитывает успешно сданный зачет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кзамен, курсовую рабо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961"/>
        <w:gridCol w:w="3970"/>
      </w:tblGrid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4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17"/>
        <w:gridCol w:w="5403"/>
      </w:tblGrid>
      <w:tr>
        <w:trPr/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310"/>
        <w:gridCol w:w="3088"/>
      </w:tblGrid>
      <w:tr>
        <w:trPr>
          <w:trHeight w:val="316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3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-142" w:leader="none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Style w:val="Applestylespan"/>
          <w:sz w:val="24"/>
          <w:szCs w:val="24"/>
        </w:rPr>
        <w:t>Аналитическая химия: физико-химические и физические методы анализа [Электронный ресурс] : учебное пособие / И. Н. Мовчан [и др.] ;</w:t>
      </w:r>
      <w:r>
        <w:rPr>
          <w:rStyle w:val="Strong"/>
          <w:sz w:val="24"/>
          <w:szCs w:val="24"/>
        </w:rPr>
        <w:t xml:space="preserve"> </w:t>
      </w:r>
      <w:r>
        <w:rPr>
          <w:rStyle w:val="Strong"/>
          <w:b w:val="false"/>
          <w:sz w:val="24"/>
          <w:szCs w:val="24"/>
        </w:rPr>
        <w:t xml:space="preserve">Университетская библиотека </w:t>
      </w:r>
      <w:r>
        <w:rPr>
          <w:rStyle w:val="Strong"/>
          <w:b w:val="false"/>
          <w:sz w:val="24"/>
          <w:szCs w:val="24"/>
          <w:lang w:val="en-US"/>
        </w:rPr>
        <w:t>online</w:t>
      </w:r>
      <w:r>
        <w:rPr>
          <w:rStyle w:val="Strong"/>
          <w:b w:val="false"/>
          <w:sz w:val="24"/>
          <w:szCs w:val="24"/>
        </w:rPr>
        <w:t xml:space="preserve"> (ЭБС).</w:t>
      </w:r>
      <w:r>
        <w:rPr>
          <w:rStyle w:val="Applestylesp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Style w:val="Applestylespan"/>
          <w:sz w:val="24"/>
          <w:szCs w:val="24"/>
        </w:rPr>
        <w:t xml:space="preserve"> Казань : Издательство КНИТУ, 2013. </w:t>
      </w:r>
      <w:r>
        <w:rPr>
          <w:sz w:val="24"/>
          <w:szCs w:val="24"/>
        </w:rPr>
        <w:t>–</w:t>
      </w:r>
      <w:r>
        <w:rPr>
          <w:rStyle w:val="Applestylespan"/>
          <w:sz w:val="24"/>
          <w:szCs w:val="24"/>
        </w:rPr>
        <w:t xml:space="preserve"> 236 с.</w:t>
      </w:r>
      <w:r>
        <w:rPr>
          <w:sz w:val="24"/>
          <w:szCs w:val="24"/>
        </w:rPr>
        <w:t xml:space="preserve"> – </w:t>
      </w:r>
      <w:hyperlink r:id="rId8">
        <w:r>
          <w:rPr>
            <w:rStyle w:val="InternetLink"/>
            <w:sz w:val="24"/>
            <w:szCs w:val="24"/>
          </w:rPr>
          <w:t>http://biblioclub.ru/index.php?page=book&amp;id=259010&amp;sr=1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аналитической химии [Текст] : учеб. для студ. хим. спец. вузов : в 2-х книгах / Моск. гос. ун-т ; под ред. Ю. А. Золотова. – Изд. 3-е, перераб. и доп. – Москва : Высш. шк., 2004. – Кн. 1 : Общие вопросы. Методы разделения. – 361 с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аналитической химии [Текст] : учеб. для студ. хим. спец. вузов : в 2-х книгах / Моск. гос. ун-т ; под ред. Ю. А. Золотова. – Изд. 3-е, перераб. и доп. – Москва : Высш. шк., 2004. – Кн. 2 : Методы химического анализа. – 503 с.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Style w:val="FontStyle11"/>
          <w:b/>
          <w:b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ая химия [Электронный ресурс] : сборник описаний лабораторных работ для студентов направления подготовки бакалавриата 18.03.01 «Химическая технология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Химия и химическая технология» ; сост. В. И. Михайлов. - Сыктывкар : СЛИ, 2018. - Режим доступа: http://lib.sfi.komi.com/ft/301-001608.pdf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-142" w:leader="none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ая химия [Электронный ресурс] : учебное пособие / А. И. Апарнев [и др.] ; Университетская библиотека онлайн (ЭБС). – Новосибирск : НГТУ, 2011. – 104 с. – Режим доступа: http://biblioclub.ru/index.php?page=book&amp;id=228946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Style w:val="Applestylespan"/>
          <w:sz w:val="24"/>
          <w:szCs w:val="24"/>
        </w:rPr>
        <w:t>Основы аналитической химии. Химические методы анализа [Электронный ресурс] : учебное пособие / И. Н. Мовчан [и др.] ;</w:t>
      </w:r>
      <w:r>
        <w:rPr>
          <w:rStyle w:val="Strong"/>
          <w:sz w:val="24"/>
          <w:szCs w:val="24"/>
        </w:rPr>
        <w:t xml:space="preserve"> </w:t>
      </w:r>
      <w:r>
        <w:rPr>
          <w:rStyle w:val="Strong"/>
          <w:b w:val="false"/>
          <w:sz w:val="24"/>
          <w:szCs w:val="24"/>
        </w:rPr>
        <w:t xml:space="preserve">Университетская библиотека </w:t>
      </w:r>
      <w:r>
        <w:rPr>
          <w:rStyle w:val="Strong"/>
          <w:b w:val="false"/>
          <w:sz w:val="24"/>
          <w:szCs w:val="24"/>
          <w:lang w:val="en-US"/>
        </w:rPr>
        <w:t>online</w:t>
      </w:r>
      <w:r>
        <w:rPr>
          <w:rStyle w:val="Strong"/>
          <w:b w:val="false"/>
          <w:sz w:val="24"/>
          <w:szCs w:val="24"/>
        </w:rPr>
        <w:t xml:space="preserve"> (ЭБС).</w:t>
      </w:r>
      <w:r>
        <w:rPr>
          <w:rStyle w:val="Applestylesp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Style w:val="Applestylespan"/>
          <w:sz w:val="24"/>
          <w:szCs w:val="24"/>
        </w:rPr>
        <w:t xml:space="preserve"> Казань : КНИТУ, 2012. </w:t>
      </w:r>
      <w:r>
        <w:rPr>
          <w:sz w:val="24"/>
          <w:szCs w:val="24"/>
        </w:rPr>
        <w:t>–</w:t>
      </w:r>
      <w:r>
        <w:rPr>
          <w:rStyle w:val="Applestylespan"/>
          <w:sz w:val="24"/>
          <w:szCs w:val="24"/>
        </w:rPr>
        <w:t xml:space="preserve"> 195 с. </w:t>
      </w:r>
      <w:r>
        <w:rPr>
          <w:sz w:val="24"/>
          <w:szCs w:val="24"/>
        </w:rPr>
        <w:t xml:space="preserve">– Режим доступа: </w:t>
      </w:r>
      <w:hyperlink r:id="rId9">
        <w:r>
          <w:rPr>
            <w:rStyle w:val="InternetLink"/>
            <w:sz w:val="24"/>
            <w:szCs w:val="24"/>
          </w:rPr>
          <w:t>http://biblioclub.ru/index.php?page=book&amp;id=259000&amp;sr=1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ко-химические методы анализа [Электронный ресурс] : сборник описаний лабораторных работ для студентов направлений бакалавриата 240100.62 «Химическая технология», 241000.6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Э. И. Федорова. – Сыктывкар : СЛИ, 2014. – Режим доступа: </w:t>
      </w:r>
      <w:hyperlink r:id="rId10">
        <w:r>
          <w:rPr>
            <w:rStyle w:val="InternetLink"/>
            <w:sz w:val="24"/>
            <w:szCs w:val="24"/>
          </w:rPr>
          <w:t>http://lib.sfi.komi.com/ft/301-001274.pdf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итонов, Ю. Я. Аналитическая химия. Аналитика [Текст] : учеб. для студ. вузов по фармац. и нехим. спец. : в 2-х книгах / Ю. Я. Харитонов. – Изд. 3-е., испр. – Москва : Высш. шк, 2005. – Кн. 2 : Количественный анализ. Физико-химические (инструментальные) методы анализа. – 559 с.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итонов, Ю. Я. Аналитическая химия. Аналитика [Текст] : учеб. для студ. вузов по фармац. и нехим. спец. : в 2-х книгах / Ю. Я. Харитонов. – Изд. 3-е, стер. – Москва : Высш. шк, 2005. – Кн. 1 : Общие теоретические основы. Качественный анализ. – 615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кладная аналитическая химия [Электронный ресурс] : научно-практический рецензируемый журнал. – Москва :  Издательский Дом 'ВЕЛТ'. – Выходит два раза в год. – Режим доступа: </w:t>
      </w:r>
      <w:hyperlink r:id="rId11">
        <w:r>
          <w:rPr>
            <w:rStyle w:val="InternetLink"/>
            <w:sz w:val="24"/>
            <w:szCs w:val="24"/>
          </w:rPr>
          <w:t>http://biblioclub.ru/index.php?page=book&amp;id=344635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урье, Ю. Ю. Справочник по аналитической химии [Текст] : справочное издание / Ю. Ю. Лурье. – Изд. 6-е, перераб. и доп. – Москва : Химия, 1989. – 448 с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Аналитическая химия [Текст] : [в 3-х частях] / [общ. ред.: И. П. Калинкин, В. М. Мосичев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1</w:t>
      </w:r>
      <w:r>
        <w:rPr>
          <w:sz w:val="24"/>
          <w:szCs w:val="24"/>
        </w:rPr>
        <w:t>. – 980 с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Аналитическая химия [Текст] : [в 3-х частях] / [общ. ред.: И. П. Калинкин, В. М. Мосичев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2</w:t>
      </w:r>
      <w:r>
        <w:rPr>
          <w:sz w:val="24"/>
          <w:szCs w:val="24"/>
        </w:rPr>
        <w:t>. – 984 с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Аналитическая химия [Текст] : [в 3-х частях] / [общ. ред.: И. П. Калинкин, В. М. Мосичев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3</w:t>
      </w:r>
      <w:r>
        <w:rPr>
          <w:sz w:val="24"/>
          <w:szCs w:val="24"/>
        </w:rPr>
        <w:t xml:space="preserve">. – 692 с. 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>Справочник химика</w:t>
      </w:r>
      <w:r>
        <w:rPr>
          <w:sz w:val="24"/>
          <w:szCs w:val="24"/>
        </w:rPr>
        <w:t xml:space="preserve"> [Текст]. Т. 4. Аналитическая химия. Спектральный анализ. Показатели преломления. – 2-е изд., перераб. и доп. – Ленинград : Химия, 1965. – 920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ения высше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сотехнический университет имени С.М. Киров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пускаю к защите</w:t>
        <w:br/>
        <w:t>Заведующий кафедрой ХТиТБ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 Демин В.А.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»____________20___ 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тометрическое определение железа в питьевой вод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 к курсов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. ФЛиСХ – </w:t>
      </w:r>
      <w:r>
        <w:rPr>
          <w:color w:val="FF0000"/>
          <w:sz w:val="28"/>
          <w:szCs w:val="28"/>
        </w:rPr>
        <w:t>148.00.00.</w:t>
      </w:r>
      <w:r>
        <w:rPr>
          <w:sz w:val="28"/>
          <w:szCs w:val="28"/>
        </w:rPr>
        <w:t>П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ООП В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Технология и оборудование химической переработки древесин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Технология и оборудование химической переработки древесины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/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азработал студент </w:t>
        <w:tab/>
        <w:tab/>
        <w:tab/>
        <w:tab/>
        <w:t>_________/__________/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.х.н., профессор кафедры ХТиТБ</w:t>
        <w:tab/>
        <w:tab/>
        <w:t>________/Демин В. А./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</w:t>
      </w:r>
    </w:p>
    <w:p>
      <w:pPr>
        <w:pStyle w:val="Normal"/>
        <w:tabs>
          <w:tab w:val="clear" w:pos="709"/>
          <w:tab w:val="left" w:pos="992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9"/>
          <w:tab w:val="left" w:pos="9923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едерального государственного бюджетного образовательного </w:t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ения высшего образования </w:t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spacing w:lineRule="auto" w:line="36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spacing w:lineRule="auto" w:line="360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ind w:firstLine="14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ind w:firstLine="14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ОТЗЫВ </w:t>
      </w:r>
    </w:p>
    <w:p>
      <w:pPr>
        <w:pStyle w:val="Normal"/>
        <w:tabs>
          <w:tab w:val="clear" w:pos="709"/>
          <w:tab w:val="left" w:pos="9923" w:leader="none"/>
        </w:tabs>
        <w:ind w:firstLine="14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аучного руководителя на курсовую работу</w:t>
      </w:r>
    </w:p>
    <w:p>
      <w:pPr>
        <w:pStyle w:val="Normal"/>
        <w:tabs>
          <w:tab w:val="clear" w:pos="709"/>
          <w:tab w:val="left" w:pos="9923" w:leader="none"/>
        </w:tabs>
        <w:ind w:firstLine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Ф.И.О. студента 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ОП ВО «Технология и оборудование химической переработки древесины»</w:t>
      </w:r>
    </w:p>
    <w:p>
      <w:pPr>
        <w:pStyle w:val="Normal"/>
        <w:jc w:val="center"/>
        <w:rPr>
          <w:iCs/>
          <w:sz w:val="22"/>
          <w:szCs w:val="22"/>
          <w:vertAlign w:val="superscript"/>
        </w:rPr>
      </w:pPr>
      <w:r>
        <w:rPr>
          <w:iCs/>
          <w:sz w:val="22"/>
          <w:szCs w:val="22"/>
          <w:vertAlign w:val="superscript"/>
        </w:rPr>
        <w:t>(наименование основной образовательной программы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Направление подготовки: 18.03.01 «Химическая технология»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Направленность (профиль):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«Технология и оборудование химической переработки древесины»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ограмма подготовки: бакалавриат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урс __ группа </w:t>
      </w:r>
      <w:r>
        <w:rPr>
          <w:sz w:val="22"/>
          <w:szCs w:val="22"/>
        </w:rPr>
        <w:t>____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 дисциплине: «</w:t>
      </w:r>
      <w:r>
        <w:rPr>
          <w:sz w:val="22"/>
          <w:szCs w:val="22"/>
        </w:rPr>
        <w:t>Аналитическая химия и физико-химические методы анализа»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iCs/>
          <w:sz w:val="22"/>
          <w:szCs w:val="22"/>
        </w:rPr>
        <w:t xml:space="preserve">На тему: </w:t>
      </w:r>
      <w:r>
        <w:rPr>
          <w:sz w:val="22"/>
          <w:szCs w:val="22"/>
        </w:rPr>
        <w:t>«</w:t>
      </w:r>
      <w:r>
        <w:rPr>
          <w:b/>
          <w:color w:val="FF0000"/>
          <w:sz w:val="22"/>
          <w:szCs w:val="22"/>
        </w:rPr>
        <w:t>Фотометрическое определение железа в питьевой воде</w:t>
      </w:r>
      <w:r>
        <w:rPr>
          <w:sz w:val="22"/>
          <w:szCs w:val="22"/>
        </w:rPr>
        <w:t>»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Научный руководитель ________________________________________________________________</w:t>
      </w:r>
    </w:p>
    <w:p>
      <w:pPr>
        <w:pStyle w:val="Normal"/>
        <w:jc w:val="center"/>
        <w:rPr>
          <w:iCs/>
          <w:sz w:val="22"/>
          <w:szCs w:val="22"/>
          <w:vertAlign w:val="superscript"/>
        </w:rPr>
      </w:pPr>
      <w:r>
        <w:rPr>
          <w:iCs/>
          <w:sz w:val="22"/>
          <w:szCs w:val="22"/>
          <w:vertAlign w:val="superscript"/>
        </w:rPr>
        <w:t>(фамилия, имя, отчество, ученая степень, должность)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Характеристика введения курсовой работы (наличие обязательных элементов введения – актуальности темы, объекта, предмета, цели, задач, теоретической базы исследования, характер изложения введения) 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Степень выполнения задач курсовой работы (задачи выполнены полностью, в основном выполнены, выполнены не полностью, в основном не выполнены)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Характеристика заключения курсовой работы (соответствие выводов задачам курсовой работы; характер изложения выводов)   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Основные достоинства работы (степень раскрытия темы; характер изложения материала; оценка работы с литературными источниками; достоверность, обоснованность выводов) 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Нераскрытые вопросы и (или) недостатки курсовой работы 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Курсовая работа _______________________________________________________ отвечает (не отвечает) требованиям, предъявляемым к курсовой работе бакалав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Рекомендуемая оценка курсовой работы (неудовлетворительно; удовлетворительно; хорошо; отлично).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учный руководитель ______________________    «____»_________20____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12"/>
      <w:footerReference w:type="default" r:id="rId13"/>
      <w:type w:val="nextPage"/>
      <w:pgSz w:w="11906" w:h="16838"/>
      <w:pgMar w:left="1560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0"/>
        </w:tabs>
        <w:ind w:left="108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3933d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c5d6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Название Знак"/>
    <w:basedOn w:val="DefaultParagraphFont"/>
    <w:link w:val="Title"/>
    <w:uiPriority w:val="10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Bold" w:customStyle="1">
    <w:name w:val="bold"/>
    <w:basedOn w:val="DefaultParagraphFont"/>
    <w:qFormat/>
    <w:rsid w:val="008e41dd"/>
    <w:rPr/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68666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3933d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c5d6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1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2"/>
    <w:uiPriority w:val="99"/>
    <w:unhideWhenUsed/>
    <w:rsid w:val="000c1619"/>
    <w:pPr>
      <w:spacing w:before="0" w:after="120"/>
      <w:ind w:left="283" w:hanging="0"/>
    </w:pPr>
    <w:rPr/>
  </w:style>
  <w:style w:type="paragraph" w:styleId="22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3"/>
    <w:uiPriority w:val="10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3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Mtext" w:customStyle="1">
    <w:name w:val="mtext"/>
    <w:basedOn w:val="Normal"/>
    <w:qFormat/>
    <w:rsid w:val="008e41dd"/>
    <w:pPr>
      <w:widowControl/>
      <w:spacing w:beforeAutospacing="1" w:afterAutospacing="1"/>
    </w:pPr>
    <w:rPr>
      <w:sz w:val="24"/>
      <w:szCs w:val="24"/>
    </w:rPr>
  </w:style>
  <w:style w:type="paragraph" w:styleId="211" w:customStyle="1">
    <w:name w:val="Основной текст 21"/>
    <w:basedOn w:val="Normal"/>
    <w:qFormat/>
    <w:rsid w:val="00a61995"/>
    <w:pPr>
      <w:widowControl/>
      <w:jc w:val="both"/>
    </w:pPr>
    <w:rPr>
      <w:b/>
    </w:rPr>
  </w:style>
  <w:style w:type="paragraph" w:styleId="BodyTextIndent2">
    <w:name w:val="Body Text Indent 2"/>
    <w:basedOn w:val="Normal"/>
    <w:link w:val="21"/>
    <w:uiPriority w:val="99"/>
    <w:unhideWhenUsed/>
    <w:qFormat/>
    <w:rsid w:val="0068666c"/>
    <w:pPr>
      <w:spacing w:lineRule="auto" w:line="480" w:before="0" w:after="120"/>
      <w:ind w:left="283" w:hanging="0"/>
    </w:pPr>
    <w:rPr/>
  </w:style>
  <w:style w:type="paragraph" w:styleId="23" w:customStyle="1">
    <w:name w:val="Основной текст2"/>
    <w:basedOn w:val="Normal"/>
    <w:qFormat/>
    <w:rsid w:val="0068666c"/>
    <w:pPr>
      <w:widowControl/>
    </w:pPr>
    <w:rPr>
      <w:sz w:val="24"/>
    </w:rPr>
  </w:style>
  <w:style w:type="paragraph" w:styleId="41" w:customStyle="1">
    <w:name w:val="Обычный4"/>
    <w:qFormat/>
    <w:rsid w:val="006866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11" w:customStyle="1">
    <w:name w:val="Основной текст с отступом 31"/>
    <w:basedOn w:val="Normal"/>
    <w:qFormat/>
    <w:rsid w:val="003933d7"/>
    <w:pPr>
      <w:widowControl/>
      <w:tabs>
        <w:tab w:val="clear" w:pos="709"/>
        <w:tab w:val="left" w:pos="360" w:leader="none"/>
      </w:tabs>
      <w:ind w:firstLine="851"/>
      <w:jc w:val="both"/>
    </w:pPr>
    <w:rPr>
      <w:sz w:val="22"/>
    </w:rPr>
  </w:style>
  <w:style w:type="paragraph" w:styleId="BodyText21" w:customStyle="1">
    <w:name w:val="Body Text 21"/>
    <w:basedOn w:val="Normal"/>
    <w:qFormat/>
    <w:rsid w:val="00c50eaa"/>
    <w:pPr>
      <w:widowControl/>
      <w:ind w:right="-766" w:hanging="0"/>
      <w:jc w:val="both"/>
    </w:pPr>
    <w:rPr>
      <w:sz w:val="28"/>
      <w:szCs w:val="28"/>
    </w:rPr>
  </w:style>
  <w:style w:type="paragraph" w:styleId="Style133" w:customStyle="1">
    <w:name w:val="Style133"/>
    <w:basedOn w:val="Normal"/>
    <w:uiPriority w:val="99"/>
    <w:qFormat/>
    <w:rsid w:val="000c7478"/>
    <w:pPr>
      <w:spacing w:lineRule="exact" w:line="276"/>
      <w:ind w:hanging="25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27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://biblioclub.ru/index.php?page=book&amp;id=259010&amp;sr=1" TargetMode="External"/><Relationship Id="rId9" Type="http://schemas.openxmlformats.org/officeDocument/2006/relationships/hyperlink" Target="http://biblioclub.ru/index.php?page=book&amp;id=259000&amp;sr=1" TargetMode="External"/><Relationship Id="rId10" Type="http://schemas.openxmlformats.org/officeDocument/2006/relationships/hyperlink" Target="http://lib.sfi.komi.com/ft/301-001274.pdf" TargetMode="External"/><Relationship Id="rId11" Type="http://schemas.openxmlformats.org/officeDocument/2006/relationships/hyperlink" Target="http://biblioclub.ru/index.php?page=book&amp;id=344635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82A80B-0D44-4CFF-BBA6-B0153FAA60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9</TotalTime>
  <Application>LibreOffice/7.4.7.2$Linux_X86_64 LibreOffice_project/40$Build-2</Application>
  <AppVersion>15.0000</AppVersion>
  <Pages>24</Pages>
  <Words>9362</Words>
  <Characters>53366</Characters>
  <CharactersWithSpaces>62603</CharactersWithSpaces>
  <Paragraphs>125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3:00Z</dcterms:created>
  <dc:creator>zojav</dc:creator>
  <dc:description/>
  <dc:language>en-US</dc:language>
  <cp:lastModifiedBy>ш Демин </cp:lastModifiedBy>
  <cp:lastPrinted>2021-02-10T08:58:00Z</cp:lastPrinted>
  <dcterms:modified xsi:type="dcterms:W3CDTF">2023-01-10T13:06:00Z</dcterms:modified>
  <cp:revision>16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