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tbl>
      <w:tblPr>
        <w:tblStyle w:val="af7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2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хнология бумаги и картона», Б1.В.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ХТиТБ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): 3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5, часах - 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урсовой проект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8.03.01 Химическая технология, утвержденного Приказом Минобрнауки России от 07.08.2020 г. № 922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sz w:val="24"/>
          <w:szCs w:val="24"/>
        </w:rPr>
        <w:t>рассмотрена и утверждена на заседании кафедры «___»___________2022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360" w:before="0" w:after="0"/>
        <w:jc w:val="both"/>
        <w:rPr/>
      </w:pPr>
      <w:r>
        <w:rPr/>
        <w:t>Разработчик старший преподаватель кафедры ХТиТБ ______________   Н. Ф. Пестов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  <w:t>Зав. кафедрой ХТиТБ  д.х.н.  _____________________________            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ХТиТБ               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numPr>
          <w:ilvl w:val="0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основополагающих знаний для технологической и научно-исследовательской деятельности в области производства бумаги и картона;</w:t>
      </w:r>
    </w:p>
    <w:p>
      <w:pPr>
        <w:pStyle w:val="Normal"/>
        <w:widowControl/>
        <w:numPr>
          <w:ilvl w:val="0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</w:rPr>
        <w:t xml:space="preserve">получение представлений о технологических процессах, </w:t>
      </w:r>
      <w:r>
        <w:rPr>
          <w:sz w:val="24"/>
          <w:szCs w:val="24"/>
        </w:rPr>
        <w:t>состоянии и тенденций развития технологий с экологической и экономической точек зрения, с устройством и работой всего технологического оборудования производства бумаги и картона;</w:t>
      </w:r>
    </w:p>
    <w:p>
      <w:pPr>
        <w:pStyle w:val="Normal"/>
        <w:widowControl/>
        <w:numPr>
          <w:ilvl w:val="0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технологическим оборудованием и направлениями совершенствования технологий производства бумажно-картонных материалов;</w:t>
      </w:r>
    </w:p>
    <w:p>
      <w:pPr>
        <w:pStyle w:val="Normal"/>
        <w:widowControl/>
        <w:numPr>
          <w:ilvl w:val="0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выбора типа оборудования и его компоновки в технологической схеме получения бумаги и картона;</w:t>
      </w:r>
    </w:p>
    <w:p>
      <w:pPr>
        <w:pStyle w:val="Normal"/>
        <w:widowControl/>
        <w:numPr>
          <w:ilvl w:val="0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навыков составления технологической схемы производства и выбора условий работы всех его узлов в зависимости от вида, качества и назначения продукции; </w:t>
      </w:r>
    </w:p>
    <w:p>
      <w:pPr>
        <w:pStyle w:val="Normal"/>
        <w:widowControl/>
        <w:numPr>
          <w:ilvl w:val="0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z w:val="24"/>
        </w:rPr>
        <w:t xml:space="preserve">знакомление с  фундаментальными исследованиями в области размола волокнистых полуфабрикатов, проклейки, наполнения, крашения, листообразования, прессования и других процессов производства </w:t>
      </w:r>
      <w:r>
        <w:rPr>
          <w:sz w:val="24"/>
          <w:szCs w:val="24"/>
        </w:rPr>
        <w:t>бумаги и картона;</w:t>
      </w:r>
    </w:p>
    <w:p>
      <w:pPr>
        <w:pStyle w:val="Normal"/>
        <w:widowControl/>
        <w:numPr>
          <w:ilvl w:val="0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ие научных представлений о перспективах совершенствования и развития целлюлозно-бумажной промышленности; </w:t>
      </w:r>
    </w:p>
    <w:p>
      <w:pPr>
        <w:pStyle w:val="Normal"/>
        <w:widowControl/>
        <w:numPr>
          <w:ilvl w:val="0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методами входного контроля исходных материалов, производственного контроля параметров технологических процессов, качества производимой продукции: </w:t>
      </w:r>
    </w:p>
    <w:p>
      <w:pPr>
        <w:pStyle w:val="Normal"/>
        <w:widowControl/>
        <w:numPr>
          <w:ilvl w:val="0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анализ технологических решений, направленных на организацию экологически безопасного и малоотходного процесса. 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Технология бумаги и картона» относится к части дисциплин учебного плана Блока 1, формируемой участниками образовательных отношений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«Основы проектной деятельности», «Технология древесной массы», «Технология целлюлозы», «Процессы и аппараты химической технологии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дисциплин: производственные практики «Технологическая (проектно-технологическая) практика», «Преддипломная»; «Подготовка к процедуре защиты и защита выпускной квалификационной работы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right="-1" w:firstLine="709"/>
        <w:jc w:val="both"/>
        <w:rPr>
          <w:b/>
          <w:b/>
        </w:rPr>
      </w:pPr>
      <w:r>
        <w:rPr>
          <w:b/>
        </w:rPr>
        <w:t>3.1 Универсальные компетенции выпускников и индикаторы их достижений</w:t>
      </w:r>
    </w:p>
    <w:tbl>
      <w:tblPr>
        <w:tblStyle w:val="af7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универс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 универс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зработка и реализаци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ектов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2.1 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2551"/>
        <w:gridCol w:w="2977"/>
        <w:gridCol w:w="5810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50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  <w:color w:val="000000"/>
              </w:rPr>
              <w:t>Эффективное осуществление технологических процессов переработки древесного сырья в готовые изделия и материалы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2. Эффективное осуществление контроля качества древесного сырья, полуфабрикатов, параметров технологических процессов и качества конечной продукции;</w:t>
            </w:r>
          </w:p>
          <w:p>
            <w:pPr>
              <w:pStyle w:val="Normal"/>
              <w:widowControl w:val="false"/>
              <w:jc w:val="both"/>
              <w:rPr>
                <w:rStyle w:val="32"/>
                <w:rFonts w:eastAsia="Calibri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3. Эффективное использование древесных материалов, оборудования, соответствующих программ</w:t>
            </w:r>
            <w:r>
              <w:rPr>
                <w:rFonts w:eastAsia="Calibri"/>
              </w:rPr>
              <w:t xml:space="preserve"> </w:t>
            </w:r>
            <w:r>
              <w:rPr>
                <w:rStyle w:val="32"/>
                <w:rFonts w:eastAsia="Calibri"/>
                <w:color w:val="000000"/>
              </w:rPr>
              <w:t>расчетов параметров 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Style w:val="32"/>
                <w:rFonts w:eastAsia="Calibri"/>
                <w:color w:val="000000"/>
              </w:rPr>
            </w:pPr>
            <w:r>
              <w:rPr>
                <w:rStyle w:val="32"/>
                <w:rFonts w:eastAsia="Calibri"/>
                <w:color w:val="000000"/>
              </w:rPr>
              <w:t>4. Контроль за соблюдением технологической дисциплины и приемов энерго- и ресурсосбережения</w:t>
            </w:r>
            <w:r>
              <w:rPr>
                <w:rStyle w:val="32"/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2"/>
                <w:color w:val="000000"/>
              </w:rPr>
            </w:pPr>
            <w:r>
              <w:rPr>
                <w:rStyle w:val="32"/>
                <w:color w:val="000000"/>
              </w:rPr>
              <w:t>5</w:t>
            </w:r>
            <w:r>
              <w:rPr>
                <w:rStyle w:val="32"/>
                <w:rFonts w:eastAsia="Calibri"/>
                <w:color w:val="000000"/>
              </w:rPr>
              <w:t>. Организация обслуживания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rStyle w:val="211pt"/>
                <w:rFonts w:eastAsia="Calibri"/>
                <w:color w:val="000000"/>
              </w:rPr>
              <w:t>6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color w:val="00000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1. Древесное сырье, материалы и продукты химической переработки древесины, а также вспомогательные материал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2. Технологические процессы, машины и оборудование для изготовления волокнистых полуфабрикатов и других материалов на основе целлюлозы и лесохимических продуктов;</w:t>
            </w:r>
          </w:p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/>
            </w:pPr>
            <w:r>
              <w:rPr/>
              <w:t>3. Химико-технологические процессы и устройства для обеспечения энерго- и ресурсосбережения и защиты окружающей среды при химической переработке древесин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обеспечивать сопровождение технологических процессов целлюлозно-бумажного производства (ЦБП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контролировать, выявлять недостатки в технологических процессах и неисправности в технологическом оборудов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Способен использовать технические средства и методы для измерения основных параметров технологических процессов, свойств исходных материалов и готовой проду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Знает технологию производства и основные характеристики технологических процессов в соответствии с регламентом; характеристики сырья и выпускаемой продукции; методы и средства диагностики и контроля основных технологических процессов; нормативно-техническую документацию и терминологию; требования охраны труда, пожарной безопасности и производственной санитар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1 Знает виды брака и способы его устра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3 Способен определять причины брака в производстве и снижение качества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1 Знает методы и технологии для измерения основных параметров производственных процессов; свойств и показателей качества исходных материалов и готовой продукции; показатели качества выпускаемой продукции; показатели физико-механических свойств используемого сырья, полуфабрикатов, готовых изделий и методы их опред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3 Способен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.</w:t>
            </w:r>
          </w:p>
        </w:tc>
      </w:tr>
      <w:tr>
        <w:trPr>
          <w:trHeight w:val="125" w:hRule="atLeast"/>
        </w:trPr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научно-исследовательский</w:t>
            </w:r>
          </w:p>
        </w:tc>
      </w:tr>
      <w:tr>
        <w:trPr>
          <w:trHeight w:val="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15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/>
                <w:sz w:val="20"/>
                <w:szCs w:val="20"/>
              </w:rPr>
              <w:t>Осуществление выполнения экспериментов и оформления результатов исследований и разработок.</w:t>
            </w:r>
          </w:p>
          <w:p>
            <w:pPr>
              <w:pStyle w:val="Normal"/>
              <w:widowControl w:val="false"/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1. Приборы и методы исследования свойств сырья и продуктов его переработки в лабораторных и промышленных услов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4 Способен к проведению научно-исследовательских и опытно-конструкторских разработок в соответствующей области зн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4.1 Знает методы проведения экспериментов и наблюдений, обобщения и обработки информации; методы анализа научно-технической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4.2 Умеет  проводить наблюдения и измерения, составлять их описания и формулировать выводы; оформлять результаты научно-исследовательских и опытно-конструкторски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4.3 Осуществлять экспериментальные исследования и оформляет результаты исследований и разработок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5 зачетных единиц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9"/>
        <w:gridCol w:w="1983"/>
        <w:gridCol w:w="1844"/>
      </w:tblGrid>
      <w:tr>
        <w:trPr>
          <w:tblHeader w:val="true"/>
          <w:trHeight w:val="823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 форма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6 семестр)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чная форма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4 курс)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25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40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8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55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1 Разделы дисциплины и виды занятий 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694"/>
        <w:gridCol w:w="567"/>
        <w:gridCol w:w="568"/>
        <w:gridCol w:w="850"/>
        <w:gridCol w:w="567"/>
        <w:gridCol w:w="709"/>
        <w:gridCol w:w="708"/>
        <w:gridCol w:w="2126"/>
      </w:tblGrid>
      <w:tr>
        <w:trPr>
          <w:tblHeader w:val="true"/>
          <w:trHeight w:val="17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сновные принципы производства бумаги и кар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войства бумаги и кар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дготовка бумажной массы к отли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изготовления бумаги и картона на бумагоделательной машин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ереработка оборотного брака. Использование оборотной воды в технологическом цик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ультирование и защита курсовой работы (проект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ультирование перед </w:t>
            </w:r>
          </w:p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2 Разделы дисциплины и виды занятий для студентов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694"/>
        <w:gridCol w:w="567"/>
        <w:gridCol w:w="568"/>
        <w:gridCol w:w="850"/>
        <w:gridCol w:w="567"/>
        <w:gridCol w:w="709"/>
        <w:gridCol w:w="708"/>
        <w:gridCol w:w="2126"/>
      </w:tblGrid>
      <w:tr>
        <w:trPr>
          <w:tblHeader w:val="true"/>
          <w:trHeight w:val="17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сновные принципы производства бумаги и кар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войства бумаги и кар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дготовка бумажной массы к отли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изготовления бумаги и картона на бумагоделательной машин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ереработка оборотного брака. Использование оборотной воды в технологическом цик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ультирование и защита курсовой работы (проект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ультирование перед </w:t>
            </w:r>
          </w:p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 Содержание разделов дисциплины (по лекциям)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1641"/>
        <w:gridCol w:w="4678"/>
        <w:gridCol w:w="993"/>
        <w:gridCol w:w="156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сновные принципы производства бумаги и карт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ояние и перспективы развития производства бумаги и картона. Классификация бумаги и картона, основные виды бумаги и картона, области использования и свойства. Принципиальная технологическая схема производства бумаги и картона. Принципы составления композиции бумаги и карто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войства бумаги и карт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волокнистых полуфабрикатов, используемых в производстве бумаги и картона. Бумагообразующие свойства различных волокнистых полуфабрикатов и их влияние на свойства бумаги и картона. Различия в бумагообразующих свойствах древесных волокон и однолетних растений. Способы переработки макулатуры. Основные свойства бумаги и картона. Структурно-размерные свойства бумаги и картона. Механические и упруго-пластические свойства бумаги и картона. Оптические свойства. Гидрофобные и гидрофильные свойства. Печатные свойства. Химические свойства – наличие остатков кислот, щелочей, минеральных вкраплений. Специальные свойства – жиро-, паро-, водопроницаемость, термостойкость, долговеч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бумажной массы к отли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ременная теория размола волокнистых полуфабрикатов. Размол волокнистых полуфабрикатов и подготовка бумажной массы к отливу Роспуск волокнистых полуфабрикатов. Факторы, влияющие на процесс размола волокнистых материалов и физико-механические свойства получаемой бумаги. Современное размалывающее оборудование и тенденции развития процесса размола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клейка и придание бумаги и картону влагопрочности. Теория проклейки канифольным клеем.  Наполнение бумаги. Факторы, влияющие на наполнение бумаги. Виды наполнителей и их характеристика.  Крашение бумаги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чистка и сортирование бумажной массы. Устройство и принцип работы сортирующих машин. Типы вихревых очистителей. Современные схемы массоподготовительных отделов бумажных фабрик. Особенности подготовки массы для производства карто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изготовления бумаги и картона на бумагоделательной машин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готовление бумаги и картона на бумагоделательных и картоноделательных машинах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уск бумажной массы на сетку бумагоделательной машины. Теория формования и обезвоживания бумажного полотна на сеточном столе бумагоделательной машины. Классификация бумаго- и картоноделательных машин. Особенности формования между двумя сетками. Обезвоживающие элементы сеточного стола, их назначение, характеристика. Теоретические основы процесса обезвоживания на прессах и факторы, влияющие на процесс прессования. Современные конструкции прессов, оптимальные конструктивные параметры, их компоновка. Сушка бумаги. Схема сушильной части бумагоделательной машины. «Слаломная» сушка. Теория процесса сушки бумаги, и факторы, влияющие на процесс сушки бумаги. Одежда бумагоделательных машин.  Производство листового картона периодическим и непрерывным способами. Основы расчета материального баланса воды и волокна производства бумаги. Расчет экономической эффективности и срока окупаемости производства бумаги и картона. Средства контроля и автоматизации работы технологического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работка оборотного брака. Использование оборотной воды в технологическом цик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еработка сухого и мокрого бумажного брака. Применение оборотной, осветленной и свежей воды в производстве. Нормы водопотребления и требования к технологической воде при изготовлении различных видов бумаги и картона. Пути создания замкнутого водопользования и безотходной технологии. Технологическое оборудование для переработки бумажного бра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1641"/>
        <w:gridCol w:w="4678"/>
        <w:gridCol w:w="993"/>
        <w:gridCol w:w="156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сновные принципы производства бумаги и карт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ояние и перспективы развития производства бумаги и картона. Классификация бумаги и картона, основные виды бумаги и картона, области использования и свойства. Принципиальная технологическая схема производства бумаги и картона. Принципы составления композиции бумаги и карто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войства бумаги и карт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волокнистых полуфабрикатов, используемых в производстве бумаги и картона. Бумагообразующие свойства различных волокнистых полуфабрикатов и их влияние на свойства бумаги и картона. Различия в бумагообразующих свойствах древесных волокон и однолетних растений. Способы переработки макулатуры. Основные свойства бумаги и картона. Структурно-размерные свойства бумаги и картона. Механические и упруго-пластические свойства бумаги и картона. Оптические свойства. Гидрофобные и гидрофильные свойства. Печатные свойства. Химические свойства – наличие остатков кислот, щелочей, минеральных вкраплений. Специальные свойства – жиро-, паро-, водопроницаемость, термостойкость, долговеч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бумажной массы к отли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ременная теория размола волокнистых полуфабрикатов. Размол волокнистых полуфабрикатов и подготовка бумажной массы к отливу Роспуск волокнистых полуфабрикатов. Факторы, влияющие на процесс размола волокнистых материалов и физико-механические свойства получаемой бумаги. Современное размалывающее оборудование и тенденции развития процесса размола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клейка и придание бумаги и картону влагопрочности. Теория проклейки канифольным клеем.  Наполнение бумаги. Факторы, влияющие на наполнение бумаги. Виды наполнителей и их характеристика.  Крашение бумаги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чистка и сортирование бумажной массы. Устройство и принцип работы сортирующих машин. Типы вихревых очистителей. Современные схемы массоподготовительных отделов бумажных фабрик. Особенности подготовки массы для производства карто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изготовления бумаги и картона на бумагоделательной машин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готовление бумаги и картона на бумагоделательных и картоноделательных машинах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уск бумажной массы на сетку бумагоделательной машины. Теория формования и обезвоживания бумажного полотна на сеточном столе бумагоделательной машины. Классификация бумаго- и картоноделательных машин. Особенности формования между двумя сетками. Обезвоживающие элементы сеточного стола, их назначение, характеристика. Теоретические основы процесса обезвоживания на прессах и факторы, влияющие на процесс прессования. Современные конструкции прессов, оптимальные конструктивные параметры, их компоновка. Сушка бумаги. Схема сушильной части бумагоделательной машины. «Слаломная» сушка. Теория процесса сушки бумаги, и факторы, влияющие на процесс сушки бумаги. Одежда бумагоделательных машин.  Производство листового картона периодическим и непрерывным способами. Основы расчета материального баланса воды и волокна производства бумаги. Расчет экономической эффективности и срока окупаемости производства бумаги и картона. Средства контроля и автоматизации работы технологического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работка оборотного брака. Использование оборотной воды в технологическом цик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еработка сухого и мокрого бумажного брака. Применение оборотной, осветленной и свежей воды в производстве. Нормы водопотребления и требования к технологической воде при изготовлении различных видов бумаги и картона. Пути создания замкнутого водопользования и безотходной технологии. Технологическое оборудование для переработки бумажного бра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5 Лабораторный практику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3969"/>
        <w:gridCol w:w="1134"/>
        <w:gridCol w:w="226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композиционного состава бумаг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и анализ химикатов применяемых при производстве бума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ка степени обработки волокон в процессе производства бумаги из бумажной массы. Изготовление отливок бумаги в лабораторных условиях. Испытание образцов бумаги на структурно-размерные, механические и упругопластические свой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3969"/>
        <w:gridCol w:w="1134"/>
        <w:gridCol w:w="226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композиционного состава бумаг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и анализ химикатов применяемых при производстве бума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 w:themeColor="text1"/>
          <w:sz w:val="24"/>
          <w:szCs w:val="24"/>
        </w:rPr>
        <w:t>для студентов очной формы обучения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993"/>
        <w:gridCol w:w="3968"/>
        <w:gridCol w:w="1135"/>
        <w:gridCol w:w="1416"/>
        <w:gridCol w:w="12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 xml:space="preserve">Перспективы развития и совершенствования технологий и оборудования для производства бумаги и картона. </w:t>
            </w:r>
            <w:r>
              <w:rPr>
                <w:lang w:eastAsia="en-US"/>
              </w:rPr>
              <w:t>Классификация макулатуры. Основные принципы производства бумаги и картона. Составление технологических схем некоторых видов бумаги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аудиторной контрольной работе по теме: «Составление принципиальных схем производства различных видов бумаги и картона»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Бумагообразующие свойства различных волокнистых полуфабрикатов и их влияние на свойства бумаги и картона. Способы переработки макулатуры. Роспуск, очистка, облагораживание и тепловая обработка макулатуры, применяемое оборудование. Особенности роспуска влагопрочной бумаги и макулатуры, содержащей синтетические полимеры. Основные свойства бумаги и картона.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Определение композиционного состава бумаги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аудиторной контрольной работе по теме: «Составление принципиальных схем переработки макулатуры для различных видов бумаги и картона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Размол волокнистых полуфабрикатов. Технология и оборудование роспуска и размола волокнистых полуфабрикатов полусухим и сухим способом. Синтетические проклеивающие вещества. Придание бумаге влагопрочности. Факторы влияющие на наполнение бумаги. Виды наполнителей и их характеристика. Цель введения наполнителей в бумагу. Способы повышения удержания наполнителей в бумаге. Крашение и подцветка бумаги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ым работам по теме «Приготовление и анализ химикатов применяемых при производстве бумаги»:</w:t>
            </w:r>
          </w:p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 xml:space="preserve">«Анализ канифоли, приготовление (варка) канифольного клея и его анализ»; </w:t>
            </w:r>
          </w:p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«Приготовление суспензии наполнителя, анализ суспензии наполнителя»:</w:t>
            </w:r>
          </w:p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«Анализ красителя. Приготовление выкрасок массы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аудиторной контрольной работе по теме: «Размол волокнистых полуфабрикатов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онструкция картоноделательных машин и пресспатов (сушильных машин). Двухсеточное формование бумажного полотна. Отличие бумагоделательных машин для производства санитарно-гигиенических видов бумаги. Пути повышения эффективности работы прессовой части. Конструкции вакуум-пересасывающих устройств. Роль прессовой части в формировании свойств бумаги и картона. Прессовые валы с расширенной зоной прессования. Компоновка прессовой части.  Пути интенсификации процесса сушки бумаги. Системы пароснабжения и отвода конденсатов. Янки-цилиндр, конструкция. Одежда бумагоделательной машины (виды металлических и синтетических сеток, прессовых и сушильных сукон). Заправка бумажного полотна. Кондиционирование и очистка сеток и прессовых сукон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 по теме: – «Оценка степени обработки волокон в процессе производства бумаги из бумажной массы»;</w:t>
            </w:r>
          </w:p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– </w:t>
            </w:r>
            <w:r>
              <w:rPr>
                <w:sz w:val="20"/>
                <w:szCs w:val="20"/>
                <w:lang w:eastAsia="en-US"/>
              </w:rPr>
              <w:t>«Изготовление отливок бумаги в лабораторных условиях»;</w:t>
            </w:r>
          </w:p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– </w:t>
            </w:r>
            <w:r>
              <w:rPr>
                <w:sz w:val="20"/>
                <w:szCs w:val="20"/>
                <w:lang w:eastAsia="en-US"/>
              </w:rPr>
              <w:t>«Испытание образцов бумаги на структурно-размерные, механические и упруго-пласти-ческие свойства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контрольной работе по теме: «Технология и оборудование производства бумаги и картона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трольная работа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домашняя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бразование бумажного брака в производстве бумаги и картона. Технологическое оборудование для роспуска, очистки, сортирования, фракционирования бумажного брака. Современные схемы переработки бумажного брака. Очистка оборотной воды, оборудование для очистки оборотной воды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аудиторной контрольной работе по теме: «Очистка оборотной воды. Оборудование для очистки оборотной воды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курсовой работы (проек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ценка за курсовой проект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993"/>
        <w:gridCol w:w="3968"/>
        <w:gridCol w:w="1135"/>
        <w:gridCol w:w="1416"/>
        <w:gridCol w:w="12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 xml:space="preserve">Перспективы развития и совершенствования технологий и оборудования для производства бумаги и картона. </w:t>
            </w:r>
            <w:r>
              <w:rPr>
                <w:lang w:eastAsia="en-US"/>
              </w:rPr>
              <w:t>Классификация макулатуры. Основные принципы производства бумаги и картона. Составление технологических схем некоторых видов бумаги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Бумагообразующие свойства различных волокнистых полуфабрикатов и их влияние на свойства бумаги и картона. Способы переработки макулатуры. Роспуск, очистка, облагораживание и тепловая обработка макулатуры, применяемое оборудование. Особенности роспуска влагопрочной бумаги и макулатуры, содержащей синтетические полимеры. Основные свойства бумаги и картона.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Размол волокнистых полуфабрикатов. Технология и оборудование роспуска и размола волокнистых полуфабрикатов полусухим и сухим способом. Синтетические проклеивающие вещества. Придание бумаге влагопрочности. Факторы влияющие на наполнение бумаги. Виды наполнителей и их характеристика. Цель введения наполнителей в бумагу. Способы повышения удержания наполнителей в бумаге. Крашение и подцветка бумаги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ым работам по теме «Приготовление и анализ химикатов применяемых при производстве бумаги»:</w:t>
            </w:r>
          </w:p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 xml:space="preserve">«Анализ канифоли, приготовление (варка) канифольного клея и его анализ»; </w:t>
            </w:r>
          </w:p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«Приготовление суспензии наполнителя, анализ суспензии наполнителя»:</w:t>
            </w:r>
          </w:p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«Анализ красителя. Приготовление выкрасок массы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онструкция картоноделательных машин и пресспатов (сушильных машин). Двухсеточное формование бумажного полотна. Отличие бумагоделательных машин для производства санитарно-гигиенических видов бумаги. Пути повышения эффективности работы прессовой части. Конструкции вакуум-пересасывающих устройств. Роль прессовой части в формировании свойств бумаги и картона. Прессовые валы с расширенной зоной прессования. Компоновка прессовой части.  Пути интенсификации процесса сушки бумаги. Системы пароснабжения и отвода конденсатов. Янки-цилиндр, конструкция. Одежда бумагоделательной машины (виды металлических и синтетических сеток, прессовых и сушильных сукон). Заправка бумажного полотна. Кондиционирование и очистка сеток и прессовых сукон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 по теме: – «Оценка степени обработки волокон в процессе производства бумаги из бумажной массы»;</w:t>
            </w:r>
          </w:p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– </w:t>
            </w:r>
            <w:r>
              <w:rPr>
                <w:sz w:val="20"/>
                <w:szCs w:val="20"/>
                <w:lang w:eastAsia="en-US"/>
              </w:rPr>
              <w:t>«Изготовление отливок бумаги в лабораторных условиях»;</w:t>
            </w:r>
          </w:p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– </w:t>
            </w:r>
            <w:r>
              <w:rPr>
                <w:sz w:val="20"/>
                <w:szCs w:val="20"/>
                <w:lang w:eastAsia="en-US"/>
              </w:rPr>
              <w:t>«Испытание образцов бумаги на структурно-размерные, механические и упруго-пласти-ческие свойства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бразование бумажного брака в производстве бумаги и картона. Технологическое оборудование для роспуска, очистки, сортирования, фракционирования бумажного брака. Современные схемы переработки бумажного брака. Очистка оборотной воды, оборудование для очистки оборотной воды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курсовой работы (проек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; ПК-1.1, 2.1, 2.3; 3.1, 3.3; ПК-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ценка за курсовой проект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</w:t>
      </w:r>
    </w:p>
    <w:p>
      <w:pPr>
        <w:pStyle w:val="TextBodyIndent"/>
        <w:tabs>
          <w:tab w:val="clear" w:pos="708"/>
          <w:tab w:val="left" w:pos="3777" w:leader="none"/>
        </w:tabs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1"/>
        <w:jc w:val="center"/>
        <w:rPr>
          <w:b/>
          <w:b/>
          <w:sz w:val="24"/>
        </w:rPr>
      </w:pPr>
      <w:r>
        <w:rPr>
          <w:b/>
          <w:sz w:val="24"/>
        </w:rPr>
        <w:t>Примерный перечень заданий на курсовой проект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ариант выдается преподавателем по последней цифре в номере зачетной книжки или по номеру в списке группы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газетной бумаги 9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размольно-подготовительного отдела по производству санитарно-бытовой бумаге 5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мешочной бумаги 4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типографской бумаги №1 5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писчей  бумаги №1 9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 размольно-подготовительного отдела по производству  газетной бумаги 9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 размольно-подготовительного отдела по производству  офисной бумаги 10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типографской бумаги№ 2  650 т/сут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Проект размольно-подготовительного отдела по производству  офсетной  бумаги 85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тарного картона 5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конденсаторной  бумаги  3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размольно-подготовительного отдела по производству  электроизоляционного картона 3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Проект бумажной фабрики по производству офсетной бумаги 850 т/сут 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 обойной  бумаги  4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мелованной бумаги  3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 картона топ-лайнера 8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размольно-подготовительного отдела по производству  тарного картона 5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офсетной бумаги с поверхностной проклейкой  9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размольно-подготовительного отдела по производству  картона  крафт-лайнер  5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размольно-подготовительного отдела и отдела приготовления химикатов по производству  офисной бумаги 5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 фильтровальной бумаги 35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офисной бумаги с поверхностной проклейкой  9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цеха химикатов и размольно-подготовительного отдела по производству газетной бумаги 7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размольно-подготовительного отдела по производству  типографской бумаги 65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писчей бумаги № 1  900 т/сут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Проект бумажной фабрики по производству бумаги основы для производства пергамента 4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упаковочного картона 7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упаковочной бумаги 85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фабрики по производству листового картона 35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мелованной бумаги 5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размольно-подготовительного отдела и и цеха приготовления химикатов для производства мелованного картона 5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папиросной бумаги  75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 фильтровальной бумаги 3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размольно-подготовительного отдела по производству упаковочного картона 400 т/сут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офисной бумаги 90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мешочной бумаги с поверхностной  обработкой 95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ки по производству конденсаторной бумаги 450 т/сут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ект бумажной фабрики по производству  бумаги-основы для дуплекс обоев 700 т/су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Autospacing="0" w:before="0" w:after="0"/>
        <w:jc w:val="center"/>
        <w:rPr>
          <w:b/>
          <w:b/>
        </w:rPr>
      </w:pPr>
      <w:r>
        <w:rPr>
          <w:b/>
        </w:rPr>
        <w:t>Структура курсового проекта</w:t>
      </w:r>
    </w:p>
    <w:p>
      <w:pPr>
        <w:pStyle w:val="NormalWeb"/>
        <w:spacing w:beforeAutospacing="0" w:before="0" w:after="0"/>
        <w:jc w:val="both"/>
        <w:rPr>
          <w:bCs/>
        </w:rPr>
      </w:pPr>
      <w:r>
        <w:rPr>
          <w:bCs/>
        </w:rPr>
        <w:t>Курсовой проект включает в себя расчетно-пояснительную записку и графическую часть.</w:t>
      </w:r>
    </w:p>
    <w:p>
      <w:pPr>
        <w:pStyle w:val="NormalWeb"/>
        <w:spacing w:beforeAutospacing="0" w:before="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Web"/>
        <w:spacing w:beforeAutospacing="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Расчетно-пояснительная записка</w:t>
      </w:r>
    </w:p>
    <w:p>
      <w:pPr>
        <w:pStyle w:val="NormalWeb"/>
        <w:spacing w:beforeAutospacing="0" w:before="0" w:after="0"/>
        <w:jc w:val="both"/>
        <w:rPr>
          <w:bCs/>
          <w:iCs/>
        </w:rPr>
      </w:pPr>
      <w:r>
        <w:rPr>
          <w:bCs/>
          <w:iCs/>
        </w:rPr>
        <w:t>Типовая структура включает следующие раздел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Титульный лист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Зад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выдает преподаватель).</w:t>
      </w:r>
      <w:r>
        <w:rPr>
          <w:b/>
          <w:sz w:val="24"/>
          <w:szCs w:val="24"/>
        </w:rPr>
        <w:t xml:space="preserve"> </w:t>
      </w:r>
    </w:p>
    <w:p>
      <w:pPr>
        <w:pStyle w:val="NormalWeb"/>
        <w:spacing w:beforeAutospacing="0" w:before="0" w:after="0"/>
        <w:jc w:val="both"/>
        <w:rPr/>
      </w:pPr>
      <w:r>
        <w:rPr>
          <w:bCs/>
          <w:u w:val="single"/>
        </w:rPr>
        <w:t>Оглавление</w:t>
      </w:r>
      <w:r>
        <w:rPr/>
        <w:t xml:space="preserve"> (содержание с указанием страниц)</w:t>
      </w:r>
    </w:p>
    <w:p>
      <w:pPr>
        <w:pStyle w:val="NormalWeb"/>
        <w:spacing w:beforeAutospacing="0" w:before="0" w:after="0"/>
        <w:jc w:val="both"/>
        <w:rPr>
          <w:bCs/>
          <w:u w:val="single"/>
        </w:rPr>
      </w:pPr>
      <w:r>
        <w:rPr>
          <w:bCs/>
          <w:u w:val="single"/>
        </w:rPr>
        <w:t>Введение</w:t>
      </w:r>
    </w:p>
    <w:p>
      <w:pPr>
        <w:pStyle w:val="NormalWeb"/>
        <w:spacing w:beforeAutospacing="0" w:before="0" w:after="0"/>
        <w:jc w:val="both"/>
        <w:rPr/>
      </w:pPr>
      <w:r>
        <w:rPr>
          <w:bCs/>
          <w:u w:val="single"/>
        </w:rPr>
        <w:t>Раздел 1</w:t>
      </w:r>
      <w:r>
        <w:rPr>
          <w:b/>
          <w:bCs/>
          <w:u w:val="single"/>
        </w:rPr>
        <w:t>.</w:t>
      </w:r>
      <w:r>
        <w:rPr/>
        <w:t xml:space="preserve"> Теоретические основы, анализ темы курсового проекта. Разработка предложений и рекомендаций по решению поставленной задачи</w:t>
      </w:r>
    </w:p>
    <w:p>
      <w:pPr>
        <w:pStyle w:val="NormalWeb"/>
        <w:spacing w:beforeAutospacing="0" w:before="0" w:after="0"/>
        <w:jc w:val="both"/>
        <w:rPr>
          <w:bCs/>
          <w:u w:val="single"/>
        </w:rPr>
      </w:pPr>
      <w:r>
        <w:rPr>
          <w:bCs/>
          <w:u w:val="single"/>
        </w:rPr>
        <w:t>Раздел 2.</w:t>
      </w:r>
      <w:r>
        <w:rPr/>
        <w:t xml:space="preserve"> Характеристика исходного сырья. Характеристика целевого продукт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Раздел 3.</w:t>
      </w:r>
      <w:r>
        <w:rPr>
          <w:sz w:val="24"/>
          <w:szCs w:val="24"/>
        </w:rPr>
        <w:t xml:space="preserve"> Технологию производства с указанием основных параметров технологического процесса.</w:t>
      </w:r>
    </w:p>
    <w:p>
      <w:pPr>
        <w:pStyle w:val="NormalWeb"/>
        <w:spacing w:beforeAutospacing="0" w:before="0" w:after="0"/>
        <w:jc w:val="both"/>
        <w:rPr/>
      </w:pPr>
      <w:r>
        <w:rPr>
          <w:bCs/>
          <w:u w:val="single"/>
        </w:rPr>
        <w:t>Раздел 4.</w:t>
      </w:r>
      <w:r>
        <w:rPr/>
        <w:t xml:space="preserve"> Расчет материального баланса воды и волокна на 1 тонну продукции, тепловой баланс.</w:t>
      </w:r>
    </w:p>
    <w:p>
      <w:pPr>
        <w:pStyle w:val="NormalWeb"/>
        <w:spacing w:beforeAutospacing="0" w:before="0" w:after="0"/>
        <w:jc w:val="both"/>
        <w:rPr/>
      </w:pPr>
      <w:r>
        <w:rPr>
          <w:bCs/>
          <w:u w:val="single"/>
        </w:rPr>
        <w:t>Раздел 5.</w:t>
      </w:r>
      <w:r>
        <w:rPr/>
        <w:t xml:space="preserve"> Расчет и подбор оборудования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иблиографический список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(при наличии)</w:t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>Графические материалы</w:t>
      </w:r>
    </w:p>
    <w:p>
      <w:pPr>
        <w:pStyle w:val="NormalWeb"/>
        <w:spacing w:beforeAutospacing="0" w:before="0" w:after="0"/>
        <w:jc w:val="both"/>
        <w:rPr/>
      </w:pPr>
      <w:r>
        <w:rPr/>
        <w:t>Используются как в тексте в виде таблиц, схем, рисунков, графиков и др., так и выносятся на листы стандартного формата.</w:t>
      </w:r>
    </w:p>
    <w:p>
      <w:pPr>
        <w:pStyle w:val="NormalWeb"/>
        <w:numPr>
          <w:ilvl w:val="0"/>
          <w:numId w:val="11"/>
        </w:numPr>
        <w:spacing w:beforeAutospacing="0" w:before="0" w:after="0"/>
        <w:ind w:left="426" w:hanging="360"/>
        <w:jc w:val="both"/>
        <w:rPr/>
      </w:pPr>
      <w:r>
        <w:rPr/>
        <w:t>Технологическая схема производства (формат А1)</w:t>
      </w:r>
    </w:p>
    <w:p>
      <w:pPr>
        <w:pStyle w:val="NormalWeb"/>
        <w:numPr>
          <w:ilvl w:val="0"/>
          <w:numId w:val="11"/>
        </w:numPr>
        <w:spacing w:beforeAutospacing="0" w:before="0" w:after="0"/>
        <w:ind w:left="426" w:hanging="360"/>
        <w:jc w:val="both"/>
        <w:rPr/>
      </w:pPr>
      <w:r>
        <w:rPr/>
        <w:t>Чертеж единицы оборудования (формат А1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4"/>
        <w:gridCol w:w="1560"/>
        <w:gridCol w:w="2127"/>
        <w:gridCol w:w="1418"/>
      </w:tblGrid>
      <w:tr>
        <w:trPr>
          <w:tblHeader w:val="true"/>
          <w:trHeight w:val="40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blHeader w:val="true"/>
          <w:trHeight w:val="3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 презентации л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/аудиторн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4"/>
        <w:gridCol w:w="1560"/>
        <w:gridCol w:w="2127"/>
        <w:gridCol w:w="1418"/>
      </w:tblGrid>
      <w:tr>
        <w:trPr>
          <w:tblHeader w:val="true"/>
          <w:trHeight w:val="40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blHeader w:val="true"/>
          <w:trHeight w:val="3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 презентации л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/аудиторн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 и лабораторным работа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 занятиях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8.2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/экзамен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5 Методические рекомендации по выполнению курсовой работы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урсового проекта в рамках изучения дисциплины «Технология бумаги и картона» преследует следующие цели: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зация полученных знаний и практических умений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технологических расчетов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поиска, обобщение, анализ необходимой информации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ка мероприятий для решения поставленных в курсовом проекте задач.</w:t>
      </w:r>
    </w:p>
    <w:p>
      <w:pPr>
        <w:pStyle w:val="ListParagraph"/>
        <w:shd w:val="clear" w:color="auto" w:fill="FFFFFF"/>
        <w:spacing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ми курсового проектирования являются: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иск, обобщение, анализ необходимой информации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ка  материалов в соответствии с заданием проектирования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ормление курсового проекта в соответствии с заданными требованиями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графической части курсового проекта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26263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овка и защита курсового</w:t>
      </w:r>
      <w:r>
        <w:rPr>
          <w:color w:val="262633"/>
          <w:sz w:val="24"/>
          <w:szCs w:val="24"/>
        </w:rPr>
        <w:t xml:space="preserve"> </w:t>
      </w:r>
      <w:r>
        <w:rPr>
          <w:rFonts w:ascii="Times New Roman" w:hAnsi="Times New Roman"/>
          <w:color w:val="262633"/>
          <w:sz w:val="24"/>
          <w:szCs w:val="24"/>
        </w:rPr>
        <w:t>проекта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Курсовой проект (КП) является одним из видов самостоятельной работы студентов, направленной: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закрепление, углубление и обобщение теоретических знаний по дисциплине</w:t>
      </w:r>
      <w:r>
        <w:rPr>
          <w:caps/>
          <w:sz w:val="24"/>
          <w:szCs w:val="24"/>
        </w:rPr>
        <w:t>;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овладение методами научных исследований;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формирование навыков решения практических задач в ходе научного исследования по предложенным темам.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овой проект является учебным документом, в котором излагаются исчерпывающие сведения о выполненной работ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исанию курсового проекта предшествует внимательное изучение студентом рекомендованных источников. При использовании нормативных, научных или учебно–методических материалов ссылки на источники обязательны. Заимствование чужого текста без ссылок не допускается.  </w:t>
      </w:r>
    </w:p>
    <w:p>
      <w:pPr>
        <w:pStyle w:val="TextBodyIndent"/>
        <w:spacing w:before="0" w:after="0"/>
        <w:ind w:left="0" w:firstLine="709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При выполнении курсового проекта студент должен продемонстрировать следующие способности: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выдвинуть научную (рабочую) гипотезу, выявить проблему</w:t>
      </w:r>
      <w:r>
        <w:rPr>
          <w:caps/>
          <w:sz w:val="24"/>
          <w:szCs w:val="24"/>
        </w:rPr>
        <w:t>;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обосновать цель и задачи КП;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обрать и обработать информацию по теме;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изучить и критически проанализировать полученные материалы;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истематизировать и обобщить имеющуюся информацию;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амостоятельно решить поставленные практические задачи;</w:t>
      </w:r>
    </w:p>
    <w:p>
      <w:pPr>
        <w:pStyle w:val="TextBody"/>
        <w:numPr>
          <w:ilvl w:val="0"/>
          <w:numId w:val="7"/>
        </w:numPr>
        <w:spacing w:before="0" w:after="0"/>
        <w:ind w:left="426" w:hanging="0"/>
        <w:jc w:val="both"/>
        <w:rPr/>
      </w:pPr>
      <w:r>
        <w:rPr/>
        <w:t xml:space="preserve">выполнить технологические расчеты (расчет материального и теплового балансов по отделам бумажной (картонной) фабрики, расчет и подбор основного и вспомогательного технологического оборудования, а также компоновочных чертежей оборудования одного из отделов фабрики или продольных и поперечных разрезов бумаго- или картоноделательной машины); 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логически обосновать и сформулировать выводы, предложения и рекоменд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Иванов, С. Н. Технология бумаги [Текст] : [учеб. пособие] / С. Н. Иванов. – 3-е изд. – Москва : Шк. бумаги, 2006. – 696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хнология бумаги и картона [Электронный ресурс] : сборник описаний лабораторных работ для студентов направления подготовки бакалавриата 18.03.01 «Химическая технолог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Химия и химическая технология» ; сост. Н. Ф. Пестова. - Сыктывкар : СЛИ, 2018. - Режим доступа: http</w:t>
      </w:r>
      <w:r>
        <w:rPr>
          <w:rFonts w:ascii="Times New Roman" w:hAnsi="Times New Roman"/>
          <w:sz w:val="24"/>
          <w:szCs w:val="24"/>
        </w:rPr>
        <w:t xml:space="preserve">://lib.sfi.komi.com/ft/301-001745.pdf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ыпускные квалификационные работы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курсов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проекты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bCs/>
          <w:sz w:val="24"/>
          <w:szCs w:val="24"/>
        </w:rPr>
        <w:t>работы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rFonts w:ascii="Times New Roman" w:hAnsi="Times New Roman"/>
          <w:bCs/>
          <w:sz w:val="24"/>
          <w:szCs w:val="24"/>
        </w:rPr>
        <w:t>Систем. требования:</w:t>
      </w:r>
      <w:r>
        <w:rPr>
          <w:rFonts w:ascii="Times New Roman" w:hAnsi="Times New Roman"/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ыпускные квалификационные работы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курсов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проекты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bCs/>
          <w:sz w:val="24"/>
          <w:szCs w:val="24"/>
        </w:rPr>
        <w:t>работы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rFonts w:ascii="Times New Roman" w:hAnsi="Times New Roman"/>
          <w:bCs/>
          <w:sz w:val="24"/>
          <w:szCs w:val="24"/>
        </w:rPr>
        <w:t>Систем. требования:</w:t>
      </w:r>
      <w:r>
        <w:rPr>
          <w:rFonts w:ascii="Times New Roman" w:hAnsi="Times New Roman"/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widowControl/>
        <w:tabs>
          <w:tab w:val="clear" w:pos="708"/>
          <w:tab w:val="left" w:pos="14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10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Рейтинговая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система для оценки успеваемости студентов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11"/>
        <w:keepNext w:val="true"/>
        <w:ind w:hanging="0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Таблица 10.1 </w:t>
      </w:r>
      <w:r>
        <w:rPr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6"/>
        <w:gridCol w:w="1843"/>
      </w:tblGrid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, курсового проект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395"/>
        <w:gridCol w:w="2268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, курсовой прое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, тестирования (аудиторная контрольная работа) и выполнением домашней контрольной работы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Heading1"/>
        <w:spacing w:before="0" w:after="0"/>
        <w:ind w:left="0" w:hanging="0"/>
        <w:jc w:val="center"/>
        <w:rPr>
          <w:b/>
          <w:b/>
          <w:color w:val="auto"/>
          <w:spacing w:val="0"/>
          <w:szCs w:val="24"/>
        </w:rPr>
      </w:pPr>
      <w:r>
        <w:rPr>
          <w:b/>
          <w:color w:val="auto"/>
        </w:rPr>
        <w:t xml:space="preserve">на тему: </w:t>
      </w:r>
      <w:r>
        <w:rPr>
          <w:b/>
          <w:color w:val="auto"/>
          <w:spacing w:val="0"/>
          <w:szCs w:val="24"/>
        </w:rPr>
        <w:t>«Подготовка бумажной массы к отливу»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размола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дать волокнам определенную степень гидратации, сделать их гибкими, пластичными, увеличить их поверхность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лучшить степень роспуска волокон перед отливом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ить структуру волокна при этом максимально укоротить волокна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 чем измеряется степень помола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ущая способность в сек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дус Шоппер-Риглера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%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 контролируемым переменным факторам размола относятся: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Н и температура массы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гол наклона ножей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ота вращения ротора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 пассивным переменным факторам размола относятся: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 потока массы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ометрия гарнитуры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в корпусе мельницы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 активным переменным факторам размола относятся: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риал и конструкция гарнитуры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зор между дисками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нтрация массы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Повышение температуры массы при размоле приводит к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ивается  содержание длинноволокнистой фракции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ивается содержание лигнофицированной мелочи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ивается содержание коротковолокнистой фракции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змол ведут при рН: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 – 7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 – 14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 – 11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 повышением концентрации массы при размоле 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бка волокон увеличивается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ивается фибрилляция волокон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нтрация массы не влияет на процесс размола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 какой концентрации проводят размол массы: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– 2%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,5 – 4%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,2 – 0,6%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Эффективность работы дисковой мельницы определяется: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сательным напряжением на кромке ножа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ным расходом массы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зной мощностью мельницы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Давление при размоле зависит от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зора между  дисками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м массы на входе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нтрацией массы</w:t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12. Металлическая гарнитура дисковых мельниц выполняется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кторной литой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борной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ной литой</w:t>
      </w:r>
    </w:p>
    <w:p>
      <w:pPr>
        <w:pStyle w:val="Normal"/>
        <w:tabs>
          <w:tab w:val="clear" w:pos="708"/>
          <w:tab w:val="left" w:pos="114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Двухдисковая мельница – это мельница в которой: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ин диск является ротором, другой диск является статором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а диска являются роторами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а диска являются статорами, один диск является ротором</w:t>
      </w:r>
    </w:p>
    <w:p>
      <w:pPr>
        <w:pStyle w:val="Normal"/>
        <w:tabs>
          <w:tab w:val="clear" w:pos="708"/>
          <w:tab w:val="left" w:pos="114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Расстояние между ротором и статором мельницы регулируется: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ходом массы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м массы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основании измеренной мощности</w:t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Из какого количества сегментов состоит размалывающая гарнитура мельницы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</w:t>
      </w:r>
    </w:p>
    <w:p>
      <w:pPr>
        <w:pStyle w:val="Normal"/>
        <w:tabs>
          <w:tab w:val="clear" w:pos="708"/>
          <w:tab w:val="left" w:pos="114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Если не достигается заданная мощность размола, то причиной является: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ношена ножевая гарнитура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илась концентрация поступающей массы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ился расход массы</w:t>
      </w:r>
    </w:p>
    <w:p>
      <w:pPr>
        <w:pStyle w:val="Normal"/>
        <w:tabs>
          <w:tab w:val="clear" w:pos="708"/>
          <w:tab w:val="left" w:pos="114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Как контролируется износ гарнитуры мельницы: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чиком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м степени помола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ладками в работе мельницы</w:t>
      </w:r>
    </w:p>
    <w:p>
      <w:pPr>
        <w:pStyle w:val="Normal"/>
        <w:tabs>
          <w:tab w:val="clear" w:pos="708"/>
          <w:tab w:val="left" w:pos="114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В начале приработки волокна подвергаются: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большей фибрилляции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большей фибрилляции и рубке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большей рубке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При размоле происходит внешняя фибрилляция волокон – это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гибкости и пластичности волокон, с увеличением доли мелочи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ение от волокна клеточных оболочек и фибрилл и освобождение большого числа свободных гидроксильных групп на поверхности волокна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ение аморфной и кристаллической части волокна, сопровождающаяся его набуханием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Появление нехарактерного шума в размольной камере  указывает на: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ебание концентрации поступающей массы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давления поступающей массы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падание инородных включений в размольную камеру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widowControl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 xml:space="preserve">Классификация видов бумаги и картона. 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Основные свойства бумаги и картона. Контроль качества бумаги и картона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Определение структурно-размерных, механических, оптических свойств бумаги.</w:t>
      </w:r>
      <w:r>
        <w:rPr/>
        <w:t xml:space="preserve"> 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Полуфабрикаты, используемые в производстве бумаги и картона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Классификация макулатуры. Использование макулатуры в производстве бумаги и картона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 xml:space="preserve">Технология подготовки макулатуры в производстве бумаги. 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Композиционный состав бумажного полотна. Влияние полуфабрикатов на свойства бумаги и картона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 xml:space="preserve">Наполнение бумажной массы. Классификация наполнителей и их свойства. 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Влияние наполнителей на свойства бумаги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 xml:space="preserve">Проклейка. Теория проклейки. 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Классификация проклеивающих веществ и их характеристика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Крашение бумаги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Общая технологическая схема производства бумаги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Подготовка бумажной массы к отливу и подача её на машину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Теория размола. Оборудование, используемое для размола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Оборудование для размола. Размалывающая гарнитура. Факторы, влияющие на размол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Факторы, влияющие на процесс размола.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Назначение очистки и сортировки бумажной массы. Технологические схемы подготовки бумажной массы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Потокораспределители и напускные устройства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Классификация бумагоделательных и картоноделательных машин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Виды формования бумажного полотна. Формующие устройства для производства картона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Вакуумформующие устройства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 xml:space="preserve">Теория отлива бумажного полотна. 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Устройство сеточного стола бумагоделательной машины. Обезвоживающие элементы сеточного стола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Прессовая часть бумагоделательной машины. Теория прессования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 xml:space="preserve">Прессовая часть БДМ. Виды прессов. 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Факторы, влияющие на процесс прессования бумажного полотна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Компоновка прессовой части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Вакуум-пересасывающие устройства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 xml:space="preserve">Сушка бумажного полотна. Теория сушки. 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Устройство сушильной части БДМ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Вентиляционная система сушильной части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Интенсификация процесса сушки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Факторы, влияющие на сушку и свойства бумажного  полотна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Одежда бумагоделательной машины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Отделка бумажного полотна. Факторы, влияющие на процесс каландрирования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Намотка и резка бумажного полотна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Использование брака в композиции бумаги и его влияние на свойства бумажного полотна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Использование оборотной воды. Оборудование, используемое для очистки оборотной воды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Основной принцип расчета баланса воды и волокна в производстве бумаг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15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4819"/>
        <w:gridCol w:w="4112"/>
      </w:tblGrid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люлозно-бумажные комбинаты России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kern w:val="0"/>
                  <w:lang w:val="ru-RU" w:bidi="ar-SA"/>
                </w:rPr>
                <w:t>https://www.wiki-prom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 xml:space="preserve">Российская Ассоциация организаций и предприяти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целлюлозно-бумажной промышленности</w:t>
            </w:r>
            <w:r>
              <w:rPr>
                <w:color w:val="000000"/>
                <w:kern w:val="0"/>
                <w:lang w:val="ru-RU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>(РАО «Бумпром»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kern w:val="0"/>
                  <w:lang w:val="ru-RU" w:bidi="ar-SA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kern w:val="0"/>
                  <w:lang w:val="ru-RU" w:bidi="ar-SA"/>
                </w:rPr>
                <w:t>https://burondt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bidi="ar-SA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1">
        <w:r>
          <w:rPr>
            <w:rStyle w:val="InternetLink"/>
            <w:rFonts w:eastAsia="" w:eastAsiaTheme="majorEastAsia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1"/>
        <w:gridCol w:w="1889"/>
        <w:gridCol w:w="5323"/>
      </w:tblGrid>
      <w:tr>
        <w:trPr/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rFonts w:eastAsia="" w:eastAsiaTheme="majorEastAsia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3">
              <w:r>
                <w:rPr>
                  <w:rStyle w:val="InternetLink"/>
                  <w:rFonts w:eastAsia="" w:eastAsiaTheme="majorEastAsia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rFonts w:eastAsia="" w:eastAsiaTheme="majorEastAsia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rFonts w:eastAsia="" w:eastAsiaTheme="majorEastAsia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253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170"/>
        <w:gridCol w:w="3089"/>
      </w:tblGrid>
      <w:tr>
        <w:trPr>
          <w:trHeight w:val="316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</w:rPr>
      </w:pPr>
      <w:r>
        <w:rPr>
          <w:sz w:val="24"/>
          <w:szCs w:val="24"/>
        </w:rPr>
        <w:t>Пестова, Н. Ф. Технология бумаги и картона [Электронный ресурс] : учебное пособие для студентов направления бакалавриата 240100.62 «Химическая технология» и специальности 240406.65 «Технология химической переработки древесины» всех форм обучения : самостоятельное электронное издание / Н. Ф. Пестова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Сыктывкар : СЛИ, 2013. – Режим доступа: http://lib.sfi.komi.com/ft/301-000690.pdf.</w:t>
      </w:r>
    </w:p>
    <w:p>
      <w:pPr>
        <w:pStyle w:val="Normal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ванов, С. Н.</w:t>
      </w:r>
      <w:r>
        <w:rPr>
          <w:sz w:val="24"/>
          <w:szCs w:val="24"/>
        </w:rPr>
        <w:t xml:space="preserve"> Технология бумаги [Текст] : [учеб. пособие] / С. Н. Иванов. – 3-е изд. – Москва : Шк. бумаги, 2006. – 696 с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бумаги и</w:t>
      </w:r>
      <w:r>
        <w:rPr>
          <w:sz w:val="24"/>
          <w:szCs w:val="24"/>
        </w:rPr>
        <w:t xml:space="preserve"> картона [Электронный ресурс] : сборник описаний лабораторных работ для студентов направления подготовки бакалавриата 18.03.01 «Химическая технолог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Химия и химическая технология» ; сост. Н. Ф. Пестова. - Сыктывкар : СЛИ, 2018. - Режим доступа: http://lib.sfi.komi.com/ft/301-001745.pdf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ляте, Д. М. Свойства бумаги [Электронный ресурс] : учебное пособие / Д. М. Фляте ; Издательство "Лань" (ЭБС). – Изд. 5-е, стер. – Санкт-Петербург : Лань, 2012. – 384 с. – (Учебники для вузов. Специальная литература). – Режим доступа: http://e.lanbook.com/view/book/3199/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> [Текст] : научный журнал. – Москва : ООО "Редакция журнала "Целлюлоза. Бумага. Картон". – Основан в 1904 г. – Выходит 10 раз в г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в 3-х томах. Т.1 . Сырье и производство полуфабрикатов . Ч. 2. Производство полуфабрикатов. – Санкт-Петербург : Политехника, 2003. – 633 с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 xml:space="preserve">. – 916 с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. Т. 1. Часть 1 / Всерос. научно-исслед. ин-т цел.-бум. пром-сти ; отв. ред. П. С. Осипов. – Санкт-Петербург : ЛТА, 2002. – 425 с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 / Всерос. научно-исслед. ин-т цел.-бум. пром-сти ; гл. ред. П. С. Осипов. – Санкт-Петербург : Политехника, 2005 – 2006. 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 xml:space="preserve"> : Производство бумаги и картона, Часть 1 : Технология производства и обработки бумаги и картона. – 2005. – 423 с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целлюлозно-бумажного производства</w:t>
      </w:r>
      <w:r>
        <w:rPr>
          <w:sz w:val="24"/>
          <w:szCs w:val="24"/>
        </w:rPr>
        <w:t xml:space="preserve"> [Текст] : справочные материалы : в 3-х томах / Всерос. научно-исслед. ин-т цел.-бум. пром-сти ; гл. ред. П. С. Осипов. – Санкт-Петербург : Политехника, 2005 – 2006. 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 xml:space="preserve"> : Производство бумаги и картона, Часть 2 : Основные виды и свойства бумаги, картона, фибры и древесных плит. – 2006. – 49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 высш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сотехнический университет имени С.М. Киров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пускаю к защите</w:t>
        <w:br/>
        <w:t>Заведующий кафедрой ХТиТБ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Демин В.А.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»____________20___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цеха по производству газетной бумаги 900 т/су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 к курсовому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П. ФЛиСХ – </w:t>
      </w:r>
      <w:r>
        <w:rPr>
          <w:color w:val="FF0000"/>
          <w:sz w:val="28"/>
          <w:szCs w:val="28"/>
        </w:rPr>
        <w:t>148.00.00.</w:t>
      </w:r>
      <w:r>
        <w:rPr>
          <w:sz w:val="28"/>
          <w:szCs w:val="28"/>
        </w:rPr>
        <w:t>П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ОП В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Технология и оборудование химической переработки древесин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Технология и оборудование химической переработки древесины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/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азработал студент </w:t>
        <w:tab/>
        <w:tab/>
        <w:tab/>
        <w:tab/>
        <w:t>_________/__________/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.х.н., профессор кафедры ХТиТБ</w:t>
        <w:tab/>
        <w:tab/>
        <w:t>________/Демин В. А./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9923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 высшего образования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36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36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ТЗЫВ 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учного руководителя на курсовой проект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Ф.И.О. студента 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ОП ВО «Технология и оборудование химической переработки древесины»</w:t>
      </w:r>
    </w:p>
    <w:p>
      <w:pPr>
        <w:pStyle w:val="Normal"/>
        <w:jc w:val="center"/>
        <w:rPr>
          <w:iCs/>
          <w:sz w:val="22"/>
          <w:szCs w:val="22"/>
          <w:vertAlign w:val="superscript"/>
        </w:rPr>
      </w:pPr>
      <w:r>
        <w:rPr>
          <w:iCs/>
          <w:sz w:val="22"/>
          <w:szCs w:val="22"/>
          <w:vertAlign w:val="superscript"/>
        </w:rPr>
        <w:t>(наименование основной образовательной программы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аправление подготовки: 18.03.01 «Химическая технология»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аправленность (профиль):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«Технология и оборудование химической переработки древесины»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ограмма подготовки: бакалавриат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урс __ группа </w:t>
      </w:r>
      <w:r>
        <w:rPr>
          <w:sz w:val="22"/>
          <w:szCs w:val="22"/>
        </w:rPr>
        <w:t>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 дисциплине: «</w:t>
      </w:r>
      <w:r>
        <w:rPr>
          <w:sz w:val="22"/>
          <w:szCs w:val="22"/>
        </w:rPr>
        <w:t>Технология бумаги и картона»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На тему: </w:t>
      </w:r>
      <w:r>
        <w:rPr>
          <w:sz w:val="22"/>
          <w:szCs w:val="22"/>
        </w:rPr>
        <w:t>«</w:t>
      </w:r>
      <w:r>
        <w:rPr>
          <w:color w:val="FF0000"/>
          <w:sz w:val="22"/>
          <w:szCs w:val="22"/>
        </w:rPr>
        <w:t>Проект цеха по производству газетной бумаги 900 т/сут</w:t>
      </w:r>
      <w:r>
        <w:rPr>
          <w:sz w:val="22"/>
          <w:szCs w:val="22"/>
        </w:rPr>
        <w:t>»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учный руководитель ________________________________________________________________</w:t>
      </w:r>
    </w:p>
    <w:p>
      <w:pPr>
        <w:pStyle w:val="Normal"/>
        <w:jc w:val="center"/>
        <w:rPr>
          <w:iCs/>
          <w:sz w:val="22"/>
          <w:szCs w:val="22"/>
          <w:vertAlign w:val="superscript"/>
        </w:rPr>
      </w:pPr>
      <w:r>
        <w:rPr>
          <w:iCs/>
          <w:sz w:val="22"/>
          <w:szCs w:val="22"/>
          <w:vertAlign w:val="superscript"/>
        </w:rPr>
        <w:t>(фамилия, имя, отчество, ученая степень, должность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Характеристика введения курсового проекта (наличие обязательных элементов введения – актуальности темы, объекта, предмета, цели, задач, теоретической базы исследования, характер изложения введения) 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Степень выполнения задач курсового проекта (задачи выполнены полностью, в основном выполнены, выполнены не полностью, в основном не выполнены)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Характеристика заключения курсового проекта (соответствие выводов задачам курсового проекта; характер изложения выводов)   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Основные достоинства проекта (степень раскрытия темы; характер изложения материала; оценка работы с литературными источниками; достоверность, обоснованность выводов) 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Нераскрытые вопросы и (или) недостатки курсового проекта 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урсовой проект _______________________________________________________ отвечает (не отвечает) требованиям, предъявляемым к курсовому проекту бакалав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Рекомендуемая оценка курсового проекта (неудовлетворительно; удовлетворительно; хорошо; отлично).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учный руководитель ______________________    «____»_________20____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8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21"/>
    <w:lvlOverride w:ilvl="0">
      <w:startOverride w:val="1"/>
    </w:lvlOverride>
  </w:num>
  <w:num w:numId="44">
    <w:abstractNumId w:val="22"/>
    <w:lvlOverride w:ilvl="0">
      <w:startOverride w:val="1"/>
    </w:lvlOverride>
  </w:num>
  <w:num w:numId="45">
    <w:abstractNumId w:val="23"/>
    <w:lvlOverride w:ilvl="0">
      <w:startOverride w:val="1"/>
    </w:lvlOverride>
  </w:num>
  <w:num w:numId="46">
    <w:abstractNumId w:val="24"/>
    <w:lvlOverride w:ilvl="0">
      <w:startOverride w:val="1"/>
    </w:lvlOverride>
  </w:num>
  <w:num w:numId="47">
    <w:abstractNumId w:val="25"/>
    <w:lvlOverride w:ilvl="0">
      <w:startOverride w:val="1"/>
    </w:lvlOverride>
  </w:num>
  <w:num w:numId="48">
    <w:abstractNumId w:val="26"/>
    <w:lvlOverride w:ilvl="0">
      <w:startOverride w:val="1"/>
    </w:lvlOverride>
  </w:num>
  <w:num w:numId="49">
    <w:abstractNumId w:val="27"/>
    <w:lvlOverride w:ilvl="0">
      <w:startOverride w:val="1"/>
    </w:lvlOverride>
  </w:num>
  <w:num w:numId="50">
    <w:abstractNumId w:val="28"/>
    <w:lvlOverride w:ilvl="0">
      <w:startOverride w:val="1"/>
    </w:lvlOverride>
  </w:num>
  <w:num w:numId="51">
    <w:abstractNumId w:val="29"/>
    <w:lvlOverride w:ilvl="0">
      <w:startOverride w:val="1"/>
    </w:lvlOverride>
  </w:num>
  <w:num w:numId="52">
    <w:abstractNumId w:val="30"/>
    <w:lvlOverride w:ilvl="0">
      <w:startOverride w:val="1"/>
    </w:lvlOverride>
  </w:num>
  <w:num w:numId="53">
    <w:abstractNumId w:val="31"/>
    <w:lvlOverride w:ilvl="0">
      <w:startOverride w:val="1"/>
    </w:lvlOverride>
  </w:num>
  <w:num w:numId="54">
    <w:abstractNumId w:val="32"/>
    <w:lvlOverride w:ilvl="0">
      <w:startOverride w:val="1"/>
    </w:lvlOverride>
  </w:num>
  <w:num w:numId="55">
    <w:abstractNumId w:val="33"/>
    <w:lvlOverride w:ilvl="0">
      <w:startOverride w:val="1"/>
    </w:lvlOverride>
  </w:num>
  <w:num w:numId="56">
    <w:abstractNumId w:val="34"/>
    <w:lvlOverride w:ilvl="0">
      <w:startOverride w:val="1"/>
    </w:lvlOverride>
  </w:num>
  <w:num w:numId="57">
    <w:abstractNumId w:val="35"/>
    <w:lvlOverride w:ilvl="0">
      <w:startOverride w:val="1"/>
    </w:lvlOverride>
  </w:num>
  <w:num w:numId="58">
    <w:abstractNumId w:val="36"/>
    <w:lvlOverride w:ilvl="0">
      <w:startOverride w:val="1"/>
    </w:lvlOverride>
  </w:num>
  <w:num w:numId="59">
    <w:abstractNumId w:val="37"/>
    <w:lvlOverride w:ilvl="0">
      <w:startOverride w:val="1"/>
    </w:lvlOverride>
  </w:num>
  <w:num w:numId="60">
    <w:abstractNumId w:val="38"/>
    <w:lvlOverride w:ilvl="0">
      <w:startOverride w:val="1"/>
    </w:lvlOverride>
  </w:num>
  <w:num w:numId="61">
    <w:abstractNumId w:val="4"/>
    <w:lvlOverride w:ilvl="0">
      <w:startOverride w:val="1"/>
    </w:lvlOverride>
  </w:num>
  <w:num w:numId="6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64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23645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2364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236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623645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611f4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2364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23645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2364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236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623645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2364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InternetLink">
    <w:name w:val="Hyperlink"/>
    <w:unhideWhenUsed/>
    <w:rsid w:val="0062364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23645"/>
    <w:rPr>
      <w:color w:val="800080" w:themeColor="followedHyperlink"/>
      <w:u w:val="single"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азвание Знак"/>
    <w:basedOn w:val="DefaultParagraphFont"/>
    <w:link w:val="Title"/>
    <w:qFormat/>
    <w:rsid w:val="00623645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Основной текст Знак"/>
    <w:basedOn w:val="DefaultParagraphFont"/>
    <w:uiPriority w:val="99"/>
    <w:qFormat/>
    <w:rsid w:val="0062364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62364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62364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23645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623645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623645"/>
    <w:rPr/>
  </w:style>
  <w:style w:type="character" w:styleId="Appleconvertedspace" w:customStyle="1">
    <w:name w:val="apple-converted-space"/>
    <w:basedOn w:val="DefaultParagraphFont"/>
    <w:qFormat/>
    <w:rsid w:val="00623645"/>
    <w:rPr/>
  </w:style>
  <w:style w:type="character" w:styleId="C46" w:customStyle="1">
    <w:name w:val="c46"/>
    <w:basedOn w:val="DefaultParagraphFont"/>
    <w:qFormat/>
    <w:rsid w:val="00623645"/>
    <w:rPr/>
  </w:style>
  <w:style w:type="character" w:styleId="C2" w:customStyle="1">
    <w:name w:val="c2"/>
    <w:basedOn w:val="DefaultParagraphFont"/>
    <w:qFormat/>
    <w:rsid w:val="00623645"/>
    <w:rPr/>
  </w:style>
  <w:style w:type="character" w:styleId="C1" w:customStyle="1">
    <w:name w:val="c1"/>
    <w:basedOn w:val="DefaultParagraphFont"/>
    <w:qFormat/>
    <w:rsid w:val="00623645"/>
    <w:rPr/>
  </w:style>
  <w:style w:type="character" w:styleId="FontStyle155" w:customStyle="1">
    <w:name w:val="Font Style155"/>
    <w:qFormat/>
    <w:rsid w:val="00623645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623645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623645"/>
    <w:rPr/>
  </w:style>
  <w:style w:type="character" w:styleId="Strong">
    <w:name w:val="Strong"/>
    <w:basedOn w:val="DefaultParagraphFont"/>
    <w:qFormat/>
    <w:rsid w:val="00623645"/>
    <w:rPr>
      <w:b/>
      <w:bCs/>
    </w:rPr>
  </w:style>
  <w:style w:type="character" w:styleId="211pt" w:customStyle="1">
    <w:name w:val="Основной текст (2) + 11 pt"/>
    <w:basedOn w:val="DefaultParagraphFont"/>
    <w:uiPriority w:val="99"/>
    <w:qFormat/>
    <w:rsid w:val="00c1058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2" w:customStyle="1">
    <w:name w:val="Основной текст (3)_"/>
    <w:basedOn w:val="DefaultParagraphFont"/>
    <w:link w:val="34"/>
    <w:uiPriority w:val="99"/>
    <w:qFormat/>
    <w:locked/>
    <w:rsid w:val="00c1058a"/>
    <w:rPr>
      <w:rFonts w:ascii="Times New Roman" w:hAnsi="Times New Roman"/>
      <w:shd w:fill="FFFFFF" w:val="clear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611f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623645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623645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semiHidden/>
    <w:unhideWhenUsed/>
    <w:rsid w:val="006236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semiHidden/>
    <w:unhideWhenUsed/>
    <w:rsid w:val="006236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623645"/>
    <w:pPr>
      <w:numPr>
        <w:ilvl w:val="0"/>
        <w:numId w:val="1"/>
      </w:numPr>
      <w:spacing w:before="0" w:after="0"/>
      <w:contextualSpacing/>
    </w:pPr>
    <w:rPr/>
  </w:style>
  <w:style w:type="paragraph" w:styleId="List2">
    <w:name w:val="List Bullet 3"/>
    <w:basedOn w:val="Normal"/>
    <w:semiHidden/>
    <w:unhideWhenUsed/>
    <w:rsid w:val="00623645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0"/>
    <w:qFormat/>
    <w:rsid w:val="00623645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2"/>
    <w:uiPriority w:val="99"/>
    <w:unhideWhenUsed/>
    <w:rsid w:val="00623645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semiHidden/>
    <w:unhideWhenUsed/>
    <w:qFormat/>
    <w:rsid w:val="00623645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"/>
    <w:unhideWhenUsed/>
    <w:qFormat/>
    <w:rsid w:val="00623645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623645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623645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2364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2364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2364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4" w:customStyle="1">
    <w:name w:val="список с точками"/>
    <w:basedOn w:val="Normal"/>
    <w:qFormat/>
    <w:rsid w:val="00623645"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uiPriority w:val="99"/>
    <w:qFormat/>
    <w:rsid w:val="00623645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23645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23645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623645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бычный2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623645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623645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623645"/>
    <w:pPr>
      <w:widowControl/>
    </w:pPr>
    <w:rPr>
      <w:sz w:val="24"/>
    </w:rPr>
  </w:style>
  <w:style w:type="paragraph" w:styleId="Default" w:customStyle="1">
    <w:name w:val="Default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24" w:customStyle="1">
    <w:name w:val="Основной текст2"/>
    <w:basedOn w:val="Normal"/>
    <w:qFormat/>
    <w:rsid w:val="00623645"/>
    <w:pPr>
      <w:widowControl/>
    </w:pPr>
    <w:rPr>
      <w:sz w:val="24"/>
    </w:rPr>
  </w:style>
  <w:style w:type="paragraph" w:styleId="41" w:customStyle="1">
    <w:name w:val="Обычный4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4" w:customStyle="1">
    <w:name w:val="H4"/>
    <w:basedOn w:val="Normal"/>
    <w:next w:val="Normal"/>
    <w:qFormat/>
    <w:rsid w:val="00f97cbd"/>
    <w:pPr>
      <w:keepNext w:val="true"/>
      <w:widowControl/>
      <w:snapToGrid w:val="false"/>
      <w:spacing w:before="100" w:after="100"/>
      <w:outlineLvl w:val="4"/>
    </w:pPr>
    <w:rPr>
      <w:b/>
      <w:sz w:val="24"/>
    </w:rPr>
  </w:style>
  <w:style w:type="paragraph" w:styleId="34" w:customStyle="1">
    <w:name w:val="Основной текст (3)"/>
    <w:basedOn w:val="Normal"/>
    <w:link w:val="32"/>
    <w:uiPriority w:val="99"/>
    <w:qFormat/>
    <w:rsid w:val="00c1058a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51" w:customStyle="1">
    <w:name w:val="Обычный5"/>
    <w:qFormat/>
    <w:rsid w:val="00a611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a33809"/>
    <w:pPr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3"/>
    <w:uiPriority w:val="39"/>
    <w:rsid w:val="00623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3"/>
    <w:uiPriority w:val="59"/>
    <w:rsid w:val="0062364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ki-prom.ru/" TargetMode="External"/><Relationship Id="rId3" Type="http://schemas.openxmlformats.org/officeDocument/2006/relationships/hyperlink" Target="https://bumprom.ru/" TargetMode="External"/><Relationship Id="rId4" Type="http://schemas.openxmlformats.org/officeDocument/2006/relationships/hyperlink" Target="https://burondt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www.gost.ru/portal/gost//home/standarts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gp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Pages>27</Pages>
  <Words>9458</Words>
  <Characters>53911</Characters>
  <CharactersWithSpaces>63243</CharactersWithSpaces>
  <Paragraphs>1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4:00Z</dcterms:created>
  <dc:creator>elenape</dc:creator>
  <dc:description/>
  <dc:language>en-US</dc:language>
  <cp:lastModifiedBy>elenape</cp:lastModifiedBy>
  <dcterms:modified xsi:type="dcterms:W3CDTF">2022-11-18T09:42:00Z</dcterms:modified>
  <cp:revision>3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