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древесины и синтетических полиме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 и утвержден на заседании кафедры «___»___________20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         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1. Цели и задачи дисциплины: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рассмотреть общие закономерности, характерные для высокомолекулярных соединений в различных фазовых состояниях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химические превращения компонентов древесины; строение и химические свойства веществ, входящих в состав древесины, на основе общих закономерностей химии и физики высокомолекулярных соединений. Методы выделения этих веществ из древесины в чистом виде; сущности технологических процессов химической переработки древесины и ее отдельных компонентов с целью разумного управления этими процессами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физические и химические свойства полимеров; особенности строения растительных биополимеров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химический состав древесины, классификацию компонентов древесины; макро- и микроскопическое строение древесины, строение и состав клеточной стенки; химическое строение целлюлозы и нецеллюлозных полисахаридов, лигнина, экстрактивных веществ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 древесины и синтетических полимеров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рганическая химия», «Аналитическая химия и физико-химические методы анализа», «Метрология, стандартизация и сертификация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Технология бумаги и картона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117"/>
        <w:gridCol w:w="284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</w:rPr>
              <w:t>1.</w:t>
            </w:r>
            <w:r>
              <w:rPr>
                <w:rStyle w:val="211pt"/>
                <w:rFonts w:eastAsia="" w:eastAsiaTheme="majorEastAsia"/>
                <w:color w:val="FF0000"/>
              </w:rPr>
              <w:t xml:space="preserve"> </w:t>
            </w:r>
            <w:r>
              <w:rPr>
                <w:rStyle w:val="211pt"/>
                <w:rFonts w:eastAsia="" w:eastAsiaTheme="majorEastAsia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ajorEastAsia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559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Гидролиз древесины и целлюлозы. Гидролитическая деструкц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 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гнин. Структурная схема строения по Фрейденбергу. Химические свой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Классификация ВМС. Проработка материала по учебной литературе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Синтетические полимеры, химизм их образования при радикальной полимеризации. Инициирование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Поликонденсация. Классификация процессов поликонденсации. Кинетика линейной поликонденсац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Конфигурационные эффекты. Полимераналогичные превращения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6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тему: «</w:t>
      </w:r>
      <w:r>
        <w:rPr>
          <w:b/>
          <w:i/>
        </w:rPr>
        <w:t>Макроскопическое и субмикроскопическое строение древесины</w:t>
      </w:r>
      <w:r>
        <w:rPr>
          <w:b/>
          <w:bCs/>
          <w:i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имеют три варианта ответа, правильный только од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Темноокрашенная древесина  центральной части ствола (сосны, дуба, тополя, лиственницы) 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ветлая часть древесины,  прилегающая к коре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оды древесины (ель, пихта, осина), не имеющие ядра – окраски центральной части ствола, но содержащие в центральной части ствола древесину со значительно меньшим содержанием воды, чем в периферийной, назыв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дро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боло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древесны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ивые клетки растущего дерева в пределах заболони называются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зенхимным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атенхимным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твые клетки древесины называются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) проз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т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летки древесины, выполняющие одну и ту же функцию (например, механическую, проводящую, запасающую…)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рах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идрофоб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ка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вичные оболочки соседних растительных клеток вместе с межклеточным веществом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инной пластинкой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ложной срединной пласти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вичной оболочкой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учок макромолекул целлюлозы, ориентированный в одном направлении по оси волокна или по спирали вокруг него называется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волок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еллюлозной фибри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Элементарный микрофибрилл, из которых состоят сло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в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тор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лажность древесины, выраженная в % к  массе абсолютно сухой древесины называют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лажностью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тносительной влажностью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лажность древесины, выраженная в % к  массе влажной древесины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носитель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пособность древесины поглощать влагу из воздуха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опоглощ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лаж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гроскопич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Элементный химический состав древесины хвойных и лиственных пород практически одинаков и составляет в сред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70% С; 10% Н; 15% О; 5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50,5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6,4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3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30,1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25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4,8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ревесина отечественных хвойных и лиственных пород по содержанию пентозанов сильно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древесине лиственных пород содержится 40% пенто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хвойных пород пентозанов 5%, а в лиственных -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ель, сосна) около 10,5% пентозанов, а в древесине лиственных (осина, береза)  – 26-28% пентозан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Древесина отечественных хвойных и лиственных пород по содержанию лигнина 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в древесине хвойных пород (сосна, ель) содержится около 27-29% лигнина, а в древесине лиственных (осина, береза)  – 20-21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лиственных пород (береза и осина) содержится 40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сосна, ель) содержится 16,5% лигни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ревесина лиственных пород содержит гемицеллюлоз больше, чем хвойных, причем в лиственной древесине преобла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гекс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ент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роновые кислот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Пектиновая кислота представляет собой частично метилированную </w:t>
      </w:r>
      <w:r>
        <w:rPr>
          <w:rFonts w:eastAsia="Symbol" w:cs="Symbol" w:ascii="Symbol" w:hAnsi="Symbol"/>
          <w:b/>
          <w:sz w:val="24"/>
          <w:szCs w:val="24"/>
        </w:rPr>
        <w:t>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полигалактуроновую кислоту (1-4) и входит в состав пектиновых веществ вместе с арабинаном и галактаном, содержание пектиновых веществ в растущей кле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ксимально (около 20%) при отложении сложной срединной пластинки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, затем снижается при мере отложения вторичной оболочки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еличивается по мере отложения слоев вторичной обо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не содержат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 мере отложения слоев клеточной стенки содержание целлюлозы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 изменяется после отложения слоя первичной оболочки </w:t>
      </w:r>
      <w:r>
        <w:rPr>
          <w:sz w:val="24"/>
          <w:szCs w:val="24"/>
          <w:lang w:val="en-US"/>
        </w:rPr>
        <w:t>P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величивается  до начала отложения сло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Максимальная концентрация лигнина наблюдается в срединной пластинке (60-90%), при этом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ое содержание лигнина в структурных элементах клетки совпадает с максимальной его концентрацией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масса лигнина (70-80%) содержится во вторичной оболочк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з-за ее значительной толщины при концентрации лигнина около 22%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ая концентрация лигнина не в срединной пластинке, а в слое </w:t>
      </w:r>
      <w:r>
        <w:rPr>
          <w:sz w:val="24"/>
          <w:szCs w:val="24"/>
          <w:lang w:val="en-US"/>
        </w:rPr>
        <w:t>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TextBody"/>
        <w:numPr>
          <w:ilvl w:val="0"/>
          <w:numId w:val="23"/>
        </w:numPr>
        <w:spacing w:before="0" w:after="0"/>
        <w:ind w:left="426" w:hanging="360"/>
        <w:jc w:val="both"/>
        <w:rPr/>
      </w:pPr>
      <w:r>
        <w:rPr/>
        <w:t>Химический состав древесины различных пород (органические и минеральные вещества, полисахариды, лигнин, смолы, жиры и др.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Целлюлоза. Тонкое строение целлюлозы. Молекулярная, надмолекулярная структура, внутримолекулярные водородные связи целлюлозы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акроскопическое и субмикроскопическое строение древесины, ориентация микрофибрилл и ламелл клеточной стенки древесины. Лигнификация стенки древесины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труктурные модификации целлюлозы и кристаллическая ячейка целлюлозы. Конформация глюкопиранозного звена в целлюлозе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Полисахариды древесины. Холоцеллюлоза. Методы выделения холоцеллюлозы. Методы получения целлюлозы для химической переработки (α-целлюлоза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Гемицеллюлозы, классификация, свойства и применение (пентозаны, ксилан, получение ксилита, фурфурола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Растворы целлюлозы в ЖВНК, кадоксене, купроксене и др. растворителях. Взаимосвязь вязкости растворов и молекулярной массы целлюлозы. Уравнение Марка-Куна-Хаувинка. Полидисперность целлюлозы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кисление целлюлозы. Избирательность окисления гипохлоритом натрия, периодатом и др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Химические свойства целлюлозы. Получение сложных эфиров целлюлозы (нитратов, ацетатов и др.). Гомогенные и гетерогенные реакции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Простые эфиры целлюлозы и их получение (бутираты и др.). Требования к целлюлозе для химической переработки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Гексозаны. Маннаны и их свойства. Галактан, арабогалактан, уроновые кислоты, пектиновые веществ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Набухание и растворение. Изменения надмолекулярной структуры при мерсеризации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труктура и свойства микрокристаллической целлюлозы. Способы получения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Изменения надмолекулярной структуры при мерсеризации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ИК-спектры целлюлозы. Характеристические полосы поглощения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Лигнин. Структурная схема строения по Фрейденбергу, химические связи лигнина и свойств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вязь способа биосинтеза и структуры лигнина как полимера (</w:t>
      </w:r>
      <w:r>
        <w:rPr>
          <w:lang w:val="en-US"/>
        </w:rPr>
        <w:t>Bulk</w:t>
      </w:r>
      <w:r>
        <w:rPr/>
        <w:t xml:space="preserve">  и 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wise</w:t>
      </w:r>
      <w:r>
        <w:rPr/>
        <w:t>-полимеры, влияние на состав и брутто-формулу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Химическое свойство лигнина. Активные положения в макромолекуле лигнина для воздействия нуклеофильных и электрофильных реагентов. Способы делигнификации древесины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онденсация лигнина в кислой среде. Теория «редкой сшивки»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Деструкция лигнина в кислой среде. Ацидолиз, гидролиз, этанолиз, кетоны Гибберт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кисление лигнина пероксидом водорода. Состав окислителей пероксида водорода. Ионный и радикальный механизмы окисления. Влияние величины рН среды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Роль феноксильных радикалов в биосинтезе лигнина. Структурная неоднородность лигнин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Реагенты. Условия, экологическая опасность применения хлор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Озонолиз лигнина и его применение при отбелке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изкомолекулярные вещества древесины (терпены, смоляные кислоты и др.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кисление лигнина диоксидом хлора (пример реакции окисления модельного соединения – стильбена, механизм окисления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Малоизмененные препараты природного лигнина. Методы получ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в химии высокомолекулярных соединений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олимеризация. Уравнения состава сополимера Майо-Льюиса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ысокомолекулярных соединений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дисперсность, молекулярно-массовое распределение, молекулярные массы различного усреднения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ерное состояние как особое состояние вещества 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кальная полимеризация. Инициирование радикаль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игурация, стереохимия и конформация полимерной цеп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 на катализаторах Циглера-Натта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 радикаль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акционирование полимеров. Методы определения молекулярных масс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гибиторы радикальной полимеризации. Гель-эффект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творы полимеров. Природа растворов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радикаль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азовые состояния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растворов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ая полимеризация. Активные центры при 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конденсация. Классификация поликонденсационных процесс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тионная полимеризация. Катализаторы катионной полимеризации. Механизм кат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Живые цепи» при ан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ионная полимеризация. Катализаторы анионной полимеризации. Механизм ан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регулирование при радикальной и 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превращения и свойства полимеров. Конфигурации эффекты, эффект соседа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о-координационная полимеризация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аналогичные превращения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линейной  поликонденс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величению степени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новесная и неравновесная поликонденсация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меньшению степени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онная способность мономеров в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едставители промышленных крупнотоннажных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ухание и вязкость растворов полимеров. Студн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полимеров. Стабилизаторы, антиоксиданты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деструкция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не приводящие к изменению степени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оокислительная деструкция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. Классификация процессов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спецификация полимеризация. Стереорегулярные и нестереорегулярные полимеры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ициаторы и катализаторы радикальной и 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конформации</w:t>
      </w:r>
      <w:r>
        <w:rPr>
          <w:bCs/>
          <w:sz w:val="24"/>
          <w:szCs w:val="24"/>
        </w:rPr>
        <w:t xml:space="preserve"> макромолекул в раство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. 7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3"/>
        <w:gridCol w:w="1536"/>
        <w:gridCol w:w="1113"/>
        <w:gridCol w:w="1115"/>
        <w:gridCol w:w="836"/>
        <w:gridCol w:w="847"/>
      </w:tblGrid>
      <w:tr>
        <w:trPr>
          <w:tblHeader w:val="true"/>
          <w:trHeight w:val="7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или их част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2,5; ПК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3-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8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7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7.3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5"/>
        <w:gridCol w:w="1660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/экзамен, максимум 30 балл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8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8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1"/>
        <w:gridCol w:w="3970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18"/>
        <w:gridCol w:w="5404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стюкевич, Н. Г. Химия древесины [Электронный ресурс] : учебное пособие для студентов, обучающихся по направлению 240100 / Н. Г. Костюкевич ; Издательство "Лань" (ЭБС). - Санкт-Петербург : СПбГЛТУ, 2011. - 92 с. - Режим доступа: </w:t>
      </w:r>
      <w:hyperlink r:id="rId10">
        <w:r>
          <w:rPr>
            <w:rStyle w:val="InternetLink"/>
            <w:sz w:val="24"/>
            <w:szCs w:val="24"/>
          </w:rPr>
          <w:t>http://e.lanbook.com/view/book/45423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ин, В. А. 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Кузнецов, Б. Н. Химические продукты из древесной коры [Электронный ресурс] : монография / Б. Н. Кузнецов, В. А. Левданский, С. А. Кузнецова ; Министерство образования и науки Российской Федерации, Сибирский Федеральный университет </w:t>
      </w:r>
      <w:r>
        <w:rPr>
          <w:rFonts w:ascii="Times New Roman" w:hAnsi="Times New Roman"/>
          <w:sz w:val="24"/>
          <w:szCs w:val="24"/>
        </w:rPr>
        <w:t>; Университетская библиотека онлайн (ЭБС)</w:t>
      </w:r>
      <w:r>
        <w:rPr>
          <w:rStyle w:val="Applestylespan"/>
          <w:rFonts w:ascii="Times New Roman" w:hAnsi="Times New Roman"/>
          <w:sz w:val="24"/>
          <w:szCs w:val="24"/>
        </w:rPr>
        <w:t>. – Красноярск : Сибирский федер. ун-т, 2012. – 260 с. – Режим доступа: http://biblioclub.ru/index.php?page=book&amp;id=36393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559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f22d37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f22d37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f22d37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e.lanbook.com/view/book/45423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B0DA1A-A9B2-4509-AF45-29A375F80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  <Pages>17</Pages>
  <Words>6675</Words>
  <Characters>38051</Characters>
  <CharactersWithSpaces>44637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11-07T12:22:00Z</dcterms:modified>
  <cp:revision>15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