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«Химическая технология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 07.08.2020   № 922</w:t>
      </w:r>
      <w:r>
        <w:rPr>
          <w:sz w:val="24"/>
          <w:szCs w:val="24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56D2F6-6D33-4F1C-816B-B92DC6689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0</Pages>
  <Words>8093</Words>
  <Characters>46131</Characters>
  <CharactersWithSpaces>54116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