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«Химическая технолог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</w:t>
      </w:r>
      <w:r>
        <w:rPr>
          <w:color w:val="000000"/>
        </w:rPr>
        <w:t xml:space="preserve"> 07.08.2020   № 922</w:t>
      </w:r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93D248-ABC7-43CF-A90C-F41407119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430</Words>
  <Characters>13853</Characters>
  <CharactersWithSpaces>1625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1-28T11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