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ая химическая переработка древесины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старший преподаватель кафедры ХТиТБ       ____________  Н. Ф. Пестова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BodyText2"/>
        <w:numPr>
          <w:ilvl w:val="0"/>
          <w:numId w:val="6"/>
        </w:numPr>
        <w:overflowPunct w:val="false"/>
        <w:spacing w:lineRule="auto" w:line="240" w:before="0" w:after="0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 по основным направлениям химической переработки древесины, необходимые для решения актуальной проблемы рационального и комплексного ее использования;</w:t>
      </w:r>
    </w:p>
    <w:p>
      <w:pPr>
        <w:pStyle w:val="BodyText2"/>
        <w:numPr>
          <w:ilvl w:val="0"/>
          <w:numId w:val="6"/>
        </w:numPr>
        <w:overflowPunct w:val="false"/>
        <w:spacing w:lineRule="auto" w:line="240" w:before="0" w:after="0"/>
        <w:ind w:left="426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изучение о</w:t>
      </w:r>
      <w:r>
        <w:rPr>
          <w:sz w:val="24"/>
        </w:rPr>
        <w:t xml:space="preserve">сновных направлений комплексной переработки древесины; получение представлений о технологических процессах и основном оборудовании; </w:t>
      </w:r>
    </w:p>
    <w:p>
      <w:pPr>
        <w:pStyle w:val="BodyText2"/>
        <w:numPr>
          <w:ilvl w:val="0"/>
          <w:numId w:val="6"/>
        </w:numPr>
        <w:overflowPunct w:val="false"/>
        <w:spacing w:lineRule="auto" w:line="240" w:before="0" w:after="0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изучение технологий обеспечивающих рациональное, комплексное использование древесного сырья;</w:t>
      </w:r>
    </w:p>
    <w:p>
      <w:pPr>
        <w:pStyle w:val="BodyText2"/>
        <w:numPr>
          <w:ilvl w:val="0"/>
          <w:numId w:val="6"/>
        </w:numPr>
        <w:overflowPunct w:val="false"/>
        <w:spacing w:lineRule="auto" w:line="240" w:before="0" w:after="0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умение ориентироваться в мировой новейшей научной и технической литературе в области комплексной химической переработке древесины;</w:t>
      </w:r>
    </w:p>
    <w:p>
      <w:pPr>
        <w:pStyle w:val="BodyText2"/>
        <w:numPr>
          <w:ilvl w:val="0"/>
          <w:numId w:val="6"/>
        </w:numPr>
        <w:overflowPunct w:val="false"/>
        <w:spacing w:lineRule="auto" w:line="240" w:before="0" w:after="0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умение </w:t>
      </w:r>
      <w:r>
        <w:rPr>
          <w:sz w:val="24"/>
          <w:szCs w:val="24"/>
        </w:rPr>
        <w:t xml:space="preserve">выбирать рациональные технологические семы производств с учетом технической возможности оборудования и качества выпускаемой продукции; </w:t>
      </w:r>
    </w:p>
    <w:p>
      <w:pPr>
        <w:pStyle w:val="BodyText2"/>
        <w:numPr>
          <w:ilvl w:val="0"/>
          <w:numId w:val="6"/>
        </w:numPr>
        <w:overflowPunct w:val="false"/>
        <w:spacing w:lineRule="auto" w:line="240" w:before="0" w:after="0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омплексная химическая переработка древесины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Оборудование целлюлозно-бумажных предприятий»,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на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4.1 Знает структуру предприятий лесопромышленного комплекса; движение материальных, энергетических потоков производства, основные характеристики технологического процесса; свойства сырья и выпускаемой продукции; основные нормативные документы, регламентирующие производственный процесс на предприят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117"/>
        <w:gridCol w:w="284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 Способен обеспечивать сопровождение технологических процессов целлюлозно-бумажного производства (ЦБП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Знает классификацию, назначение, технические характеристики и принцип действия типового оборудования отрасли; способен производить надзор за работой оборудова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направления комплексной переработки древесины и ее компон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переработки древесины. Характеристика товарных продуктов химической переработки древесин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волокнистых полуфабрик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я целлюлозы и других волокнистых полуфабрикатов. Лесные биржи и подготовка древесного сырья. Производство технической целлюлозы сульфатным способом. Химизм и технология регенерации сульфатных щелоков. Основы технологии древесной массы. Виды древесной массы. Технология производства дефибрерной древесной масс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производства бумаги и карт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ы технологии производства бумаги. Классификация бумаги. Свойства бумаги. Волокнистые полуфабрикаты, применяемые для производства бумаги.  Основные технологические процессы производства бумаги, их назначение и характеристика. Подготовка  бумажной массы. Технология производства бумаги на бумагоделательной машин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лесохимических произво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6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ермическая переработка (пиролиз)  древесины. Характеристика и использование товарных продуктов пиролиза. Теория и технология  пиролиза древесины. </w:t>
            </w:r>
            <w:bookmarkStart w:id="2" w:name="17"/>
            <w:r>
              <w:rPr>
                <w:b w:val="false"/>
                <w:sz w:val="20"/>
                <w:szCs w:val="20"/>
                <w:lang w:eastAsia="en-US"/>
              </w:rPr>
              <w:t>Реакторы пиролиза древесины.  Улавливание пироконденсатов из парогазов</w:t>
            </w:r>
            <w:bookmarkEnd w:id="2"/>
            <w:r>
              <w:rPr>
                <w:b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Жидкие продукты пиролиза древесины и их переработка. Технологии выделения уксусной кислоты. Технология экстративных веществ древесины. Основы технологии канифольно-скипидарного  производств</w:t>
            </w:r>
            <w:r>
              <w:rPr>
                <w:b w:val="false"/>
                <w:sz w:val="20"/>
                <w:szCs w:val="20"/>
                <w:lang w:eastAsia="en-US"/>
              </w:rPr>
              <w:t>а. Характеристика и использование товарных продуктов канифольно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-скипидарного производства. Канифольно-экстрактивное производство.  Переработка древесной зелени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идролизных и микробиологических произво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характеристика сырья для гидролизного производства. Химизм и основы технологии гидролизных и биохимических производств Характеристика и использование продукции гидролизного производства.  Технология гидролизно-дрожжевого производства. Технология гидролизно-фурфурольного производства.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ревесных клееных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древесноволокнистых плит. Характеристика и использование древесноволокнистых плит. Способы производства древесноволокнистых плит. Технология производства древесноволокнистых плит мокрым способом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1. </w:t>
      </w:r>
      <w:r>
        <w:rPr>
          <w:sz w:val="24"/>
          <w:szCs w:val="24"/>
          <w:lang w:eastAsia="en-US"/>
        </w:rPr>
        <w:t>Производство технической целлюлозы сульфитным способом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2. </w:t>
      </w:r>
      <w:r>
        <w:rPr>
          <w:sz w:val="24"/>
          <w:szCs w:val="24"/>
          <w:lang w:eastAsia="en-US"/>
        </w:rPr>
        <w:t>Производство картона. Технология производства рафинерной древесной массы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3. </w:t>
      </w:r>
      <w:r>
        <w:rPr>
          <w:sz w:val="24"/>
          <w:szCs w:val="24"/>
          <w:lang w:eastAsia="en-US"/>
        </w:rPr>
        <w:t>Технология канифольно-терпентинного производства. Комплексная переработка коры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4. </w:t>
      </w:r>
      <w:r>
        <w:rPr>
          <w:sz w:val="24"/>
          <w:szCs w:val="24"/>
          <w:lang w:eastAsia="en-US"/>
        </w:rPr>
        <w:t>Технология гидролизно-спиртового производства. Комплексное использование сырья в гидролизном производстве. Основное технологическое оборудовани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5. </w:t>
      </w:r>
      <w:r>
        <w:rPr>
          <w:sz w:val="24"/>
          <w:szCs w:val="24"/>
          <w:lang w:eastAsia="en-US"/>
        </w:rPr>
        <w:t>Технология производства древесностружечных плит. Получение водостойких огнестойких и биостойких плит. Основное технологическое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  <w:lang w:eastAsia="en-US"/>
        </w:rPr>
        <w:t xml:space="preserve">Тематика докладов (рефератов) </w:t>
      </w:r>
      <w:r>
        <w:rPr>
          <w:b/>
          <w:i/>
          <w:sz w:val="24"/>
          <w:szCs w:val="24"/>
        </w:rPr>
        <w:t>для выступления и обсуждения на практических занят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и классификации древесного сырья. Основное и дополнительное сырье. Потенциальные ресурсы древес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ение древесины. Химический состав древесины. Физические и химические свойства компонентов древесины и их применение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локнистые полуфабрикаты, используемые для производства кар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ая технологическая схема производства картона. Основное оборудование, используемое в производства кар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изводство древесной массы из щепы. Требования, предъявляемые к качеству сырья для производства древесной 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ые стадии канифольно-экстракционного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торичные продукты, получаемые при переработке канифоли и скипид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Физические, химические и механические свойства коры. Теплотворная способность коры. Состав отходов окорки целлюлозно-бумажных предприят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изводство дубильных веществ. Альтернативные методы утилизации ко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стадии подготовки гидролизата к переработке (инверсия, нейтра</w:t>
        <w:softHyphen/>
        <w:t xml:space="preserve">лизация, очистка нейтрализата, аэрация, флокуляционная очистка). Методы удаления легколетучих примесей из гидролиз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нятие о строении дрожжевой клетки в условиях ее жизне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оение, свойства и применение фурфурола и ксилита. Общая технология производства фурфурола и ксили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лучение жидкого и твердого диоксида углерода и его применение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овременные технологические схемы получения древеснововолокнистых и древесностружечных плит. Способы повышения их качества и снижения себесто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именения синтетических связующих в производстве древесноволокнистых и древесностружечных п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Технологическая схема и режим получения ДВП сухим способом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 выступлений (докладов) по теме зан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на тему: «Производство волокнистых полуфабрикатов»</w:t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варке древесины происходи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 гидролитическое расщепление полисахаридов до моносахаридов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делигнификация растительного сырь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термодеструкция  высокомолекулярных соединений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лигнина состоит из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глюкоз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фенилпропановых структурных звеньев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 таннидов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Молекула целлюлозы состоит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β-d-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β-d-манн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 β-d-ксил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минеральных веществ в древесине:</w:t>
      </w:r>
    </w:p>
    <w:p>
      <w:pPr>
        <w:pStyle w:val="TextBody"/>
        <w:rPr/>
      </w:pPr>
      <w:r>
        <w:rPr/>
        <w:t>а)   12%</w:t>
      </w:r>
    </w:p>
    <w:p>
      <w:pPr>
        <w:pStyle w:val="TextBody"/>
        <w:rPr/>
      </w:pPr>
      <w:r>
        <w:rPr/>
        <w:t>б)   5%</w:t>
      </w:r>
    </w:p>
    <w:p>
      <w:pPr>
        <w:pStyle w:val="TextBody"/>
        <w:rPr/>
      </w:pPr>
      <w:r>
        <w:rPr/>
        <w:t xml:space="preserve">в)   1%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 Выход  хвойной целлюлозы при варке составля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48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12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 90%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льфатный белый щелок содержи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  N</w:t>
      </w:r>
      <w:r>
        <w:rPr>
          <w:sz w:val="24"/>
          <w:szCs w:val="24"/>
        </w:rPr>
        <w:t>аОН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прерывная сульфатная варка древесины осуществляется:</w:t>
      </w:r>
    </w:p>
    <w:p>
      <w:pPr>
        <w:pStyle w:val="TextBody"/>
        <w:rPr/>
      </w:pPr>
      <w:r>
        <w:rPr/>
        <w:t>а) в установках типа Камюр</w:t>
      </w:r>
    </w:p>
    <w:p>
      <w:pPr>
        <w:pStyle w:val="TextBody"/>
        <w:rPr/>
      </w:pPr>
      <w:r>
        <w:rPr/>
        <w:t>б) в  ретортах</w:t>
      </w:r>
    </w:p>
    <w:p>
      <w:pPr>
        <w:pStyle w:val="TextBody"/>
        <w:rPr/>
      </w:pPr>
      <w:r>
        <w:rPr/>
        <w:t>в) в инокуляторах</w:t>
      </w:r>
    </w:p>
    <w:p>
      <w:pPr>
        <w:pStyle w:val="Lis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Регенерация черного сульфатного щелока включает: </w:t>
      </w:r>
    </w:p>
    <w:p>
      <w:pPr>
        <w:pStyle w:val="TextBody"/>
        <w:rPr/>
      </w:pPr>
      <w:r>
        <w:rPr/>
        <w:t xml:space="preserve">а) выпарку, сжигание, каустизацию </w:t>
      </w:r>
    </w:p>
    <w:p>
      <w:pPr>
        <w:pStyle w:val="TextBody"/>
        <w:rPr/>
      </w:pPr>
      <w:r>
        <w:rPr/>
        <w:t>б) промывку, сжигание, каустизацию</w:t>
      </w:r>
    </w:p>
    <w:p>
      <w:pPr>
        <w:pStyle w:val="TextBody"/>
        <w:rPr/>
      </w:pPr>
      <w:r>
        <w:rPr/>
        <w:t>в) отстаивание сульфатного мыла, выпарку, сжигание, каустизацию, регенерацию извести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9. При сжигании черного щелока восстанавливается:</w:t>
      </w:r>
    </w:p>
    <w:p>
      <w:pPr>
        <w:pStyle w:val="Style19"/>
        <w:rPr/>
      </w:pPr>
      <w:r>
        <w:rPr/>
        <w:t>а) гидроксид натрия</w:t>
      </w:r>
    </w:p>
    <w:p>
      <w:pPr>
        <w:pStyle w:val="Style19"/>
        <w:rPr/>
      </w:pPr>
      <w:r>
        <w:rPr/>
        <w:t>б)  сульфид натрия</w:t>
      </w:r>
    </w:p>
    <w:p>
      <w:pPr>
        <w:pStyle w:val="Style19"/>
        <w:rPr/>
      </w:pPr>
      <w:r>
        <w:rPr/>
        <w:t>в) карбонат кальция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10. При разбавлении плава образующегося после сжигания черного щелока слабым белым щелоком образуется:</w:t>
      </w:r>
    </w:p>
    <w:p>
      <w:pPr>
        <w:pStyle w:val="Style19"/>
        <w:rPr/>
      </w:pPr>
      <w:r>
        <w:rPr/>
        <w:t>а) белый щелок</w:t>
      </w:r>
    </w:p>
    <w:p>
      <w:pPr>
        <w:pStyle w:val="Style19"/>
        <w:rPr/>
      </w:pPr>
      <w:r>
        <w:rPr/>
        <w:t>б)  зеленый щелок</w:t>
      </w:r>
    </w:p>
    <w:p>
      <w:pPr>
        <w:pStyle w:val="Style19"/>
        <w:rPr/>
      </w:pPr>
      <w:r>
        <w:rPr/>
        <w:t>в) черный щелок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11. Для получения сернистого ангидрида в сульфитном производстве сжиг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ернистый колчедан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сульфид натр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серную кислот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лучение варочной кислоты в сульфитном производстве целлюлозы включает следующие этапы:</w:t>
      </w:r>
    </w:p>
    <w:p>
      <w:pPr>
        <w:pStyle w:val="TextBody"/>
        <w:rPr/>
      </w:pPr>
      <w:r>
        <w:rPr/>
        <w:t>а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.</w:t>
      </w:r>
    </w:p>
    <w:p>
      <w:pPr>
        <w:pStyle w:val="TextBody"/>
        <w:rPr/>
      </w:pPr>
      <w:r>
        <w:rPr/>
        <w:t>б) получение SО</w:t>
      </w:r>
      <w:r>
        <w:rPr>
          <w:vertAlign w:val="subscript"/>
        </w:rPr>
        <w:t>2</w:t>
      </w:r>
      <w:r>
        <w:rPr/>
        <w:t>, 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, укрепление сырой кислоты, очистка, охлаждение.</w:t>
      </w:r>
    </w:p>
    <w:p>
      <w:pPr>
        <w:pStyle w:val="TextBody"/>
        <w:rPr/>
      </w:pPr>
      <w:r>
        <w:rPr/>
        <w:t>в) получение SО</w:t>
      </w:r>
      <w:r>
        <w:rPr>
          <w:vertAlign w:val="subscript"/>
        </w:rPr>
        <w:t>2</w:t>
      </w:r>
      <w:r>
        <w:rPr/>
        <w:t>,  очистка, охлаждение, поглощение SО</w:t>
      </w:r>
      <w:r>
        <w:rPr>
          <w:vertAlign w:val="subscript"/>
        </w:rPr>
        <w:t>2</w:t>
      </w:r>
      <w:r>
        <w:rPr/>
        <w:t xml:space="preserve"> с получением сырой кислоты. </w:t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Сульфитную варку ведут при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а) 180 -19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1,2 – 1,3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б)130 -1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в)  3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е 0,5 – 1,0 МПа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ную массу получают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а) варкой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б) механическим истира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в)  термическим разложением древесины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и производстве дефибрерной древесной массы перерабатыв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баланс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баланс и щепу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Технология производства ХТММ включае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химическую обработку щепы, пропарку щепы, размол в две ступен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глубокую варку щепы, размол в две ступени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хнологическая схема производства целлюлозы включает следующие основные этапы: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получение щепы, варку в варочных котлах, сортировку целлюлозной массы от непровара,  промывку, очистку, отбелку целлюлозы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щепы, варку в варочных котлах, промывку, очистку сортировку целлюлозной массы от непровара,   отбелку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у в варочных котлах, сортировку целлюлозной массы от непровара,   очистку, отбелку целлюлозы.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 Какие побочные продукты образуются при сульфатной варке: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скипидар, сульфатное мыло, дурнопахнущие сернистые соединения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а, канифоль, сероводород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метанол, скипидар, канифоль 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переработке сульфатного мыла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канифоль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таловое масло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в) лигносульфонаты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и биохимической переработке сульфитных щелоков получают: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а)  этиловый спирт, белковые кормовые дрожжи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>б) углекислоту, эфирное масло, хвойный экстракт</w:t>
      </w:r>
    </w:p>
    <w:p>
      <w:pPr>
        <w:pStyle w:val="Lis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белковые кормовые дрожжи, эфирное масл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7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4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ления и способы химической переработки древесины и древесных отход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томическое строение древесин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й состав древесины хвойных и лиственных пород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ение целлюлозы, ее формул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целлюлозы. Типы связей между макромолекулами целлюлоз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е и физические свойства целлюлоз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укты, получаемые на основе гемицеллюлоз (сахара, фурфурол, спирты, органические кислоты)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гнин. Нахождение лигнина в растениях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игнинный полимер в древесине, его связь с другими компонентами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ональные группы лигнин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химических связей между фенилпропановыми звеньями макромолекул лигнин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имерные свойства лигнина и его производных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экстрактивных веществ и их практическое значение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мола и летучие масла. Терпены, смоляные и жирные кислот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волокнистых полуфабрикатов, их назначение и общая характеристик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е, химико-механические, механические способы производства волокнистых полуфабрикат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итной целлюлоз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роизводства сульфатной целлюлоз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рочные установки периодического и непрерывного действия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регенерации химикатов в сульфатной варке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ия процесса выпарки черного щелока. Работа многокорпусных выпарных станций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ия процесса сжигания щелока. Устройство содорегенерационных котлоагрегат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устизация зеленого щелока. Регенерация извести из каустизационного шлам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ие схемы и оборудование для промывки, очистки, сгущения и отбелки волокнистых полуфабрикат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дефибрерной массы. Технологическая схема производства дефибрерной масс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рафинерной древесной массы. Технологическая схема производства термомеханической массы, химико-термомеханической масс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ие схемы сортирования, очистки древесной масс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бумаги и картон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бумаги и картона, классификация, области использования и свой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бумаги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ол волокнистых полуфабрикат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 изготовления бумаги, их назначение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магоделательная машина. Назначение и устройство основных частей бумагоделательной машин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работка сухого и мокрого брака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идролизное производство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сырья, используемого в гидролизном производстве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ия гидролиза. Гидролиз легко- и трудногидролизуемых полисахаридов. Механизм гидролитического расщепления гликозидных связей полисахарид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укты гидролиза полисахарид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гидролизат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гидролизно-дрожжев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белковые кормовые дрожжи и область их применение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технологическая схема процесса получения кормовых дрожжей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гидролизно-спиртов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зм и технологическая схема спиртового брожения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выделения этанола из бражки и его очистка от примесей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этанол и области его применение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жидкой и твердой углекислоты в гидролизно-спиртовом производстве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гидролизно-фурфурольн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олучения фурфурола из пентозансодержащего сырья. Технологический процесс получения фурфурола в непрерывно-действующем аппарате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фурфурол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 гидролитических превращений полисахаридов гемицеллюлоз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ий процесс получения ксилит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и области применения ксилит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лесохимических производст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иролизное производство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основного сырья для пиролизн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и области использования товарных продуктов пиролизного производства (смолы, угля, уксусной кислоты)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иролиз основных компонентов древесины (целлюлоза, лигнин, гемицеллюлозы), влияние температурно-временных параметров процесса на механизм термораспад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иролиза древесин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работка первичных продуктов пиролиз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выделения уксусной кислоты из кислой воды и ее очистк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смол и их общая характеристика. Химический состав отстойной и растворимой смолы. Способы переработки растворимой смолы. Направления использования смол пиролиза древесин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работка древесного угля. Технология производства активированных углей, области его применения. Технология производства карбюризатора, области его применения. Технология производства окисленного угля, области его применения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канифольно-скипидарн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ребования ГОСТа на товарные  продукты (канифоль, скипидар) и области их применения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нифольно-терпентинное производство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сырья для канифольно-терпентинн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мышленные способы добычи живицы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ереработки живиц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вичная обработка сырья, плавка живицы, отгонка скипидара, уваривание канифоли. Основное оборудование по переработке живиц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нифольно-экстрактивное производство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ырье для канифольно-терпентинного производства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а экстракции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 извлечения смолистых веществ из древесин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атарейно-противоточный способ экстракции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работка мисцеллы. Состав мисцеллы. Технологическая схема переработки мисцелл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ереработки древесной зелени и кор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древесной зелени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роизводства хвойной витаминной муки. Требования ГОСТа на хвойную витаминную муку и область ее применения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хвойно-лечебного экстракта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хлорофиллокаротиновой пасты, тяжелых эфирных масел, хлорофиллина натрия, провитаминного концентрата. Требования ГОСТа на товарные продукты переработки древесной зелени и области их применения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ий состав древесной коры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хнология переработки древесной коры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роизводства дубильных экстрактов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 ГОСТа на товарные продукты переработки древесной коры и области их применения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древесных клееных  материалов (ДВП, ДСтП)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ырье, используемое для производства древесных клееных материалов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производства клееных материалов (мокрый, сухой и др.)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стружечных плит, классификация и области  применения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плит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древесностружечных плит получаемых сухим способом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древесноволокнистых плит.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древесноволокнистых плит, классификация и области применения. </w:t>
      </w:r>
    </w:p>
    <w:p>
      <w:pPr>
        <w:pStyle w:val="Normal"/>
        <w:numPr>
          <w:ilvl w:val="0"/>
          <w:numId w:val="7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древесноволокнистых плит мокрого способа формования: мягких, полутвердых, тверды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; ПК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- Распределение фонда оценочных средств по результатам текущего контроля (доклад (реферат))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i/>
          <w:i/>
        </w:rPr>
      </w:pPr>
      <w:r>
        <w:rPr/>
        <w:t xml:space="preserve">Оценочный лист защиты реферата (доклад с презентацией)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237"/>
        <w:gridCol w:w="567"/>
        <w:gridCol w:w="567"/>
        <w:gridCol w:w="709"/>
        <w:gridCol w:w="709"/>
      </w:tblGrid>
      <w:tr>
        <w:trPr>
          <w:tblHeader w:val="true"/>
          <w:trHeight w:val="12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34" w:right="-534" w:firstLine="6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left="-534" w:right="-534" w:firstLine="6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>Удовлетво</w:t>
            </w:r>
          </w:p>
          <w:p>
            <w:pPr>
              <w:pStyle w:val="Normal"/>
              <w:widowControl w:val="false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>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</w:t>
            </w:r>
          </w:p>
          <w:p>
            <w:pPr>
              <w:pStyle w:val="Normal"/>
              <w:widowControl w:val="false"/>
              <w:ind w:left="-534" w:right="-675" w:firstLine="6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т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2" w:right="-426" w:firstLine="65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34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34"/>
              <w:jc w:val="both"/>
              <w:rPr/>
            </w:pPr>
            <w:r>
              <w:rPr/>
              <w:t xml:space="preserve">• </w:t>
            </w:r>
            <w:r>
              <w:rPr/>
              <w:t>Представляемая информация систематизирована, последовательна и логически связан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34"/>
              <w:jc w:val="both"/>
              <w:rPr/>
            </w:pPr>
            <w:r>
              <w:rPr/>
              <w:t xml:space="preserve">• </w:t>
            </w:r>
            <w:r>
              <w:rPr/>
              <w:t>Представляемая информация систематизирована и последователь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34"/>
              <w:jc w:val="both"/>
              <w:rPr/>
            </w:pPr>
            <w:r>
              <w:rPr/>
              <w:t xml:space="preserve">• </w:t>
            </w:r>
            <w:r>
              <w:rPr/>
              <w:t>Представляемая информация не систематизирована и (или) не последователь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34"/>
              <w:jc w:val="both"/>
              <w:rPr/>
            </w:pPr>
            <w:r>
              <w:rPr/>
              <w:t xml:space="preserve">• </w:t>
            </w:r>
            <w:r>
              <w:rPr/>
              <w:t>Представляемая информация логически не связ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right="-67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>
                <w:b/>
              </w:rPr>
              <w:t>Оформ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/>
            </w:pPr>
            <w:r>
              <w:rPr/>
              <w:t xml:space="preserve">• </w:t>
            </w:r>
            <w:r>
              <w:rPr/>
              <w:t>Широко использованы информационные технологии (</w:t>
            </w:r>
            <w:r>
              <w:rPr>
                <w:lang w:val="en-US"/>
              </w:rPr>
              <w:t>PowerPoint</w:t>
            </w:r>
            <w:r>
              <w:rPr/>
              <w:t>).  Отсутствуют ошибки в представляемой информац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/>
            </w:pPr>
            <w:r>
              <w:rPr/>
              <w:t xml:space="preserve">• </w:t>
            </w:r>
            <w:r>
              <w:rPr/>
              <w:t>Использованы информационные технологии (</w:t>
            </w:r>
            <w:r>
              <w:rPr>
                <w:lang w:val="en-US"/>
              </w:rPr>
              <w:t>PowerPoint</w:t>
            </w:r>
            <w:r>
              <w:rPr/>
              <w:t>).  Не более 2  ошибок в представляемой информации.</w:t>
            </w:r>
          </w:p>
          <w:p>
            <w:pPr>
              <w:pStyle w:val="Normal"/>
              <w:widowControl w:val="false"/>
              <w:ind w:right="-675" w:firstLine="65"/>
              <w:jc w:val="both"/>
              <w:rPr/>
            </w:pPr>
            <w:r>
              <w:rPr/>
              <w:t xml:space="preserve">• </w:t>
            </w:r>
            <w:r>
              <w:rPr/>
              <w:t>Использованы информационные технологии (</w:t>
            </w:r>
            <w:r>
              <w:rPr>
                <w:lang w:val="en-US"/>
              </w:rPr>
              <w:t>PowerPoint</w:t>
            </w:r>
            <w:r>
              <w:rPr/>
              <w:t>) частично.  3-4  ошибки в представляем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/>
            </w:pPr>
            <w:r>
              <w:rPr/>
              <w:t xml:space="preserve">• </w:t>
            </w:r>
            <w:r>
              <w:rPr/>
              <w:t>Не использованы информационные технологии (</w:t>
            </w:r>
            <w:r>
              <w:rPr>
                <w:lang w:val="en-US"/>
              </w:rPr>
              <w:t>PowerPoint</w:t>
            </w:r>
            <w:r>
              <w:rPr/>
              <w:t>). Более  4  ошибок в представляем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Ответы на вопросы полные с приведением примеров и (или) пояснений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Ответы на вопросы полные и (или) частично полн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Ответы только на элементарн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ет ответов на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4" w:right="-675" w:firstLine="65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5" w:firstLine="65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34" w:right="-675" w:firstLine="6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2"/>
        <w:gridCol w:w="42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стова, Н. Ф. Комплексная химическая переработка древесины [Электронный ресурс] : учебное пособие для студентов бакалавриата 240100 «Химическая технология», 280200 «Защита окружающей среды», специальностей 240406 «Технология химической переработки древесины», 280201 «Охрана окружающей среды и рациональное использование природных ресурсов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3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амова, И. А. Комплексная химическая переработка древесины [Электронный ресурс] : текст лекций для студентов 1-го курса направлений 240100 «Химическая технология» и 241000 «Энерго- и ресурсосберегающие процессы в химической технологии, нефтехимии и биотехнологии» / И. А. Гамова, В. А. Елкин ; Изд-во «Лань» (ЭБС). – Санкт-Петербург : СПбГЛТУ, 2012. – 56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4526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45260#book_name</w:t>
      </w:r>
      <w:r>
        <w:rPr>
          <w:rStyle w:val="InternetLink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плексная химическая переработка древесины [Текст] : учеб. для студ. вузов, обучающихся по спец. "Технология химической переработки древесины" / под ред. : И. Н. Ковернинского. - Архангельск : АГТУ, 2002. - 347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20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spacing w:before="0" w:after="120"/>
        <w:ind w:left="0" w:firstLine="709"/>
        <w:jc w:val="both"/>
        <w:textAlignment w:val="auto"/>
        <w:rPr>
          <w:sz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List" w:uiPriority="99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2208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2208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724a25"/>
    <w:rPr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qFormat/>
    <w:rsid w:val="00746fb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Normal"/>
    <w:uiPriority w:val="99"/>
    <w:unhideWhenUsed/>
    <w:rsid w:val="005463f6"/>
    <w:pPr>
      <w:widowControl w:val="false"/>
      <w:overflowPunct w:val="false"/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5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6" w:customStyle="1">
    <w:name w:val="список с точками"/>
    <w:basedOn w:val="Normal"/>
    <w:uiPriority w:val="99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8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11" w:customStyle="1">
    <w:name w:val="Основной текст с отступом1"/>
    <w:basedOn w:val="Normal"/>
    <w:qFormat/>
    <w:rsid w:val="00d2208a"/>
    <w:pPr>
      <w:overflowPunct w:val="false"/>
      <w:ind w:firstLine="851"/>
      <w:jc w:val="both"/>
      <w:textAlignment w:val="auto"/>
    </w:pPr>
    <w:rPr>
      <w:sz w:val="24"/>
    </w:rPr>
  </w:style>
  <w:style w:type="paragraph" w:styleId="33" w:customStyle="1">
    <w:name w:val="Основной текст (3)"/>
    <w:basedOn w:val="Normal"/>
    <w:link w:val="31"/>
    <w:uiPriority w:val="99"/>
    <w:qFormat/>
    <w:rsid w:val="00724a25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BodyText3">
    <w:name w:val="Body Text 3"/>
    <w:basedOn w:val="Normal"/>
    <w:link w:val="32"/>
    <w:unhideWhenUsed/>
    <w:qFormat/>
    <w:rsid w:val="00746fb8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Style19" w:customStyle="1">
    <w:name w:val="Краткий обратный адрес"/>
    <w:basedOn w:val="Normal"/>
    <w:qFormat/>
    <w:rsid w:val="005463f6"/>
    <w:pPr>
      <w:overflowPunct w:val="false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1E2BEA-90BA-49ED-BFF9-6E4A8BDBD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8</Pages>
  <Words>6144</Words>
  <Characters>35026</Characters>
  <CharactersWithSpaces>41088</CharactersWithSpaces>
  <Paragraphs>8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7T08:17:00Z</dcterms:modified>
  <cp:revision>28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