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18.03.01 Химическая технологи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Технология и оборудование химической переработки древесины</w:t>
      </w:r>
      <w:r>
        <w:rPr>
          <w:sz w:val="24"/>
          <w:szCs w:val="24"/>
        </w:rPr>
        <w:t xml:space="preserve"> 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>
          <w:sz w:val="24"/>
          <w:szCs w:val="24"/>
        </w:rPr>
        <w:t xml:space="preserve">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2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т.н., доцент кафедры ХТиТБ    ______________           О. А. Конык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1 Химическая техн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323"/>
        <w:gridCol w:w="992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181"/>
        <w:gridCol w:w="992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1.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94"/>
        <w:gridCol w:w="67"/>
        <w:gridCol w:w="4797"/>
      </w:tblGrid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</w:t>
      </w:r>
      <w:r>
        <w:rPr/>
        <w:t>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4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1T12:05:00Z</dcterms:modified>
  <cp:revision>80</cp:revision>
  <dc:subject/>
  <dc:title/>
</cp:coreProperties>
</file>