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новы программирования»,</w:t>
      </w:r>
      <w:r>
        <w:rPr>
          <w:sz w:val="28"/>
          <w:szCs w:val="28"/>
        </w:rPr>
        <w:t xml:space="preserve"> Б1.О.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 </w:t>
      </w:r>
      <w:r>
        <w:rPr>
          <w:i/>
          <w:sz w:val="28"/>
          <w:szCs w:val="28"/>
        </w:rPr>
        <w:t>"Электрооборудование и электротехнолог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Агроинжен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i/>
          <w:sz w:val="28"/>
          <w:szCs w:val="28"/>
        </w:rPr>
        <w:t>"Электрооборудование и электротехнологии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3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- 3, часах 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июня 202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 Н. Э. Готман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b/>
          <w:bCs/>
          <w:sz w:val="24"/>
          <w:szCs w:val="24"/>
        </w:rPr>
        <w:t>1. Цели и задачи дисциплины</w:t>
      </w:r>
      <w:r>
        <w:rPr>
          <w:sz w:val="24"/>
        </w:rPr>
        <w:t xml:space="preserve"> Приобретение студентами навыков программирования решения задач электроэнергетики в объектно-ориентированной среде Builder С++. В результате изучения дисциплины студент должен иметь представление о технологии визуального проектирования и событийного программирования.</w:t>
      </w:r>
    </w:p>
    <w:p>
      <w:pPr>
        <w:pStyle w:val="Normal"/>
        <w:spacing w:lineRule="auto" w:line="264"/>
        <w:ind w:firstLine="708"/>
        <w:jc w:val="both"/>
        <w:rPr>
          <w:sz w:val="24"/>
        </w:rPr>
      </w:pPr>
      <w:r>
        <w:rPr>
          <w:sz w:val="24"/>
        </w:rPr>
        <w:t xml:space="preserve">На основании полученных навыков студент должен уметь разрабатывать программы для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решения конкретных электротехнических задач.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сновы программирования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программированию на языке С++,  математике, теоретические основы электротехники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автоматизации рабочего процесса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5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:</w:t>
      </w:r>
    </w:p>
    <w:p>
      <w:pPr>
        <w:pStyle w:val="Normal"/>
        <w:rPr/>
      </w:pPr>
      <w:r>
        <w:rPr/>
        <w:t xml:space="preserve">Среда программирования </w:t>
      </w:r>
      <w:r>
        <w:rPr>
          <w:lang w:val="en-US"/>
        </w:rPr>
        <w:t>Builde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. Типы данных, операции и операторы языка С. Массивы. </w:t>
      </w:r>
    </w:p>
    <w:p>
      <w:pPr>
        <w:pStyle w:val="Normal"/>
        <w:rPr/>
      </w:pPr>
      <w:r>
        <w:rPr/>
        <w:t xml:space="preserve">Описание и применение некоторых компонентов вкладки </w:t>
      </w:r>
      <w:r>
        <w:rPr>
          <w:i/>
          <w:lang w:val="en-US"/>
        </w:rPr>
        <w:t>Standart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ип данных строковые переменные </w:t>
      </w:r>
      <w:r>
        <w:rPr>
          <w:i/>
          <w:lang w:val="en-US"/>
        </w:rPr>
        <w:t>AnsiString</w:t>
      </w:r>
      <w:r>
        <w:rPr/>
        <w:t>. Классы.</w:t>
      </w:r>
    </w:p>
    <w:p>
      <w:pPr>
        <w:pStyle w:val="Normal"/>
        <w:jc w:val="both"/>
        <w:rPr/>
      </w:pPr>
      <w:r>
        <w:rPr/>
        <w:t>Функции вызова диалоговых окон с сообщениями. Исключения.</w:t>
      </w:r>
    </w:p>
    <w:p>
      <w:pPr>
        <w:pStyle w:val="Normal"/>
        <w:rPr/>
      </w:pPr>
      <w:r>
        <w:rPr/>
        <w:t>Применение различных компонентов для решения задач по электротехнике. Графи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Проектирование окон с изменяющимися размера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6"/>
        <w:gridCol w:w="851"/>
        <w:gridCol w:w="851"/>
        <w:gridCol w:w="708"/>
        <w:gridCol w:w="709"/>
        <w:gridCol w:w="709"/>
        <w:gridCol w:w="708"/>
        <w:gridCol w:w="710"/>
        <w:gridCol w:w="1274"/>
      </w:tblGrid>
      <w:tr>
        <w:trPr>
          <w:trHeight w:val="1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6"/>
        <w:gridCol w:w="851"/>
        <w:gridCol w:w="851"/>
        <w:gridCol w:w="708"/>
        <w:gridCol w:w="709"/>
        <w:gridCol w:w="709"/>
        <w:gridCol w:w="708"/>
        <w:gridCol w:w="710"/>
        <w:gridCol w:w="1274"/>
      </w:tblGrid>
      <w:tr>
        <w:trPr>
          <w:trHeight w:val="1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550"/>
        <w:gridCol w:w="4820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>Описание и возможности среды программирования. Описание основных окон и работы с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/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: char, int, unsigned int, long, float, double, bool. </w:t>
            </w:r>
            <w:r>
              <w:rPr/>
              <w:t>Операции языка С. Операторы (условный, выбора, цик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ив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/>
            </w:pPr>
            <w:r>
              <w:rPr/>
              <w:t>Ввод и вывод элементов массива. Указатель. Операции с указателями. Работа с массивами через указа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и события компонентов. Свойства формы. События мыши, клавиатуры и формы.Описание свойств компонентов </w:t>
            </w:r>
            <w:r>
              <w:rPr>
                <w:sz w:val="20"/>
                <w:szCs w:val="20"/>
                <w:lang w:val="en-US"/>
              </w:rPr>
              <w:t>Lab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n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di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tton</w:t>
            </w:r>
            <w:r>
              <w:rPr>
                <w:sz w:val="20"/>
                <w:szCs w:val="20"/>
              </w:rPr>
              <w:t xml:space="preserve">. Создание очень простого приложения с использованием компонентов вкладки </w:t>
            </w:r>
            <w:r>
              <w:rPr>
                <w:i/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>
                <w:color w:val="000000"/>
              </w:rPr>
            </w:pPr>
            <w:r>
              <w:rPr/>
              <w:t>Операции со строковыми переменными. Функции преобразования целых чисел и чисел с плавающей  запятой в строковые переменные и наоборот. Создание приложения «Вычисление выра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>Объявление класса. Данные и методы класса. Объекты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и вызова диалоговых окон с сообщени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before="0" w:after="200"/>
              <w:ind w:left="33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Функции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ShowMessage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)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MessageBox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)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лаги кнопок, пиктограмм, модальности. Значения функции 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MessageBox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/>
              <w:t xml:space="preserve">Причины генерации исключений. Обработка исключений с помощью блоков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atch</w:t>
            </w:r>
            <w:r>
              <w:rPr/>
              <w:t>. Классы исключения. Создание приложения «Сила тока» с использованием обработки исклю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ind w:left="34" w:hanging="0"/>
              <w:rPr>
                <w:color w:val="000000"/>
              </w:rPr>
            </w:pPr>
            <w:r>
              <w:rPr/>
              <w:t xml:space="preserve">Описание свойств компонентов и примеры их использования. Работа с изображениями. Построение графиков функций и диаграмм в компоненте </w:t>
            </w:r>
            <w:r>
              <w:rPr>
                <w:i/>
                <w:lang w:val="en-US"/>
              </w:rPr>
              <w:t>Chart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16" w:before="0" w:after="20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оненты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CGaug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Sample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TrackBar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UpDow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Win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3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Time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System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BitBtn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PageCotrol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LabeledEdi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кладк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Additional</w:t>
            </w:r>
            <w:r>
              <w:rPr>
                <w:rFonts w:ascii="Times New Roman" w:hAnsi="Times New Roman"/>
                <w:sz w:val="20"/>
                <w:szCs w:val="20"/>
              </w:rPr>
              <w:t>). Оформление и работа приборов (амперметров, вольтметров, ваттметров) в приложениях. Разработка интерфейса для приложений по электро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16" w:before="0" w:after="20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исование в среде С++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uilde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Свойство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Canv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Рисование по пикселам и с помощью пера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Pe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Заполнение фона с помощью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Brus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Графические примитивы (методы  </w:t>
            </w: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Canvas</w:t>
            </w:r>
            <w:r>
              <w:rPr>
                <w:rFonts w:ascii="Times New Roman" w:hAnsi="Times New Roman"/>
                <w:sz w:val="20"/>
                <w:szCs w:val="20"/>
              </w:rPr>
              <w:t>). Создание приложения с построением схемы электрической ц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окон с изменяющимися размер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16" w:before="0" w:after="200"/>
              <w:ind w:left="34" w:hanging="34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ойства компонентов для равномерного распределения по площади окна. Свойства для привязки к родительскому компоненту. Компонент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plitter</w:t>
            </w:r>
            <w:r>
              <w:rPr>
                <w:rFonts w:ascii="Times New Roman" w:hAnsi="Times New Roman"/>
                <w:sz w:val="20"/>
                <w:szCs w:val="20"/>
              </w:rPr>
              <w:t>. Масштабирование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550"/>
        <w:gridCol w:w="4820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реды программирования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исание и возможности среды программирования. Описание основных окон и работы с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ы данных, операции и операторы языка 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rPr/>
            </w:pP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: char, int, unsigned int, long, float, double, bool. </w:t>
            </w:r>
            <w:r>
              <w:rPr/>
              <w:t>Операции языка С. Операторы (условный, выбора, цик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и применение некоторых компонентов вкладки </w:t>
            </w:r>
            <w:r>
              <w:rPr>
                <w:i/>
                <w:lang w:val="en-US"/>
              </w:rPr>
              <w:t>Standart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свойств компонентов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р приложения с использованием компонентов вкладки </w:t>
            </w:r>
            <w:r>
              <w:rPr>
                <w:i/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16"/>
              <w:ind w:left="3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п данных строковые переменные </w:t>
            </w:r>
            <w:r>
              <w:rPr>
                <w:i/>
                <w:lang w:val="en-US"/>
              </w:rPr>
              <w:t>AnsiString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jc w:val="both"/>
              <w:rPr/>
            </w:pPr>
            <w:r>
              <w:rPr/>
              <w:t>Операции со строковыми переменными. Функции преобразования целых чисел и чисел с плавающей  запятой в строковые переменные и наобор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и вызова диалоговых окон с сообщ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ind w:left="34" w:hanging="0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ShowMessage</w:t>
            </w:r>
            <w:r>
              <w:rPr>
                <w:i/>
              </w:rPr>
              <w:t>()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essageBox</w:t>
            </w:r>
            <w:r>
              <w:rPr>
                <w:i/>
              </w:rPr>
              <w:t>().</w:t>
            </w:r>
            <w:r>
              <w:rPr/>
              <w:t xml:space="preserve"> Флаги кнопок, пиктограмм, модальности. Значения функции  </w:t>
            </w:r>
            <w:r>
              <w:rPr>
                <w:i/>
                <w:lang w:val="en-US"/>
              </w:rPr>
              <w:t>MessageBox</w:t>
            </w:r>
            <w:r>
              <w:rPr>
                <w:i/>
              </w:rPr>
              <w:t>(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ind w:left="34" w:hanging="0"/>
              <w:rPr/>
            </w:pPr>
            <w:r>
              <w:rPr/>
              <w:t xml:space="preserve">Причины генерации исключений. Обработка исключений с помощью блоков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catch</w:t>
            </w:r>
            <w:r>
              <w:rPr/>
              <w:t>. Создание приложения «Сила тока» с использованием обработки исклю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компонентов </w:t>
            </w:r>
            <w:r>
              <w:rPr>
                <w:i/>
                <w:lang w:val="en-US"/>
              </w:rPr>
              <w:t>Combo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roupBo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Butt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adioGroup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tandart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StringGri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p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art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Additional</w:t>
            </w:r>
            <w:r>
              <w:rPr/>
              <w:t xml:space="preserve">),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(вкладка </w:t>
            </w:r>
            <w:r>
              <w:rPr>
                <w:i/>
                <w:lang w:val="en-US"/>
              </w:rPr>
              <w:t>System</w:t>
            </w:r>
            <w:r>
              <w:rPr/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16"/>
              <w:rPr/>
            </w:pPr>
            <w:r>
              <w:rPr/>
              <w:t xml:space="preserve">Описание свойств компонентов и примеры их использования. Работа с изображениями. Построение графиков функций и диаграмм в компоненте </w:t>
            </w:r>
            <w:r>
              <w:rPr>
                <w:i/>
                <w:lang w:val="en-US"/>
              </w:rPr>
              <w:t>Chart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ample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pDown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Timer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en-US"/>
              </w:rPr>
              <w:t>BitBt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geCotro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edEdit</w:t>
            </w:r>
            <w:r>
              <w:rPr>
                <w:sz w:val="20"/>
                <w:szCs w:val="20"/>
              </w:rPr>
              <w:t xml:space="preserve"> (вкладка </w:t>
            </w:r>
            <w:r>
              <w:rPr>
                <w:i/>
                <w:sz w:val="20"/>
                <w:szCs w:val="20"/>
                <w:lang w:val="en-US"/>
              </w:rPr>
              <w:t>Additional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>
          <w:trHeight w:val="28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64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701"/>
        <w:gridCol w:w="5386"/>
        <w:gridCol w:w="1135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условного операт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операторов цик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 4, 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 4, 5, 6, 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здание приложения с использованием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ов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 4, 5, 6, 7,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здание приложения с использованием     компонентов </w:t>
            </w:r>
            <w:r>
              <w:rPr>
                <w:i/>
                <w:sz w:val="20"/>
                <w:szCs w:val="20"/>
                <w:lang w:val="en-US"/>
              </w:rPr>
              <w:t>Char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mag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роение схемы электрической цепи в компоненте </w:t>
            </w:r>
            <w:r>
              <w:rPr>
                <w:i/>
                <w:lang w:val="en-US"/>
              </w:rPr>
              <w:t>PaintBox</w:t>
            </w:r>
            <w:r>
              <w:rPr/>
              <w:t xml:space="preserve"> с использованием методов класса  </w:t>
            </w:r>
            <w:r>
              <w:rPr>
                <w:i/>
                <w:lang w:val="en-US"/>
              </w:rPr>
              <w:t>TCanva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,4,5,6,7, 8,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иложения для решения задачи по дисциплине «Теоретические основы электротехник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Лабораторный практикум 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701"/>
        <w:gridCol w:w="5386"/>
        <w:gridCol w:w="1135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условного операт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оператора цик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,5,6,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здание приложения с использованием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ов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,5,6,7,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здание приложения с использованием     компонентов </w:t>
            </w:r>
            <w:r>
              <w:rPr>
                <w:i/>
                <w:sz w:val="20"/>
                <w:szCs w:val="20"/>
                <w:lang w:val="en-US"/>
              </w:rPr>
              <w:t>Char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mag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SUM(ABOVE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275"/>
        <w:gridCol w:w="4819"/>
        <w:gridCol w:w="850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воение работы в среде программирования С++ </w:t>
            </w:r>
            <w:r>
              <w:rPr>
                <w:sz w:val="20"/>
                <w:szCs w:val="20"/>
                <w:lang w:val="en-US"/>
              </w:rPr>
              <w:t>Buil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Тип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менных</w:t>
            </w:r>
            <w:r>
              <w:rPr>
                <w:sz w:val="20"/>
                <w:szCs w:val="20"/>
                <w:lang w:val="en-US"/>
              </w:rPr>
              <w:t xml:space="preserve"> (char, int, float, double). </w:t>
            </w:r>
            <w:r>
              <w:rPr>
                <w:sz w:val="20"/>
                <w:szCs w:val="20"/>
              </w:rPr>
              <w:t>Операции языка С. Функции ввода данных, вывода на экран. Функции извлечения квадратного корня и возведения в степень. Операторы языка С.Применение различных типов данных, операций и опера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ние массивов в различных задач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работы со свойствами и событиями компонентов вкладки </w:t>
            </w:r>
            <w:r>
              <w:rPr>
                <w:i/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о строковыми переменными </w:t>
            </w:r>
            <w:r>
              <w:rPr>
                <w:i/>
                <w:sz w:val="20"/>
                <w:szCs w:val="20"/>
                <w:lang w:val="en-US"/>
              </w:rPr>
              <w:t>Ansi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. Определение объектов и методов класса «Электрическая схема постоянного то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алоговых окон с различными флагами при обработке исклю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онентов для изображения графической, табличной информации и для выбора  одного значения из множества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хемы электрической цепи с использованием методов класса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рфейса, программного кода для окон с изменяющимися разме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275"/>
        <w:gridCol w:w="4819"/>
        <w:gridCol w:w="850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Тип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менных</w:t>
            </w:r>
            <w:r>
              <w:rPr>
                <w:sz w:val="20"/>
                <w:szCs w:val="20"/>
                <w:lang w:val="en-US"/>
              </w:rPr>
              <w:t xml:space="preserve"> (char, int, float, double). </w:t>
            </w:r>
            <w:r>
              <w:rPr>
                <w:sz w:val="20"/>
                <w:szCs w:val="20"/>
              </w:rPr>
              <w:t>Операции языка С. Функции ввода данных, вывода на экран. Функции извлечения квадратного корня и возведения в степень. Операторы язык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,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вод и вывод элементов массива. Указатель. Операции с указателями. Работа с массивами через указ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ение технологии визуа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перации со строковыми переменными </w:t>
            </w:r>
            <w:r>
              <w:rPr>
                <w:i/>
                <w:sz w:val="20"/>
                <w:szCs w:val="20"/>
                <w:lang w:val="en-US"/>
              </w:rPr>
              <w:t>Ansi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. Определение объектов и методов класса «Электрическая схема постоянного то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алоговых окон с различными флагами при обработке исклю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онентов для изображения графической, табличной информации и для выбора  одного значения из множества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зличных компонентов для решения задач по электро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схемы электрической цепи с использованием методов класса </w:t>
            </w:r>
            <w:r>
              <w:rPr>
                <w:i/>
                <w:sz w:val="20"/>
                <w:szCs w:val="20"/>
                <w:lang w:val="en-US"/>
              </w:rPr>
              <w:t>Can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масштабирования формы и ани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1.3,  1.5, ОПК-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рекомендации для самостоятельного изучения теоретического материала.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6347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Тема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Контрольные вопросы для самостоятельного изучения теоретического материал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kern w:val="0"/>
                <w:lang w:val="ru-RU" w:bidi="ar-SA"/>
              </w:rPr>
              <w:t xml:space="preserve">Описание среды программирования C++ </w:t>
            </w:r>
            <w:r>
              <w:rPr>
                <w:i/>
                <w:kern w:val="0"/>
                <w:lang w:val="ru-RU" w:bidi="ar-SA"/>
              </w:rPr>
              <w:t>Builder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тличительные особенности системы C++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ild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Из каких окон состоит среда разработки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orland C++ Build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6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зовите пункты главного меню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чего предназначена палитра компонентов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во предназначение окна инспектора объектов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Objec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Inspecto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две вкладки имеет окно инспектора объектов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понимают под объектом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изменить свойства компонента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представляет собой стартовая форма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orm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чего используется окно списка объектов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Objec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TreeVie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чего используется окно редактора кода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расположить компонент на форме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изменить размеры и местоположение объектов на форме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компиляция проекта и из каких этапов она состоит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20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выполнить перенос приложения на другой компьютер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ипы данных, операции и операторы языка С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Простые типы данных (ключевые слова, диапазон значений, размер в байтах)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Переменные и константы (требования к именам переменным, инициализация переменных)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ункции ввода с клавиатуры и вывода на экран. Спецификаторы формата для различных типов данных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ункции возведения в степень и извлечения квадратного корня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перации языка С и их приоритеты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Условные операторы (if, if…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>el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). Операции отношения, логические операторы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ператор выбора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ind w:left="318" w:hanging="318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ператоры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цикл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 xml:space="preserve"> (while, do…while, for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ссивы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дномерные и двумерные массивы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хождение максимального и минимального элемента массива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0" w:after="200"/>
              <w:ind w:left="318" w:hanging="318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Указатели. Операции с указателями. Указатели для массивов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екоторые компоненты вкладки </w:t>
            </w:r>
            <w:r>
              <w:rPr>
                <w:kern w:val="0"/>
                <w:lang w:val="en-US" w:bidi="ar-SA"/>
              </w:rPr>
              <w:t>Standart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ие компоненты расположены на вкладке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Standar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Lab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Lab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Edi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Edi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n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n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 получить шаблон обработчика события при нажатии мышью в окне редактора кода для объек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й компонент можно использовать для ввода данных в вычислительных приложениях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компоненты можно использовать для вывода результатов в вычислительных приложениях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 можно вывести в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Lab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текст в несколько строчек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Классы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класс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айте синтаксис объявления класса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представляют собой методы класса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свойства имеет класс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иерархия классов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Тип данных строковых переменных </w:t>
            </w:r>
            <w:r>
              <w:rPr>
                <w:i/>
                <w:kern w:val="0"/>
                <w:lang w:val="en-US" w:bidi="ar-SA"/>
              </w:rPr>
              <w:t>AnsiString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200"/>
              <w:ind w:left="318" w:hanging="284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В каких случаях используют тип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перации для тип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свойства каких-либо компонентов, которые имеют тип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методы класс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функции преобразования целых чисел и чисел с плавающей запятой в тип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AnsiStrin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и наоборот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ие форматы можно использовать для функции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loatToStrF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форматы можно использовать для функции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ormatFloa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ой формат нужно применить для функции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FloatToStrF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, если необходимо вывести значение переменной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 пятью знаками после запятой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и вызова диалоговых окон с сообщениями.</w:t>
            </w:r>
          </w:p>
        </w:tc>
        <w:tc>
          <w:tcPr>
            <w:tcW w:w="634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ля чего используется функция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howMessage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(…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(…)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Какие аргументы имеет метод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зовите группы флагов для метод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акие значения может принимать функция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MessageBox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(…)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ключения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Что такое исключени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В каких случаях возникает исключени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обрабатывается исключение, если оно не перехвачено в программ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в программе отлавливать и обрабатывать исключени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зовите классы исключения и случаи, когда они возникают.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пускается ли иметь более одного операторы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atch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, следующим за оператором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y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оненты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omboBox, GroupBox, RadioButton, RadioGrou</w:t>
            </w:r>
            <w:r>
              <w:rPr>
                <w:kern w:val="0"/>
                <w:sz w:val="20"/>
                <w:szCs w:val="20"/>
                <w:lang w:val="en-US" w:bidi="ar-SA"/>
              </w:rPr>
              <w:t>p (</w:t>
            </w:r>
            <w:r>
              <w:rPr>
                <w:kern w:val="0"/>
                <w:sz w:val="20"/>
                <w:szCs w:val="20"/>
                <w:lang w:val="ru-RU" w:bidi="ar-SA"/>
              </w:rPr>
              <w:t>вкладк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tandart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tringGrid, Image, Shape, Chart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bidi="ar-SA"/>
              </w:rPr>
              <w:t>вкладк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Additional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PaintBox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ru-RU" w:bidi="ar-SA"/>
              </w:rPr>
              <w:t>вкладк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ystem</w:t>
            </w:r>
            <w:r>
              <w:rPr>
                <w:kern w:val="0"/>
                <w:sz w:val="20"/>
                <w:szCs w:val="20"/>
                <w:lang w:val="en-US" w:bidi="ar-SA"/>
              </w:rPr>
              <w:t>)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ombo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ombo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Group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Group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ем отличается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RadioButton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о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RadioGrou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ля чего применяется компонент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tringGrid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Imag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Imag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зовите форматы графических файлов. Чем они отличаются друг от друга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hart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?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har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акие методы </w:t>
            </w:r>
            <w:r>
              <w:rPr>
                <w:bCs/>
                <w:iCs/>
                <w:kern w:val="0"/>
                <w:sz w:val="20"/>
                <w:szCs w:val="20"/>
                <w:lang w:val="ru-RU" w:bidi="ar-SA"/>
              </w:rPr>
              <w:t xml:space="preserve">серий </w:t>
            </w:r>
            <w:r>
              <w:rPr>
                <w:bCs/>
                <w:i/>
                <w:iCs/>
                <w:kern w:val="0"/>
                <w:sz w:val="20"/>
                <w:szCs w:val="20"/>
                <w:lang w:val="en-US" w:bidi="ar-SA"/>
              </w:rPr>
              <w:t>Series</w:t>
            </w:r>
            <w:r>
              <w:rPr>
                <w:bCs/>
                <w:i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пользуются для построения графиков в компоненте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hart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20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Что собой представляет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inBox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>?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Для чего он предназначен?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основные свойства компонент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PainBox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омпоненты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Gaug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ample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Win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32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ime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yste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UpDown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Win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32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)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BitBtn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PageCotrol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LabeledEdit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(вкладк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Additional</w:t>
            </w:r>
            <w:r>
              <w:rPr>
                <w:kern w:val="0"/>
                <w:sz w:val="20"/>
                <w:szCs w:val="20"/>
                <w:lang w:val="ru-RU" w:bidi="ar-SA"/>
              </w:rPr>
              <w:t>).</w:t>
            </w:r>
          </w:p>
        </w:tc>
        <w:tc>
          <w:tcPr>
            <w:tcW w:w="634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 чем отличие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CGaug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т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то такое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зовите основные события таймера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ое значение нужно установить для свойств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Kind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омпонента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CGauge</w:t>
            </w:r>
            <w:r>
              <w:rPr>
                <w:rFonts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ля изображения передней панели измерительных прибор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й компонент является элементом управления в виде бегунка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й компонент предназначен для рисования на канве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 помощью каких компонентов можно получить переднюю панель измерительных прибор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 можно установить предельные значения шкалы измерительных прибор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 помощью какого компонента можно увеличивать или уменьшать значение некоторой переменной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Какие два компонента объединяет в себе компонент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LabeledEdi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Какой компонент можно использовать для изображения хода процессов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Какое событие компонента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en-US" w:bidi="ar-SA"/>
              </w:rPr>
              <w:t>TrackBar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 позволяет перемещать бегунок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рафика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акие свойства имеет класс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TCanvas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u w:val="single"/>
                <w:lang w:val="ru-RU" w:bidi="ar-SA"/>
              </w:rPr>
              <w:t>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ое событие позволяет восстанавливать рисунок после того, как окно приложения свернули и обратно развернули?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Назовите методы класса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en-US" w:bidi="ar-SA"/>
              </w:rPr>
              <w:t>TCanv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дактирование окон с изменяемыми размерами.</w:t>
            </w:r>
          </w:p>
        </w:tc>
        <w:tc>
          <w:tcPr>
            <w:tcW w:w="6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кие проблемы возникают, если при работе приложения его окно меняет размеры?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ля чего используют компонент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plitter</w:t>
            </w:r>
            <w:r>
              <w:rPr>
                <w:kern w:val="0"/>
                <w:sz w:val="20"/>
                <w:szCs w:val="20"/>
                <w:lang w:val="ru-RU" w:bidi="ar-SA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еречислите основные свойства </w:t>
            </w:r>
            <w:r>
              <w:rPr>
                <w:i/>
                <w:kern w:val="0"/>
                <w:sz w:val="20"/>
                <w:szCs w:val="20"/>
                <w:lang w:val="en-US" w:bidi="ar-SA"/>
              </w:rPr>
              <w:t>Splitter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ой метод позволяет масштабировать и форму, и компоненты, и шрифты?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12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 по самостоятельной подготовке к лабораторным занятиям</w:t>
      </w:r>
    </w:p>
    <w:p>
      <w:pPr>
        <w:pStyle w:val="Normal"/>
        <w:widowControl/>
        <w:tabs>
          <w:tab w:val="clear" w:pos="708"/>
          <w:tab w:val="left" w:pos="412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ind w:firstLine="420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Самостоятельная работа  студентов по подготовке к лабораторным работам,  включает проработку и анализ теоретического материала, работу со справочной литературой, а также самоконтроль знаний по теме лабораторной работы с помощью нижеприведенных контрольных вопросов и заданий.</w:t>
      </w:r>
    </w:p>
    <w:p>
      <w:pPr>
        <w:pStyle w:val="Normal"/>
        <w:spacing w:lineRule="atLeast" w:line="3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3"/>
        <w:gridCol w:w="6522"/>
      </w:tblGrid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Темы лабораторных рабо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Контрольные вопросы и задания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 и условного операто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Как запустить среду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  <w:lang w:val="en-US"/>
              </w:rPr>
              <w:t>Builder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++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 начать работу по созданию консольного приложения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переменные используются в программе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функции ввода-вывода используются в программе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файлы необходимо присоединить к программе?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20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кие операторы используются в программе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ого визуального приложения по одному из примеров, рассмотренных на лекциях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 xml:space="preserve">Как запустить среду </w:t>
            </w:r>
            <w:r>
              <w:rPr>
                <w:bCs/>
                <w:i/>
                <w:lang w:val="en-US"/>
              </w:rPr>
              <w:t>Builder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++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iCs/>
              </w:rPr>
            </w:pPr>
            <w:r>
              <w:rPr>
                <w:iCs/>
              </w:rPr>
              <w:t>Какие окна среды разработки вы видите на экране после запуска программы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 перенести компонент на форму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Где и как можно изменить свойства компонент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Где необходимо набрать текст программы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ое событие происходит в приложении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ак откомпилировать, скомпоновать и получить выполняемый файл приложен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/>
              <w:t>Как сохранить созданное приложение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с использованием компонентов </w:t>
            </w:r>
            <w:r>
              <w:rPr>
                <w:i/>
                <w:sz w:val="20"/>
                <w:szCs w:val="20"/>
                <w:lang w:val="en-US"/>
              </w:rPr>
              <w:t>Lab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n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di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roupBo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utton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i/>
                <w:lang w:val="en-US"/>
              </w:rPr>
              <w:t>Panel</w:t>
            </w:r>
            <w:r>
              <w:rPr/>
              <w:t xml:space="preserve"> нужно использовать, чтобы сделать ее утопленной, выпукло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Какие свойства компонента </w:t>
            </w:r>
            <w:r>
              <w:rPr>
                <w:i/>
                <w:lang w:val="en-US"/>
              </w:rPr>
              <w:t>Label</w:t>
            </w:r>
            <w:r>
              <w:rPr/>
              <w:t xml:space="preserve"> нужно изменить, чтобы сделать надпись в несколько строк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ое событие будет происходить в данном приложении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 получить шаблон функции обработки события в редакторе код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ого типа переменные будете использовать в программ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 выполняется обработка исключени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Какие классы исключения будете использовать в программе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/>
              <w:t>Какие действия будут выполняться в случае обнаружения исключения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с использованием компонентов </w:t>
            </w:r>
            <w:r>
              <w:rPr>
                <w:i/>
                <w:sz w:val="20"/>
                <w:szCs w:val="20"/>
                <w:lang w:val="en-US"/>
              </w:rPr>
              <w:t>Char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rackB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Gauge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ие события будут происходить в данном приложении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ак получить шаблон функции обработки события формы </w:t>
            </w:r>
            <w:r>
              <w:rPr>
                <w:i/>
                <w:lang w:val="en-US"/>
              </w:rPr>
              <w:t>OnCreat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OnChange</w:t>
            </w:r>
            <w:r>
              <w:rPr/>
              <w:t xml:space="preserve"> компонента </w:t>
            </w:r>
            <w:r>
              <w:rPr>
                <w:i/>
                <w:lang w:val="en-US"/>
              </w:rPr>
              <w:t>TrackBar</w:t>
            </w:r>
            <w:r>
              <w:rPr/>
              <w:t xml:space="preserve">,  </w:t>
            </w:r>
            <w:r>
              <w:rPr>
                <w:i/>
              </w:rPr>
              <w:t>OnClick</w:t>
            </w:r>
            <w:r>
              <w:rPr/>
              <w:t xml:space="preserve"> компонента </w:t>
            </w:r>
            <w:r>
              <w:rPr>
                <w:lang w:val="en-US"/>
              </w:rPr>
              <w:t>Button</w:t>
            </w:r>
            <w:r>
              <w:rPr/>
              <w:t>) в редакторе код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ак вызвать редактор диаграмм для компонента </w:t>
            </w:r>
            <w:r>
              <w:rPr>
                <w:lang w:val="en-US"/>
              </w:rPr>
              <w:t>Chart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 добавить серию данных для построения график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 программно записать построение заданного в приложение график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Как получить простейшее изображение физического прибор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>В функции обработчика какого события необходимо рисовать прямоугольник, изображающий переднюю панель прибор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Какой вид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соответствует передней панели амперметра (ваттметра или вольтметра)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 каком свойстве компонента </w:t>
            </w:r>
            <w:r>
              <w:rPr>
                <w:bCs/>
                <w:i/>
                <w:lang w:val="en-US"/>
              </w:rPr>
              <w:t>CGauge</w:t>
            </w:r>
            <w:r>
              <w:rPr>
                <w:bCs/>
              </w:rPr>
              <w:t xml:space="preserve"> необходимо записать значение тока (мощности или напряжения) для отражения показания амперметра (ваттметра или вольтметра)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иложения для рисования схемы электрической цепи в компоненте </w:t>
            </w:r>
            <w:r>
              <w:rPr>
                <w:i/>
                <w:sz w:val="20"/>
                <w:szCs w:val="20"/>
                <w:lang w:val="en-US"/>
              </w:rPr>
              <w:t>PaintBox</w:t>
            </w:r>
            <w:r>
              <w:rPr>
                <w:sz w:val="20"/>
                <w:szCs w:val="20"/>
              </w:rPr>
              <w:t xml:space="preserve"> с использованием графических примитивов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свойства имеет класс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свойства имеет перо </w:t>
            </w:r>
            <w:r>
              <w:rPr>
                <w:i/>
                <w:lang w:val="en-US"/>
              </w:rPr>
              <w:t>Pen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свойства имеет кисть </w:t>
            </w:r>
            <w:r>
              <w:rPr>
                <w:i/>
                <w:lang w:val="en-US"/>
              </w:rPr>
              <w:t>Brush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Какие методы  класса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nvas</w:t>
            </w:r>
            <w:r>
              <w:rPr/>
              <w:t xml:space="preserve"> будете применять для рисования схемы?</w:t>
            </w:r>
          </w:p>
        </w:tc>
      </w:tr>
      <w:tr>
        <w:trPr>
          <w:tblHeader w:val="true"/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ложения для решения задачи по дисциплине «Теоретические основы электротехники».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ие компоненты будут использоваться на главной форме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Сколько форм будут входить в приложение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Функции обработчиков каких событий необходимо написать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ой режим пера применяется для изменения направления ЭДС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ое событие необходимо использовать, чтобы изображение не исчезало после свертывания окна? Как создать обработчик этого события?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Как проводить пошаговую отладку приложения?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заданий для лабораторных занят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ая работа «Создание простого визуального приложения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Задание: </w:t>
      </w:r>
      <w:r>
        <w:rPr>
          <w:bCs/>
          <w:sz w:val="24"/>
          <w:szCs w:val="24"/>
        </w:rPr>
        <w:t>Создать приложение для вычисления силы тока: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sz w:val="24"/>
          <w:szCs w:val="24"/>
        </w:rPr>
        <w:t>,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где сила тока </w:t>
      </w:r>
      <w:r>
        <w:rPr>
          <w:bCs/>
          <w:i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, напряжение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  <w:lang w:val="en-US"/>
        </w:rPr>
        <w:t>U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сопротивление  - числа с плавающей запятой. Интерфейс приложения дан на рис.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363855</wp:posOffset>
                </wp:positionV>
                <wp:extent cx="5838825" cy="2596515"/>
                <wp:effectExtent l="0" t="0" r="0" b="0"/>
                <wp:wrapNone/>
                <wp:docPr id="1" name="Группа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2596680"/>
                          <a:chOff x="0" y="0"/>
                          <a:chExt cx="5838840" cy="2596680"/>
                        </a:xfrm>
                      </wpg:grpSpPr>
                      <wps:wsp>
                        <wps:cNvSpPr/>
                        <wps:spPr>
                          <a:xfrm>
                            <a:off x="4438800" y="136440"/>
                            <a:ext cx="50472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751320"/>
                            <a:ext cx="466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51320"/>
                            <a:ext cx="10382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415520"/>
                            <a:ext cx="4665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415520"/>
                            <a:ext cx="990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932480"/>
                            <a:ext cx="819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4600" y="2370960"/>
                            <a:ext cx="466560" cy="9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381400"/>
                            <a:ext cx="5716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95800"/>
                            <a:ext cx="723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239480"/>
                            <a:ext cx="723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18154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Label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860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di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394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di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229356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Butt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6080"/>
                            <a:ext cx="8096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3" style="position:absolute;margin-left:38.4pt;margin-top:28.65pt;width:459.75pt;height:204.45pt" coordorigin="768,573" coordsize="9195,408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3" stroked="t" o:allowincell="f" style="position:absolute;left:7758;top:788;width:794;height:14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21" stroked="t" o:allowincell="f" style="position:absolute;left:2312;top:1756;width:734;height:0;flip:x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27" stroked="t" o:allowincell="f" style="position:absolute;left:6843;top:1756;width:1634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28" stroked="t" o:allowincell="f" style="position:absolute;left:2177;top:2802;width:734;height:0;flip:x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32" stroked="t" o:allowincell="f" style="position:absolute;left:6843;top:2802;width:155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56" stroked="t" o:allowincell="f" style="position:absolute;left:7113;top:3616;width:128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57" stroked="t" o:allowincell="f" style="position:absolute;left:2177;top:4307;width:734;height:14;flip:xy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Прямая со стрелкой 58" stroked="t" o:allowincell="f" style="position:absolute;left:7578;top:4323;width:899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Надпись 2" fillcolor="white" stroked="f" o:allowincell="f" style="position:absolute;left:8688;top:573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1038;top:1511;width:11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1038;top:2525;width:11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553;top:3432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Label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688;top:1496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Edi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688;top:2525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Edi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8553;top:4185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Butto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Надпись 2" fillcolor="white" stroked="f" o:allowincell="f" style="position:absolute;left:768;top:4047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Butto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                                       </w:t>
      </w:r>
      <w:r>
        <w:rPr/>
        <w:drawing>
          <wp:inline distT="0" distB="0" distL="0" distR="0">
            <wp:extent cx="3632835" cy="32537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1 – Интерфейс приложения «Сила тока»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приложения должна выполняться следующим образом: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сти значения напряжения и сопротивления;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нажатии кнопки «Вычислить» выводится значение сила тока в компоненте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abel</w:t>
      </w:r>
      <w:r>
        <w:rPr>
          <w:rFonts w:ascii="Times New Roman" w:hAnsi="Times New Roman"/>
          <w:b/>
          <w:i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 с шестью знаками после запятой.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завершения работы приложения нажать кнопку «Завершить». 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защиты программы от ошибок, возникающих при вводе неверных данных, необходимо использовать обработку исключений с помощью блоков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try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catch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В случае ввода вместо чисел символов необходимо открыть диалоговое окно с заголовком «Повторите ввод» и сообщением «Ввели неверное значение». После закрытия диалогового окна курсор должен находиться в соответствующем неверному значению компоненте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Edi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защиты программы от деления на ноль необходимо использовать обработку с помощью блоков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try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catch</w:t>
      </w:r>
      <w:r>
        <w:rPr>
          <w:rFonts w:ascii="Times New Roman" w:hAnsi="Times New Roman"/>
          <w:b/>
          <w:i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В случае деления на ноль необходимо открыть диалоговое окно с заголовком «Деление на ноль» и указанием какое значение введено неверно. После закрытия диалогового окна курсор должен находиться в соответствующем неверному значению компоненте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Edi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ая работа «Создание визуального приложения Резонанс».</w:t>
      </w:r>
    </w:p>
    <w:p>
      <w:pPr>
        <w:pStyle w:val="ListParagraph"/>
        <w:ind w:left="14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Оформить окно приложения в соответствии с рис. 2.</w:t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/>
        <w:drawing>
          <wp:inline distT="0" distB="0" distL="0" distR="0">
            <wp:extent cx="3444240" cy="3558540"/>
            <wp:effectExtent l="0" t="0" r="0" b="0"/>
            <wp:docPr id="3" name="Рисунок 1" descr="Reson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Reson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2 – Интерфейс приложения «Резонан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ть функцию обработки события нажатия кнопки «Графики». Приложение должно выполняться следующим образом. При запуске компонент </w:t>
      </w:r>
      <w:r>
        <w:rPr>
          <w:b/>
          <w:bCs/>
          <w:i/>
          <w:iCs/>
          <w:sz w:val="24"/>
          <w:szCs w:val="24"/>
          <w:lang w:val="en-US"/>
        </w:rPr>
        <w:t>Chart</w:t>
      </w:r>
      <w:r>
        <w:rPr>
          <w:sz w:val="24"/>
          <w:szCs w:val="24"/>
        </w:rPr>
        <w:t xml:space="preserve"> должен быть невидимым. В поля редактирования </w:t>
      </w:r>
      <w:r>
        <w:rPr>
          <w:sz w:val="24"/>
          <w:szCs w:val="24"/>
          <w:lang w:val="en-US"/>
        </w:rPr>
        <w:t>Edit</w:t>
      </w:r>
      <w:r>
        <w:rPr>
          <w:sz w:val="24"/>
          <w:szCs w:val="24"/>
        </w:rPr>
        <w:t xml:space="preserve"> вводятся значения индуктивности и емкости, после нажатия кнопки «Графики» появляется панель с графиками индуктивного и емкостного сопротивлений и на </w:t>
      </w:r>
      <w:r>
        <w:rPr>
          <w:sz w:val="24"/>
          <w:szCs w:val="24"/>
          <w:lang w:val="en-US"/>
        </w:rPr>
        <w:t>Panel</w:t>
      </w:r>
      <w:r>
        <w:rPr>
          <w:sz w:val="24"/>
          <w:szCs w:val="24"/>
        </w:rPr>
        <w:t xml:space="preserve"> выводится значение частоты резонанса, т.е. частоты, при которой индуктивное и емкостное сопротивления совпадают. Для построения графиков используются следующие форму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33pt;mso-wrap-distance-right:0pt" filled="f" o:ole="">
            <v:imagedata r:id="rId5" o:title=""/>
          </v:shape>
          <o:OLEObject Type="Embed" ProgID="Equation.DSMT4" ShapeID="ole_rId4" DrawAspect="Content" ObjectID="_845171345" r:id="rId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вычисления емкостного сопроти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.5pt;mso-wrap-distance-right:0pt" filled="f" o:ole="">
            <v:imagedata r:id="rId7" o:title=""/>
          </v:shape>
          <o:OLEObject Type="Embed" ProgID="Equation.DSMT4" ShapeID="ole_rId6" DrawAspect="Content" ObjectID="_1501044248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вычисления индуктивного сопроти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ис. 2 представлен вид приложения после ввода данных и нажатия кнопки «Графики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щиты программы от ошибок, возникающих при вводе неверных данных, необходимо использовать обработку исключений с помощью блоков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… . В случае ввода вместо чисел символов необходимо открыть диалоговое окно с заголовком «Повторите ввод» и указанием, какое число введено неверно. Например, диалоговое окно для случая неверного ввода емкости  представлено на рис. 3. В случае ввода нулевого значения емкости необходимо открыть диалоговое окно с заголовком «Повторите ввод» и указанием, что значение емкости не должно быть равным нулю. После закрытия диалогового окна курсор должен быть в соответствующем </w:t>
      </w:r>
      <w:r>
        <w:rPr>
          <w:sz w:val="24"/>
          <w:szCs w:val="24"/>
          <w:lang w:val="en-US"/>
        </w:rPr>
        <w:t>Edit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80260" cy="960120"/>
            <wp:effectExtent l="0" t="0" r="0" b="0"/>
            <wp:docPr id="4" name="Рисунок 3" descr="Dialog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Dialog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3 Диалоговое окно при ошибочном вводе емк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ab/>
        <w:t>Учебно-</w:t>
      </w:r>
      <w:r>
        <w:rPr>
          <w:rStyle w:val="FontStyle155"/>
          <w:sz w:val="24"/>
        </w:rPr>
        <w:t xml:space="preserve">методические материалы, обеспечивающие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ab/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ab/>
        <w:t>– 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лабораторных раб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 по дисциплине</w:t>
      </w:r>
    </w:p>
    <w:p>
      <w:pPr>
        <w:pStyle w:val="Style13"/>
        <w:jc w:val="both"/>
        <w:rPr/>
      </w:pPr>
      <w:r>
        <w:rPr/>
        <w:t>Примерные задания:</w:t>
      </w:r>
    </w:p>
    <w:p>
      <w:pPr>
        <w:pStyle w:val="TextBodyIndent"/>
        <w:spacing w:beforeAutospacing="1" w:afterAutospacing="1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ариант 1</w:t>
      </w:r>
    </w:p>
    <w:p>
      <w:pPr>
        <w:pStyle w:val="TextBodyIndent"/>
        <w:spacing w:beforeAutospacing="1" w:afterAutospacing="1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ние №1.  </w:t>
      </w:r>
      <w:r>
        <w:rPr>
          <w:rFonts w:ascii="Times New Roman" w:hAnsi="Times New Roman"/>
          <w:sz w:val="24"/>
          <w:szCs w:val="24"/>
        </w:rPr>
        <w:t>Написать программу вычисления сопротивления электрической цепи, состоящей из двух паралл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сопротивления электрической цепи.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араллельном соединении элементов.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исходные данные: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первого сопротивления (Ом) –&gt; </w:t>
      </w:r>
      <w:r>
        <w:rPr>
          <w:rFonts w:ascii="Times New Roman" w:hAnsi="Times New Roman"/>
          <w:b/>
          <w:sz w:val="24"/>
          <w:szCs w:val="24"/>
        </w:rPr>
        <w:t>15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второго сопротивления (Ом) –&gt; </w:t>
      </w:r>
      <w:r>
        <w:rPr>
          <w:rFonts w:ascii="Times New Roman" w:hAnsi="Times New Roman"/>
          <w:b/>
          <w:sz w:val="24"/>
          <w:szCs w:val="24"/>
        </w:rPr>
        <w:t>20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ротивление цепи: … Ом</w:t>
      </w:r>
    </w:p>
    <w:p>
      <w:pPr>
        <w:pStyle w:val="TextBodyIndent"/>
        <w:spacing w:lineRule="auto" w:line="192" w:beforeAutospacing="1" w:afterAutospacing="1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завершения нажмите любую клавишу</w:t>
      </w:r>
    </w:p>
    <w:p>
      <w:pPr>
        <w:pStyle w:val="TextBodyIndent"/>
        <w:spacing w:lineRule="auto" w:line="192" w:beforeAutospacing="1" w:afterAutospacing="1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№2. </w:t>
      </w:r>
      <w:r>
        <w:rPr>
          <w:rFonts w:ascii="Times New Roman" w:hAnsi="Times New Roman"/>
          <w:sz w:val="24"/>
          <w:szCs w:val="24"/>
        </w:rPr>
        <w:t xml:space="preserve">Написать программу для вычисления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pt;height:33.75pt;mso-wrap-distance-right:0pt;mso-wrap-distance-bottom:14pt" filled="f" o:ole="">
            <v:imagedata r:id="rId10" o:title=""/>
          </v:shape>
          <o:OLEObject Type="Embed" ProgID="Equation.DSMT4" ShapeID="ole_rId9" DrawAspect="Content" ObjectID="_1132813600" r:id="rId9"/>
        </w:object>
      </w:r>
      <w:r>
        <w:rPr>
          <w:rFonts w:ascii="Times New Roman" w:hAnsi="Times New Roman"/>
          <w:sz w:val="24"/>
          <w:szCs w:val="24"/>
        </w:rPr>
        <w:t xml:space="preserve">, где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5pt;height:17.25pt;mso-wrap-distance-right:0pt;mso-wrap-distance-bottom:14pt" filled="f" o:ole="">
            <v:imagedata r:id="rId12" o:title=""/>
          </v:shape>
          <o:OLEObject Type="Embed" ProgID="Equation.DSMT4" ShapeID="ole_rId11" DrawAspect="Content" ObjectID="_900836413" r:id="rId11"/>
        </w:object>
      </w:r>
      <w:r>
        <w:rPr>
          <w:rFonts w:ascii="Times New Roman" w:hAnsi="Times New Roman"/>
          <w:sz w:val="24"/>
          <w:szCs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spacing w:lineRule="auto" w:line="192" w:beforeAutospacing="1" w:afterAutospacing="1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3.   </w:t>
      </w:r>
      <w:r>
        <w:rPr>
          <w:sz w:val="24"/>
          <w:szCs w:val="24"/>
        </w:rPr>
        <w:t>Написать программу, в которой используется один из  операторов цикла для вычисления:</w:t>
      </w:r>
    </w:p>
    <w:p>
      <w:pPr>
        <w:pStyle w:val="Normal"/>
        <w:spacing w:lineRule="auto" w:line="192" w:beforeAutospacing="1" w:afterAutospacing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36pt;mso-wrap-distance-right:0pt;mso-wrap-distance-bottom:14pt" filled="f" o:ole="">
            <v:imagedata r:id="rId14" o:title=""/>
          </v:shape>
          <o:OLEObject Type="Embed" ProgID="Equation.DSMT4" ShapeID="ole_rId13" DrawAspect="Content" ObjectID="_239265898" r:id="rId13"/>
        </w:object>
      </w:r>
      <w:r>
        <w:rPr>
          <w:sz w:val="24"/>
          <w:szCs w:val="24"/>
        </w:rPr>
        <w:t xml:space="preserve">, где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4.25pt;mso-wrap-distance-right:0pt;mso-wrap-distance-bottom:14pt" filled="f" o:ole="">
            <v:imagedata r:id="rId16" o:title=""/>
          </v:shape>
          <o:OLEObject Type="Embed" ProgID="Equation.DSMT4" ShapeID="ole_rId15" DrawAspect="Content" ObjectID="_1226466682" r:id="rId1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192" w:beforeAutospacing="1" w:afterAutospacing="1"/>
        <w:contextualSpacing/>
        <w:jc w:val="both"/>
        <w:rPr>
          <w:sz w:val="24"/>
          <w:szCs w:val="24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4.25pt;mso-wrap-distance-right:0pt;mso-wrap-distance-bottom:14pt" filled="f" o:ole="">
            <v:imagedata r:id="rId18" o:title=""/>
          </v:shape>
          <o:OLEObject Type="Embed" ProgID="Equation.DSMT4" ShapeID="ole_rId17" DrawAspect="Content" ObjectID="_27355223" r:id="rId17"/>
        </w:object>
      </w:r>
      <w:r>
        <w:rPr>
          <w:sz w:val="24"/>
          <w:szCs w:val="24"/>
        </w:rPr>
        <w:tab/>
        <w:t>вводится с клавиатуры. Результат (число с плавающей запятой) выводится на экран.</w:t>
      </w:r>
    </w:p>
    <w:p>
      <w:pPr>
        <w:pStyle w:val="TextBodyInden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№1  </w:t>
      </w:r>
      <w:r>
        <w:rPr>
          <w:sz w:val="24"/>
          <w:szCs w:val="24"/>
        </w:rPr>
        <w:t>Написать программу вычисления сопротивления электрической цепи, состоящей из трех последоват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сопротивления электрической цепи.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исходные данные: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первого сопротивления (Ом) –&gt; </w:t>
      </w:r>
      <w:r>
        <w:rPr>
          <w:rFonts w:ascii="Times New Roman" w:hAnsi="Times New Roman"/>
          <w:b/>
          <w:sz w:val="24"/>
          <w:szCs w:val="24"/>
        </w:rPr>
        <w:t>15.54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второго сопротивления (Ом) –&gt; </w:t>
      </w:r>
      <w:r>
        <w:rPr>
          <w:rFonts w:ascii="Times New Roman" w:hAnsi="Times New Roman"/>
          <w:b/>
          <w:sz w:val="24"/>
          <w:szCs w:val="24"/>
        </w:rPr>
        <w:t>27.3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личина второго сопротивления (Ом) –&gt; </w:t>
      </w:r>
      <w:r>
        <w:rPr>
          <w:rFonts w:ascii="Times New Roman" w:hAnsi="Times New Roman"/>
          <w:b/>
          <w:sz w:val="24"/>
          <w:szCs w:val="24"/>
        </w:rPr>
        <w:t>7.9</w:t>
      </w:r>
    </w:p>
    <w:p>
      <w:pPr>
        <w:pStyle w:val="TextBodyIndent"/>
        <w:spacing w:lineRule="auto" w:line="192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ротивление цепи (последовательное соединение):  … Ом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завершения нажмите любую клавишу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2. </w:t>
      </w:r>
      <w:r>
        <w:rPr>
          <w:sz w:val="24"/>
          <w:szCs w:val="24"/>
        </w:rPr>
        <w:t xml:space="preserve">Написать программу для вычисления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6.75pt;mso-wrap-distance-right:0pt" filled="f" o:ole="">
            <v:imagedata r:id="rId20" o:title=""/>
          </v:shape>
          <o:OLEObject Type="Embed" ProgID="Equation.DSMT4" ShapeID="ole_rId19" DrawAspect="Content" ObjectID="_1180298631" r:id="rId19"/>
        </w:object>
      </w:r>
      <w:r>
        <w:rPr>
          <w:sz w:val="24"/>
          <w:szCs w:val="24"/>
        </w:rPr>
        <w:t xml:space="preserve">, где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25pt;height:17.25pt;mso-wrap-distance-right:0pt" filled="f" o:ole="">
            <v:imagedata r:id="rId22" o:title=""/>
          </v:shape>
          <o:OLEObject Type="Embed" ProgID="Equation.DSMT4" ShapeID="ole_rId21" DrawAspect="Content" ObjectID="_1405672053" r:id="rId21"/>
        </w:object>
      </w:r>
      <w:r>
        <w:rPr>
          <w:sz w:val="24"/>
          <w:szCs w:val="24"/>
        </w:rPr>
        <w:t>- числа с плавающей запятой. Данные ввести с клавиатуры, результат вычисления вывести на экран.</w:t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3    </w:t>
      </w:r>
      <w:r>
        <w:rPr>
          <w:sz w:val="24"/>
          <w:szCs w:val="24"/>
        </w:rPr>
        <w:t>Написать программу, в которой используется один из  операторов цикла для вычисления:</w:t>
      </w:r>
    </w:p>
    <w:p>
      <w:pPr>
        <w:pStyle w:val="Normal"/>
        <w:spacing w:lineRule="auto" w:line="19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36pt;mso-wrap-distance-right:0pt" filled="f" o:ole="">
            <v:imagedata r:id="rId24" o:title=""/>
          </v:shape>
          <o:OLEObject Type="Embed" ProgID="Equation.DSMT4" ShapeID="ole_rId23" DrawAspect="Content" ObjectID="_484699422" r:id="rId23"/>
        </w:object>
      </w:r>
      <w:r>
        <w:rPr>
          <w:sz w:val="24"/>
          <w:szCs w:val="24"/>
        </w:rPr>
        <w:t xml:space="preserve">, где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4.25pt;mso-wrap-distance-right:0pt" filled="f" o:ole="">
            <v:imagedata r:id="rId26" o:title=""/>
          </v:shape>
          <o:OLEObject Type="Embed" ProgID="Equation.DSMT4" ShapeID="ole_rId25" DrawAspect="Content" ObjectID="_835553340" r:id="rId25"/>
        </w:objec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20" w:leader="none"/>
        </w:tabs>
        <w:spacing w:lineRule="auto" w:line="192" w:before="0" w:after="0"/>
        <w:contextualSpacing/>
        <w:jc w:val="both"/>
        <w:rPr>
          <w:sz w:val="24"/>
          <w:szCs w:val="24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4.25pt;mso-wrap-distance-right:0pt" filled="f" o:ole="">
            <v:imagedata r:id="rId28" o:title=""/>
          </v:shape>
          <o:OLEObject Type="Embed" ProgID="Equation.DSMT4" ShapeID="ole_rId27" DrawAspect="Content" ObjectID="_58531783" r:id="rId2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ится с клавиатуры. Результат (число с плавающей запятой) выводится на экран.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ля чего предназначена палитра компонентов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нения цвета объект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быстрого выбора объекта и установки на форму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нем можно изменять методы и свойства объект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верны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во предназначение Инспектора объектов?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зволяет проверить исходный код при компиляции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водит ошибки в исходном коде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ыстрое изменение  методов и свойств объект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верны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в программном коде установить и получить значение свойства?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ьзовать конструкцию: для установки имя_объекта-&gt; свойство=значение, для получения значение= имя_объекта-&gt; свойство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как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тится к инспектору объектов: имя_объекта=значение для установки, значение=имя_объекта для получ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вывести на форму объекты Label, Edit, Button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форме нажать правую клавишу и выбрать необходимый объект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брать элемент на палитре компонентов и нажать на форму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о объявить элемент в исходном коде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верны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арианты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изменить размеры и местоположение объектов на форме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тится к свойствам Top, Left, Width инспекторе объектов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исходном коде прописать имя_объекта-&gt; Top (или Left, Width)=число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а варианта верны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а варианта не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ем отличается RadioButton от CheckButton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чем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графическим видом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dioButton можно установить только один пункт, а CheckButton-несколько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ckButton можно установить только один пункт, а RadioButton -нескольк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изменить фон объекта?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как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м Fon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м Col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изменить цвет графической примитивы?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начала задать цвет : Сanvas-&gt;Pen-&gt;Color =Цвет, потом создать саму примитиву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создании примитивы указать цвет: Canvas-&gt;имя_примитивы(координаты)=цвет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а варианта верн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 нарисовать ломаную линию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ineTo(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veTo(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жно рисовать только прямые лин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цикле, задав координаты каждой точ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Какая запись оператора </w:t>
      </w:r>
      <w:r>
        <w:rPr>
          <w:rFonts w:ascii="Times New Roman" w:hAnsi="Times New Roman"/>
          <w:b/>
          <w:sz w:val="20"/>
          <w:szCs w:val="20"/>
          <w:lang w:val="en-US"/>
        </w:rPr>
        <w:t>if</w:t>
      </w:r>
      <w:r>
        <w:rPr>
          <w:rFonts w:ascii="Times New Roman" w:hAnsi="Times New Roman"/>
          <w:b/>
          <w:sz w:val="20"/>
          <w:szCs w:val="20"/>
        </w:rPr>
        <w:t xml:space="preserve"> неверна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&gt;0)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&gt;0 || x&lt;10)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&gt;0 || x&lt;10) {…;} else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==0 &amp;&amp; x==10) {…;}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f (x=0 &amp;&amp; x=10) {…;}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й из  типов данных не используется в С++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ha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nteg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lo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voi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кой оператор позволяет выполнить кусок кода многократно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cou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f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for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switc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retur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делает директива #</w:t>
      </w:r>
      <w:r>
        <w:rPr>
          <w:rFonts w:ascii="Times New Roman" w:hAnsi="Times New Roman"/>
          <w:b/>
          <w:sz w:val="20"/>
          <w:szCs w:val="20"/>
          <w:lang w:val="en-US"/>
        </w:rPr>
        <w:t>include</w:t>
      </w:r>
      <w:r>
        <w:rPr>
          <w:rFonts w:ascii="Times New Roman" w:hAnsi="Times New Roman"/>
          <w:b/>
          <w:sz w:val="20"/>
          <w:szCs w:val="20"/>
        </w:rPr>
        <w:t>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ает начало программ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ключает дополнительные библиотек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ъявляет константы пользовател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 выше перечисленны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и одно из выше перечисленного</w:t>
      </w:r>
    </w:p>
    <w:p>
      <w:pPr>
        <w:pStyle w:val="ListParagraph"/>
        <w:ind w:left="108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Что означает  запись --</w:t>
      </w:r>
      <w:r>
        <w:rPr>
          <w:rFonts w:ascii="Times New Roman" w:hAnsi="Times New Roman"/>
          <w:b/>
          <w:sz w:val="20"/>
          <w:szCs w:val="20"/>
          <w:lang w:val="en-US"/>
        </w:rPr>
        <w:t>i</w:t>
      </w:r>
      <w:r>
        <w:rPr>
          <w:rFonts w:ascii="Times New Roman" w:hAnsi="Times New Roman"/>
          <w:b/>
          <w:sz w:val="20"/>
          <w:szCs w:val="20"/>
        </w:rPr>
        <w:t>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меньш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до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велич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до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меньш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после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величение числа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  на единицу после использования в ее функции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Ни одно из выше перечислен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мерный перечень вопросов для подготовки к зачету/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и среды. Назначение окон среды при проектировании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ые типы данных. Ключевые слова, назначение и количество занимаемых битов памяти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и языка С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сивы. 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, свойство, метод, событие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обытия мыши, клавиатуры, форм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 данных строковых переменных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FloatToStrF</w:t>
      </w:r>
      <w:r>
        <w:rPr>
          <w:rFonts w:ascii="Times New Roman" w:hAnsi="Times New Roman"/>
          <w:sz w:val="24"/>
          <w:szCs w:val="24"/>
        </w:rPr>
        <w:t xml:space="preserve">(..) - функция преобразования числа с плавающей запятой в строку типа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>. Форматы преобразования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FormatFloat</w:t>
      </w:r>
      <w:r>
        <w:rPr>
          <w:rFonts w:ascii="Times New Roman" w:hAnsi="Times New Roman"/>
          <w:sz w:val="24"/>
          <w:szCs w:val="24"/>
        </w:rPr>
        <w:t xml:space="preserve">(..) - функция преобразования числа с плавающей запятой в строку типа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>. Форматы преобразования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ункции преобразования целого числа в в строку типа </w:t>
      </w:r>
      <w:r>
        <w:rPr>
          <w:rFonts w:ascii="Times New Roman" w:hAnsi="Times New Roman"/>
          <w:sz w:val="24"/>
          <w:szCs w:val="24"/>
          <w:lang w:val="en-US"/>
        </w:rPr>
        <w:t>AnsiString</w:t>
      </w:r>
      <w:r>
        <w:rPr>
          <w:rFonts w:ascii="Times New Roman" w:hAnsi="Times New Roman"/>
          <w:sz w:val="24"/>
          <w:szCs w:val="24"/>
        </w:rPr>
        <w:t xml:space="preserve"> и наоборот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ы. Объявление класса. Инициализация данных. Определение методов. Создание объектов класса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вызова диалоговых окон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лючения. Обработка исключений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для графических изображений. Форматы графических файлов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роение графиков функций и диаграмм в компоненте </w:t>
      </w:r>
      <w:r>
        <w:rPr>
          <w:rFonts w:ascii="Times New Roman" w:hAnsi="Times New Roman"/>
          <w:sz w:val="24"/>
          <w:szCs w:val="24"/>
          <w:lang w:val="en-US"/>
        </w:rPr>
        <w:t>Char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ые представления передней панели приборов. Работа приборов при изменяющемся предельном значение шкалы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фика. Свойства </w:t>
      </w:r>
      <w:r>
        <w:rPr>
          <w:rFonts w:ascii="Times New Roman" w:hAnsi="Times New Roman"/>
          <w:sz w:val="24"/>
          <w:szCs w:val="24"/>
          <w:lang w:val="en-US"/>
        </w:rPr>
        <w:t>Canvas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класса </w:t>
      </w:r>
      <w:r>
        <w:rPr>
          <w:rFonts w:ascii="Times New Roman" w:hAnsi="Times New Roman"/>
          <w:sz w:val="24"/>
          <w:szCs w:val="24"/>
          <w:lang w:val="en-US"/>
        </w:rPr>
        <w:t>Canvas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нос приложения на другой компьютер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ирование окон с изменяемыми размерами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штабирование фор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10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/>
            </w:pPr>
            <w:r>
              <w:rPr/>
              <w:t>Справочная правов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left="426" w:hanging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сновная учебная литератур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Готман, Н. Э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граммирование в среде BUILDER C++ [Электронный ресурс] : учебное пособие для студентов, обучающихся по направлению бакалавриата «Агроинженерия» (профиль «Электрооборудование и электротехнологии») всех форм обучения : самостоятельное учебное электронное издание / Н. Э. Готма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 Сыктывкар : СЛИ, 2015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35">
        <w:r>
          <w:rPr>
            <w:rStyle w:val="InternetLink"/>
            <w:szCs w:val="24"/>
          </w:rPr>
          <w:t>http://lib.sfi.komi.com/ft/301-001366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color w:val="FF0000"/>
        </w:rPr>
      </w:pPr>
      <w:r>
        <w:rPr>
          <w:rFonts w:eastAsia="" w:eastAsiaTheme="majorEastAsia"/>
          <w:b/>
          <w:color w:val="FF0000"/>
        </w:rPr>
      </w:r>
    </w:p>
    <w:p>
      <w:pPr>
        <w:pStyle w:val="Style71"/>
        <w:widowControl/>
        <w:jc w:val="center"/>
        <w:rPr/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граммирование в среде</w:t>
      </w:r>
      <w:r>
        <w:rPr>
          <w:rFonts w:ascii="Times New Roman" w:hAnsi="Times New Roman"/>
          <w:sz w:val="24"/>
          <w:szCs w:val="24"/>
        </w:rPr>
        <w:t xml:space="preserve"> Builder C++ [Электронный ресурс] : сборник описаний лабораторных работ для студентов направления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Н. Э. Готман. - Изд. 2-е, перераб. и доп. - Сыктывкар : СЛИ, 2016. - Режим доступа: http://lib.sfi.komi.com/ft/301-001460.pdf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" w:cstheme="minorBidi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36"/>
      <w:footerReference w:type="default" r:id="rId3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8"/>
    <w:lvlOverride w:ilvl="0">
      <w:startOverride w:val="1"/>
    </w:lvlOverride>
  </w:num>
  <w:num w:numId="42">
    <w:abstractNumId w:val="35"/>
    <w:lvlOverride w:ilvl="0">
      <w:startOverride w:val="1"/>
    </w:lvlOverride>
  </w:num>
  <w:num w:numId="43">
    <w:abstractNumId w:val="36"/>
    <w:lvlOverride w:ilvl="0">
      <w:startOverride w:val="1"/>
    </w:lvlOverride>
  </w:num>
  <w:num w:numId="44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c4274"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87fa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87fa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8"/>
    <w:qFormat/>
    <w:rsid w:val="007038c9"/>
    <w:pPr>
      <w:keepNext w:val="true"/>
      <w:widowControl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bf3719"/>
    <w:rPr>
      <w:rFonts w:ascii="Calibri" w:hAnsi="Calibri" w:eastAsia="Times New Roman" w:cs="Times New Roman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c42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c4274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87f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87fa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55" w:customStyle="1">
    <w:name w:val="Font Style155"/>
    <w:qFormat/>
    <w:rsid w:val="00ce22bb"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uiPriority w:val="99"/>
    <w:semiHidden/>
    <w:unhideWhenUsed/>
    <w:rsid w:val="00563561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c16c42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d2fee"/>
    <w:rPr/>
  </w:style>
  <w:style w:type="character" w:styleId="Appleconvertedspace" w:customStyle="1">
    <w:name w:val="apple-converted-space"/>
    <w:basedOn w:val="DefaultParagraphFont"/>
    <w:qFormat/>
    <w:rsid w:val="002d2fee"/>
    <w:rPr/>
  </w:style>
  <w:style w:type="character" w:styleId="8" w:customStyle="1">
    <w:name w:val="Заголовок 8 Знак"/>
    <w:basedOn w:val="DefaultParagraphFont"/>
    <w:link w:val="Heading8"/>
    <w:qFormat/>
    <w:rsid w:val="007038c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0"/>
    <w:uiPriority w:val="99"/>
    <w:unhideWhenUsed/>
    <w:rsid w:val="00bf3719"/>
    <w:pPr>
      <w:widowControl/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c427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ce22bb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e22bb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16c42"/>
    <w:pPr/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b412d8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76f12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7;&#1083;&#1103;&#1094;&#1080;&#1086;&#1085;&#1085;&#1072;&#1103;_&#1057;&#1059;&#1041;&#1044;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5" Type="http://schemas.openxmlformats.org/officeDocument/2006/relationships/hyperlink" Target="http://lib.sfi.komi.com/ft/301-001366.pdf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A2F748-2031-49B3-9144-3ABC13E59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2</Pages>
  <Words>7849</Words>
  <Characters>44741</Characters>
  <CharactersWithSpaces>52486</CharactersWithSpaces>
  <Paragraphs>10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9:00Z</dcterms:created>
  <dc:creator>zojav</dc:creator>
  <dc:description/>
  <dc:language>en-US</dc:language>
  <cp:lastModifiedBy>Ольга Н. Роттэ</cp:lastModifiedBy>
  <cp:lastPrinted>2018-03-19T09:03:00Z</cp:lastPrinted>
  <dcterms:modified xsi:type="dcterms:W3CDTF">2022-07-07T11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