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bookmarkStart w:id="0" w:name="_Toc291583320"/>
      <w:bookmarkEnd w:id="0"/>
      <w:r>
        <w:rPr>
          <w:b/>
          <w:color w:val="000000" w:themeColor="text1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ТВЕРЖДАЮ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иректор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color w:val="000000" w:themeColor="text1"/>
          <w:sz w:val="28"/>
          <w:szCs w:val="28"/>
        </w:rPr>
        <w:t>«Механизация и электрификация сельскохозяйственного производства», Б1.В.07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Год начала подготовки:</w:t>
      </w:r>
      <w:r>
        <w:rPr>
          <w:color w:val="000000" w:themeColor="text1"/>
          <w:sz w:val="28"/>
          <w:szCs w:val="28"/>
        </w:rPr>
        <w:t xml:space="preserve"> 2022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рс (заочная): 5                                   Курс (очная): 3,4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щая трудоемкость в ЗЕТ – 9, часах – 324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 контроля: экзамен (2), контрольная работа (2)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ыктывкар 202__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jc w:val="both"/>
        <w:rPr>
          <w:bCs/>
          <w:color w:val="000000" w:themeColor="text1"/>
        </w:rPr>
      </w:pPr>
      <w:r>
        <w:rPr>
          <w:color w:val="000000" w:themeColor="text1"/>
        </w:rPr>
        <w:t>рассмотрена и утверждена на заседании кафедры ____ июня 20____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Зав. выпускающей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color w:val="000000" w:themeColor="text1"/>
          <w:sz w:val="16"/>
        </w:rPr>
      </w:pPr>
      <w:r>
        <w:rPr>
          <w:color w:val="000000" w:themeColor="text1"/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color w:val="000000" w:themeColor="text1"/>
          <w:sz w:val="16"/>
        </w:rPr>
      </w:pPr>
      <w:r>
        <w:rPr>
          <w:color w:val="000000" w:themeColor="text1"/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Цель дисциплины</w:t>
      </w:r>
      <w:r>
        <w:rPr>
          <w:color w:val="000000" w:themeColor="text1"/>
          <w:sz w:val="24"/>
          <w:szCs w:val="24"/>
        </w:rPr>
        <w:t>:  Целью преподавания дисциплины «Механизация и электрификация сельскохозяйственного производства» - дать будущим бакалаврам теоретические знания и практические навыки в области механизации, электрификации  технологических процессов в сельском хозяйстве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Задачи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результате изучения  дисциплины студенты должны приобрести знания: по устройству  и работе в процессе эксплуатации тракторов и базовых сельскохозяйственных машин, агрегатов; технологии выполнения механизированных работ  по возделыванию сельскохозяйственных культур; механизации технологических процессов  животноводства, составлению машинно-тракторных агрегатов, управлению ими; по основам электрификации сельскохозяйственного производства; по использованию основных законов электротехники при решении практических задач; устройству и эксплуатации электрооборудования, применяемого в сельскохозяйственном производстве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Дисциплина «</w:t>
      </w:r>
      <w:r>
        <w:rPr>
          <w:color w:val="000000" w:themeColor="text1"/>
          <w:sz w:val="24"/>
          <w:szCs w:val="24"/>
        </w:rPr>
        <w:t>Механизация и электрификация сельскохозяйственного производства</w:t>
      </w:r>
      <w:r>
        <w:rPr>
          <w:bCs/>
          <w:color w:val="000000" w:themeColor="text1"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ение  более полного усвоения учебного курса по дисциплине «Механизация и электрификация сельскохозяйственного производства» предполагает хорошие знания по дисциплинам Введение в профессиональную деятельность, Технологии и технические средства в сельском хозяйстве, Технология растениеводства и животноводства в сельском хозяйстве, Теоретические основы электротехники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лученные студентами при изучении дисциплины знания, умения и навыки необходимы для дисциплин Электротехнологии, Монтаж  электрооборудования и средств автоматизации, при прохождении производственных практик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000000" w:themeColor="text1"/>
        </w:rPr>
      </w:pPr>
      <w:r>
        <w:rPr>
          <w:color w:val="000000" w:themeColor="text1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color w:val="000000" w:themeColor="text1"/>
          <w:spacing w:val="-3"/>
          <w:sz w:val="24"/>
          <w:szCs w:val="24"/>
        </w:rPr>
      </w:pPr>
      <w:r>
        <w:rPr>
          <w:b/>
          <w:iCs/>
          <w:color w:val="000000" w:themeColor="text1"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4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3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4.1 В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color w:val="000000" w:themeColor="text1"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color w:val="000000" w:themeColor="text1"/>
          <w:spacing w:val="-3"/>
        </w:rPr>
      </w:pPr>
      <w:r>
        <w:rPr>
          <w:iCs/>
          <w:color w:val="000000" w:themeColor="text1"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щая трудоемкость дисциплины составляет 9 зачетных едини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8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9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</w:rPr>
        <w:t xml:space="preserve">Механизация технологических процессов в АПК </w:t>
      </w:r>
      <w:r>
        <w:rPr/>
        <w:t>(из примерной ПООП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Механизация производства и переработки продукции растениеводства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</w:rPr>
        <w:t>Механизация производства и переработки продукции животноводства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№ </w:t>
            </w:r>
            <w:r>
              <w:rPr>
                <w:color w:val="000000" w:themeColor="text1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№ </w:t>
            </w:r>
            <w:r>
              <w:rPr>
                <w:color w:val="000000" w:themeColor="text1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</w:rPr>
              <w:t>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</w:rPr>
              <w:t>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5. Лабораторный практикум для студентов очной формы обучения - </w:t>
      </w:r>
      <w:r>
        <w:rPr>
          <w:color w:val="000000" w:themeColor="text1"/>
          <w:sz w:val="22"/>
          <w:szCs w:val="22"/>
        </w:rPr>
        <w:t>не предусмотрено</w:t>
      </w:r>
      <w:r>
        <w:rPr>
          <w:b/>
          <w:color w:val="000000" w:themeColor="text1"/>
          <w:sz w:val="24"/>
          <w:szCs w:val="16"/>
        </w:rPr>
        <w:t>.</w:t>
      </w:r>
      <w:r>
        <w:rPr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6. Лабораторный практикум для студентов заочной формы обучения - </w:t>
      </w:r>
      <w:r>
        <w:rPr>
          <w:color w:val="000000" w:themeColor="text1"/>
          <w:sz w:val="22"/>
          <w:szCs w:val="22"/>
        </w:rPr>
        <w:t>не предусмотрено</w:t>
      </w:r>
      <w:r>
        <w:rPr>
          <w:b/>
          <w:color w:val="000000" w:themeColor="text1"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7. Практические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ршневых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Устройство  четырёхтракторных карбюраторных и дизельных 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многоцилиндровых двигателей. Мощность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картофелепосадочных машин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Н-4Б и  КСМ-4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штангового опрыскивателя ОП-2000. Расчёт расхода рабоче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, рабочий процесс и регулировки картофелеуборочного комбайна КПК-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 схема водоснабжения животноводческих ферм. Водоподъёмные машины и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абота тракторного доильного аппарата «Вол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е балансы конденсационных, теплофикационных и газотурбинных электро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электрически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цепей переменного тока.  Снижение потерь и компенсация реактивной мощ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рифы на энергию. Различные тарифные планы. Топливно-энергетические затраты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ые нагру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тельна экономическая эффективность вариантов энерг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8. Практические занятия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ршневых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Устройство  четырёхтракторных карбюраторных и дизельных 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многоцилиндровых двигателей. Мощность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картофелепосадочных машин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Н-4Б и  КСМ-4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штангового опрыскивателя ОП-2000. Расчёт расхода рабоче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, рабочий процесс и регулировки картофелеуборочного комбайна КПК-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 схема водоснабжения животноводческих ферм. Водоподъёмные машины и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абота тракторного доильного аппарата «Вол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е балансы конденсационных, теплофикационных и газотурбинных электро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электрически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цепей переменного тока.  Снижение потерь и компенсация реактивной мощ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рифы на энергию. Различные тарифные планы. Топливно-энергетические затраты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ые нагру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тельна экономическая эффективность вариантов энерг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9. Самостоятельная работа </w:t>
      </w:r>
      <w:r>
        <w:rPr>
          <w:b/>
          <w:color w:val="000000" w:themeColor="text1"/>
          <w:sz w:val="24"/>
          <w:szCs w:val="24"/>
        </w:rPr>
        <w:t>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021"/>
        <w:gridCol w:w="4536"/>
        <w:gridCol w:w="993"/>
        <w:gridCol w:w="1135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 w:themeColor="text1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я для поения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10 Самостоятельная работа </w:t>
      </w:r>
      <w:r>
        <w:rPr>
          <w:b/>
          <w:color w:val="000000" w:themeColor="text1"/>
          <w:sz w:val="24"/>
          <w:szCs w:val="24"/>
        </w:rPr>
        <w:t>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 w:themeColor="text1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1, 3.2, 3.3, 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 w:themeColor="text1"/>
          <w:sz w:val="24"/>
          <w:szCs w:val="24"/>
        </w:rPr>
        <w:t>не предусмотрено</w:t>
      </w:r>
      <w:r>
        <w:rPr>
          <w:b/>
          <w:color w:val="000000" w:themeColor="text1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. Методы</w:t>
      </w:r>
      <w:r>
        <w:rPr>
          <w:b/>
          <w:iCs/>
          <w:color w:val="000000" w:themeColor="text1"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8. </w:t>
      </w:r>
      <w:r>
        <w:rPr>
          <w:b/>
          <w:bCs/>
          <w:color w:val="000000" w:themeColor="text1"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</w:t>
      </w:r>
      <w:r>
        <w:rPr>
          <w:color w:val="000000" w:themeColor="text1"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необходимо: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 w:themeColor="text1"/>
        </w:rPr>
      </w:pPr>
      <w:r>
        <w:rPr>
          <w:b/>
          <w:bCs/>
          <w:i/>
          <w:color w:val="000000" w:themeColor="text1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ab/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ab/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Normal"/>
        <w:widowControl/>
        <w:ind w:firstLine="567"/>
        <w:jc w:val="both"/>
        <w:rPr>
          <w:rStyle w:val="FontStyle155"/>
          <w:color w:val="000000" w:themeColor="text1"/>
        </w:rPr>
      </w:pPr>
      <w:r>
        <w:rPr>
          <w:iCs/>
          <w:color w:val="000000" w:themeColor="text1"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color w:val="000000" w:themeColor="text1"/>
          <w:sz w:val="24"/>
          <w:szCs w:val="24"/>
        </w:rPr>
        <w:t xml:space="preserve"> включает в себя:</w:t>
      </w:r>
      <w:r>
        <w:rPr>
          <w:rStyle w:val="FontStyle155"/>
          <w:color w:val="000000" w:themeColor="text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color w:val="000000" w:themeColor="text1"/>
          <w:szCs w:val="28"/>
        </w:rPr>
      </w:pPr>
      <w:r>
        <w:rPr>
          <w:rFonts w:eastAsia="TimesNewRoman"/>
          <w:color w:val="000000" w:themeColor="text1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color w:val="000000" w:themeColor="text1"/>
          <w:spacing w:val="-5"/>
          <w:sz w:val="24"/>
          <w:szCs w:val="24"/>
        </w:rPr>
      </w:pPr>
      <w:r>
        <w:rPr>
          <w:iCs/>
          <w:color w:val="000000" w:themeColor="text1"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color w:val="000000" w:themeColor="text1"/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- </w:t>
      </w:r>
      <w:r>
        <w:rPr>
          <w:color w:val="000000" w:themeColor="text1"/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color w:val="000000" w:themeColor="text1"/>
          <w:sz w:val="24"/>
          <w:szCs w:val="24"/>
        </w:rPr>
      </w:pPr>
      <w:r>
        <w:rPr>
          <w:rFonts w:eastAsia="TimesNew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color w:val="000000" w:themeColor="text1"/>
          <w:sz w:val="24"/>
          <w:szCs w:val="24"/>
        </w:rPr>
      </w:pPr>
      <w:r>
        <w:rPr>
          <w:rFonts w:eastAsia="TimesNewRoman"/>
          <w:color w:val="000000" w:themeColor="text1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С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Xeon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-2 Тб дискового пространства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10. </w:t>
      </w:r>
      <w:r>
        <w:rPr>
          <w:b/>
          <w:color w:val="000000" w:themeColor="text1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аблица 10.1 </w:t>
      </w:r>
      <w:r>
        <w:rPr>
          <w:color w:val="000000" w:themeColor="text1"/>
          <w:sz w:val="24"/>
          <w:szCs w:val="24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аблица 10.2 </w:t>
      </w:r>
      <w:r>
        <w:rPr>
          <w:color w:val="000000" w:themeColor="text1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ы для докладов с презентацие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Приемы основной обработки почвы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Приемы мелкой обработки почвы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риемы поверхностной обработки почв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Разработка современных  (не химических ) средств борьбы с сорняками (СВЧ- генераторы, электроразряды и др.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Устройство и работа внесения жидких удобрений в почв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. Устройство и работа зерновых сея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. Устройство и работа сенокоси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. Устройство и работа зерновых комбайно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. Устройство и  работа картофелесажа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. Устройство и работа картофелекопа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. Современные технологии заготовки сен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Машины и механизмы для традиционной заготовки силос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Современная технология хранения кормов в полиэтиленовых рукава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. Устройство и работа кормораздатчика для крупного рогатого скот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. Мобильные кормораздатчики для раздачи сухих кормов в коровнике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.  Организация освещения и вентиляции коровни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. Устройство и работа вентиляционных систем свинарни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3. Технология очистки и охлаждения моло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. Дождевальные установки и машин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. Машины для поверхностного полив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ные задания для контрольных работ (1 семестр)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шите рабочий процесс четырехтактного карбюраторного двигателя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измельчения концентрированных кормов. Разъясните принцип работы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Устройство и работа погрузчика-стогометателя СПФ-0,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Классификация тракторов в отрасли сельского хозяйств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измельчителя кормов «Волгарь-5»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ехнологический процесс уборки картофеля картофелекопателем КСТ-1,4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абочий процесс дизельного двигателя Д-240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измельчителя корнеклубнеплодов ИКМ-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одобрать трактор для работы с дисковой бороной БДН-3. Удельное сопротивление почвы 2,5 кН/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лассификация автомобилей в отрасли сельского хозяйств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дробилки кормов КДУ-2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Технологический процесс заготовки машинами рассыпного сен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трактора и автомобиля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рабочий процесс агрегата по приготовлению травяной муки АВМ-0,6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Агрегат с машиной ПОМ-630 опрыскивает гербицидами 6 рядов посевов из шести распылителей. Норма внесения на 1 га – 150 л раствора. Определите скорость движения агрегата при расходе жидкости 1,2 л/мин каждым распылителе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В чем отличие в работе бензинового и дизельного двигателя внутреннего сгорания?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Назначение и принцип работы измельчителей стеблистых корм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производительность и расход топлива за час сменной работы трактора на вспашке. Агрегат состоит из трактора ДТ-75 М и плуга ПН-4-3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лассификация автотракторных двигателей по основным признака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работа водораздатчика ВУ-3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нципы выбора электродвигателей для привода машин животноводств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8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Эффективные показатели, характеризующие работу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бщее устройство и работа подборщика-копнителя ПК-1,6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производительность и расход топлива за один час сменной работы трактора МТЗ-80 с сеялкой СЗ-3,6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Опишите общее устройство ДВС.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ехнологический процесс уборки картофеля с использованием комбайна ККУ-2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Назначение и устройство брудера БП-1А при напольном содержании цыплят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0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едназначение и устройство кривошипно-шатунного механизма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зерново-туковой сеялки СЗ-3,6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Зоотехнические требования и технологическая схема зернодробильных машин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Устройство газораспределительного механизма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рабочий процесс пресс-подборщика ППЛ-1,6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Выберите варианты комплектования агрегатов при сплошной культивации почвы культиватором КПС-4 на глубину 12–15 с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и работа ленточного кормораздатчика ТВК-80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Технологический процесс заготовки прессованного сен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Дайте обоснование рекомендуемого режима работы агрегата, состоящего из трактора ДТ-75М, плуга П-5-35 и сцепки из двух борон БЗСС-1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и работа скребкового транспортера ТСН-160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штангового опрыскивателя ОП-2000-2-01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тимальный режим работы пахотного агрегата, состоящего из трактора МТЗ-82, плуга ПН-3-35 и бороны БЗСС-1,0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хема работы дробилки КДУ-2М на измельчение сухих стебельчатых корм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ехнологический процесс сортировки картофеля с использованием сортировального пункта КСП-15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ссчитайте производительность стационарного ленточного кормораздатчика на 50 к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5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ехнологическая схема кормоприготовительного агрегата ЗПК-4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ультиватора-растениепитателя КОН-2,8П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</w:rPr>
        <w:t xml:space="preserve">3.Рассчитайте производительность мобильного кормораздатчика по выбранным вами условиям. </w:t>
      </w:r>
      <w:r>
        <w:rPr>
          <w:color w:val="000000" w:themeColor="text1"/>
          <w:sz w:val="24"/>
          <w:szCs w:val="24"/>
          <w:u w:val="single"/>
        </w:rPr>
        <w:t>Вариант 16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Устройство и работа безрешетной дробилки кормов ДБ-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принцип работы картофелесажалки КСМ-4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ссчитайте суточную потребность воды для фермы на 200 к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Машины для уборки навоза в животноводческих помещениях на 200 и 400 кор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мплектование агрегатов для косьбы трав. Составьте 2–3 вариант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Агротехнические требования при комплектовании машинно-тракторных агрегатов (междурядная обработка культуры, заготовка прессованного сена)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18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Составьте схему башенного водоснабжения животноводческой ферм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машин для внесения органически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рациональную ширину захвата полевого агрега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Электрические средства тепл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транспортировки и внесения минеральны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одберите трактор для работы с картофелекопателем КСТ-1,4. Дайте обоснование расчета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2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ароводяные огневые установки дл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подготовки минеральных удобрений к внесению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количество минеральных удобрений, вносимых за 20 мин сменного времени агрегатами Т-25А и НРУ-0,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орудование для обеспечения микроклимата в животноводческих помещениях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ультиваторов для сплошной обработки почвы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ехнологический процесс гранулирования травяной муки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сновные требования к источникам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бщее устройство и работа рулонного сенного пресса Пр-Ф-750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скорость движения опрыскивателя ОВТ-1В при ширине захвата 4,2 м. Число опрыскивающих наконечников – 12, каждый расходует 0,5 л/мин. Норма расхода раствора ядохимикатов на1 га 300 л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Дайте обзорную характеристику водоподъемных машин, используемых для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предназначение плугов ПЛН-4-35 и ПЛН-3-3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Разбрасыватель минеральных удобрений за 10 мин вносит в почву 18 кг удобрений. Норма внесения на 1 га 700 кг. Ширина рассева 9 м. Определить скорость движения агрега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сать принцип работы автоматической водоподъемной установки типа ВУ.                                                          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Агротехнические требования к прикатыванию посевов. Устройство катк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количество теплоты для запаривания 500 кг измельченного сена. Пригоден ли для этой цели водогрейный котел КВ-300Г?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5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нцип действия индивидуальных поилок животных. Пояснить схемо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устройство дисковых лущильников ЛДГ-5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ередача корнеклубнеплодов шнековой мойкой типа ИКМ-5 составляет 2000 кг/ч. Обосновать и определить число оборотов шнека, его диаметр и длину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6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нцип действия центробежно-вихревых и объемно-инерционных насосов для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устройство дисковых борон дня подготовки почвы к посеву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Дайте разъяснение о нормативных и фактических сроках службы тракторов, сопровождая их примерами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Устройство и принцип действия доильного агрегат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Дайте обзорную характеристику машин для внесения минеральны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зъясните понятия «номинальное тяговое усилие трактора» и «коэффициент использования силы тяги» на примере 2–3 типов тракт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8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едназначение и устройство смесителя-запарника кормов С-12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осилки КРН-2,1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Напримере 2–3 агротехнических операций дайте разъяснение понятия «значения удельных сопротивлений машин-орудий)»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шите применяемые схемы уборки навоза машинами в животноводческих помещениях. 2.Устройство и принцип работы косилки-измельчителя КИР-1,5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Объясните значимость учета коэффициента сопротивления перекатыванию при движении сельскохозяйственного агрегата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ные задания для контрольных работ (2 семестр)</w:t>
      </w:r>
    </w:p>
    <w:p>
      <w:pPr>
        <w:pStyle w:val="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Вариант 1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Назовите основные причины широкого применения электроэнергии во всех отраслях современного общества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2. - Закон Ома для пассивного и активного и смешанного участка цепи. Законы Кирхгофа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3. Приведите основные элементы и характеристики цепей переменного тока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. Реактивные сопротивления </w:t>
      </w:r>
      <w:r>
        <w:rPr>
          <w:color w:val="000000" w:themeColor="text1"/>
          <w:sz w:val="24"/>
          <w:lang w:val="en-US"/>
        </w:rPr>
        <w:t>X</w:t>
      </w:r>
      <w:r>
        <w:rPr>
          <w:color w:val="000000" w:themeColor="text1"/>
          <w:sz w:val="24"/>
          <w:vertAlign w:val="subscript"/>
          <w:lang w:val="en-US"/>
        </w:rPr>
        <w:t>L</w:t>
      </w:r>
      <w:r>
        <w:rPr>
          <w:color w:val="000000" w:themeColor="text1"/>
          <w:sz w:val="24"/>
        </w:rPr>
        <w:t xml:space="preserve">, </w:t>
      </w:r>
      <w:r>
        <w:rPr>
          <w:color w:val="000000" w:themeColor="text1"/>
          <w:sz w:val="24"/>
          <w:lang w:val="en-US"/>
        </w:rPr>
        <w:t>X</w:t>
      </w:r>
      <w:r>
        <w:rPr>
          <w:color w:val="000000" w:themeColor="text1"/>
          <w:sz w:val="24"/>
          <w:vertAlign w:val="subscript"/>
          <w:lang w:val="en-US"/>
        </w:rPr>
        <w:t>C</w:t>
      </w:r>
      <w:r>
        <w:rPr>
          <w:color w:val="000000" w:themeColor="text1"/>
          <w:sz w:val="24"/>
          <w:vertAlign w:val="subscript"/>
        </w:rPr>
        <w:t xml:space="preserve"> </w:t>
      </w:r>
      <w:r>
        <w:rPr>
          <w:color w:val="000000" w:themeColor="text1"/>
          <w:sz w:val="24"/>
        </w:rPr>
        <w:t>, их отличия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Приведите шкалу стандартных номинальных напряжений в России от 220 В до 1150 кВ. Воздушные линии электропередачи, типы опор, расположение проводов на ВЛ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2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Что такое условное топливо? Для каких целей введено это понятие?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4. Что такое мгновенные и действующие значения (ЭДС, </w:t>
      </w:r>
      <w:r>
        <w:rPr>
          <w:color w:val="000000" w:themeColor="text1"/>
          <w:sz w:val="24"/>
          <w:lang w:val="en-US"/>
        </w:rPr>
        <w:t>U</w:t>
      </w:r>
      <w:r>
        <w:rPr>
          <w:color w:val="000000" w:themeColor="text1"/>
          <w:sz w:val="24"/>
        </w:rPr>
        <w:t xml:space="preserve">, </w:t>
      </w:r>
      <w:r>
        <w:rPr>
          <w:color w:val="000000" w:themeColor="text1"/>
          <w:sz w:val="24"/>
          <w:lang w:val="en-US"/>
        </w:rPr>
        <w:t>I</w:t>
      </w:r>
      <w:r>
        <w:rPr>
          <w:color w:val="000000" w:themeColor="text1"/>
          <w:sz w:val="24"/>
        </w:rPr>
        <w:t>), частота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5. Мощность трехфазной системы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Какие основные элементы относятся к электроэнергетической системе. Приведите основные обозначения основных из них. Назначение высоковольтных выключателей и линий электропередач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Перечислите основные элементы электроэнергетической системы и их назначение. Конструктивное выполнение линий электропередачи.</w:t>
      </w:r>
    </w:p>
    <w:p>
      <w:pPr>
        <w:pStyle w:val="Normal"/>
        <w:ind w:first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3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bCs/>
          <w:color w:val="000000" w:themeColor="text1"/>
          <w:sz w:val="24"/>
          <w:szCs w:val="24"/>
        </w:rPr>
        <w:t>Перечислить существующие в</w:t>
      </w:r>
      <w:r>
        <w:rPr>
          <w:color w:val="000000" w:themeColor="text1"/>
          <w:sz w:val="24"/>
        </w:rPr>
        <w:t>иды энергоресурсов и их запасы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2. Перечислите методы расчета электрических цепей постоянного тока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4. Назначение нулевого провода в трехфазной системе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5. Схемы соединения «треугольник» и «звезда», в чем их отличие?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6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rmal"/>
        <w:ind w:first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4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3. Перечислите особенности последовательного и параллельного соединения </w:t>
      </w:r>
      <w:r>
        <w:rPr>
          <w:color w:val="000000" w:themeColor="text1"/>
          <w:sz w:val="24"/>
          <w:lang w:val="en-US"/>
        </w:rPr>
        <w:t>R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  <w:lang w:val="en-US"/>
        </w:rPr>
        <w:t>L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  <w:lang w:val="en-US"/>
        </w:rPr>
        <w:t>C</w:t>
      </w:r>
      <w:r>
        <w:rPr>
          <w:color w:val="000000" w:themeColor="text1"/>
          <w:sz w:val="24"/>
        </w:rPr>
        <w:t>.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. Понятие фазных и линейных напряжений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5</w:t>
      </w:r>
      <w:r>
        <w:rPr>
          <w:color w:val="000000" w:themeColor="text1"/>
          <w:sz w:val="24"/>
          <w:szCs w:val="24"/>
        </w:rPr>
        <w:t>. Какие основные элементы относятся к электроэнергетической системе. Приведите обозначения двух и трехобмоточного трансформатора и кабельной линии. Назначение трансформатора в электроэнергетической системе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Трансформатор - определение, назначение, принцип работы. Воздушные линии электропередачи, типы опор, расположение проводов на ВЛ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7. Что понимается по технико-экономическим обоснованием системы электроснабжения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1. Предмет, метод и задачи дисципли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ите. 1. Важнейшим фактором интенсификации и производства в отрасли сельского хозяйства ____________________________________.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 Основой резкого сокращения трудоемкости производства продукции в отрасли ________________________________________. 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2. Энергетическая база сельскохозяйственного производств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а всех правильных ответ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3. Возобновляемыми источниками энергии являю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нефтепродукт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энергия ветр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родный газ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каменный уголь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солнечная энерги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энергия геотермальных вод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древесное топливо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4. Универсально-пропашными тракторами следует считать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ракторколесныйТ-150К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ракторколесныйК-700, К-701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ракторколесныйМТЗ-80, МТЗ-82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тракторгусенечный Т-70С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тракторколесный Т-30-69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самоходное шасси Т-16М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3. Устройство тракторов и автомобилей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 правильного отве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5. Остов трактора МТЗ-82 представляет собой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варную раму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олураму из двух балок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полурамы, соединенные шарниром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6. В кривошипно-шатунный механизм двигателя входят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аспределительный вал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лапанный механиз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коленчатый вал с маховико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асляный насос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карбюратор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7. Рабочий цикл четырехтактного двигателя совершается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за четыре хода поршн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за два хода поршн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за один оборот коленчатого вала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ема 4. Машины и орудия для обработки почв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ите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8. Плуг состоит из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орпусов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рам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орного колес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еханизма навес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дискового нож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9. К машинам и орудиям для поверхностной обработки почвы относя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лущильни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борон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культиваторы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5. Машины для внесения удобрений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0. Для внесения твердых минеральных удобрений применяются машины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машина РОУ-6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разбрасыватель РУН-15Б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машина МВУ-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ашина МЖА-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Машина МЖТ-1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1. Машина МЖТ-10 заправляется с помощью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шнекового насоса НШ-5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оршневого насос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вакуумной установки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6. Посевные и посадочные маши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 правильного отве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2. Зерновые культуры высевают следующим способом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ядов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ерекрестн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унктирн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гнездовым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3. На сеялке СЗ-3,6 установлены тукопроводы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воронкообразного 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гофрированного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спиралеобразного 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телескопического типа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7. Машины для заготовки корм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становите правильную последовательность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4. Установите очередность операций при заготовке рассыпного сен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ашивание трав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-сгребание ввал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провяли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ирдо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копне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ворошение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5. Установите очередность операций при заготовке прессованного сен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ашивание, плющение и укладка массы ввалки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подбор и прессование массы в руло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оборачивание валк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транспортировка рулон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бор рулон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активное вентилиро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формирование штабелей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8. Механизация производственных процессов в животноводств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6. Наиболее полезными и необходимыми для силосования бактериями являю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гнилостн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олочнокисл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маслянокисл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уксуснокислые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7. Раздача кормов в животноводческом помещении КРС производи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ранспортером ТСН-ЗБ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рмораздатчиком РС-0,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ранспортером ТВК-80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установкой УС-1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8. Удаление навоза из животноводческого помещения по откорму свиней производи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бульдозерной установкой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самотечными каналам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скреперными установками УВН-800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Тема 9. Машины для подготовки кормов к скармливанию и раздачи корм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а всех правильных ответ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9. В приготовлении кормосмесей для КРС используются машины и оборудование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меситель С-12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рнеклубнемойка ИКМ-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бункер БСК-1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шнековый транспортер ШВС-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транспортер скребковый ТС-4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0. Схема работы кормораздатчика КТУ-10А может быть организована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 раздаче корма в одну сторону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и раздаче корма на две сторон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 выгрузке корма назад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При раздаче корма продольным транспортером на поперечный транспортер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10. Машинное доение кор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1. Режим работы коллектора и доильных стаканов формирует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вакуум-насо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вакуум-регулятор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пульсатор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коллектор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2. Более безопасный режим доения малопродуктивных коров обеспечивает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двухтактный доильный аппара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трехтактный доильный аппара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двуктактный доильный аппарат и ручной дойкой</w:t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не зависит от проходящего по ним тока;  2) зависит от проходящего тока;  3) ограниченно зависит от тока;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4) зависит от напряжения сети;  5) не зависит от напряжения сети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right="-23" w:firstLine="284"/>
        <w:jc w:val="both"/>
        <w:rPr>
          <w:color w:val="000000" w:themeColor="text1"/>
        </w:rPr>
      </w:pPr>
      <w:r>
        <w:rPr>
          <w:color w:val="000000" w:themeColor="text1"/>
        </w:rPr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3) продольной емкостной компенсации;          4) ответы 2) и 3);                5) ответы 1) и 3)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ответы 1) и 2);                                                                                         5) ответы 1), 2) и 3)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Токи короткого замыкания и замыкания на землю</w:t>
      </w:r>
    </w:p>
    <w:p>
      <w:pPr>
        <w:pStyle w:val="Normal"/>
        <w:ind w:firstLine="284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color w:val="000000" w:themeColor="text1"/>
          <w:sz w:val="22"/>
          <w:szCs w:val="22"/>
          <w:lang w:val="en-US"/>
        </w:rPr>
        <w:t>Z</w:t>
      </w:r>
      <w:r>
        <w:rPr>
          <w:rFonts w:eastAsia="Symbol" w:cs="Symbol" w:ascii="Symbol" w:hAnsi="Symbol"/>
          <w:color w:val="000000" w:themeColor="text1"/>
          <w:sz w:val="22"/>
          <w:szCs w:val="22"/>
          <w:vertAlign w:val="subscript"/>
          <w:lang w:val="en-US"/>
        </w:rPr>
        <w:t></w:t>
      </w:r>
      <w:r>
        <w:rPr>
          <w:color w:val="000000" w:themeColor="text1"/>
          <w:sz w:val="22"/>
          <w:szCs w:val="22"/>
        </w:rPr>
        <w:t>, равна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 w:themeColor="text1"/>
        </w:rPr>
        <w:t xml:space="preserve">;             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 w:themeColor="text1"/>
        </w:rPr>
        <w:t>;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 w:themeColor="text1"/>
        </w:rPr>
        <w:t xml:space="preserve">;           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 w:themeColor="text1"/>
        </w:rPr>
        <w:t xml:space="preserve">;    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 w:themeColor="text1"/>
        </w:rPr>
        <w:t>.</w:t>
      </w:r>
    </w:p>
    <w:p>
      <w:pPr>
        <w:pStyle w:val="TextBody"/>
        <w:ind w:firstLine="28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 w:themeColor="text1"/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 w:themeColor="text1"/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 w:themeColor="text1"/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;</w:t>
      </w:r>
    </w:p>
    <w:p>
      <w:pPr>
        <w:pStyle w:val="TextBody"/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;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Heading2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Перенапряжения и защита от них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5) напряженность электрического поля и давление.</w:t>
      </w:r>
    </w:p>
    <w:p>
      <w:pPr>
        <w:pStyle w:val="Normal"/>
        <w:ind w:left="1004" w:hanging="0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 w:themeColor="text1"/>
        </w:rPr>
      </w:pPr>
      <w:r>
        <w:rPr>
          <w:color w:val="000000" w:themeColor="text1"/>
        </w:rPr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rPr>
          <w:color w:val="000000" w:themeColor="text1"/>
          <w:sz w:val="8"/>
          <w:szCs w:val="8"/>
          <w:u w:val="single"/>
        </w:rPr>
      </w:pPr>
      <w:r>
        <w:rPr>
          <w:color w:val="000000" w:themeColor="text1"/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rPr>
          <w:color w:val="000000" w:themeColor="text1"/>
          <w:sz w:val="8"/>
          <w:szCs w:val="8"/>
          <w:u w:val="single"/>
        </w:rPr>
      </w:pPr>
      <w:r>
        <w:rPr>
          <w:color w:val="000000" w:themeColor="text1"/>
          <w:sz w:val="8"/>
          <w:szCs w:val="8"/>
          <w:u w:val="single"/>
        </w:rPr>
      </w:r>
    </w:p>
    <w:p>
      <w:pPr>
        <w:pStyle w:val="Heading2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Трансформаторные подстанции</w:t>
      </w:r>
    </w:p>
    <w:p>
      <w:pPr>
        <w:pStyle w:val="Normal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left="284" w:firstLine="283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 w:themeColor="text1"/>
        </w:rPr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100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color w:val="000000" w:themeColor="text1"/>
          <w:spacing w:val="-2"/>
          <w:sz w:val="8"/>
          <w:szCs w:val="8"/>
        </w:rPr>
      </w:pPr>
      <w:r>
        <w:rPr>
          <w:rFonts w:ascii="Times New Roman" w:hAnsi="Times New Roman"/>
          <w:color w:val="000000" w:themeColor="text1"/>
          <w:spacing w:val="-2"/>
          <w:sz w:val="8"/>
          <w:szCs w:val="8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дежность электроснабжения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426"/>
        <w:jc w:val="both"/>
        <w:rPr>
          <w:color w:val="000000" w:themeColor="text1"/>
          <w:spacing w:val="-8"/>
          <w:sz w:val="22"/>
          <w:szCs w:val="22"/>
        </w:rPr>
      </w:pPr>
      <w:r>
        <w:rPr>
          <w:color w:val="000000" w:themeColor="text1"/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2) дополнительное питание от линии электропередачи;            3) автоматическое секционирование;       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4) автоматическое повторное включение;                                    5) автоматическая частотная разгрузка. 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) не более 1,5 часа;        2) не более 3 часов;       3) не более суток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) на время автоматического включения резервного питания;              5) не более 12 часов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Heading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  <w:color w:val="000000" w:themeColor="text1"/>
        </w:rPr>
      </w:pPr>
      <w:r>
        <w:rPr>
          <w:color w:val="000000" w:themeColor="text1"/>
        </w:rPr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  <w:sz w:val="22"/>
          <w:szCs w:val="22"/>
        </w:rPr>
        <w:t>2. Для повышения коэффициента мощности необходимо</w:t>
      </w:r>
      <w:r>
        <w:rPr>
          <w:color w:val="000000" w:themeColor="text1"/>
        </w:rPr>
        <w:t>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авильный выбор двигателей по мощности;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) применение устройств компенсации реактивной мощ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) установка средств регулирования напряжения;                                 5) ответы 1), 2) и 3)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TextBody"/>
        <w:spacing w:before="0" w:after="0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TextBody"/>
        <w:spacing w:before="0" w:after="0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) сроку окупаемости;        2) приведенным дисконтированным затратам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) дополнительным капитальным вложениям;        4) ответы 1) и 3);             5) ответы 1) и 2)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Вопросы к экзамену (1 семестр)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Энергетическая база сельскохозяйственного производств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Основные  части  трактора  и  автомобил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двигателя внутреннего сгор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Различия в устройстве и в работе дизельных и карбюраторных двигателей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Основная и  поверхностная обработка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орудия для основной обработки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орудия для поверхностной обработки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для внесения  органических и минеральных  удобрений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Агротехнические требования  к посевным  и посадочным машина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зерновой сеялки СЗ-3,6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артофелесажалки СН-4Б и КСМ-4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ческие процессы заготовки кормов  и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осилок  КРН-2,1А  и КПРН-3,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граблей ГВР-6,0 и ГВК-6,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рессование сена. Работа пресса ПР-75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Заготовка рассыпного сена. Работа  ПК-1,6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еждурядная обработка посевов картофеля.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по защите сельскохозяйственных растений от вредителей и болезней. 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штангового опрыскивателя ОП-2000-2-01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Дробление кормов. Устройство и  работа  дробилки КДУ-2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ческий процесс  уборки  картофеля.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артофелеуборочного комбайна ККУ-2М; картофелекопателя КСТ-1,4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ослеуборочная обработка и сортировка картофеля на пункте КСП-15Б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и содержания продуктивных животных: КРС, свиней, птиц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Способы содержания крупного рогатого скота. Привязной и беспривязной способ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 оборудование водоснабжения животноводческих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Электрические средства теплоснабжения животноводческих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 оборудование для подготовки кормов к скармли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ормораздаточника КТУ-10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навозоуборочного  транспортёра ТСН-160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ное доение коров. Доильное оборудование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ервичная переработка молока. Оборудование для очистки и охлаждения молок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bCs/>
          <w:color w:val="000000" w:themeColor="text1"/>
          <w:sz w:val="20"/>
          <w:szCs w:val="20"/>
        </w:rPr>
        <w:t>Вопросы к экзамену (2 семестр)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ктрические цепи постоянного тока:  основные определения (цепь, контур, ветвь, узел, простые и сложные цепи), элементы (источник, нагрузка, типы соединений), характеристики (ЭДС, сила тока, напряжение, сопротивление, проводимость, мощность, энергия). Закон Ома для пассивного и активного участка цепи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Методы расчета электрических цепей постоянного тока: законы Кирхгофа, эквивалентных преобразований, контурных токов, двух узлов, наложения. Баланс мощности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Основные элементы и характеристики цепей переменного тока: мгновенные и действующие значения (ЭДС, </w:t>
      </w:r>
      <w:r>
        <w:rPr>
          <w:color w:val="000000" w:themeColor="text1"/>
          <w:sz w:val="20"/>
          <w:szCs w:val="20"/>
          <w:lang w:val="en-US"/>
        </w:rPr>
        <w:t>U</w:t>
      </w:r>
      <w:r>
        <w:rPr>
          <w:color w:val="000000" w:themeColor="text1"/>
          <w:sz w:val="20"/>
          <w:szCs w:val="20"/>
        </w:rPr>
        <w:t xml:space="preserve">, </w:t>
      </w:r>
      <w:r>
        <w:rPr>
          <w:color w:val="000000" w:themeColor="text1"/>
          <w:sz w:val="20"/>
          <w:szCs w:val="20"/>
          <w:lang w:val="en-US"/>
        </w:rPr>
        <w:t>I</w:t>
      </w:r>
      <w:r>
        <w:rPr>
          <w:color w:val="000000" w:themeColor="text1"/>
          <w:sz w:val="20"/>
          <w:szCs w:val="20"/>
        </w:rPr>
        <w:t xml:space="preserve">), частота,  принцип генерирования синусоидального тока; элементы </w:t>
      </w:r>
      <w:r>
        <w:rPr>
          <w:color w:val="000000" w:themeColor="text1"/>
          <w:sz w:val="20"/>
          <w:szCs w:val="20"/>
          <w:lang w:val="en-US"/>
        </w:rPr>
        <w:t>R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L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C</w:t>
      </w:r>
      <w:r>
        <w:rPr>
          <w:color w:val="000000" w:themeColor="text1"/>
          <w:sz w:val="20"/>
          <w:szCs w:val="20"/>
        </w:rPr>
        <w:t xml:space="preserve">, реактивные сопротивления </w:t>
      </w:r>
      <w:r>
        <w:rPr>
          <w:color w:val="000000" w:themeColor="text1"/>
          <w:sz w:val="20"/>
          <w:szCs w:val="20"/>
          <w:lang w:val="en-US"/>
        </w:rPr>
        <w:t>X</w:t>
      </w:r>
      <w:r>
        <w:rPr>
          <w:color w:val="000000" w:themeColor="text1"/>
          <w:sz w:val="20"/>
          <w:szCs w:val="20"/>
          <w:vertAlign w:val="subscript"/>
          <w:lang w:val="en-US"/>
        </w:rPr>
        <w:t>L</w:t>
      </w:r>
      <w:r>
        <w:rPr>
          <w:color w:val="000000" w:themeColor="text1"/>
          <w:sz w:val="20"/>
          <w:szCs w:val="20"/>
        </w:rPr>
        <w:t xml:space="preserve">, </w:t>
      </w:r>
      <w:r>
        <w:rPr>
          <w:color w:val="000000" w:themeColor="text1"/>
          <w:sz w:val="20"/>
          <w:szCs w:val="20"/>
          <w:lang w:val="en-US"/>
        </w:rPr>
        <w:t>X</w:t>
      </w:r>
      <w:r>
        <w:rPr>
          <w:color w:val="000000" w:themeColor="text1"/>
          <w:sz w:val="20"/>
          <w:szCs w:val="20"/>
          <w:vertAlign w:val="subscript"/>
          <w:lang w:val="en-US"/>
        </w:rPr>
        <w:t>C</w:t>
      </w:r>
      <w:r>
        <w:rPr>
          <w:color w:val="000000" w:themeColor="text1"/>
          <w:sz w:val="20"/>
          <w:szCs w:val="20"/>
          <w:vertAlign w:val="subscript"/>
        </w:rPr>
        <w:t xml:space="preserve"> </w:t>
      </w:r>
      <w:r>
        <w:rPr>
          <w:color w:val="000000" w:themeColor="text1"/>
          <w:sz w:val="20"/>
          <w:szCs w:val="20"/>
        </w:rPr>
        <w:t>, сдвиг фаз между напряжением и током; формы представления синусоидальных электрических величин (комплексные формы записи)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Особенности последовательного и параллельного соединения </w:t>
      </w:r>
      <w:r>
        <w:rPr>
          <w:color w:val="000000" w:themeColor="text1"/>
          <w:sz w:val="20"/>
          <w:szCs w:val="20"/>
          <w:lang w:val="en-US"/>
        </w:rPr>
        <w:t>R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L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C</w:t>
      </w:r>
      <w:r>
        <w:rPr>
          <w:color w:val="000000" w:themeColor="text1"/>
          <w:sz w:val="20"/>
          <w:szCs w:val="20"/>
        </w:rPr>
        <w:t xml:space="preserve">. Определения и расчетные формулы для полного, активного и реактивных  сопротивлений и проводимостей, мощностей. Резонансы напряжений и  токов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Законы Кирхгофа и методы расчета  цепей однофазного переменного тока. Коэффициент мощности. Компенсация реактивной мощности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ктрические цепи трехфазного переменного тока: основные схемы соединений; фазные и линейные напряжения и токи; мощности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Назначение и принцип действия трансформаторов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ипы и принципы действия электрических машин переменного и постоянного тока (двигатели и генераторы, асинхронные  и синхронные электрические .машины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Энергетические системы: процессы, элементы, структура, функциональная и  территориальная иерархия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оресурсы: классификация, основные виды, особенности, энергетический потенциал; единицы измерения    энергетических единиц, их взаимосвязь, энергетические эквивалент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овременное состояние и перспективы развития ТЭК России и РК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овременное состояние и перспективы развития электроэнергетики и теплоснабжения России и РК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типы электростанций:  технологические схемы, основное оборудование  тепловых ЭС (ПТУ, ГТУ, ПГУ), типы турбин. Преимущества теплофикации (различие КЭС и ТЭЦ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типы электростанций:  технологические схемы, основное оборудование  АЭС и ГЭС. Другие существующие и перспективные типы ЭС (кроме ТЭС, АЭС и ГЭС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ксплуатационные характеристики ЭС: установленная и рабочая мощности, резервы, выработка, отпуск энергии, собственные нужды, расход топлива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менты электроэнергетических систем.  Линии электропередачи. Графики электрических нагрузок, характерные коэффициенты, зон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ехнико-экономические характеристики электроснабжающей системы (капитальные вложения, себестоимость, структура затрат, прибыль, рентабельность). Тарифы на энергию, методы и особенности их формирования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равнительная эффективность вариантов энергоснабжения.  Критерии эффективности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Древесное топливо: классификация ресурсов,  энергетический потенциал,  теплота сгорания рабочего топлива,   технологии энергетического использования древесного топлива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истема топливоснабжения. Схема и элементы системы снабжения природным и сжиженным газом. Основные сведения о системах нефте- и углеснабжения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энергоприемники и энергопотребляющие  процессы в промышленности: характерные приемники электроэнергии,   рациональные энергоносители для высоко-средне-и низкотемпературных процессов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оемкость. Основные направления энергосбережения. Меры стимулирования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Влияние энергетических объектов на окружающую среду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ия, ее виды и формы. Виды энергоресурсов, их запасы и использование. Процесс энергообеспечения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Топливно-энергетический комплекс. Влияние энергетики на другие отрасли и на экономику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Понятие энергетической системы. Принципы работы и конструктивное выполнение основных элементов электроэнергетической систем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Передача энергии на расстояние. Преимущества объединения энергетических систем. Особенности электроснабжения потребителей электроэнергии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Основное оборудование и аппаратура трансформаторных подстанций и электростанций, их условное графическое обозначение на электрических схемах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пловые конденсационные электростанции. ?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плоэлектроцентрали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нципиальные отличия различных типов станций. Вопросы малой энергетики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Определение основных расчетных показателей электрических нагрузок. Методы расчета электрических нагрузок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Суточные графики электрических нагрузок. Основные понятия о линии электропередачи и их элементах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Кабельные и воздушные линии и способы их проклад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Определение сечений и выбор проводов воздушных линий электропередачи и кабельных линий по допустимому ток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Проверка сечений проводов линий по потере напряже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хнико-экономическое значение коэффициента мощности (коэффициента реактивной мощности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Способы снижения и компенсации реактивной мощности приемников электроэнерг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Техника безопасности при обслуживании электрических установок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Классификация технических установок по напряжению. Поражение людей электрическим током. Защитные мероприятия. Заземлени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чение электрификации в технологии возделывания сельскохозяйственных культур. </w:t>
      </w:r>
    </w:p>
    <w:p>
      <w:pPr>
        <w:pStyle w:val="TextBodyIndent"/>
        <w:spacing w:before="0" w:after="0"/>
        <w:ind w:left="357" w:firstLine="66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Назовите области применения электрической энергии и электрооборудования в сельскохозяйственном производств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Чем отличаются лампы накаливания от газоразрядных ламп?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Применение ИК-излучения в сельском хозяйстве (в технологии возделывания культур). Оборудование.</w:t>
      </w:r>
    </w:p>
    <w:p>
      <w:pPr>
        <w:pStyle w:val="Normal"/>
        <w:ind w:firstLine="66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ЭБС "Университетская библиотека </w:t>
      </w:r>
      <w:r>
        <w:rPr>
          <w:color w:val="000000" w:themeColor="text1"/>
          <w:sz w:val="24"/>
          <w:szCs w:val="24"/>
          <w:lang w:val="en-US"/>
        </w:rPr>
        <w:t>online</w:t>
      </w:r>
      <w:r>
        <w:rPr>
          <w:color w:val="000000" w:themeColor="text1"/>
          <w:sz w:val="24"/>
          <w:szCs w:val="24"/>
        </w:rPr>
        <w:t>"</w:t>
      </w:r>
      <w:r>
        <w:rPr>
          <w:color w:val="000000" w:themeColor="text1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18"/>
          <w:szCs w:val="18"/>
        </w:rPr>
      </w:pPr>
      <w:r>
        <w:rPr>
          <w:bCs/>
          <w:color w:val="000000" w:themeColor="text1"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rStyle w:val="FontStyle11"/>
          <w:b/>
          <w:color w:val="000000" w:themeColor="text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оробьев, В. А.     Электрификация и автоматизация сельскохозяйственного производства [Текст] : учеб. для студ. вузов, обучающихся по агрономическим спец. / В. А. Воробьев. - Москва : КолосС, 2007. - 28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Мальцев, В. И. Сельскохозяйственная техника и технологии [Электронный ресурс] : учебное пособие для студентов специальности 110301 «Механизация сельского хозяйства» всех форм обучения : самостоятель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549.pdf. </w:t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rStyle w:val="FontStyle11"/>
          <w:b/>
          <w:color w:val="000000" w:themeColor="text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льскохозяйственная техника и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- Москва : КолосС, 2006. - 647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Электрификация сельскохозяйственного производства : учеб. пособие по дисциплине «Электрификация сельскохозяйственного производства» / Г. В. Никитенко, С. Н. Антонов,  А. И. Адошев [и др.] ; Университетская библиотека онлайн (ЭБС). – Ставрополь «АГРУС», 2015. – 45 с. –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URL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https</w:t>
      </w:r>
      <w:r>
        <w:rPr>
          <w:rFonts w:ascii="Times New Roman" w:hAnsi="Times New Roman"/>
          <w:color w:val="000000" w:themeColor="text1"/>
          <w:sz w:val="24"/>
          <w:szCs w:val="24"/>
        </w:rPr>
        <w:t>:/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biblioclub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ru</w:t>
      </w:r>
      <w:r>
        <w:rPr>
          <w:rFonts w:ascii="Times New Roman" w:hAnsi="Times New Roman"/>
          <w:color w:val="000000" w:themeColor="text1"/>
          <w:sz w:val="24"/>
          <w:szCs w:val="24"/>
        </w:rPr>
        <w:t>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ndex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php</w:t>
      </w:r>
      <w:r>
        <w:rPr>
          <w:rFonts w:ascii="Times New Roman" w:hAnsi="Times New Roman"/>
          <w:color w:val="000000" w:themeColor="text1"/>
          <w:sz w:val="24"/>
          <w:szCs w:val="24"/>
        </w:rPr>
        <w:t>?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page</w:t>
      </w:r>
      <w:r>
        <w:rPr>
          <w:rFonts w:ascii="Times New Roman" w:hAnsi="Times New Roman"/>
          <w:color w:val="000000" w:themeColor="text1"/>
          <w:sz w:val="24"/>
          <w:szCs w:val="24"/>
        </w:rPr>
        <w:t>=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book</w:t>
      </w:r>
      <w:r>
        <w:rPr>
          <w:rFonts w:ascii="Times New Roman" w:hAnsi="Times New Roman"/>
          <w:color w:val="000000" w:themeColor="text1"/>
          <w:sz w:val="24"/>
          <w:szCs w:val="24"/>
        </w:rPr>
        <w:t>_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red</w:t>
      </w:r>
      <w:r>
        <w:rPr>
          <w:rFonts w:ascii="Times New Roman" w:hAnsi="Times New Roman"/>
          <w:color w:val="000000" w:themeColor="text1"/>
          <w:sz w:val="24"/>
          <w:szCs w:val="24"/>
        </w:rPr>
        <w:t>&amp;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d</w:t>
      </w:r>
      <w:r>
        <w:rPr>
          <w:rFonts w:ascii="Times New Roman" w:hAnsi="Times New Roman"/>
          <w:color w:val="000000" w:themeColor="text1"/>
          <w:sz w:val="24"/>
          <w:szCs w:val="24"/>
        </w:rPr>
        <w:t>=438731&amp;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sr</w:t>
      </w:r>
      <w:r>
        <w:rPr>
          <w:rFonts w:ascii="Times New Roman" w:hAnsi="Times New Roman"/>
          <w:color w:val="000000" w:themeColor="text1"/>
          <w:sz w:val="24"/>
          <w:szCs w:val="24"/>
        </w:rPr>
        <w:t>=1.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  <w:color w:val="000000" w:themeColor="text1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a029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7769c5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FBED13-9124-494C-B82B-79FB17C00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39</Pages>
  <Words>17425</Words>
  <Characters>99327</Characters>
  <CharactersWithSpaces>116519</CharactersWithSpaces>
  <Paragraphs>23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zojav</dc:creator>
  <dc:description/>
  <dc:language>en-US</dc:language>
  <cp:lastModifiedBy>Ольга Н. Роттэ</cp:lastModifiedBy>
  <cp:lastPrinted>2021-03-02T12:13:00Z</cp:lastPrinted>
  <dcterms:modified xsi:type="dcterms:W3CDTF">2022-07-07T11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