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/>
          <w:b w:val="false"/>
          <w:i w:val="false"/>
          <w:caps w:val="false"/>
          <w:smallCaps w:val="false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еханизация и электрификация сельскохозяйственного производства</w:t>
      </w:r>
      <w:r>
        <w:rPr>
          <w:sz w:val="28"/>
          <w:szCs w:val="28"/>
        </w:rPr>
        <w:t>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работчики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в. кафедрой – д.т.н, профессор  ___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дисциплины</w:t>
      </w:r>
      <w:r>
        <w:rPr>
          <w:color w:val="000000"/>
          <w:szCs w:val="24"/>
        </w:rPr>
        <w:t>:  Целью преподавания дисциплины «Механизация и электрификация сельскохозяйственного производства» - дать будущим бакалаврам теоретические знания и практические навыки в области механизации, электрификации  технологических процессов в сельском хозяйстве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дач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результате изучения  дисциплины студенты должны приобрести знания: по устройству  и работе в процессе эксплуатации тракторов и базовых сельскохозяйственных машин, агрегатов; технологии выполнения механизированных работ  по возделыванию сельскохозяйственных культур; механизации технологических процессов  животноводства, составлению машинно-тракторных агрегатов, управлению ими; по основам электрификации сельскохозяйственного производства; по использованию основных законов электротехники при решении практических задач; устройству и эксплуатации электрооборудования, применяемого в сельскохозяйственном производстве.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исциплина «</w:t>
      </w:r>
      <w:r>
        <w:rPr>
          <w:color w:val="000000"/>
          <w:szCs w:val="24"/>
        </w:rPr>
        <w:t>Механизация и электрификация сельскохозяйственного производства</w:t>
      </w:r>
      <w:r>
        <w:rPr>
          <w:bCs/>
          <w:color w:val="000000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 более полного усвоения учебного курса по дисциплине «Механизация и электрификация сельскохозяйственного производства» предполагает хорошие знания по дисциплинам Введение в профессиональную деятельность, Технологии и технические средства в сельском хозяйстве, Технология растениеводства и животноводства в сельском хозяйстве, Теоретические основы электротехники, отчётливое представление об отраслях сельского хозяйст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для дисциплин Электротехнологии, Монтаж  электрооборудования и средств автоматизации, при прохождении производственных практик, в профессиональной деятельности.</w:t>
      </w:r>
    </w:p>
    <w:p>
      <w:pPr>
        <w:pStyle w:val="Normal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4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3.1 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3.2 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3.3 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4.1 В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color w:val="000000"/>
                <w:sz w:val="20"/>
              </w:rPr>
              <w:t>научно-исследователь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8.2 Проводит статистическую обработку результатов опы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73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те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здел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, метод и задачи 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 Механизация производства и переработки продукции растениеводства. Механизация производства и переработки продукции животноводст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ая база сельскохозяйственного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тракторов и  автомоби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0"/>
              </w:rPr>
              <w:t>Классификаци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основных  механизмов и систем  ДВ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и механизмы управления   тракторов и  автомоби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 обработки поч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внесения удобр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вные и посадочные маш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офелепосадочные и рассадопосадочные маш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навесная  СН-4Б;</w:t>
            </w:r>
          </w:p>
          <w:p>
            <w:pPr>
              <w:pStyle w:val="Normal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полунавесная  КСМ-4А;</w:t>
            </w:r>
          </w:p>
          <w:p>
            <w:pPr>
              <w:pStyle w:val="Normal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адопосадочная  машина  СКН-6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заготовки кор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химической защиты раст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уборки картоф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0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ослеуборочной доработки картофел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производственных процессов в животновод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ипы животноводческих ферм и производственные процессы. Комплексная механизация в животноводстве.  Механизация производства и переработки продукции животноводства. Механизация  водоснабжения  животноводческих ферм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шины  и оборудование для поения животны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одготовки кормов  к скармлив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0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змельчения кормов резанием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дробления и резания кормов.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раздачи кор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роцесса доения и обработки мол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ое состояние и перспективы развития отраслей ТЭК России и Республики Коми</w:t>
            </w:r>
          </w:p>
        </w:tc>
      </w:tr>
    </w:tbl>
    <w:p>
      <w:pPr>
        <w:pStyle w:val="Normal"/>
        <w:ind w:left="596" w:hanging="0"/>
        <w:jc w:val="both"/>
        <w:rPr/>
      </w:pPr>
      <w:r>
        <w:rPr>
          <w:b/>
          <w:bCs/>
          <w:sz w:val="20"/>
        </w:rPr>
        <w:t>4.2 Практические</w:t>
      </w:r>
      <w:r>
        <w:rPr>
          <w:b/>
          <w:bCs/>
          <w:color w:val="000000"/>
          <w:sz w:val="20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ы (раздела)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, метод и задачи дисциплин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и механизации процессов производства. Особенности средств механизации для отрасли сельского  хозяйств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ая база сельскохозяйственного производств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я  тракторов общего назначения, универсально – пропашных  специальных. Классификация  автомобилей и их  характеристик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тракторов и  автомоби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лассификаци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ршневых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игателей. Устройство  четырёхтракторных карбюраторных и дизельных двигателей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многоцилиндровых двигателей. Мощность ДВС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основных  механизмов и систем  ДВ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шипно-шатунный  механизм и  механизм  газораспределения.  Система питания и смазки  ДВС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и механизмы управления   тракторов и  автомоби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нцип  действий трансмиссий тракторов и автомобилей. Ходовая часть и механизмы  управлени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 обработки почв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 и вспомогательное оборудование тракторов для работы с сельскохозяйственными машинам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внесения удобр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плугов общего назначения.  Основные части плуга. Устройство дисковых лущильников и дисковых боро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вные и посадочные машин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особы высечения удобрений. Разрабатыватели удобрений типа РУМ-8; 1-РМГ-4.  машины для внесения органических удобрений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офелепосадочные и рассадопосадочные машин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ые зерновые сеялки. Устройство и регулировки сеялки СЗ-3,6 А. Овощные сеялки. Устройство сеялки СО-4,2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заготовки корм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стройство и регулировки картофелепосадочных машин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Н-4Б и  КСМ-4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химической защиты раст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и регулировки  штангового опрыскивателя ОП-2000. Расчёт расхода рабочей жидкост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уборки картоф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и регулировки  тракторных косилок КС-Ф-2,1; КРН-2,1А; косилки – измельчители КИР – 1,5 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производственных процессов в животноводств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, рабочий процесс и регулировки картофелеуборочного комбайна КПК- 2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одготовки кормов  к скармливанию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хема водоснабжения животноводческих ферм. Водоподъёмные машины и установк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раздачи корм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ие схемы комплексной механизации процессов в производственных помещениях  животноводческих фер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роцесса доения и обработки моло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и работа тракторного доильного аппарата «Волг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нергетические эквиваленты. Теплота сгорания топлива. Удельный расход топлива  и кпд использования энергоресурсов </w:t>
            </w:r>
          </w:p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ие балансы конденсационных, теплофикационных и газотурбинных электростан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ий потенциал и использование древесного топлива. Производительность газогенерат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ы электрических цепей постоянного то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ы цепей переменного тока.  Снижение потерь и компенсация реактивной мощ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ы на энергию. Различные тарифные планы. Топливно-энергетические затраты производ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ые нагруз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авнительна экономическая эффективность вариантов энергоснабж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радиционные источники электрической энергии. Электрические источники оптического излучения. Осветительные и облучающие электроустановки. Электрическая дезинфекция почвы. Ионизаторы воздуха и их назначение в животноводческих помещениях.  Энергосбережение производственных объектов. Типы водонагревателей, применяемых для подогревателей воды. Классификация электродвигателей по типу тока, конструкции. Технические средства для локального обогрева. Оборудование для поддержания микроклимата в производственных помещения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ind w:left="7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3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"/>
        <w:gridCol w:w="538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мы  (раздела) дисциплины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выполнения работы </w:t>
            </w:r>
            <w:r>
              <w:rPr>
                <w:color w:val="000000"/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, метод и задачи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ая база сельскохозяйственного произ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тракторов и  автомоби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Классификаци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основных  механизмов и систем  ДВ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и механизмы управления   тракторов и  автомоби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 обработки поч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внесения удобр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вные и посадочные маш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офелепосадочные и рассадопосадочные маш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навесная  СН-4Б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полунавесная  КСМ-4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адопосадочная  машина  СКН-6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заготовки кор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химической защиты раст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уборки картоф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ослеуборочной доработки картоф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производственных процессов в животновод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Типы животноводческих ферм и производственные процессы. Комплексная механизация в животноводстве.  Механизация  водоснабжения  животноводческих ферм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шины  и оборудования для поения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одготовки кормов  к скармли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змельчения кормов резанием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дробления и резания кормов.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раздачи кор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роцесса доения и обработки мол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ind w:left="71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самостоятельной подготовке теоретического 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материа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Что понимают под электрификацией?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Назовите основные физические законы, на которых базируется электротехника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Назначение трансформаторных подстанций.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Типы линий электропередач.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Назначение трёхфазного трансформатора. Устройство, принцип действия.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Как работают лазерные и электронно-лучевые установки переплава металлов?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Как используется электрическая энергия в электрохимическом производстве? В чём состоит сущность электролиза?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Чем отличаются лампы накаливания от газоразрядных ламп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именение УФ-излучения в сельском хозяйстве (в технологии возделывания культур). Оборудование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именение ИК-излучения в сельском хозяйстве (в технологии возделывания культур). Оборудование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оясните принцип получения электроэнергии на конденсационной электростанции (КЭС) иТЭЦ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оясните процесс получения электроэнергии на атомных электростанциях (АЭС) и каковы преимущества атомных электростанций перед тепловыми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Что называется коэффициентом мощности? Назовите способы его улучшения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бъясните принцип работы предохранителя пробочного типа и автоматического выключателя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еречислите преимущества и недостатки электромагнитных и бесконтактных реле.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Почему магнитопровод трансформатора выполняется из тонких листов электротехнической стали, а не из обычной и при сборке отдельные тонкие листы изолируются друг от друга?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Что называется коэффициентом трансформации трансформатора и как его определить?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С какой целью приводится электрическая схема замещения трансформатора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С какой целью проводятся опыты холостого хода и короткого замыкания трансформатора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бъясните принцип действия прибора магнитоэлектрической, электромагнитной, электродинамической и индукционной системы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кова методика определения расхода электроэнергии узлом учета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бъясните принцип действия полупроводникового диода. Изобразите простейшую схему стабилизации постоянного напряжения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В трёхфазной симметричной системе токов и напряжений определить зависимости между линейными и фазными токами и напряжениями присоединении звездой, треугольником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Для чего применяют нейтральный провод в трехфазных сетях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к изменяются ток, напряжение и электрическая мощность в цепи переменного тока с активным сопротивлением? С индуктивностью? С ёмкостью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В чём сходство и различие явлений резонанса токов и резонанса напряжений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авило «правой руки».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Какие магнитные величины вы знаете, и в каких единицах их выражают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Составьте простейшую электрическую цепь, состоящую из источника и потребителя электрической энергии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Изобразить соединение потребителя звездой и треугольником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Назовите виды и системы электрического освещения.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ие осветительные приборы применяют для наружного освещения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ие осветительные установки используют в теплицах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рассчитывают электрическое освещение методом удельной мощности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Перечислите электрические источники ультрафиолетовых излучений.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Назовите электрические источники инфракрасных излучений.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определить продолжительность включения ультрафиолетового облучателя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устроена бактерецидная лампа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осуществляется электрический обогрев теплиц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рные контрольные задания для контрольных работ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пишите рабочий процесс четырехтактного карбюраторного двигател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ашины для измельчения концентрированных кормов. Разъясните принцип работы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Устройство и работа погрузчика-стогометателя СПФ-0,5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Классификация тракторов в отрасли сельского хозяйст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чий процесс измельчителя кормов «Волгарь-5»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ехнологический процесс уборки картофеля картофелекопателем КСТ-1,4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Рабочий процесс дизельного двигателя Д-240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чий процесс измельчителя корнеклубнеплодов ИКМ-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одобрать трактор для работы с дисковой бороной БДН-3. Удельное сопротивление почвы 2,5 кН/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Классификация автомобилей в отрасли сельского хозяйств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чий процесс дробилки кормов КДУ-2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Технологический процесс заготовки машинами рассыпного сен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щее устройство трактора и автомобил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пишите рабочий процесс агрегата по приготовлению травяной муки АВМ-0,6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Агрегат с машиной ПОМ-630 опрыскивает гербицидами 6 рядов посевов из шести распылителей. Норма внесения на 1 га – 150 л раствора. Определите скорость движения агрегата при расходе жидкости 1,2 л/мин каждым распылителе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6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В чем отличие в работе бензинового и дизельного двигателя внутреннего сгорания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Назначение и принцип работы измельчителей стеблистых корм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ь производительность и расход топлива за час сменной работы трактора на вспашке. Агрегат состоит из трактора ДТ-75 М и плуга ПН-4-35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Классификация автотракторных двигателей по основным признака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едназначение и работа водораздатчика ВУ-3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ринципы выбора электродвигателей для привода машин животноводств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Эффективные показатели, характеризующие работу ДВС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бщее устройство и работа подборщика-копнителя ПК-1,6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е производительность и расход топлива за один час сменной работы трактора МТЗ-80 с сеялкой СЗ-3,6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Опишите общее устройство ДВС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Технологический процесс уборки картофеля с использованием комбайна ККУ-2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Назначение и устройство брудера БП-1А при напольном содержании цыплят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едназначение и устройство кривошипно-шатунного механизма ДВС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зерново-туковой сеялки СЗ-3,6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Зоотехнические требования и технологическая схема зернодробильных машин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Устройство газораспределительного механизма ДВС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пишите рабочий процесс пресс-подборщика ППЛ-1,6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Выберите варианты комплектования агрегатов при сплошной культивации почвы культиватором КПС-4 на глубину 12–15 с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щее устройство и работа ленточного кормораздатчика ТВК-80Б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Технологический процесс заготовки прессованного сен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Дайте обоснование рекомендуемого режима работы агрегата, состоящего из трактора ДТ-75М, плуга П-5-35 и сцепки из двух борон БЗСС-1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щее устройство и работа скребкового транспортера ТСН-160Б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штангового опрыскивателя ОП-2000-2-01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тимальный режим работы пахотного агрегата, состоящего из трактора МТЗ-82, плуга ПН-3-35 и бороны БЗСС-1,0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Схема работы дробилки КДУ-2М на измельчение сухих стебельчатых корм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Технологический процесс сортировки картофеля с использованием сортировального пункта КСП-15Б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ссчитайте производительность стационарного ленточного кормораздатчика на 50 кор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Технологическая схема кормоприготовительного агрегата ЗПК-4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культиватора-растениепитателя КОН-2,8П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ссчитайте производительность мобильного кормораздатчика по выбранным вами условия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Устройство и работа безрешетной дробилки кормов ДБ-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пишите принцип работы картофелесажалки КСМ-4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ссчитайте суточную потребность воды для фермы на 200 кор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Машины для уборки навоза в животноводческих помещениях на 200 и 400 кор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омплектование агрегатов для косьбы трав. Составьте 2–3 вариант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Агротехнические требования при комплектовании машинно-тракторных агрегатов (междурядная обработка культуры, заготовка прессованного сена)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18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Составьте схему башенного водоснабжения животноводческой ферм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машин для внесения органических удобрени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е рациональную ширину захвата полевого агрегат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Электрические средства тепл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ашины для транспортировки и внесения минеральных удобрени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одберите трактор для работы с картофелекопателем КСТ-1,4. Дайте обоснование расчета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2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ароводяные огневые установки дл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ашины для подготовки минеральных удобрений к внесению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е количество минеральных удобрений, вносимых за 20 мин сменного времени агрегатами Т-25А и НРУ-0,5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орудование для обеспечения микроклимата в животноводческих помещениях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культиваторов для сплошной обработки почвы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ехнологический процесс гранулирования травяной муки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сновные требования к источникам вод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бщее устройство и работа рулонного сенного пресса Пр-Ф-750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ь скорость движения опрыскивателя ОВТ-1В при ширине захвата 4,2 м. Число опрыскивающих наконечников – 12, каждый расходует 0,5 л/мин. Норма расхода раствора ядохимикатов на1 га 300 л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Дайте обзорную характеристику водоподъемных машин, используемых для вод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предназначение плугов ПЛН-4-35 и ПЛН-3-3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Разбрасыватель минеральных удобрений за 10 мин вносит в почву 18 кг удобрений. Норма внесения на 1 га 700 кг. Ширина рассева 9 м. Определить скорость движения агрега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писать принцип работы автоматической водоподъемной установки типа ВУ.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Агротехнические требования к прикатыванию посевов. Устройство катк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ь количество теплоты для запаривания 500 кг измельченного сена. Пригоден ли для этой цели водогрейный котел КВ-300Г?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инцип действия индивидуальных поилок животных. Пояснить схемо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едназначение и устройство дисковых лущильников ЛДГ-5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ередача корнеклубнеплодов шнековой мойкой типа ИКМ-5 составляет 2000 кг/ч. Обосновать и определить число оборотов шнека, его диаметр и длину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инцип действия центробежно-вихревых и объемно-инерционных насосов для вод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едназначение и устройство дисковых борон дня подготовки почвы к посеву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Дайте разъяснение о нормативных и фактических сроках службы тракторов, сопровождая их примерами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Устройство и принцип действия доильного агрегат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Дайте обзорную характеристику машин для внесения минеральных удобрени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зъясните понятия «номинальное тяговое усилие трактора» и «коэффициент использования силы тяги» на примере 2–3 типов трактор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едназначение и устройство смесителя-запарника кормов С-12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косилки КРН-2,1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Напримере 2–3 агротехнических операций дайте разъяснение понятия «значения удельных сопротивлений машин-орудий)»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пишите применяемые схемы уборки навоза машинами в животноводческих помещениях. 2.Устройство и принцип работы косилки-измельчителя КИР-1,5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Объясните значимость учета коэффициента сопротивления перекатыванию при движении сельскохозяйственного агрегат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ные задания для контрольных работ (2 семестр)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Вариант 1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Назовите основные причины широкого применения электроэнергии во всех отраслях современного общества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2. - Закон Ома для пассивного и активного и смешанного участка цепи. Законы Кирхгофа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3. Приведите основные элементы и характеристики цепей переменного тока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4. Реактивные сопротивления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, их отличия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 Приведите шкалу стандартных номинальных напряжений в России от 220 В до 1150 кВ. Воздушные линии электропередачи, типы опор, расположение проводов на ВЛ.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Cs w:val="24"/>
        </w:rPr>
      </w:pPr>
      <w:r>
        <w:rPr>
          <w:b/>
          <w:bCs/>
          <w:color w:val="000000"/>
          <w:spacing w:val="40"/>
          <w:szCs w:val="24"/>
        </w:rPr>
        <w:t>Вариант 2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Что такое условное топливо? Для каких целей введено это понятие?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 xml:space="preserve">4. Что такое мгновенные и действующие значения (ЭДС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>), частота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5. Мощность трехфазной системы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 Какие основные элементы относятся к электроэнергетической системе. Приведите основные обозначения основных из них. Назначение высоковольтных выключателей и линий электропередач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 Перечислите основные элементы электроэнергетической системы и их назначение. Конструктивное выполнение линий электропередачи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Cs w:val="24"/>
        </w:rPr>
      </w:pPr>
      <w:r>
        <w:rPr>
          <w:b/>
          <w:bCs/>
          <w:color w:val="000000"/>
          <w:spacing w:val="40"/>
          <w:szCs w:val="24"/>
        </w:rPr>
        <w:t>Вариант 3</w:t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4"/>
        </w:rPr>
        <w:t xml:space="preserve">1. </w:t>
      </w:r>
      <w:r>
        <w:rPr>
          <w:bCs/>
          <w:color w:val="000000"/>
          <w:szCs w:val="24"/>
        </w:rPr>
        <w:t>Перечислить существующие в</w:t>
      </w:r>
      <w:r>
        <w:rPr>
          <w:color w:val="000000"/>
        </w:rPr>
        <w:t>иды энергоресурсов и их запасы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2. Перечислите методы расчета электрических цепей постоянного тока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>4. Назначение нулевого провода в трехфазной системе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5. Схемы соединения «треугольник» и «звезда», в чем их отличие?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 xml:space="preserve">6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Cs w:val="24"/>
        </w:rPr>
      </w:pPr>
      <w:r>
        <w:rPr>
          <w:b/>
          <w:bCs/>
          <w:color w:val="000000"/>
          <w:spacing w:val="40"/>
          <w:szCs w:val="24"/>
        </w:rPr>
        <w:t>Вариант 4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 xml:space="preserve">3. Перечислите особенности последовательного и параллельного соединения </w:t>
      </w:r>
      <w:r>
        <w:rPr>
          <w:color w:val="000000"/>
          <w:lang w:val="en-US"/>
        </w:rPr>
        <w:t>R</w:t>
      </w:r>
      <w:r>
        <w:rPr>
          <w:color w:val="000000"/>
        </w:rPr>
        <w:t>,</w:t>
      </w:r>
      <w:r>
        <w:rPr>
          <w:color w:val="000000"/>
          <w:lang w:val="en-US"/>
        </w:rPr>
        <w:t>L</w:t>
      </w:r>
      <w:r>
        <w:rPr>
          <w:color w:val="000000"/>
        </w:rPr>
        <w:t>,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Понятие фазных и линейных напряжений.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5</w:t>
      </w:r>
      <w:r>
        <w:rPr>
          <w:color w:val="000000"/>
          <w:szCs w:val="24"/>
        </w:rPr>
        <w:t>. Какие основные элементы относятся к электроэнергетической системе. Приведите обозначения двух и трехобмоточного трансформатора и кабельной линии. Назначение трансформатора в электроэнергетической системе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 Трансформатор - определение, назначение, принцип работы. Воздушные линии электропередачи, типы опор, расположение проводов на ВЛ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>7. Что понимается по технико-экономическим обоснованием системы электроснабжения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экзаменационные билеты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тесты;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темы рефератов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11"/>
        </w:numPr>
        <w:ind w:left="0" w:hanging="360"/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11"/>
        </w:numPr>
        <w:ind w:left="0" w:hanging="360"/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1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1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опросы к экзамену (1 семестр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Энергетическая база сельскохозяйственного производств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новные  части  трактора  и  автомобил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двигателя внутреннего сгор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зличия в устройстве и в работе дизельных и карбюраторных двигателе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новная и  поверхностная обработка почв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орудия для основной обработки почв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орудия для поверхностной обработки почв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для внесения  органических и минеральных  удобрени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гротехнические требования  к посевным  и посадочным машина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зерновой сеялки СЗ-3,6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артофелесажалки СН-4Б и КСМ-4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хнологические процессы заготовки кормов  и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осилок  КРН-2,1А  и КПРН-3,0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граблей ГВР-6,0 и ГВК-6,0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ессование сена. Работа пресса ПР-750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аготовка рассыпного сена. Работа  ПК-1,6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еждурядная обработка посевов картофеля.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по защите сельскохозяйственных растений от вредителей и болезней. 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штангового опрыскивателя ОП-2000-2-01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робление кормов. Устройство и  работа  дробилки КДУ-2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хнологический процесс  уборки  картофеля.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артофелеуборочного комбайна ККУ-2М; картофелекопателя КСТ-1,4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слеуборочная обработка и сортировка картофеля на пункте КСП-15Б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хнологии содержания продуктивных животных: КРС, свиней, птиц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пособы содержания крупного рогатого скота. Привязной и беспривязной способ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 оборудование водоснабжения животноводческих фер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Электрические средства теплоснабжения животноводческих фер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 оборудование для подготовки кормов к скармли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ормораздаточника КТУ-10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навозоуборочного  транспортёра ТСН-160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ное доение коров. Доильное оборудование фер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ервичная переработка молока. Оборудование для очистки и охлаждения молока.</w:t>
      </w:r>
    </w:p>
    <w:p>
      <w:pPr>
        <w:pStyle w:val="Style1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опросы к экзамену (2 семестр)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ие цепи постоянного тока:  основные определения (цепь, контур, ветвь, узел, простые и сложные цепи), элементы (источник, нагрузка, типы соединений), характеристики (ЭДС, сила тока, напряжение, сопротивление, проводимость, мощность, энергия). Закон Ома для пассивного и активного участка цепи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расчета электрических цепей постоянного тока: законы Кирхгофа, эквивалентных преобразований, контурных токов, двух узлов, наложения. Баланс мощности.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/>
      </w:pPr>
      <w:r>
        <w:rPr>
          <w:color w:val="000000"/>
          <w:sz w:val="24"/>
          <w:szCs w:val="24"/>
        </w:rPr>
        <w:t xml:space="preserve">Основные элементы и характеристики цепей переменного тока: мгновенные и действующие значения (ЭДС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, частота,  принцип генерирования синусоидального тока; элементы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, реактивные сопротивлени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  <w:lang w:val="en-US"/>
        </w:rPr>
        <w:t>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, сдвиг фаз между напряжением и током; формы представления синусоидальных электрических величин (комплексные формы записи).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/>
      </w:pPr>
      <w:r>
        <w:rPr>
          <w:color w:val="000000"/>
          <w:sz w:val="24"/>
          <w:szCs w:val="24"/>
        </w:rPr>
        <w:t xml:space="preserve">Особенности последовательного и параллельного соединения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Определения и расчетные формулы для полного, активного и реактивных  сопротивлений и проводимостей, мощностей. Резонансы напряжений и  токов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Кирхгофа и методы расчета  цепей однофазного переменного тока. Коэффициент мощности. Компенсация реактивной мощности.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ие цепи трехфазного переменного тока: основные схемы соединений; фазные и линейные напряжения и токи; мощности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и принцип действия трансформаторов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и принципы действия электрических машин переменного и постоянного тока (двигатели и генераторы, асинхронные  и синхронные электрические .машины)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етические системы: процессы, элементы, структура, функциональная и  территориальная иерархия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оресурсы: классификация, основные виды, особенности, энергетический потенциал; единицы измерения    энергетических единиц, их взаимосвязь, энергетические эквиваленты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ое состояние и перспективы развития ТЭК России и РК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ое состояние и перспективы развития электроэнергетики и теплоснабжения России и РК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ипы электростанций:  технологические схемы, основное оборудование  тепловых ЭС (ПТУ, ГТУ, ПГУ), типы турбин. Преимущества теплофикации (различие КЭС и ТЭЦ)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ипы электростанций:  технологические схемы, основное оборудование  АЭС и ГЭС. Другие существующие и перспективные типы ЭС (кроме ТЭС, АЭС и ГЭС)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луатационные характеристики ЭС: установленная и рабочая мощности, резервы, выработка, отпуск энергии, собственные нужды, расход топлива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оэнергетических систем.  Линии электропередачи. Графики электрических нагрузок, характерные коэффициенты, зоны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о-экономические характеристики электроснабжающей системы (капитальные вложения, себестоимость, структура затрат, прибыль, рентабельность). Тарифы на энергию, методы и особенности их формирования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ая эффективность вариантов энергоснабжения.  Критерии эффективности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евесное топливо: классификация ресурсов,  энергетический потенциал,  теплота сгорания рабочего топлива,   технологии энергетического использования древесного топлива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топливоснабжения. Схема и элементы системы снабжения природным и сжиженным газом. Основные сведения о системах нефте- и углеснабжения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нергоприемники и энергопотребляющие  процессы в промышленности: характерные приемники электроэнергии,   рациональные энергоносители для высоко-средне-и низкотемпературных процессов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оемкость. Основные направления энергосбережения. Меры стимулирования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ияние энергетических объектов на окружающую среду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ия, ее виды и формы. Виды энергоресурсов, их запасы и использование. Процесс энергообеспечения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пливно-энергетический комплекс. Влияние энергетики на другие отрасли и на экономику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энергетической системы. Принципы работы и конструктивное выполнение основных элементов электроэнергетической системы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ча энергии на расстояние. Преимущества объединения энергетических систем. Особенности электроснабжения потребителей электроэнергии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сновное оборудование и аппаратура трансформаторных подстанций и электростанций, их условное графическое обозначение на электрических схемах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вые конденсационные электростанции. ?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электроцентрали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нципиальные отличия различных типов станций. Вопросы малой энергетики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</w:rPr>
      </w:pPr>
      <w:r>
        <w:rPr>
          <w:color w:val="000000"/>
        </w:rPr>
        <w:t xml:space="preserve">Определение основных расчетных показателей электрических нагрузок. Методы расчета электрических нагруз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Суточные графики электрических нагрузок. Основные понятия о линии электропередачи и их элемент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Кабельные и воздушные линии и способы их прокл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Определение сечений и выбор проводов воздушных линий электропередачи и кабельных линий по допустимому т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Проверка сечений проводов линий по потере напря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Технико-экономическое значение коэффициента мощности (коэффициента реактивной мощ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Способы снижения и компенсации реактивной мощности приемников электро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Техника безопасности при обслуживании электрических установ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Классификация технических установок по напряжению. Поражение людей электрическим током. Защитные мероприятия. Заземл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Значение электрификации в технологии возделывания сельскохозяйственных культур. </w:t>
      </w:r>
    </w:p>
    <w:p>
      <w:pPr>
        <w:pStyle w:val="TextBodyIndent"/>
        <w:ind w:left="357" w:firstLine="66"/>
        <w:rPr>
          <w:color w:val="000000"/>
          <w:sz w:val="20"/>
        </w:rPr>
      </w:pPr>
      <w:r>
        <w:rPr>
          <w:color w:val="000000"/>
          <w:sz w:val="20"/>
        </w:rPr>
        <w:t>Назовите области применения электрической энергии и электрооборудования в сельскохозяйственном производ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Чем отличаются лампы накаливания от газоразрядных ламп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Применение УФ-излучения в сельском хозяйстве (в технологии возделывания культур). Оборуд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Применение ИК-излучения в сельском хозяйстве (в технологии возделывания культур). Оборудование.</w:t>
      </w:r>
    </w:p>
    <w:p>
      <w:pPr>
        <w:pStyle w:val="Normal"/>
        <w:ind w:firstLine="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тестов для контроля знаний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1. Предмет, метод и задачи дисциплин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Дополните. 1. Важнейшим фактором интенсификации и производства в отрасли сельского хозяйства ____________________________________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 Основой резкого сокращения трудоемкости производства продукции в отрасли ________________________________________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2. Энергетическая база сельскохозяйственного производст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а всех правильных ответ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3. Возобновляемыми источниками энергии являю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нефтепродукт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энергия ветр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риродный газ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каменный уголь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солнечная энерги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6.энергия геотермальных вод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древесное топливо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4. Универсально-пропашными тракторами следует считать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тракторколесныйТ-150К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тракторколесныйК-700, К-701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ракторколесныйМТЗ-80, МТЗ-82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тракторгусенечный Т-70С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тракторколесный Т-30-69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самоходное шасси Т-16М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3. Устройство тракторов и автомобиле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 правильного ответ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5. Остов трактора МТЗ-82 представляет собой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сварную раму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олураму из двух балок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полурамы, соединенные шарниром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6. В кривошипно-шатунный механизм двигателя входят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распределительный вал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лапанный механиз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коленчатый вал с маховико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масляный насос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карбюратор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7. Рабочий цикл четырехтактного двигателя совершаетс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за четыре хода поршн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за два хода поршн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за один оборот коленчатого вал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ема 4. Машины и орудия для обработки почв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Дополните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8. Плуг состоит из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корпусов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рам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орного колес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механизма навеск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дискового нож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9. К машинам и орудиям для поверхностной обработки почвы относя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лущильник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борон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культиваторы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5. Машины для внесения удобрени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кажите номер правильного отве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0. Для внесения твердых минеральных удобрений применяются машины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машина РОУ-6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разбрасыватель РУН-15Б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машина МВУ-6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машина МЖА-6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 Машина МЖТ-10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1. Машина МЖТ-10 заправляется с помощью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шнекового насоса НШ-5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оршневого насос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вакуумной установк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6. Посевные и посадочные машин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 правильного ответ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2. Зерновые культуры высевают следующим способом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рядовы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ерекрестны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унктирны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гнездовым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3. На сеялке СЗ-3,6 установлены тукопроводы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воронкообразного тип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гофрированноготип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спиралеобразного тип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телескопического тип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7. Машины для заготовки корм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становите правильную последовательность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4. Установите очередность операций при заготовке рассыпного сен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кашивание трав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сгребание ввалк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провялив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кирдов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копне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ворошение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5. Установите очередность операций при заготовке прессованного сен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кашивание, плющение и укладка массы ввалк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подбор и прессование массы в рулон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оборачивание валк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транспортировка рулон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бор рулон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активное вентилиров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формирование штабелей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8. Механизация производственных процессов в животноводств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кажите номер правильного отве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6. Наиболее полезными и необходимыми для силосования бактериями являю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гнилостны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олочнокислы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маслянокислы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уксуснокислые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7. Раздача кормов в животноводческом помещении КРС производи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транспортером ТСН-ЗБ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ормораздатчиком РС-0,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ранспортером ТВК-80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установкой УС-10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8. Удаление навоза из животноводческого помещения по откорму свиней производи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бульдозерной установкой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самотечными каналам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скреперными установками УВН-800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Тема 9. Машины для подготовки кормов к скармливанию и раздачи корм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а всех правильных ответ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9. В приготовлении кормосмесей для КРС используются машины и оборудование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смеситель С-12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орнеклубнемойка ИКМ-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бункер БСК-1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шнековый транспортер ШВС-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транспортер скребковый ТС-40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0. Схема работы кормораздатчика КТУ-10А может быть организована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и раздаче корма в одну сторону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и раздаче корма на две сторон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ри выгрузке корма назад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 При раздаче корма продольным транспортером на поперечный транспортер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10. Машинное доение кор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кажите номер правильного отве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1. Режим работы коллектора и доильных стаканов формирует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вакуум-насо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вакуум-регулято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пульсато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коллектор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2. Более безопасный режим доения малопродуктивных коров обеспечивает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двухтактный доильный аппара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трехтактный доильный аппара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двуктактный доильный аппарат и ручной дойко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нагрузки промышленных и сельскохозяйственных предприятий</w:t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1.</w:t>
      </w:r>
      <w:r>
        <w:rPr>
          <w:color w:val="000000"/>
          <w:sz w:val="22"/>
          <w:szCs w:val="22"/>
        </w:rPr>
        <w:t xml:space="preserve">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наибольшее значение полной мощности на вводе к потребителю или в электрической сети усредненное на</w:t>
      </w:r>
      <w:r>
        <w:rPr>
          <w:color w:val="000000"/>
          <w:lang w:val="en-US" w:eastAsia="en-US"/>
        </w:rPr>
        <w:t xml:space="preserve"> 30-ти </w:t>
      </w:r>
      <w:r>
        <w:rPr>
          <w:color w:val="000000"/>
        </w:rPr>
        <w:t xml:space="preserve">минутном </w:t>
      </w:r>
      <w:r>
        <w:rPr>
          <w:color w:val="000000"/>
          <w:lang w:val="en-US" w:eastAsia="en-US"/>
        </w:rPr>
        <w:t xml:space="preserve">интервале времени </w:t>
      </w:r>
      <w:r>
        <w:rPr>
          <w:color w:val="000000"/>
        </w:rPr>
        <w:t>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наименьшее значение полной мощности на вводе к потребителю или в электрической сети усредненное на</w:t>
      </w:r>
      <w:r>
        <w:rPr>
          <w:color w:val="000000"/>
          <w:lang w:val="en-US" w:eastAsia="en-US"/>
        </w:rPr>
        <w:t xml:space="preserve"> 30-ти</w:t>
      </w:r>
      <w:r>
        <w:rPr>
          <w:color w:val="000000"/>
        </w:rPr>
        <w:t xml:space="preserve"> минутном </w:t>
      </w:r>
      <w:r>
        <w:rPr>
          <w:color w:val="000000"/>
          <w:lang w:val="en-US" w:eastAsia="en-US"/>
        </w:rPr>
        <w:t xml:space="preserve">интервале времени </w:t>
      </w:r>
      <w:r>
        <w:rPr>
          <w:color w:val="000000"/>
        </w:rPr>
        <w:t>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наибольшее значение полной мощности на вводе к потребителю или в электрической сети усредненное на</w:t>
      </w:r>
      <w:r>
        <w:rPr>
          <w:color w:val="000000"/>
          <w:lang w:val="en-US" w:eastAsia="en-US"/>
        </w:rPr>
        <w:t xml:space="preserve"> 10-ти</w:t>
      </w:r>
      <w:r>
        <w:rPr>
          <w:color w:val="000000"/>
        </w:rPr>
        <w:t xml:space="preserve"> минутном </w:t>
      </w:r>
      <w:r>
        <w:rPr>
          <w:color w:val="000000"/>
          <w:lang w:val="en-US" w:eastAsia="en-US"/>
        </w:rPr>
        <w:t xml:space="preserve">интервале времени </w:t>
      </w:r>
      <w:r>
        <w:rPr>
          <w:color w:val="000000"/>
        </w:rPr>
        <w:t>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суточных графиков нагрузки потребителей</w:t>
      </w:r>
      <w:r>
        <w:rPr>
          <w:color w:val="000000"/>
          <w:lang w:val="en-US" w:eastAsia="en-US"/>
        </w:rPr>
        <w:t xml:space="preserve"> 1-й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2-й</w:t>
      </w:r>
      <w:r>
        <w:rPr>
          <w:color w:val="000000"/>
        </w:rPr>
        <w:t xml:space="preserve"> категории в течение всего года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1.</w:t>
      </w:r>
      <w:r>
        <w:rPr>
          <w:color w:val="000000"/>
          <w:sz w:val="22"/>
          <w:szCs w:val="22"/>
        </w:rPr>
        <w:t xml:space="preserve">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/>
      </w:pPr>
      <w:r>
        <w:rPr>
          <w:color w:val="000000"/>
        </w:rPr>
        <w:t>1) Медь.</w:t>
      </w:r>
      <w:r>
        <w:rPr>
          <w:color w:val="000000"/>
          <w:lang w:val="en-US" w:eastAsia="en-US"/>
        </w:rPr>
        <w:t xml:space="preserve"> 2)</w:t>
      </w:r>
      <w:r>
        <w:rPr>
          <w:color w:val="000000"/>
        </w:rPr>
        <w:t xml:space="preserve"> Алюминий.</w:t>
      </w:r>
      <w:r>
        <w:rPr>
          <w:color w:val="000000"/>
          <w:lang w:val="en-US" w:eastAsia="en-US"/>
        </w:rPr>
        <w:t xml:space="preserve"> 3)</w:t>
      </w:r>
      <w:r>
        <w:rPr>
          <w:color w:val="000000"/>
        </w:rPr>
        <w:t xml:space="preserve"> Сталь.</w:t>
      </w:r>
      <w:r>
        <w:rPr>
          <w:color w:val="000000"/>
          <w:lang w:val="en-US" w:eastAsia="en-US"/>
        </w:rPr>
        <w:t xml:space="preserve"> 4)</w:t>
      </w:r>
      <w:r>
        <w:rPr>
          <w:color w:val="000000"/>
        </w:rPr>
        <w:t xml:space="preserve"> Медь и сталь.</w:t>
      </w:r>
      <w:r>
        <w:rPr>
          <w:color w:val="000000"/>
          <w:lang w:val="en-US" w:eastAsia="en-US"/>
        </w:rPr>
        <w:t xml:space="preserve"> 5) </w:t>
      </w:r>
      <w:r>
        <w:rPr>
          <w:color w:val="000000"/>
        </w:rPr>
        <w:t>Медь и алюминий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не зависит от проходящего по ним тока;  </w:t>
      </w: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зависит от проходящего тока;  </w:t>
      </w: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ограниченно зависит от тока;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зависит от напряжения сети;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не зависит от напряжения сети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ind w:right="-23" w:firstLine="284"/>
        <w:jc w:val="both"/>
        <w:rPr/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индукционного регулятора – синхронного компенсатора;         2) автотрансформатора;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продольной емкостной компенсации;          </w:t>
      </w: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2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;                5)</w:t>
      </w:r>
      <w:r>
        <w:rPr>
          <w:color w:val="000000"/>
        </w:rPr>
        <w:t xml:space="preserve"> ответы 1) и 3)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right="-2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Ступенчатое регулирование напряжения может осуществляться</w:t>
      </w:r>
      <w:r>
        <w:rPr>
          <w:color w:val="000000"/>
          <w:sz w:val="22"/>
          <w:szCs w:val="22"/>
          <w:lang w:val="en-US" w:eastAsia="en-US"/>
        </w:rPr>
        <w:t>...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 xml:space="preserve">1) </w:t>
      </w:r>
      <w:r>
        <w:rPr>
          <w:color w:val="000000"/>
        </w:rPr>
        <w:t xml:space="preserve"> изменением коэффициента трансформации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>
          <w:color w:val="000000"/>
        </w:rPr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284" w:right="-23" w:hanging="284"/>
        <w:jc w:val="both"/>
        <w:rPr>
          <w:color w:val="000000"/>
        </w:rPr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ответы 1) и 2);                                                                           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, 2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both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ки короткого замыкания и замыкания на землю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color w:val="000000"/>
          <w:sz w:val="22"/>
          <w:szCs w:val="22"/>
          <w:lang w:val="en-US"/>
        </w:rPr>
        <w:t>Z</w:t>
      </w:r>
      <w:r>
        <w:rPr>
          <w:rFonts w:eastAsia="Symbol" w:cs="Symbol" w:ascii="Symbol" w:hAnsi="Symbol"/>
          <w:color w:val="000000"/>
          <w:sz w:val="22"/>
          <w:szCs w:val="22"/>
          <w:vertAlign w:val="subscript"/>
          <w:lang w:val="en-US"/>
        </w:rPr>
        <w:t></w:t>
      </w:r>
      <w:r>
        <w:rPr>
          <w:color w:val="000000"/>
          <w:sz w:val="22"/>
          <w:szCs w:val="22"/>
          <w:lang w:val="en-US" w:eastAsia="en-US"/>
        </w:rPr>
        <w:t>,</w:t>
      </w:r>
      <w:r>
        <w:rPr>
          <w:color w:val="000000"/>
          <w:sz w:val="22"/>
          <w:szCs w:val="22"/>
        </w:rPr>
        <w:t xml:space="preserve"> равна</w:t>
      </w:r>
    </w:p>
    <w:p>
      <w:pPr>
        <w:pStyle w:val="Normal"/>
        <w:ind w:right="-23" w:firstLine="284"/>
        <w:rPr>
          <w:color w:val="000000"/>
          <w:lang w:val="en-US" w:eastAsia="en-US"/>
        </w:rPr>
      </w:pPr>
      <w:r>
        <w:rPr>
          <w:color w:val="000000"/>
        </w:rPr>
        <w:t xml:space="preserve">1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</w:rPr>
        <w:t xml:space="preserve">;              </w:t>
      </w:r>
      <w:r>
        <w:rPr>
          <w:color w:val="000000"/>
          <w:lang w:val="en-US" w:eastAsia="en-US"/>
        </w:rPr>
        <w:t xml:space="preserve">2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color w:val="000000"/>
        </w:rPr>
        <w:t>;</w:t>
      </w:r>
    </w:p>
    <w:p>
      <w:pPr>
        <w:pStyle w:val="Normal"/>
        <w:ind w:right="-23" w:firstLine="284"/>
        <w:rPr/>
      </w:pPr>
      <w:r>
        <w:rPr>
          <w:color w:val="000000"/>
          <w:lang w:val="en-US" w:eastAsia="en-US"/>
        </w:rPr>
        <w:t xml:space="preserve">3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</w:rPr>
        <w:t xml:space="preserve">;              </w:t>
      </w:r>
      <w:r>
        <w:rPr>
          <w:color w:val="000000"/>
          <w:lang w:val="en-US" w:eastAsia="en-US"/>
        </w:rPr>
        <w:t xml:space="preserve">4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 xml:space="preserve">;    </w:t>
      </w:r>
    </w:p>
    <w:p>
      <w:pPr>
        <w:pStyle w:val="Normal"/>
        <w:ind w:right="-23" w:firstLine="284"/>
        <w:rPr>
          <w:color w:val="000000"/>
          <w:lang w:val="en-US" w:eastAsia="en-US"/>
        </w:rPr>
      </w:pPr>
      <w:r>
        <w:rPr>
          <w:color w:val="000000"/>
        </w:rPr>
        <w:t xml:space="preserve">5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TextBody"/>
        <w:ind w:firstLine="284"/>
        <w:rPr/>
      </w:pPr>
      <w:r>
        <w:rPr>
          <w:color w:val="000000"/>
          <w:sz w:val="22"/>
          <w:szCs w:val="22"/>
          <w:lang w:val="en-US" w:eastAsia="en-US"/>
        </w:rPr>
        <w:t xml:space="preserve">2. </w:t>
      </w:r>
      <w:r>
        <w:rPr>
          <w:color w:val="000000"/>
          <w:sz w:val="22"/>
          <w:szCs w:val="22"/>
        </w:rPr>
        <w:t>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color w:val="000000"/>
          <w:sz w:val="22"/>
          <w:szCs w:val="22"/>
        </w:rPr>
        <w:t xml:space="preserve">- номинальные напряжение и мощность генератора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2"/>
          <w:szCs w:val="22"/>
        </w:rPr>
        <w:t>- напряжение приведения).</w:t>
      </w:r>
    </w:p>
    <w:p>
      <w:pPr>
        <w:pStyle w:val="TextBody"/>
        <w:ind w:firstLine="567"/>
        <w:rPr/>
      </w:pPr>
      <w:r>
        <w:rPr>
          <w:color w:val="000000"/>
          <w:sz w:val="20"/>
        </w:rPr>
        <w:t xml:space="preserve">1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;              2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z w:val="20"/>
        </w:rPr>
        <w:t>;</w:t>
      </w:r>
    </w:p>
    <w:p>
      <w:pPr>
        <w:pStyle w:val="TextBody"/>
        <w:ind w:firstLine="567"/>
        <w:rPr/>
      </w:pPr>
      <w:r>
        <w:rPr>
          <w:color w:val="000000"/>
          <w:sz w:val="20"/>
        </w:rPr>
        <w:t xml:space="preserve">3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color w:val="000000"/>
          <w:sz w:val="20"/>
        </w:rPr>
        <w:t xml:space="preserve">;             4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/>
      </w:pPr>
      <w:r>
        <w:rPr>
          <w:color w:val="000000"/>
          <w:sz w:val="20"/>
        </w:rPr>
        <w:t xml:space="preserve">5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>.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Перенапряжения и защита от них</w:t>
      </w:r>
    </w:p>
    <w:p>
      <w:pPr>
        <w:pStyle w:val="Normal"/>
        <w:rPr>
          <w:bCs/>
          <w:color w:val="000000"/>
          <w:sz w:val="8"/>
          <w:szCs w:val="8"/>
          <w:lang w:val="en-US" w:eastAsia="en-US"/>
        </w:rPr>
      </w:pPr>
      <w:r>
        <w:rPr>
          <w:bCs/>
          <w:color w:val="000000"/>
          <w:sz w:val="8"/>
          <w:szCs w:val="8"/>
          <w:lang w:val="en-US" w:eastAsia="en-U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напряженность электрического поля;        2) давление и температура;</w:t>
      </w:r>
    </w:p>
    <w:p>
      <w:pPr>
        <w:pStyle w:val="Normal"/>
        <w:ind w:left="1080" w:hanging="10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температура и абсолютная влажность;      4) давление, температура и абсолютная влажность;</w:t>
      </w:r>
    </w:p>
    <w:p>
      <w:pPr>
        <w:pStyle w:val="Normal"/>
        <w:ind w:left="1080" w:hanging="10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 напряженность электрического поля и давление.</w:t>
      </w:r>
    </w:p>
    <w:p>
      <w:pPr>
        <w:pStyle w:val="Normal"/>
        <w:ind w:left="1004" w:hanging="0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антенной;      2) трубчатым разрядником;    3) молниеотводом;   4) громоотводом;   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комплексные разрядные установки;    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комплексное распределительной устройство;    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 Для чего предназначено КРУ?</w:t>
      </w:r>
    </w:p>
    <w:p>
      <w:pPr>
        <w:pStyle w:val="Normal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) приема и преобразования электрической энергии;     2) преобразования;     3) информации о повреждениях. </w:t>
      </w:r>
    </w:p>
    <w:p>
      <w:pPr>
        <w:pStyle w:val="Normal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Heading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Трансформаторные подстанции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284" w:firstLine="283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вышения напряжения в сети переменного тока;      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преобразования напряжения постоянного тока в напряжение переменного тока;  4) ответы 1) и 2);   5) ответы 2) и 3)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  2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 3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4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     5) 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left="1004" w:hanging="0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FR1"/>
        <w:spacing w:before="0" w:after="0"/>
        <w:rPr>
          <w:color w:val="000000"/>
          <w:spacing w:val="-2"/>
          <w:sz w:val="8"/>
          <w:szCs w:val="8"/>
          <w:lang w:val="ru-RU" w:eastAsia="en-US"/>
        </w:rPr>
      </w:pPr>
      <w:r>
        <w:rPr>
          <w:color w:val="000000"/>
          <w:spacing w:val="-2"/>
          <w:sz w:val="8"/>
          <w:szCs w:val="8"/>
          <w:lang w:val="ru-RU" w:eastAsia="en-US"/>
        </w:rPr>
      </w:r>
    </w:p>
    <w:p>
      <w:pPr>
        <w:pStyle w:val="Normal"/>
        <w:jc w:val="both"/>
        <w:rPr>
          <w:color w:val="000000"/>
          <w:spacing w:val="-2"/>
          <w:sz w:val="8"/>
          <w:szCs w:val="8"/>
          <w:lang w:val="ru-RU"/>
        </w:rPr>
      </w:pPr>
      <w:r>
        <w:rPr>
          <w:color w:val="000000"/>
          <w:spacing w:val="-2"/>
          <w:sz w:val="8"/>
          <w:szCs w:val="8"/>
          <w:lang w:val="ru-RU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ежность электроснабжения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1.</w:t>
      </w:r>
      <w:r>
        <w:rPr>
          <w:color w:val="000000"/>
          <w:spacing w:val="-8"/>
          <w:sz w:val="22"/>
          <w:szCs w:val="22"/>
        </w:rPr>
        <w:t xml:space="preserve"> Что должно быть предусмотрено для резервирования особой группы электроприемников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1-й</w:t>
      </w:r>
      <w:r>
        <w:rPr>
          <w:color w:val="000000"/>
          <w:spacing w:val="-8"/>
          <w:sz w:val="22"/>
          <w:szCs w:val="22"/>
        </w:rPr>
        <w:t xml:space="preserve"> категории?</w:t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дополнительное питание от линии электропередачи;            </w:t>
      </w: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автоматическое секционирование;        </w:t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автоматическое повторное включение;                      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автоматическая частотная разгрузка. 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На какое время допускается перерыв в электроснабжении потребителей</w:t>
      </w:r>
      <w:r>
        <w:rPr>
          <w:color w:val="000000"/>
          <w:sz w:val="22"/>
          <w:szCs w:val="22"/>
          <w:lang w:val="en-US" w:eastAsia="en-US"/>
        </w:rPr>
        <w:t xml:space="preserve"> 3-й</w:t>
      </w:r>
      <w:r>
        <w:rPr>
          <w:color w:val="000000"/>
          <w:sz w:val="22"/>
          <w:szCs w:val="22"/>
        </w:rPr>
        <w:t xml:space="preserve"> категории?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не более</w:t>
      </w:r>
      <w:r>
        <w:rPr>
          <w:color w:val="000000"/>
          <w:lang w:val="en-US" w:eastAsia="en-US"/>
        </w:rPr>
        <w:t xml:space="preserve"> 1,5</w:t>
      </w:r>
      <w:r>
        <w:rPr>
          <w:color w:val="000000"/>
        </w:rPr>
        <w:t xml:space="preserve"> часа;        </w:t>
      </w: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не более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часов;       </w:t>
      </w: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не более суток;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на время автоматического включения резервного питания;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не более</w:t>
      </w:r>
      <w:r>
        <w:rPr>
          <w:color w:val="000000"/>
          <w:lang w:val="en-US" w:eastAsia="en-US"/>
        </w:rPr>
        <w:t xml:space="preserve"> 12</w:t>
      </w:r>
      <w:r>
        <w:rPr>
          <w:color w:val="000000"/>
        </w:rPr>
        <w:t xml:space="preserve"> часов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  <w:color w:val="000000"/>
        </w:rPr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>1) ±10%;         2) ±7,5%;          3) ±5%;           4) ±2,5%;            5) ±2%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Для повышения коэффициента мощности необходим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правильный выбор двигателей по мощности;         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замена недогруженных трансформаторов на трансформаторы меньшей мощности;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применение устройств компенсации реактивной мощности;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установка средств регулирования напряжения;                   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, 2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TextBody"/>
        <w:jc w:val="center"/>
        <w:rPr>
          <w:color w:val="000000"/>
          <w:sz w:val="20"/>
          <w:szCs w:val="8"/>
          <w:lang w:val="en-US" w:eastAsia="en-US"/>
        </w:rPr>
      </w:pPr>
      <w:r>
        <w:rPr>
          <w:color w:val="000000"/>
          <w:sz w:val="20"/>
          <w:szCs w:val="8"/>
          <w:lang w:val="en-US" w:eastAsia="en-US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1.</w:t>
      </w:r>
      <w:r>
        <w:rPr>
          <w:color w:val="000000"/>
          <w:sz w:val="22"/>
          <w:szCs w:val="22"/>
        </w:rPr>
        <w:t xml:space="preserve"> Наиболее целесообразный вариант электроснабжения можно выбрать по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сроку окупаемости;        </w:t>
      </w: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приведенным дисконтированным затратам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дополнительным капитальным вложениям;        </w:t>
      </w: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;             5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2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color w:val="000000"/>
        </w:rPr>
        <w:t>Основная учебная литератур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Воробьев, В. А.     Электрификация и автоматизация сельскохозяйственного производства [Текст] : учеб. для студ. вузов, обучающихся по агрономическим спец. / В. А. Воробьев. - Москва : КолосС, 2007. - 280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альцев, В. И. Сельскохозяйственная техника и технологии [Электронный ресурс] : учебное пособие для студентов специальности 110301 «Механизация сельского хозяйства» всех форм обучения : самостоятель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549.pdf. </w:t>
      </w:r>
    </w:p>
    <w:p>
      <w:pPr>
        <w:pStyle w:val="Style71"/>
        <w:widowControl/>
        <w:jc w:val="center"/>
        <w:rPr>
          <w:rStyle w:val="FontStyle11"/>
          <w:b/>
          <w:b/>
          <w:color w:val="00000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color w:val="000000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Сельскохозяйственная техника и технологии [Текст] : учеб. пособие для студ. вузов, обучающихся по спец. 110303 "Механизация переработки сельскохозяйственной продукции" / И. А. Спицын, А. Н. Орлов, В. В. Лященко ; под ред. И. А. Спицына. - Москва : КолосС, 2006. - 647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Электрификация сельскохозяйственного производства : учеб. пособие по дисциплине «Электрификация сельскохозяйственного производства» / Г. В. Никитенко, С. Н. Антонов,  А. И. Адошев [и др.] ; Университетская библиотека онлайн (ЭБС). – Ставрополь «АГРУС», 2015. – 45 с. – </w:t>
      </w:r>
      <w:r>
        <w:rPr>
          <w:color w:val="000000"/>
          <w:sz w:val="24"/>
          <w:lang w:val="en-US"/>
        </w:rPr>
        <w:t>UR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US"/>
        </w:rPr>
        <w:t>https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biblioclub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index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php</w:t>
      </w:r>
      <w:r>
        <w:rPr>
          <w:color w:val="000000"/>
          <w:sz w:val="24"/>
        </w:rPr>
        <w:t>?</w:t>
      </w:r>
      <w:r>
        <w:rPr>
          <w:color w:val="000000"/>
          <w:sz w:val="24"/>
          <w:lang w:val="en-US"/>
        </w:rPr>
        <w:t>page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book</w:t>
      </w:r>
      <w:r>
        <w:rPr>
          <w:color w:val="000000"/>
          <w:sz w:val="24"/>
        </w:rPr>
        <w:t>_</w:t>
      </w:r>
      <w:r>
        <w:rPr>
          <w:color w:val="000000"/>
          <w:sz w:val="24"/>
          <w:lang w:val="en-US"/>
        </w:rPr>
        <w:t>red</w:t>
      </w:r>
      <w:r>
        <w:rPr>
          <w:color w:val="000000"/>
          <w:sz w:val="24"/>
        </w:rPr>
        <w:t>&amp;</w:t>
      </w:r>
      <w:r>
        <w:rPr>
          <w:color w:val="000000"/>
          <w:sz w:val="24"/>
          <w:lang w:val="en-US"/>
        </w:rPr>
        <w:t>id</w:t>
      </w:r>
      <w:r>
        <w:rPr>
          <w:color w:val="000000"/>
          <w:sz w:val="24"/>
        </w:rPr>
        <w:t>=438731&amp;</w:t>
      </w:r>
      <w:r>
        <w:rPr>
          <w:color w:val="000000"/>
          <w:sz w:val="24"/>
          <w:lang w:val="en-US"/>
        </w:rPr>
        <w:t>sr</w:t>
      </w:r>
      <w:r>
        <w:rPr>
          <w:color w:val="000000"/>
          <w:sz w:val="24"/>
        </w:rPr>
        <w:t>=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иодические изда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6">
    <w:name w:val="Font Style166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2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2-07-07T11:10:00Z</dcterms:modified>
  <cp:revision>11</cp:revision>
  <dc:subject/>
  <dc:title/>
</cp:coreProperties>
</file>