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23.08.2017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5449E6-9871-4F3B-A3D5-740F6EEB5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093</Words>
  <Characters>11934</Characters>
  <CharactersWithSpaces>1400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1-28T08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