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11F32F-036D-478E-B13C-1A93D5EA0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2251</Words>
  <Characters>12834</Characters>
  <CharactersWithSpaces>1505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cp:lastPrinted>2019-02-07T06:16:00Z</cp:lastPrinted>
  <dcterms:modified xsi:type="dcterms:W3CDTF">2022-11-28T08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