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Агроинженерия»</w:t>
      </w:r>
    </w:p>
    <w:p>
      <w:pPr>
        <w:pStyle w:val="Normal"/>
        <w:jc w:val="both"/>
        <w:rPr/>
      </w:pPr>
      <w:r>
        <w:rPr/>
        <w:t>Направление подготовки: 35.03.06 «Агроинженерия»</w:t>
      </w:r>
    </w:p>
    <w:p>
      <w:pPr>
        <w:pStyle w:val="Normal"/>
        <w:jc w:val="both"/>
        <w:rPr/>
      </w:pPr>
      <w:r>
        <w:rPr/>
        <w:t>Направленность (профиль): «Электрооборудование и электро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Агроинженерия, электро- и теплоэнергетик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6 «Агроинженерия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ых) языка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рименяет информационно-коммуникационные технологии в решении типовых задач в области агроинжене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4 Пользуется специальными программами и базами данных при разработке и расчете энергетического оборудования, средств автоматизации и электрификации сельского хозяй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5 Ведет учетно-отчетную документацию по электрификации и автоматизации сельскохозяйственного производства, в том числе в электронном ви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 Обосновывает применение современного энергетического оборудования, средств автоматизации и электрификации сельского хозяй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; УК-4.2; ОПК-1.3; ОПК-1.4; ОПК-2.5; 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0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2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bookmarkStart w:id="11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1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2-06-27T07:32:00Z</dcterms:modified>
  <cp:revision>21</cp:revision>
  <dc:subject/>
  <dc:title/>
</cp:coreProperties>
</file>