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ректор С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Л. А. Гурьева</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 _______________________2022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АМОСТОЯТЕЛЬНАЯ РАБОТА СТУДЕНТ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дисциплине</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Экономик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Электрооборудование и электро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35.03.06» «Агроинжен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Электрооборудование и электро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ограмма подготовки: </w:t>
      </w:r>
      <w:r>
        <w:rPr>
          <w:rFonts w:cs="Times New Roman" w:ascii="Times New Roman" w:hAnsi="Times New Roman"/>
          <w:color w:val="000000"/>
          <w:sz w:val="28"/>
          <w:szCs w:val="28"/>
        </w:rPr>
        <w:t>бакалавриат</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b/>
          <w:sz w:val="28"/>
          <w:szCs w:val="28"/>
        </w:rPr>
        <w:t>Год начала подготовки:</w:t>
      </w:r>
      <w:r>
        <w:rPr>
          <w:rFonts w:cs="Times New Roman" w:ascii="Times New Roman" w:hAnsi="Times New Roman"/>
          <w:sz w:val="28"/>
          <w:szCs w:val="28"/>
        </w:rPr>
        <w:t xml:space="preserve">  202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ыктывкар 2022</w:t>
      </w:r>
      <w:r>
        <w:br w:type="page"/>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pPr>
      <w:r>
        <w:rPr>
          <w:rFonts w:cs="Times New Roman" w:ascii="Times New Roman" w:hAnsi="Times New Roman"/>
          <w:sz w:val="20"/>
          <w:szCs w:val="20"/>
        </w:rPr>
        <w:t>Изучение основ экономики имеет своей целью углубление полученных теоретических знаний за счет понимания объективных тенденций и процессов, происходящих внутри страны и за ее пределами в сфере функционирования экономического базиса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0"/>
        </w:numPr>
        <w:spacing w:lineRule="auto" w:line="240"/>
        <w:ind w:left="-360" w:hanging="0"/>
        <w:rPr>
          <w:rFonts w:ascii="Times New Roman" w:hAnsi="Times New Roman" w:cs="Times New Roman"/>
          <w:b/>
          <w:b/>
          <w:bCs/>
          <w:sz w:val="20"/>
          <w:szCs w:val="20"/>
        </w:rPr>
      </w:pPr>
      <w:r>
        <w:rPr>
          <w:rFonts w:cs="Times New Roman" w:ascii="Times New Roman" w:hAnsi="Times New Roman"/>
          <w:b/>
          <w:bCs/>
          <w:sz w:val="20"/>
          <w:szCs w:val="20"/>
        </w:rPr>
        <w:t>2.Рекомендации по самостоятельной подготовке студентов.</w:t>
      </w:r>
    </w:p>
    <w:p>
      <w:pPr>
        <w:pStyle w:val="Style18"/>
        <w:numPr>
          <w:ilvl w:val="0"/>
          <w:numId w:val="0"/>
        </w:numPr>
        <w:spacing w:lineRule="auto" w:line="240"/>
        <w:ind w:left="-360" w:hanging="0"/>
        <w:rPr>
          <w:rFonts w:ascii="Times New Roman" w:hAnsi="Times New Roman" w:cs="Times New Roman"/>
          <w:b/>
          <w:b/>
          <w:bCs/>
          <w:color w:val="000000"/>
          <w:sz w:val="20"/>
          <w:szCs w:val="20"/>
        </w:rPr>
      </w:pPr>
      <w:r>
        <w:rPr>
          <w:rFonts w:cs="Times New Roman" w:ascii="Times New Roman" w:hAnsi="Times New Roman"/>
          <w:b/>
          <w:bCs/>
          <w:sz w:val="20"/>
          <w:szCs w:val="20"/>
        </w:rPr>
        <w:t>2.1 Общие положения о самостоятельной работе студентов по дисциплине «Экономика».</w:t>
      </w:r>
    </w:p>
    <w:p>
      <w:pPr>
        <w:pStyle w:val="Normal"/>
        <w:spacing w:lineRule="auto" w:line="240" w:before="0" w:after="0"/>
        <w:ind w:firstLine="540"/>
        <w:jc w:val="both"/>
        <w:rPr/>
      </w:pPr>
      <w:r>
        <w:rPr>
          <w:rFonts w:cs="Times New Roman" w:ascii="Times New Roman" w:hAnsi="Times New Roman"/>
          <w:color w:val="000000"/>
          <w:sz w:val="20"/>
          <w:szCs w:val="20"/>
        </w:rPr>
        <w:t>Самостоятельная работа по дисциплине «Экономик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ют два вида самостоятельной работы:</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аудиторная, выполняется на занятиях под руководством преподавателя и по его заданию;</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неаудиторная, выполняется студентом по заданию преподавателя, но без его непосредственного участия.</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аудиторной самостоятельной работы студентов при изучении дисциплины «Экономик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веты на проблемные вопросы преподавателя;</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формулировка вопросов студентом преподавателю;</w:t>
      </w:r>
    </w:p>
    <w:p>
      <w:pPr>
        <w:pStyle w:val="Normal"/>
        <w:tabs>
          <w:tab w:val="clear" w:pos="708"/>
          <w:tab w:val="left" w:pos="900" w:leader="none"/>
          <w:tab w:val="left" w:pos="1080" w:leader="none"/>
        </w:tabs>
        <w:spacing w:lineRule="auto" w:line="240" w:before="0" w:after="0"/>
        <w:ind w:hanging="18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ыполнение письменных заданий, тестировани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творческих рабо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ступление с докладами в виде презентаций по новому материал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работа с учебной и справочной литературо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практических заданий.</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внеаудиторной самостоятельной работы студентов при изучении дисциплины «Экономика»:</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 учебником;</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отдельного вопроса пройденной темы;</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о справочной литератур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сообщений к выступлению на семинаре;</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презентац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ешение зада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использование Интерн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проводится с целью:</w:t>
      </w:r>
    </w:p>
    <w:p>
      <w:pPr>
        <w:pStyle w:val="Normal"/>
        <w:numPr>
          <w:ilvl w:val="0"/>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тизации и закрепления полученных знаний и практических умений и навыков студентов;</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глубления и расширения теоретических знаний;</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умений использовать специальную, справочную литературу, Интернет;</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самостоятельности мышления, способностей к саморазвитию, самосовершенствованию и самореализаци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я исследовательских знани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spacing w:lineRule="auto" w:line="240" w:before="0" w:after="0"/>
        <w:ind w:firstLine="539"/>
        <w:jc w:val="both"/>
        <w:rPr/>
      </w:pPr>
      <w:r>
        <w:rPr>
          <w:rFonts w:cs="Times New Roman" w:ascii="Times New Roman" w:hAnsi="Times New Roman"/>
          <w:color w:val="000000"/>
          <w:sz w:val="20"/>
          <w:szCs w:val="20"/>
        </w:rPr>
        <w:t>Основной формой контроля по дисциплине является зачет с оценк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ритериями оценки результатов внеаудиторной самостоятельной работы студента являются:</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ровень освоения студентом учебного материал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мение студента использовать теоретические знания при решении управленческих задач;</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боснованность и четкость изложения ответ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формление материала в соответствие с требован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Студентам необходимо: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rFonts w:cs="Times New Roman" w:ascii="Times New Roman" w:hAnsi="Times New Roman"/>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rFonts w:cs="Times New Roman" w:ascii="Times New Roman" w:hAnsi="Times New Roman"/>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TextBody"/>
        <w:keepLine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08"/>
        <w:gridCol w:w="2619"/>
        <w:gridCol w:w="606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циклы. Экономический рос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Самостоятельная работа студентов при изучении нового материала.</w:t>
      </w:r>
    </w:p>
    <w:p>
      <w:pPr>
        <w:pStyle w:val="Normal"/>
        <w:spacing w:lineRule="auto" w:line="240" w:before="0" w:after="0"/>
        <w:ind w:firstLine="709"/>
        <w:jc w:val="both"/>
        <w:rPr>
          <w:rFonts w:ascii="Times New Roman" w:hAnsi="Times New Roman" w:cs="Times New Roman"/>
          <w:b/>
          <w:b/>
          <w:bCs/>
          <w:color w:val="FF0066"/>
          <w:sz w:val="20"/>
          <w:szCs w:val="20"/>
        </w:rPr>
      </w:pPr>
      <w:r>
        <w:rPr>
          <w:rFonts w:cs="Times New Roman" w:ascii="Times New Roman" w:hAnsi="Times New Roman"/>
          <w:color w:val="000000"/>
          <w:sz w:val="20"/>
          <w:szCs w:val="20"/>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 пишутся на доске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40" w:before="0" w:after="0"/>
        <w:rPr>
          <w:rFonts w:ascii="Times New Roman" w:hAnsi="Times New Roman" w:cs="Times New Roman"/>
          <w:b/>
          <w:b/>
          <w:bCs/>
          <w:color w:val="FF0066"/>
          <w:sz w:val="20"/>
          <w:szCs w:val="20"/>
        </w:rPr>
      </w:pPr>
      <w:r>
        <w:rPr>
          <w:rFonts w:cs="Times New Roman" w:ascii="Times New Roman" w:hAnsi="Times New Roman"/>
          <w:b/>
          <w:bCs/>
          <w:color w:val="FF0066"/>
          <w:sz w:val="20"/>
          <w:szCs w:val="20"/>
        </w:rPr>
      </w:r>
    </w:p>
    <w:p>
      <w:pPr>
        <w:pStyle w:val="Normal"/>
        <w:spacing w:lineRule="auto" w:line="240" w:before="0" w:after="0"/>
        <w:rPr/>
      </w:pPr>
      <w:r>
        <w:rPr>
          <w:rFonts w:cs="Times New Roman" w:ascii="Times New Roman" w:hAnsi="Times New Roman"/>
          <w:b/>
          <w:bCs/>
          <w:sz w:val="20"/>
          <w:szCs w:val="20"/>
        </w:rPr>
        <w:t>2.4 Методические рекомендации по самостоятельной подготовке к лабораторным работам.</w:t>
      </w:r>
    </w:p>
    <w:p>
      <w:pPr>
        <w:pStyle w:val="TextBody"/>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работы – не предусмотрены</w:t>
      </w:r>
    </w:p>
    <w:p>
      <w:pPr>
        <w:pStyle w:val="Header"/>
        <w:tabs>
          <w:tab w:val="clear" w:pos="4153"/>
          <w:tab w:val="clear" w:pos="8306"/>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 Методические рекомендации по самостоятельной подготовке   к практическим занят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цессе изучения дисциплины «Экономика»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rFonts w:ascii="Times New Roman" w:hAnsi="Times New Roman" w:cs="Times New Roman"/>
          <w:color w:val="000000"/>
        </w:rPr>
      </w:pPr>
      <w:r>
        <w:rPr>
          <w:rFonts w:cs="Times New Roman" w:ascii="Times New Roman" w:hAnsi="Times New Roman"/>
          <w:color w:val="000000"/>
        </w:rPr>
        <w:t>Работа над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lineRule="auto" w:line="240" w:before="0" w:after="0"/>
        <w:ind w:left="357" w:hanging="357"/>
        <w:rPr/>
      </w:pPr>
      <w:r>
        <w:rPr>
          <w:rFonts w:cs="Times New Roman" w:ascii="Times New Roman" w:hAnsi="Times New Roman"/>
          <w:color w:val="000000"/>
          <w:sz w:val="20"/>
          <w:szCs w:val="2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spacing w:lineRule="auto" w:line="240" w:before="0" w:after="0"/>
        <w:ind w:hanging="35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учить рассуждениям;</w:t>
      </w:r>
    </w:p>
    <w:p>
      <w:pPr>
        <w:pStyle w:val="Normal"/>
        <w:tabs>
          <w:tab w:val="clear" w:pos="708"/>
          <w:tab w:val="left" w:pos="561" w:leader="none"/>
        </w:tabs>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тому же студенты будут знать, что у них имеется образец рассуждений при решении управленческой задачи, к которому они могут обратиться при решении другой задачи или при проверке правильности своего решения.</w:t>
      </w:r>
    </w:p>
    <w:p>
      <w:pPr>
        <w:pStyle w:val="Normal"/>
        <w:spacing w:lineRule="auto" w:line="240" w:before="0" w:after="0"/>
        <w:ind w:firstLine="709"/>
        <w:jc w:val="both"/>
        <w:rPr/>
      </w:pPr>
      <w:r>
        <w:rPr>
          <w:rFonts w:cs="Times New Roman" w:ascii="Times New Roman" w:hAnsi="Times New Roman"/>
          <w:sz w:val="20"/>
          <w:szCs w:val="20"/>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которые имеются в фонде библиотеки института (например, журнал «Теория и практика менеджмента»).  На информационном портале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rsona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rFonts w:cs="Times New Roman" w:ascii="Times New Roman" w:hAnsi="Times New Roman"/>
            <w:sz w:val="20"/>
            <w:szCs w:val="20"/>
          </w:rPr>
          <w:t>www.termika.ru</w:t>
        </w:r>
      </w:hyperlink>
      <w:r>
        <w:rPr>
          <w:rFonts w:cs="Times New Roman" w:ascii="Times New Roman" w:hAnsi="Times New Roman"/>
          <w:sz w:val="20"/>
          <w:szCs w:val="20"/>
        </w:rPr>
        <w:t>), справочно-правовой системой «Консультант Плю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spacing w:lineRule="auto" w:line="240" w:before="0" w:after="0"/>
        <w:ind w:firstLine="709"/>
        <w:jc w:val="both"/>
        <w:rPr/>
      </w:pPr>
      <w:r>
        <w:rPr>
          <w:rFonts w:cs="Times New Roman" w:ascii="Times New Roman" w:hAnsi="Times New Roman"/>
          <w:sz w:val="20"/>
          <w:szCs w:val="20"/>
        </w:rPr>
        <w:t xml:space="preserve">Также студенты могут воспользоваться возможностями электронно-библиотечной системы «Университетская библиотека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В разделе «Дисциплины», подразделе «Экономика» они могут найти соответствующие учебные пособия и другие издания, доступ к которым осуществляется через Интернет по адресу ЭБ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rFonts w:cs="Times New Roman" w:ascii="Times New Roman" w:hAnsi="Times New Roman"/>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rFonts w:cs="Times New Roman" w:ascii="Times New Roman" w:hAnsi="Times New Roman"/>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rFonts w:cs="Times New Roman" w:ascii="Times New Roman" w:hAnsi="Times New Roman"/>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ходе семинара давать конкретные, четкие ответы по существу вопросов;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 Предмет и методы экономической теории. Этапы развития экономической теор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редмет экономической теор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Формирование основных направлений экономической теории и их эволю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Характеристика методов экономической теори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озитивный и нормативный анализ</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b/>
          <w:b/>
          <w:bCs/>
          <w:color w:val="000000"/>
          <w:sz w:val="20"/>
          <w:szCs w:val="20"/>
        </w:rPr>
      </w:pPr>
      <w:r>
        <w:rPr>
          <w:b/>
          <w:bCs/>
          <w:sz w:val="20"/>
          <w:szCs w:val="20"/>
        </w:rPr>
        <w:t>2.Потребности и ресурсы. Общественное производство и экономически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Ограниченность благ и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облема выб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Хозяйственная эффективность.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Экономические отношения и их основная структур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Номинальные и реальные величины. Потоки и запасы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Кругооборот благ и доходов.</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Экономические системы. Собственность: формы и пути их преобразован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Критерии и типы экономических систем.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Смешан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ациональ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Юридическое и экономическое понятие собствен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Права собственности. Формы собственност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Экономический критерий преобразования собственност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Рынок. Рыночный механизм</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очный спрос и закон спрос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чное предложение и закон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еханизм установления рыночного предложения.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лишек потребителя и производител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Эластичность. Поведение потребител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ластичность спроса и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ерекрестная эластичность. Абсолютная эластичность и неэластич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Основы теории потребительского выбор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Количественный анализ полезности. Порядковый анализ полезност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Оптимизация выбора и равновесие потребител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Эффект замены  и эффект доход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Индивидуальный и рыночный спро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6.Функционирование фирмы. Издержки и прибыль фи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ирма: цель и тип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ыручка и прибыль. Максимизация прибы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ирода и структура издержек производств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держки производства в краткосрочном и долгосрочном периоде.</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Конкуренция. Монополия.  Несовершенная конкуренц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Совершенная и несовершенн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к совершенной конкуренц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Абсолютная монополия: рынок единственного продавц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Монополистическ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Олигополия.</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8. Рынок труда. Рынок капитала. Рынок земл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ки ресурсов и факторные доход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Экономическая рен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Ценообразование на рынках капитала, труда и природные ресурсы</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9. Доходы: формирование, распределение, неравенство. Внешние эффекты и общественные благ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рирода внешних эффектов и формы их прояв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нешние эффекты и эффектив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отрицательных и положительных внешних эффектов.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Общественные благ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бщественный выбор.</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0.СНС и макроэкономические показатели. Макроэкономическое равновесие</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Измерение результатов экономической деятель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ВП.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оминальные и реальные показате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Макроэкономическое равновесие: модель совокупного спроса и совокупного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табилизационная политика.</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1. Потребления и сбережения. Инвести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ления и сбере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Инвестиции.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Достижение равновесного объема производства</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2. Инфляция и ее виды. Безработица и ее фо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ормы безработицы и ее естественный уровен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Закон Оукен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уровня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Уровень инфляции. Инфляция спроса и инфляция издержек.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Ожидаемая и неожидаемая инфля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Взаимосвязь инфляции и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Антиинфляционная политика.</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3.Государственные расходы и налоги. Бюджетно –налоговая политика. Деньги и их функ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ли бюджетно–налоговой политики и ее инструмен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Мультипликатор государственных расходов, налогов, сбалансированного бюдже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Дискреционная и недискреционная фискальная полит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Бюджетные дефициты и излишки. Встроенные стабилизатор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Денежный рынок. Деньги и их функции. Денежные агрега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Теории спроса на деньги. Денежный мультипликатор</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4. Банковская система. Денежно – кредит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нтробанк и коммерческие ба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Цели и инструменты кредитно – денежной политик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5.Экономические циклы. Экономический рост</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кономический цикл и динамика основных макроэкономических показателей.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онятие и факторы экономического рос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одели экономического роста.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Модели макро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6.Международные экономические отношения. Макроэкономические проблемы перехо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алютный кур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Бюджетный дефицит и управ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Внутреннее и внешнее равновесие: проблемы 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Макроэкономические проблемы переходной эконом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bCs/>
          <w:sz w:val="20"/>
          <w:szCs w:val="20"/>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Default"/>
        <w:jc w:val="both"/>
        <w:rPr/>
      </w:pPr>
      <w:r>
        <w:rPr>
          <w:rFonts w:cs="Times New Roman" w:ascii="Times New Roman" w:hAnsi="Times New Roman"/>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уководствоваться графиком самостоятельной работы, определенным РПД; </w:t>
      </w:r>
    </w:p>
    <w:p>
      <w:pPr>
        <w:pStyle w:val="Default"/>
        <w:jc w:val="both"/>
        <w:rPr/>
      </w:pPr>
      <w:r>
        <w:rPr>
          <w:rFonts w:cs="Times New Roman" w:ascii="Times New Roman" w:hAnsi="Times New Roman"/>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sz w:val="20"/>
          <w:szCs w:val="20"/>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канти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аржин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жево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 темам раздела: ми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ас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меша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ниципа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икл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рик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руктур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потеч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кс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ойчив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рита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япо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ь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сий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темам раздела: ма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едельная полезность:</w:t>
      </w:r>
    </w:p>
    <w:p>
      <w:pPr>
        <w:pStyle w:val="Normal"/>
        <w:spacing w:lineRule="auto" w:line="240" w:before="0" w:after="0"/>
        <w:jc w:val="both"/>
        <w:rPr/>
      </w:pPr>
      <w:r>
        <w:rPr>
          <w:rFonts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лиг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шен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pPr>
      <w:r>
        <w:rPr>
          <w:rFonts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ачала возрастает, потом уменьш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лиг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фактор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ухов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вен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н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л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pPr>
      <w:r>
        <w:rPr>
          <w:rFonts w:cs="Times New Roman" w:ascii="Times New Roman" w:hAnsi="Times New Roman"/>
          <w:sz w:val="20"/>
          <w:szCs w:val="20"/>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50" w:type="dxa"/>
        <w:jc w:val="left"/>
        <w:tblInd w:w="0" w:type="dxa"/>
        <w:tblLayout w:type="fixed"/>
        <w:tblCellMar>
          <w:top w:w="15" w:type="dxa"/>
          <w:left w:w="15" w:type="dxa"/>
          <w:bottom w:w="15" w:type="dxa"/>
          <w:right w:w="15" w:type="dxa"/>
        </w:tblCellMar>
      </w:tblPr>
      <w:tblGrid>
        <w:gridCol w:w="239"/>
        <w:gridCol w:w="31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4</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w:t>
            </w:r>
          </w:p>
        </w:tc>
      </w:tr>
    </w:tbl>
    <w:p>
      <w:pPr>
        <w:pStyle w:val="Normal"/>
        <w:spacing w:lineRule="auto" w:line="240" w:before="0" w:after="0"/>
        <w:jc w:val="both"/>
        <w:rPr/>
      </w:pPr>
      <w:r>
        <w:rPr>
          <w:rFonts w:cs="Times New Roman" w:ascii="Times New Roman" w:hAnsi="Times New Roman"/>
          <w:sz w:val="20"/>
          <w:szCs w:val="20"/>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6</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3</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4,8</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0</w:t>
            </w:r>
          </w:p>
        </w:tc>
      </w:tr>
    </w:tbl>
    <w:p>
      <w:pPr>
        <w:pStyle w:val="Normal"/>
        <w:ind w:right="-262" w:hanging="0"/>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 Функция общих издержек монополиста: TC =100+3Q. Где  Q – количество единиц продукта,  производимое в месяц, функция спроса на продукцию монополиста P=200–Q. Где Р – цена продукта в д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шей; 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0,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20"/>
          <w:szCs w:val="20"/>
        </w:rPr>
        <w:t>_____</w:t>
      </w:r>
    </w:p>
    <w:tbl>
      <w:tblPr>
        <w:tblW w:w="2151" w:type="dxa"/>
        <w:jc w:val="left"/>
        <w:tblInd w:w="0" w:type="dxa"/>
        <w:tblLayout w:type="fixed"/>
        <w:tblCellMar>
          <w:top w:w="15" w:type="dxa"/>
          <w:left w:w="15" w:type="dxa"/>
          <w:bottom w:w="15" w:type="dxa"/>
          <w:right w:w="15" w:type="dxa"/>
        </w:tblCellMar>
      </w:tblPr>
      <w:tblGrid>
        <w:gridCol w:w="239"/>
        <w:gridCol w:w="1912"/>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2"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0 рублей</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Функция спроса задана уравнением </w:t>
      </w:r>
      <w:r>
        <w:rPr>
          <w:rFonts w:cs="Times New Roman" w:ascii="Times New Roman" w:hAnsi="Times New Roman"/>
          <w:sz w:val="20"/>
          <w:szCs w:val="20"/>
          <w:lang w:val="en-US" w:eastAsia="en-US"/>
        </w:rPr>
        <w:drawing>
          <wp:inline distT="0" distB="0" distL="0" distR="0">
            <wp:extent cx="1549400" cy="236855"/>
            <wp:effectExtent l="0" t="0" r="0" b="0"/>
            <wp:docPr id="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6" descr=""/>
                    <pic:cNvPicPr>
                      <a:picLocks noChangeAspect="1" noChangeArrowheads="1"/>
                    </pic:cNvPicPr>
                  </pic:nvPicPr>
                  <pic:blipFill>
                    <a:blip r:embed="rId4"/>
                    <a:srcRect l="-23" t="-135" r="-23" b="-135"/>
                    <a:stretch>
                      <a:fillRect/>
                    </a:stretch>
                  </pic:blipFill>
                  <pic:spPr bwMode="auto">
                    <a:xfrm>
                      <a:off x="0" y="0"/>
                      <a:ext cx="1549400" cy="23685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D</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спроса,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функция предложения задана уравнением </w:t>
      </w:r>
      <w:r>
        <w:rPr>
          <w:rFonts w:cs="Times New Roman" w:ascii="Times New Roman" w:hAnsi="Times New Roman"/>
          <w:sz w:val="20"/>
          <w:szCs w:val="20"/>
          <w:lang w:val="en-US" w:eastAsia="en-US"/>
        </w:rPr>
        <w:drawing>
          <wp:inline distT="0" distB="0" distL="0" distR="0">
            <wp:extent cx="1485900" cy="276225"/>
            <wp:effectExtent l="0" t="0" r="0" b="0"/>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5"/>
                    <a:srcRect l="-24" t="-130" r="-24" b="-130"/>
                    <a:stretch>
                      <a:fillRect/>
                    </a:stretch>
                  </pic:blipFill>
                  <pic:spPr bwMode="auto">
                    <a:xfrm>
                      <a:off x="0" y="0"/>
                      <a:ext cx="1485900" cy="27622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S</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предложения,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равновесная рыночная цена составляет </w:t>
      </w:r>
      <w:r>
        <w:rPr>
          <w:rFonts w:cs="Times New Roman" w:ascii="Times New Roman" w:hAnsi="Times New Roman"/>
          <w:sz w:val="20"/>
          <w:szCs w:val="20"/>
        </w:rPr>
        <w:t>_____</w:t>
      </w:r>
    </w:p>
    <w:tbl>
      <w:tblPr>
        <w:tblW w:w="650" w:type="dxa"/>
        <w:jc w:val="left"/>
        <w:tblInd w:w="0" w:type="dxa"/>
        <w:tblLayout w:type="fixed"/>
        <w:tblCellMar>
          <w:top w:w="15" w:type="dxa"/>
          <w:left w:w="15" w:type="dxa"/>
          <w:bottom w:w="15" w:type="dxa"/>
          <w:right w:w="15" w:type="dxa"/>
        </w:tblCellMar>
      </w:tblPr>
      <w:tblGrid>
        <w:gridCol w:w="239"/>
        <w:gridCol w:w="411"/>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5818</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4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8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5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7.На рынке хлебобулочных изделий спрос на труд описывается уравнением вида </w:t>
      </w:r>
      <w:r>
        <w:rPr>
          <w:rFonts w:cs="Times New Roman" w:ascii="Times New Roman" w:hAnsi="Times New Roman"/>
          <w:sz w:val="20"/>
          <w:szCs w:val="20"/>
        </w:rPr>
        <w:drawing>
          <wp:inline distT="0" distB="0" distL="0" distR="0">
            <wp:extent cx="1036955" cy="21907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6"/>
                    <a:srcRect l="-34" t="-151" r="-34" b="-151"/>
                    <a:stretch>
                      <a:fillRect/>
                    </a:stretch>
                  </pic:blipFill>
                  <pic:spPr bwMode="auto">
                    <a:xfrm>
                      <a:off x="0" y="0"/>
                      <a:ext cx="1036955" cy="219075"/>
                    </a:xfrm>
                    <a:prstGeom prst="rect">
                      <a:avLst/>
                    </a:prstGeom>
                  </pic:spPr>
                </pic:pic>
              </a:graphicData>
            </a:graphic>
          </wp:inline>
        </w:drawing>
      </w:r>
      <w:r>
        <w:rPr>
          <w:rFonts w:cs="Times New Roman" w:ascii="Times New Roman" w:hAnsi="Times New Roman"/>
          <w:sz w:val="20"/>
          <w:szCs w:val="20"/>
        </w:rPr>
        <w:t xml:space="preserve">, а предложение труда – уравнением вида </w:t>
      </w:r>
      <w:r>
        <w:rPr>
          <w:rFonts w:cs="Times New Roman" w:ascii="Times New Roman" w:hAnsi="Times New Roman"/>
          <w:sz w:val="20"/>
          <w:szCs w:val="20"/>
        </w:rPr>
        <w:drawing>
          <wp:inline distT="0" distB="0" distL="0" distR="0">
            <wp:extent cx="989330" cy="24638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7"/>
                    <a:srcRect l="-36" t="-140" r="-36" b="-140"/>
                    <a:stretch>
                      <a:fillRect/>
                    </a:stretch>
                  </pic:blipFill>
                  <pic:spPr bwMode="auto">
                    <a:xfrm>
                      <a:off x="0" y="0"/>
                      <a:ext cx="989330" cy="246380"/>
                    </a:xfrm>
                    <a:prstGeom prst="rect">
                      <a:avLst/>
                    </a:prstGeom>
                  </pic:spPr>
                </pic:pic>
              </a:graphicData>
            </a:graphic>
          </wp:inline>
        </w:drawing>
      </w:r>
      <w:r>
        <w:rPr>
          <w:rFonts w:cs="Times New Roman" w:ascii="Times New Roman" w:hAnsi="Times New Roman"/>
          <w:sz w:val="20"/>
          <w:szCs w:val="20"/>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928" w:type="dxa"/>
        <w:jc w:val="left"/>
        <w:tblInd w:w="0" w:type="dxa"/>
        <w:tblLayout w:type="fixed"/>
        <w:tblCellMar>
          <w:top w:w="15" w:type="dxa"/>
          <w:left w:w="15" w:type="dxa"/>
          <w:bottom w:w="15" w:type="dxa"/>
          <w:right w:w="15" w:type="dxa"/>
        </w:tblCellMar>
      </w:tblPr>
      <w:tblGrid>
        <w:gridCol w:w="239"/>
        <w:gridCol w:w="1689"/>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80 ден. ед., 3 чел.</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right="-262" w:hanging="0"/>
        <w:jc w:val="both"/>
        <w:rPr/>
      </w:pPr>
      <w:r>
        <w:rPr>
          <w:rFonts w:cs="Times New Roman" w:ascii="Times New Roman" w:hAnsi="Times New Roman"/>
          <w:sz w:val="20"/>
          <w:szCs w:val="20"/>
        </w:rPr>
        <w:t xml:space="preserve">8. </w:t>
      </w:r>
      <w:r>
        <w:rPr>
          <w:rFonts w:cs="Times New Roman" w:ascii="Times New Roman" w:hAnsi="Times New Roman"/>
          <w:color w:val="000000"/>
          <w:sz w:val="20"/>
          <w:szCs w:val="20"/>
        </w:rPr>
        <w:t xml:space="preserve">Если равновесная цена равна 4 д.ед., а спрос и предложение заданы функциями: Qd=60-10,5P и Qs=24P-29 соответственно, то на рынке сложится ситуация излишка …. ед. товара </w:t>
      </w:r>
    </w:p>
    <w:p>
      <w:pPr>
        <w:pStyle w:val="Normal"/>
        <w:ind w:right="-26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r>
        <w:rPr>
          <w:rFonts w:cs="Times New Roman" w:ascii="Times New Roman" w:hAnsi="Times New Roman"/>
          <w:color w:val="000000"/>
          <w:sz w:val="20"/>
          <w:szCs w:val="20"/>
        </w:rPr>
        <w:t xml:space="preserve">Фирма производит и продаёт 20 тыс. телефонов в год при средних общих издержках производства в 2150 руб., то при рыночной цене одного телефона 2500 руб. прибыль фирма равна… </w:t>
      </w:r>
    </w:p>
    <w:p>
      <w:pPr>
        <w:pStyle w:val="TextBody"/>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 Формы контроля усвоения дисциплины</w:t>
      </w:r>
    </w:p>
    <w:p>
      <w:pPr>
        <w:pStyle w:val="Normal"/>
        <w:spacing w:lineRule="auto" w:line="240" w:before="0" w:after="0"/>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дача зачета с оценкой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TextBody"/>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65" w:leader="none"/>
        </w:tabs>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1 Текущий контроль </w:t>
      </w:r>
    </w:p>
    <w:p>
      <w:pPr>
        <w:pStyle w:val="ListParagraph"/>
        <w:ind w:left="0" w:firstLine="709"/>
        <w:jc w:val="both"/>
        <w:rPr/>
      </w:pPr>
      <w:r>
        <w:rPr>
          <w:rFonts w:cs="Times New Roman" w:ascii="Times New Roman" w:hAnsi="Times New Roman"/>
          <w:color w:val="000000"/>
          <w:sz w:val="20"/>
          <w:szCs w:val="20"/>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ind w:left="0" w:firstLine="709"/>
        <w:jc w:val="both"/>
        <w:rPr/>
      </w:pPr>
      <w:r>
        <w:rPr>
          <w:rFonts w:cs="Times New Roman" w:ascii="Times New Roman" w:hAnsi="Times New Roman"/>
          <w:color w:val="000000"/>
          <w:sz w:val="20"/>
          <w:szCs w:val="20"/>
        </w:rPr>
        <w:t>Оценка качества освоения программы дисциплины «Эконом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Экономика»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rFonts w:ascii="Times New Roman" w:hAnsi="Times New Roman" w:cs="Times New Roman"/>
          <w:color w:val="FF0066"/>
          <w:sz w:val="20"/>
          <w:szCs w:val="20"/>
        </w:rPr>
      </w:pPr>
      <w:r>
        <w:rPr>
          <w:rFonts w:cs="Times New Roman" w:ascii="Times New Roman" w:hAnsi="Times New Roman"/>
          <w:color w:val="000000"/>
          <w:sz w:val="20"/>
          <w:szCs w:val="2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ые учебные пособия.</w:t>
      </w:r>
    </w:p>
    <w:p>
      <w:pPr>
        <w:pStyle w:val="Normal"/>
        <w:spacing w:lineRule="auto" w:line="240" w:before="0" w:after="0"/>
        <w:jc w:val="both"/>
        <w:rPr>
          <w:rFonts w:ascii="Times New Roman" w:hAnsi="Times New Roman" w:cs="Times New Roman"/>
          <w:b/>
          <w:b/>
          <w:bCs/>
          <w:color w:val="FF0066"/>
          <w:sz w:val="18"/>
          <w:szCs w:val="18"/>
        </w:rPr>
      </w:pPr>
      <w:r>
        <w:rPr>
          <w:rFonts w:cs="Times New Roman" w:ascii="Times New Roman" w:hAnsi="Times New Roman"/>
          <w:b/>
          <w:bCs/>
          <w:color w:val="FF0066"/>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8"/>
          <w:szCs w:val="18"/>
        </w:rPr>
        <w:t>Вопросы для обсу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cs="Times New Roman" w:ascii="Times New Roman" w:hAnsi="Times New Roman"/>
          <w:sz w:val="20"/>
          <w:szCs w:val="20"/>
        </w:rPr>
        <w:t>2.</w:t>
        <w:tab/>
        <w:t>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Приведите три примера влияния рыночной цены на деятельност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Назовите три экономические функции государства, а также пример на каждую из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Каков смысл понятия «рынок труда»?</w:t>
      </w:r>
    </w:p>
    <w:p>
      <w:pPr>
        <w:pStyle w:val="Normal"/>
        <w:spacing w:lineRule="auto" w:line="240" w:before="0" w:after="0"/>
        <w:jc w:val="both"/>
        <w:rPr/>
      </w:pPr>
      <w:r>
        <w:rPr>
          <w:rFonts w:cs="Times New Roman" w:ascii="Times New Roman" w:hAnsi="Times New Roman"/>
          <w:sz w:val="20"/>
          <w:szCs w:val="20"/>
        </w:rPr>
        <w:t>6.</w:t>
        <w:tab/>
        <w:t>В стране Z основными отраслями экономики являются массовое промышленное производство и сфера услуг. Какая дополнительная информация позволит установить тип экономической системы страны Z. Сформулируйте три вопроса для получения необходим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очему нестабильность денег вредна дл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Функци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Инфляция разрушает эконом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Фирма в экономике.</w:t>
      </w:r>
    </w:p>
    <w:p>
      <w:pPr>
        <w:pStyle w:val="Normal"/>
        <w:spacing w:lineRule="auto" w:line="240" w:before="0" w:after="0"/>
        <w:jc w:val="both"/>
        <w:rPr/>
      </w:pPr>
      <w:r>
        <w:rPr>
          <w:rFonts w:cs="Times New Roman" w:ascii="Times New Roman" w:hAnsi="Times New Roman"/>
          <w:sz w:val="20"/>
          <w:szCs w:val="20"/>
        </w:rPr>
        <w:t>11.</w:t>
        <w:tab/>
        <w:t>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Функци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Фактор, влияющие на формирование спрос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Роль налоговой системы в жизни государства.</w:t>
      </w:r>
    </w:p>
    <w:p>
      <w:pPr>
        <w:pStyle w:val="Normal"/>
        <w:spacing w:lineRule="auto" w:line="240" w:before="0" w:after="0"/>
        <w:jc w:val="both"/>
        <w:rPr/>
      </w:pPr>
      <w:r>
        <w:rPr>
          <w:rFonts w:cs="Times New Roman" w:ascii="Times New Roman" w:hAnsi="Times New Roman"/>
          <w:sz w:val="20"/>
          <w:szCs w:val="20"/>
        </w:rPr>
        <w:t>15.</w:t>
        <w:tab/>
        <w:t>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Государство в рыночной экономик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опросы для устного о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tab/>
        <w:t>Современная банковск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ст для контроль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меркантилизм;                                  1) Джево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жинализм;                                    2) М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                                      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                               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опросы к зач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чная, заочная формы обучения</w:t>
      </w:r>
    </w:p>
    <w:p>
      <w:pPr>
        <w:pStyle w:val="Normal"/>
        <w:spacing w:lineRule="auto" w:line="240" w:before="0" w:after="0"/>
        <w:jc w:val="both"/>
        <w:rPr/>
      </w:pPr>
      <w:r>
        <w:rPr>
          <w:rFonts w:cs="Times New Roman" w:ascii="Times New Roman" w:hAnsi="Times New Roman"/>
          <w:sz w:val="20"/>
          <w:szCs w:val="20"/>
        </w:rPr>
        <w:t xml:space="preserve">Вопросы к экзамену состоят из трех частей: для порогового уровня освоения (тесты ), для продвинутого уровня освоения (тесты ), для высокого уровня освоения (кейсы). </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орогового уровня усвоения</w:t>
      </w:r>
    </w:p>
    <w:p>
      <w:pPr>
        <w:pStyle w:val="Normal"/>
        <w:spacing w:lineRule="auto" w:line="240" w:before="0" w:after="0"/>
        <w:jc w:val="center"/>
        <w:rPr>
          <w:b/>
          <w:b/>
          <w:bCs/>
          <w:sz w:val="18"/>
          <w:szCs w:val="18"/>
        </w:rPr>
      </w:pPr>
      <w:r>
        <w:rPr>
          <w:rFonts w:cs="Times New Roman" w:ascii="Times New Roman" w:hAnsi="Times New Roman"/>
          <w:b/>
          <w:bCs/>
          <w:sz w:val="18"/>
          <w:szCs w:val="18"/>
        </w:rPr>
        <w:t>Вариант 1</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1. К определению предмета экономической теории относится полож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вершенствование орудий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аращивание духовного богат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безграничности потребност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ности ресурсов.</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экономическ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экономическ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Единство отношения прав владения и распоряжения в их экономическом содержании имеет место, ког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бственник разрешает использовать принадлежащие ему блага другому лиц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хозяйственник и собственник персонифицированы в одном и том же лиц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аботник отделен от средств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едприниматель использует не принадлежащие ему средства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ыноч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меша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ланов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традицио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мешательство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полный контроль всех ресурсов со стороны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сильное влияние традиц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рыночный механизм регулирования на уровне макро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законы отражаю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енные оценки экономических явлений и процес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держание экономических взаимосвяз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ереходные состояния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обходимые и устойчивые связи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Практическая функция экономической те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ыступает научной базой для разработки государственной экономической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зволяет людям принимать рациональное решение в различных хозяйственных ситуация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теоретической базой для конкретных экономических дисципли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скрывает связи между экономическими явлениями и процесс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К физическому капиталу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меты труда, которые ранее не подвергались обработ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здания, сооружения, машины и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материальные активы (торговые мраки, патенты и др.);</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денежные средства, акции, облиг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Характерные черты американской модели:</w:t>
      </w:r>
    </w:p>
    <w:p>
      <w:pPr>
        <w:pStyle w:val="Normal"/>
        <w:spacing w:lineRule="auto" w:line="240" w:before="0" w:after="0"/>
        <w:ind w:left="360" w:hanging="0"/>
        <w:jc w:val="both"/>
        <w:rPr/>
      </w:pPr>
      <w:r>
        <w:rPr>
          <w:rFonts w:cs="Times New Roman" w:ascii="Times New Roman" w:hAnsi="Times New Roman"/>
          <w:sz w:val="18"/>
          <w:szCs w:val="18"/>
        </w:rPr>
        <w:t>А) координация деятельности правитель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ильная социальная полит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о общественной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ощрение предпринимательской дея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9. Предельная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бывает с увеличением потребления одного дополнитель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субъективной оценкой благ людь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является объективным свойством экономических бл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факторов производства под капитальным благом поним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зически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ность, приносящая дохо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енежны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ибыль.</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1. Теория потребительского поведения предполагает, что потребитель стремится максимизирова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ню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зницу между общей и предельной полезност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редельн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бщ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Установ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ольшое количество фермеров предлагают на рынке картофель по одинаковы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ольшое количество поставщиков предлагают фирменную одежду по относительно схожи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сколько крупных фирм функционируют на рынке автомоби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единственная фирма производит угледобывающее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совершенн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онополистическ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олигопол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монопол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3. Положительный эффект масштаба заключается в том, что с ростом объема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долгосрочные средни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валовые издержки уменьш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аловы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долгосрочные средние издержки сниж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14.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окращению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росту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окращению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осредническ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ценообразующ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нформацион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имулирующей.</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6.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однозначно уменьш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днозначно увелич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может либо уменьшить, либо увеличить предложение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может либо увеличить, либо уменьшить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Одной из причин «фиаско государства»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ссиметрия информ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бщественны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лоббирование интере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внешние эффект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Кривая спроса на продукцию совершенно конкурентной фирм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едставляет горизонтальную линию при данном уровне це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имеет положи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меет отрица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редставляет вертикальную линию при данном объеме спро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Корректирующий налог при регулировании отрицательных внешних эффектов позволя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низить предельные частные затраты до уровня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однять предельные частные затраты до величины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з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выс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Если при росте цены товара общая выручка увеличивается, то коэффициент ценовой эластичност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авен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мен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бол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авен 0.</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Замена прогрессивной шкалы подоходного налога на пропорциональную приведе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уменьшению коэффициента Джини и децельного коэффициент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величению коэффициента Джини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уменьшению квинтильного коэффициента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увеличению квартильного коэффициента и приближению кривой Лоренца к биссектрис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2. К реальным инвестициям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ходы на строительств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сходы на переподготовку кад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купка пакета акций предприят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т производственных запа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сбере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перераспредел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4. Фаза промышленного цикла, характеризующаяся минимальной ставкой процента,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Преференциальный режим во внешней торговле основан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спользовании экспортных и импортных кво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нижении или отмене базовой ставки таможенной пошли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лной отмене импортных таможенных пошли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6.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ез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иклическ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фрикци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труктур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7. Прямым фактором экономического роста является измен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численности экономически активного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 производствен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овня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ня монополизации отраслевых рынк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8. Пассивные банковские опер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влечение вкла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ка ценных бум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ача банковских ссу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лизинговые опер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9. Фактором экономического роста, не относящимся к факторам совокупного спроса,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о и качество трудов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ичество и качество природ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ъем основного капитал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ень совокуп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ынок монополистической конкуренции характеризуется тем,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рма всегда получает положительную экономическую прибыл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атель способен влиять на рыночную цену товар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однородный продукт продается на одном рын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едение одной фирмы значительно влияет на поведение друг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главным факторам, влияющим на величину инвестиций,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номин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жидаемая норма прибы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темпы инфля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е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2.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перераспределения до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сбережен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3.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явления новых более производительных технолог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оста доходов зарубежных торговых партне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ения предложения дене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я располагаемого дохода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4. Увеличение степени участия страны в системе МЭО приводит к необход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ширения масштабов открытости национальной 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жесточения мер миграционной политики с целью защиты внутреннего рынка труда от притока мигра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каза от унификации норм права, культурных ценностей, образа жизн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Ярко выраженная антиинфляционная бюджетная налоговая политика предполаг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е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 и налоговых поступлений, и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ост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ышение уровня налогообложения и сокращение государственных расходов.</w:t>
      </w:r>
    </w:p>
    <w:p>
      <w:pPr>
        <w:pStyle w:val="Normal"/>
        <w:spacing w:lineRule="auto" w:line="240" w:before="0" w:after="0"/>
        <w:jc w:val="center"/>
        <w:rPr/>
      </w:pPr>
      <w:r>
        <w:rPr>
          <w:rFonts w:cs="Times New Roman" w:ascii="Times New Roman" w:hAnsi="Times New Roman"/>
          <w:b/>
          <w:bCs/>
          <w:sz w:val="18"/>
          <w:szCs w:val="18"/>
        </w:rPr>
        <w:t>Вариант 2</w:t>
      </w:r>
      <w:r>
        <w:rPr>
          <w:b/>
          <w:bCs/>
          <w:sz w:val="18"/>
          <w:szCs w:val="18"/>
        </w:rPr>
        <w:t xml:space="preserve">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основана необходимость государственного вмешательства в экономик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здана концепция длинных волн конъюнкту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винута идея общего рыночного равновес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зработана концепция предельной производи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альра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Клар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Кондратье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Кей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pPr>
      <w:r>
        <w:rPr>
          <w:rFonts w:cs="Times New Roman" w:ascii="Times New Roman" w:hAnsi="Times New Roman"/>
          <w:sz w:val="18"/>
          <w:szCs w:val="18"/>
        </w:rPr>
        <w:t>2. 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циаль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рганизацион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ми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ми распоря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Частная собствен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артнерск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лектив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ь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В экономике распределение быв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 спосо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 потре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авнитель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ервичным и вторич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отношения собственности не характеризуются ка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законодательное регулирование имущественны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меющие социально-экономическое содерж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 между людьми, связанные с вещ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 людей к вещ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Установите соответствие между школами и их представител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канти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аржин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етар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ституци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Джево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Вебл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Фрид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Переходу от натурального хозяйства к товарному способствовал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звитие общественного разделения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явление монопол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окращение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сутствие государственной поддержки производите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ова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есурс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экономически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9.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озрастающей предельной полез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бывающей предельной отдач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удовлетворенного спрос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монополистической конкуренции в отличие от олигополии фир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ладают небольшой рыночной до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бладают большой рыночной власт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пускают однородную продукци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огут вступать в тайный сговор.</w:t>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t>11. Закон убывающей производительности фактора производства действует при том условии,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се единицы переменного фактора являются однород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ачественно изменяется уровень технолог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ругие факторы производства остаются постоян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все факторы производства изменяются пропорциональн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Предельный доход не ниже рыночной це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онополистски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вершенны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ополис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лигополистов, не участвующих в картел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3. Рынок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ством создания сбереж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еханизмом регулирования побочных последствий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еханизмом контактов покупателей и продавц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аморегулирующейся системой взаимодействия экономических субъект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4. Больше всего условиям совершенной конкуренции соответствуе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втомоби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слуг парикмахерски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шениц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а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Конкуренция вызыв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ерелив капиталов в более прибыльные отрас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необходимость налогооблож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е издержек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эффективное использование ресур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6. График предельного продукта с ростом числа занятых при неизменности остальных факто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окращается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ачала уменьшается, потом возраст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озрастает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начала возрастает, потом уменьша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Специфику решения фирмы о покупке капитального актива в отличие от других ресурсов прид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невозобновляемост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граниченность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быль, которую можно получить от использования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фактор времен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Чистым общественным благом не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высшее образова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отивопожарная охра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национальная оборо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городское освеще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Снижение спроса на автомобили при прочих равных условиях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ижению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ю заработной платы и росту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осту заработной платы и снижению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Цена, уплачиваемая за пользование деньгами в течение определенного периода времени, представляет соб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ен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был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оцен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заработную пла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В систему рынков не входи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чисто обществен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пытно – конструкторских разработ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духов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требительских това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2. При изменении цены товаров с различной ценовой эластичностью спроса выручка продавца может отличать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и эластичном спросе рост цены ведет к сниж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 неэластичном спросе рост цены приведет к увелич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 единичной эластичности рост цены не отразится на величине общей выруч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Студент дневного факультета относится к катег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езработны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бочей сил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 входящих в рабочую сил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действие уменьшению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е общего объема резервов банковской систе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ование сокращений величины сбережений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е общей величины коммерческих резерв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6. Современный этап мирового хозяйства характеризу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лобализацией  мирохозяйственных связей и интернационализацией экономики стра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м разрыва между наиболее отсталыми и развитыми стран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острением противоречий с разной политической систем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изацией национальных хозяйст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7.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жесткой денежно-кредит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держива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у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ягко денежно-кредит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8.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я общей величины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я общего объема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граничения величины сбережений населения и инвестиционной активности предприят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одействия роста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9. Экспортной квото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льгота финансового характера, предоставляемая государством экспортер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ежим свободного экспорт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ное запрещение экспорта това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асширение денежного предложения за счет предоставления кредитов осущест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траховыми компа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фондовыми бирж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центральны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оммерчески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инструментам дискретной бюджетной налоговой политики можно отнести систе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осударственных трансфер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огрессивного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ых заказ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частия в прибыл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32.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рудосберегающи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экс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ин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стойчив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3. Концепция первой модели приватизации основана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одаже государственных предприятий по рыночной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соблюдения принципа социальной несправедлив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вободном захвате государственной собственности;</w:t>
      </w:r>
    </w:p>
    <w:p>
      <w:pPr>
        <w:pStyle w:val="Normal"/>
        <w:spacing w:lineRule="auto" w:line="240" w:before="0" w:after="0"/>
        <w:ind w:left="360" w:hanging="0"/>
        <w:jc w:val="both"/>
        <w:rPr/>
      </w:pPr>
      <w:r>
        <w:rPr>
          <w:rFonts w:cs="Times New Roman" w:ascii="Times New Roman" w:hAnsi="Times New Roman"/>
          <w:sz w:val="18"/>
          <w:szCs w:val="18"/>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4.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рита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япо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ь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сий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Для уменьшения неравенства в распределении доходов правительства мож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вести фиксированный подоходный налог, не зависящий от величины дохо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тказаться от субсидирования малоимущ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ить налог на доход богатых граж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родвинутого уровня осво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пущение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ближает модель к реаль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прощает решение проблемы, отбрасывая несущественные фа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ает проблему более сложной, увеличивая число фак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обществе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щественный тран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втостоя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храна право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втомоб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относится к эффекту дохода (1) , а что – к эффекту замеще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ост спроса на велосипед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рост спроса на самокат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спроса на самокаты в результате удешевления велосипе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рост спроса на велосипеды в результате повышения доходов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Эластичность предложения зависит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ых колебаний спроса на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й дохода потреб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я цены на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межутка времени, в течение которого производитель приспосабливает предложение к новой цен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Позитивная экономика занима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пределением имеющихся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оиском путей выхода из кризи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использованием экономических законов и принципов при решении определенных социально-экономических зада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явлением содержательной стороны экономических процессов и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Хронологический порядок возникновения экономических школ так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лассическая шко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марксиз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физиокра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7. По данным, приведенным в таблице,  постройте графики спроса и предложения на рынке товара Х.</w:t>
      </w:r>
    </w:p>
    <w:tbl>
      <w:tblPr>
        <w:tblW w:w="9571" w:type="dxa"/>
        <w:jc w:val="left"/>
        <w:tblInd w:w="-5" w:type="dxa"/>
        <w:tblLayout w:type="fixed"/>
        <w:tblCellMar>
          <w:top w:w="0" w:type="dxa"/>
          <w:left w:w="108" w:type="dxa"/>
          <w:bottom w:w="0" w:type="dxa"/>
          <w:right w:w="108" w:type="dxa"/>
        </w:tblCellMar>
      </w:tblPr>
      <w:tblGrid>
        <w:gridCol w:w="3708"/>
        <w:gridCol w:w="1080"/>
        <w:gridCol w:w="1080"/>
        <w:gridCol w:w="1260"/>
        <w:gridCol w:w="847"/>
        <w:gridCol w:w="15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товара Х,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спроса,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едложения,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ите следующие зад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определите значение равновесной цены 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ределите равновесный объем товара Х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ажите на графике величину избытка товара Х при цене Р = 60 руб., и определите его на график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определите, при какой цене дефицит составит 4 единицы товара Х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и каком условии фирма оптимизирует объем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С=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С= Р</w:t>
      </w:r>
    </w:p>
    <w:p>
      <w:pPr>
        <w:pStyle w:val="Normal"/>
        <w:spacing w:lineRule="auto" w:line="240" w:before="0" w:after="0"/>
        <w:jc w:val="both"/>
        <w:rPr/>
      </w:pPr>
      <w:r>
        <w:rPr>
          <w:rFonts w:cs="Times New Roman" w:ascii="Times New Roman" w:hAnsi="Times New Roman"/>
          <w:sz w:val="20"/>
          <w:szCs w:val="20"/>
        </w:rPr>
        <w:t>в) МС= М</w:t>
      </w:r>
      <w:r>
        <w:rPr>
          <w:rFonts w:cs="Times New Roman" w:ascii="Times New Roman" w:hAnsi="Times New Roman"/>
          <w:sz w:val="20"/>
          <w:szCs w:val="20"/>
          <w:lang w:val="en-US"/>
        </w:rPr>
        <w:t>R</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г) М</w:t>
      </w:r>
      <w:r>
        <w:rPr>
          <w:rFonts w:cs="Times New Roman" w:ascii="Times New Roman" w:hAnsi="Times New Roman"/>
          <w:sz w:val="20"/>
          <w:szCs w:val="20"/>
          <w:lang w:val="en-US"/>
        </w:rPr>
        <w:t>R</w:t>
      </w:r>
      <w:r>
        <w:rPr>
          <w:rFonts w:cs="Times New Roman" w:ascii="Times New Roman" w:hAnsi="Times New Roman"/>
          <w:sz w:val="20"/>
          <w:szCs w:val="20"/>
        </w:rPr>
        <w:t xml:space="preserve"> = 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м работникам выплачивается дифференцированная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дителю грузов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одителю мусорово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о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абочему в условиях Крайнего Сев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пецифическим методом макроэкономических исследований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нализ</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бстракт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ипотетико-дедуктив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етод агрегирова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 основным целям макроэкономической политики в развитых странах  не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высокого уровн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ие благоприятных внешнеэкономических условий для развития национальн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налогов со всех слое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бильный уровень цен, снижение уровня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еспечение экономического роста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сставьте в хронологическом поряд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кейнсианств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кс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неоклассическая теория (маржинал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лассическая экономическая теори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теория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Рассматриваются фирмы, продукт которых учитывается в ВВП, тогда величина ВВП равн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е объемов производства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уммарной выручке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ой прибыли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ммарной добавленной стоимости, созданной этими фирмам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Рынок, где одна фирма является единственным продавцом продукта, не имеющегося близких заменителей, и может диктовать цен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ычные акции имеют следующие особ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осят прибыль в виде дивиденда на 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ают право на участие в управлении акционерным обществ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осят прибыль в виде дивиденда на не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ают преимущественное право компенсации стоимости акций при реформировании акционерного обще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каком из государств имеет место «закрытая» эконом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ита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х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НДР (Северная Коре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ой из показателей не используется для характеристики степени интернационализации хозяйства стра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реального ВВП к номинально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экспорта страны к ее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оимостной объем экспорта товаров и услуг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я импорта в розничном товарообор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имер отрицательного внешнего эффек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шумовое загрязнение, вызванное строительством открытой линии метро рядом с жилыми дом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криминогенной обстановки вследствие закрытия и перепрофилирования градообразующего предприя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меньшение шума в связи с закрытием аэродро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 экономическим методам регулирования рыночной эконом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ятие целевой программы  «Дети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тановление ставки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деление бюджетных средств на развитие агропромышленного комплек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Индекс потребительских цен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стоимости потребительской корзины в текущих ценах к стоимости потребительской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номинального ВВП к реальному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е стоимости корзины из основных продовольственных товаров в текущих ценах к стоимости этой же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нормативов, при помощи которых регулируется уровень заработной плат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единая тарифная сет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арифно-квалификационный справочни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арифная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К нематериальным благам можно отне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арт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лекции в университ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дукцию автомобиле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слуги сотов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В инфраструктуру рынка включены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ир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оизводители товаров и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треб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ба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Исходной базой формирования предложения труда является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омин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иним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держивающего дохода, величина которого зависит от альтернативной стоимости рес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5.Какой из макросекторов в рыночной экономике является собственником большинства экономических ресурсов и главным потребителем конечной продукции в ст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авительственный с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ектор фи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ектор домашних хозяй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иностранные с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Процесс определения размера дохода участника экономической деятельности называется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учетом доходов граждан налоговыми орг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ачислением заработной пла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аспределе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олучением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Японская модель может быть охарактеризова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как модель, построенная на системе всемерного поощрения предпринимательск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ильной социальной полити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отставанием уровня жизни населения от развития производительных си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азвитым планированием и координацией деятельности правительства и частного се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не включается в расчет валового национального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оимость нового автомобиля отечествен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оимость услуг по предсказанию будущего, оказанных в этом году, при наличии лицензии на данный вид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тоимость новых облигаций государственного займа, размещенного в этом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латежи за аренду недвижимого имущества, учтенные в налоговых орг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  От высокой и неожиданной инфляции могут выигр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едприниматели как получатели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авительство как крупнейший креди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авительство как крупнейший заемщ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аботники предприятий-монополи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ля товара, относящегося к категории нормальных, повышение дохода 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мещению кривой спроса на этот товар вле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мещению кривой спроса на этот товар в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вижению по кривой спроса ввер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движению по кривой спроса вн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ономическая политика основываетс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зи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г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орм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склюз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 понятию капитала в экономической теори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анки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е учас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 Определите, в каком случае изменится величина предложения, а в каком  - само предложение летних костю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нижение рыночной цены на костюмы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технология, ускоряющая закрой и пошив костюм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удорожание ткани костюмов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нижение налогов на прибыль – </w:t>
      </w:r>
    </w:p>
    <w:p>
      <w:pPr>
        <w:pStyle w:val="Normal"/>
        <w:spacing w:lineRule="auto" w:line="240" w:before="0" w:after="0"/>
        <w:jc w:val="both"/>
        <w:rPr/>
      </w:pPr>
      <w:r>
        <w:rPr>
          <w:rFonts w:cs="Times New Roman" w:ascii="Times New Roman" w:hAnsi="Times New Roman"/>
          <w:sz w:val="20"/>
          <w:szCs w:val="20"/>
        </w:rPr>
        <w:t>4. Если предложение сократилось на 10 % в ответ на 5 %-е снижение цены, то можно утверждать, что предложение на данном рынке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ок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бсолютной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ичн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ля того чтобы удержать на рынке (не допустить конкурента в отрасль), монополист с эластичным спросом по цене будет выполнять следующи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вышать цены на сво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ать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вать сверх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прос на ресурс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в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о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сли по мере роста оплаты труда сокращается его предложение, то такой эффект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ффекто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ом у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ффектом за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каких случаях может быть применена теорема Коуза для решения проблемы переноса издержек на треть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вод по производству химической продукции загрязняет водоем предприятию по разведению рыб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вод загрязняет реку жителям населенных пунктов, расположенных ниже по течению</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частные автомобильные пробки по дороге в аэропорт усиливают шумовой фон и загрязнение воздуха жильцам домов вдоль тр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агрегированным величинам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быча нефти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ой внутренний продук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а на электроэнерг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щая численность занятых в Газпром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имерами величины потока являю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циональное богатств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олотовалютные резерв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сударственный дол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расходы на потребление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Согласно методу расчета ВВП «по доходам» величину ВВП представляют в виде суммы трех слагаемых, в число которых не входя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ям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свенн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 доход домо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огда на рынке существует единственный покупатель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со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Эмитент – это лиц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уск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д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хранящее ак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К средствам труда относя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мпью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инициатива, ответств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ин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лектроэнер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______ и ______ формы собственности относятся к част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енарод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корпоратив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артнер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Рынок явля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саморегулирующейся системой взаимодействия экономических су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средством создания сбере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механизмом регулирования побочных последствий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механизмом осуществления контактов покупателей и продав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Увеличивая денежную массу, центральный банк снижает процентную ставку, что приводит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снижению инвестиций, совокупного спроса и росту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нижению инвестиций, совокупного спроса и уменьш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величению инвестиций, совокупного спроса и сниж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ю инвестиций, совокупного спроса и росту В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Фаза экономического цикла «кризис» характеризу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перепроизводством това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адением ставок ссудного проц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адением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остом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На какой конфигурации кривой совокупного предложения настаивают кейнсиан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отрезок кривой совокупного предложения отражает состояние спада, неполной занятости, недоиспользования производственных мощност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Автором первой модели макроэкономического равновесия счит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Согласно «основному психологическому закону» по мере роста доходов склонность к сбережени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меняет своего 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Инвестиции не могут осуществляться за счет такого источник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анковский кре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быль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й фонд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отсрочка по выплате нал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Положительные внешние эффекты возникают как след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оста расходов на развитие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оста расходов на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нижения цен на продукты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я прибыли фирмы, производящей электроприб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из перечисленного является важнейшей функцией государства, без которой рыночная система не может существова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онтроль за ростом цен и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оциальная защита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щита частной собств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ераспределение доходов с целью снижения их дифференциа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При подсчете ВНП РФ данного года будут учте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купка Сбербанком облигаций компании Лукой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рплата директора филиала Лукойл на Украине (гражданина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рплата директора филиала Лукойл в США (гражданина СШ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плата украинских работников компании Лукойл, полученная ими в Нефтеюганс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7. Числовой коэффициент, показывающий, во сколько раз конечная сумма прироста или сокращения планируемых расходов, образующих национальный доход, превысит первоначальную сумму расходов,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Фаза экономического цикла, во время которой осуществляется насильственное временное восстановление пропорций в экономике,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ъе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вл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пре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акие из перечисленных издержек относятся к постоянным издержкам фир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затраты на зарплату производственных рабоч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траты на сырье, материалы и полуфабрик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нспорт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траховые и лицензионные платеж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Что может являться причиной, обусловливающей выгодность для общества существования на рынке естественной технологической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ладение уникальными естественными ресурс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ладение уникальной технолог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ействие положительного эффекта масштаб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зможность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модель не служит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яснения, как работает экономика или ее отдельный се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ыработки экономических принципов и экономических прогно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ямого воплощения в реальной жизни экономических идеал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решения вопроса, как производить, необходимо установ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кие нужны блага и в каком коли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качества выпускаем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какой пропорции использовать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у и в каком количестве достанется наша продук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не имеет отношения к трансакционны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консультацию с юри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роведение перегов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ходы на транспортировк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здержки поиск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4. Чему равна полезность трех бананов, если Аня оценивает полезность первого в 15 руб.,  второго – в 10 руб., а третьего – в 5 руб.? Что в данном случае является предельной полезностью, а что – общей полезностью бана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словие равновесия монополиста характеризуется тем, что:</w:t>
      </w:r>
    </w:p>
    <w:p>
      <w:pPr>
        <w:pStyle w:val="Normal"/>
        <w:spacing w:lineRule="auto" w:line="240" w:before="0" w:after="0"/>
        <w:jc w:val="both"/>
        <w:rPr/>
      </w:pPr>
      <w:r>
        <w:rPr>
          <w:rFonts w:cs="Times New Roman" w:ascii="Times New Roman" w:hAnsi="Times New Roman"/>
          <w:sz w:val="20"/>
          <w:szCs w:val="20"/>
        </w:rPr>
        <w:t>а) АС = МС = М</w:t>
      </w:r>
      <w:r>
        <w:rPr>
          <w:rFonts w:cs="Times New Roman" w:ascii="Times New Roman" w:hAnsi="Times New Roman"/>
          <w:sz w:val="20"/>
          <w:szCs w:val="20"/>
          <w:lang w:val="en-US"/>
        </w:rPr>
        <w:t>R</w:t>
      </w:r>
      <w:r>
        <w:rPr>
          <w:rFonts w:cs="Times New Roman" w:ascii="Times New Roman" w:hAnsi="Times New Roman"/>
          <w:sz w:val="20"/>
          <w:szCs w:val="20"/>
        </w:rPr>
        <w:t xml:space="preserve"> = Р.</w:t>
      </w:r>
    </w:p>
    <w:p>
      <w:pPr>
        <w:pStyle w:val="Normal"/>
        <w:spacing w:lineRule="auto" w:line="240" w:before="0" w:after="0"/>
        <w:jc w:val="both"/>
        <w:rPr/>
      </w:pPr>
      <w:r>
        <w:rPr>
          <w:rFonts w:cs="Times New Roman" w:ascii="Times New Roman" w:hAnsi="Times New Roman"/>
          <w:sz w:val="20"/>
          <w:szCs w:val="20"/>
        </w:rPr>
        <w:t>б)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gt; Р.</w:t>
      </w:r>
    </w:p>
    <w:p>
      <w:pPr>
        <w:pStyle w:val="Normal"/>
        <w:spacing w:lineRule="auto" w:line="240" w:before="0" w:after="0"/>
        <w:jc w:val="both"/>
        <w:rPr/>
      </w:pPr>
      <w:r>
        <w:rPr>
          <w:rFonts w:cs="Times New Roman" w:ascii="Times New Roman" w:hAnsi="Times New Roman"/>
          <w:sz w:val="20"/>
          <w:szCs w:val="20"/>
        </w:rPr>
        <w:t>в)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lt;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акие факторы определяют расширение спроса на ресурс А, из которого изготовлен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 спроса на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ение цены на ресурс В, в сочетании с которым производится продукт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цен на заменитель ресурса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званное техническим прогрессом обновление основного капитала, с которым связан ресурс 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становление монопсонии на рынке труда приводит к тому,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рос на труд растет и увеличивается заработная пл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 на труд растет, а заработная плата сокращ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аются и спрос на труд, и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ыбросы цементного завода повышают заболеваемость местных жителей, что ухудшает их качество жизни и работоспособность. Какой вариант решения этой проблемы был бы, по-вашему, более эффективным и поче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рыть зав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ереселить недовольных жителей в другие мест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ложить завод корректирующим налогом или штраф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исать и проконтролировать установление фильтров или иных приспособлений, резко сокращающих вредные выбро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Создателем макроэкономики как отдельной научной дисциплин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 Самуэльс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0. Утверждение, что условием стабильности экономики является систематическое, вне зависимости от состояния экономической конъюнктуры страны увеличение денежной массы в обращении на 3-5 % в год, принадлеж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лассической экономической теор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ейнсиан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и рациональных ожиданий</w:t>
      </w:r>
    </w:p>
    <w:p>
      <w:pPr>
        <w:pStyle w:val="Normal"/>
        <w:tabs>
          <w:tab w:val="clear" w:pos="708"/>
          <w:tab w:val="left" w:pos="3420" w:leader="none"/>
          <w:tab w:val="left" w:pos="5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монетаристской теории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Слово «национальный» в словосочетании «валовой национальный продукт» указывает на то, что при расчете данного показателя учитываются только продук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ные фирмами, собственниками которых являются граждане стра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ные национальными 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еденные фирмами, зарегистрированными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зданные национальными фирмами и национальными домо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редняя склонность к сбереж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ема сбережений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ста сбережений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дохода к прирост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блигация – это ценная бумага, представляющая ее держателю право:</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 получение от эмитента суммы ее номинальной стоимости</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учение зафиксированного процента от номинальной стоимости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астие в управлении делами эмит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 получение нефиксированного до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На графике исходное рыночное равновесие соответствует точке А. Если цена вырастет до уровня P=33, то избыток товара состав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295525" cy="232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15" r="-16" b="-15"/>
                    <a:stretch>
                      <a:fillRect/>
                    </a:stretch>
                  </pic:blipFill>
                  <pic:spPr bwMode="auto">
                    <a:xfrm>
                      <a:off x="0" y="0"/>
                      <a:ext cx="2295525" cy="2324100"/>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spacing w:lineRule="auto" w:line="240" w:before="0" w:after="0"/>
        <w:rPr/>
      </w:pPr>
      <w:r>
        <w:rPr>
          <w:rFonts w:cs="Times New Roman" w:ascii="Times New Roman" w:hAnsi="Times New Roman"/>
          <w:sz w:val="20"/>
          <w:szCs w:val="20"/>
        </w:rPr>
        <w:t xml:space="preserve">15.Если цена на сигареты увеличилась на 10%, а число курильщиков уменьшилось на 4%, то коэффициент ценовой эластичности спроса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0,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0,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На какой конфигурации кривой совокупного предложения настаивают неокласс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ния с положительным наклоно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7. Ситуацию, когда экономика функционирует на полную мощность при полной занятости факторов производства и ресурсов труда, отражает следующий отрезок кривой совокупного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втором модели «доходы-расход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Леонтье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Числовой множитель, на который каждая денежная единица приращенного дохода увеличивает инвестиции,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нежн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ровень занятости е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ь работающих, деленная на численность экономически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исленность работающих,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ленность экономически активного населения,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численность экономически активного населения, деленная на численность насе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1. Ситуация, когда высокие темпы инфляции существуют одновременно с высоким уровнем безработицы, получила наз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стри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г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омин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мпинг – это продажа товара на внешнем рынке по цене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выш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иже цены аналогичного товара на внутреннем рынке страны – экс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иж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ше цены аналогичного товара на внутреннем рынке страны – экспор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концепциям перехода от командно-административной к рыночной экономике относятся концепции ______ и ______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нцепция градуализ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концепция «шоковой терап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концепция умеренного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Что не относится к экономическим ресур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атенты на изобре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нформация о величине и динамике с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лигации комп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ффективная система управления в фи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  энергия солнечного света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не включается в расчет ВНП по доход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алоги на доходы домашних 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зносы в фонды социального страх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нтные платежи сектора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ераспределенная прибыль корпо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из перечисленного не относится к трансакционным издержк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раховые вы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андировоч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аботная плата охран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Примером естественной монополии являетс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ОПЕК – международный нефтяной карт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пания IBM</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здательство газеты «Извес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городской метрополит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Уровень безработных есть численность безработных, деленная на численно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ботающ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ого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Экономический рост измеряется следующими показателями (в годовом исчисле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мпом роста номин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мпом роста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ом роста капиталовооруженности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емпом роста производитель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емпом роста реального ВВП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Государственное перераспределение доходов не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ую закупку товаров и услу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оставление государственных субсидий и дот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ое перераспределение до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ановление минимума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пределите, позитивными или нормативными являются данные высказыв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а) «в 2014 г. безработица в странах ЕС составила 8 %» - </w:t>
      </w:r>
    </w:p>
    <w:p>
      <w:pPr>
        <w:pStyle w:val="Normal"/>
        <w:spacing w:lineRule="auto" w:line="240" w:before="0" w:after="0"/>
        <w:jc w:val="both"/>
        <w:rPr/>
      </w:pPr>
      <w:r>
        <w:rPr>
          <w:rFonts w:cs="Times New Roman" w:ascii="Times New Roman" w:hAnsi="Times New Roman"/>
          <w:sz w:val="20"/>
          <w:szCs w:val="20"/>
        </w:rPr>
        <w:t xml:space="preserve">б) «если в экономике Франции объем производства в 1 квартале 2013 г. увеличился на 0,8 %, то можно прогнозировать годовой рост производства на 2 %» </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Факторы производства – э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ловия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я поставки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ем определяется характер хозяйстве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ерарх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онтанным поряд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рганизацией информационных пото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личиной трансакцио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4. Определите,  при каком количестве товара Х по цене Рх = 4 руб., и товара У при цене Ру=5 руб. потребитель сможет получить максимальную полезность от их использования</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lang w:val="en-US"/>
              </w:rPr>
              <w:t>U</w:t>
            </w:r>
            <w:r>
              <w:rPr>
                <w:rFonts w:cs="Times New Roman" w:ascii="Times New Roman" w:hAnsi="Times New Roman"/>
                <w:sz w:val="20"/>
                <w:szCs w:val="20"/>
              </w:rPr>
              <w:t>(предельная полез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что относится к постоянным (1), а что – к переменным (2)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асходы на электроэнерг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лата аренды поме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амортизация производственных мощ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заработная плата рабоч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закупка сырья и материа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 доставка товара за счет фирмы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6. В соответствии с денежной теорией процента равновесная процентная ставка, выражающая стоимость кредита, выступает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та за отказ от текущего потре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лата за отказ от использования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та за использование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ифференциальная земельная рента завис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 спроса на зем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а на готовый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зницы в плодородии участков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бства расположения участка земли (близость к потреб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расоты пейз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акие проблемы можно отнести к провалам (фиаско)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бои с вывозом мусора из городских дво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блему обманутых вкладч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экологии вокруг зав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льшую концентрацию автомобильных выхлопов в мегаполис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изкое качество отечественных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дефицит оборудования для производства меб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е из экономических теорий придерживаются принципа «laisser faire» (представить делам идти своим черед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лассическая экономиче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я рациональных ожид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ресурсы в рыночной экономике принадлеж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мохозяйств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Что не относится к функциям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гул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еспечения социальных гаран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нформацион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редельная склонность к потребл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роста дохода к прирост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ъема потребления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потребления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3. Документ, являющийся обязательством кредитной организации о выплате размещенных в ней сберегательных вкладов физических лиц,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озитар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берегатель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кс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Закон убывающей предельной полезности может быть проиллюстрирован следующим перечнем значений предельной полезност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200, 350, 450, 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200, 450, 750, 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200, 400, 1600, 9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200, 250, 270, 2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w:t>
        <w:tab/>
        <w:t>200, 300, 400, 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Действие закона убывающей предельной отдачи означает, что с ростом объема выпу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общие издержки фирмы снижа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w:t>
        <w:tab/>
        <w:t xml:space="preserve">общий продукт фирмы возрастает снижающимися темп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предельный продукт переменного ресурса сок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предельные издержки переменного ресурса сниж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Предприятие выращивает арбузы. Если постоянные затраты = 40 д.ед., цена 10 д.ед., то прибыль фермера при производстве 30 ед. состав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05500"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6" r="-6" b="-66"/>
                    <a:stretch>
                      <a:fillRect/>
                    </a:stretch>
                  </pic:blipFill>
                  <pic:spPr bwMode="auto">
                    <a:xfrm>
                      <a:off x="0" y="0"/>
                      <a:ext cx="5905500" cy="542925"/>
                    </a:xfrm>
                    <a:prstGeom prst="rect">
                      <a:avLst/>
                    </a:prstGeom>
                  </pic:spPr>
                </pic:pic>
              </a:graphicData>
            </a:graphic>
          </wp:inline>
        </w:drawing>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В период подъема в ходе классического цикла наблюд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е прибы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 налоговых поступл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адение курса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Что не  относится к характеристике «скрытой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ыстрый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ронический товарный дефиц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щественное превышение предложения товаров над спрос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дминистративный контроль над ценами и доход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явление «черного» рынка и спекуля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акие группы населения выигрывают в результате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юди, имеющие фиксирован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ржатели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ладельцы предприятия, выпустившего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р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емщ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тип риска оценивается исходя из того, насколько стабильна ситуация в стране с точки зрения социально-политических перемен, которые могут настолько изменить экономическую политику страны, что это приведет к заметной потере средств иностранных инвесторов, действующих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нансов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иск опе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ственн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о-политически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всех отношений, возникающих между субъектами валютных сделок,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алютная бирж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котировка валют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ютный рын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ировая валютная систе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ак влияет на курс национальной валюты отрицательное сальдо торгов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особствует его повыш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 оказывает заметного воздейств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одит к снижению</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факторам интенсивного экономического роста относя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внедрение достижений НТР в производ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 прирост капитальных ресурсов на неизменной технической осно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 повышение уровня образования, квалификации трудовых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 увеличение пахотных зем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Определите соответствие между терминами и их содерж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р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ждународное раздел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ывоз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транснациональная компания (ТНК)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это разъединение и распределение единого международного воспроизводственного процесса между стр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ообщество, головная компания которого является собственностью капитала одной страны, а дочерние компании функционируют в разных стр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умма расходов, произведенных экономическими субъектами для приобретения реальных активов и ценных бумаг в других странах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 противоречивая целостность национальных хозяйств, связанных между собой международными экономическими отношениями на основе международного разделения труда (МР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Не относят к расходам государствен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латы по государственному дол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ходы от государ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тивно-управленческие расх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ймы и помощь иностранным государства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Признаками монопольного рынка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тсутствие близких заменителей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высокая цена </w:t>
      </w:r>
    </w:p>
    <w:p>
      <w:pPr>
        <w:pStyle w:val="Normal"/>
        <w:tabs>
          <w:tab w:val="clear" w:pos="708"/>
          <w:tab w:val="left" w:pos="6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единственный производ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ограниченное количество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Равновесная процентная ставка выраж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равенство номинальной и реальной процентной ставки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б)</w:t>
        <w:tab/>
        <w:t xml:space="preserve">равенство объема спроса  и предложения заемны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равенство предельного продукта капитала в денежной форме и предельных издержек на капит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разницу между номинальной и реальной ставками процен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относится к вторичным (трансфертным) доход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нтные плат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ипен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миссионные за указанные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проценты по облигациям корпорац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29.  Для борьбы с инфляцией спроса государству необходимо (выберите </w:t>
      </w:r>
      <w:r>
        <w:rPr>
          <w:rFonts w:cs="Times New Roman" w:ascii="Times New Roman" w:hAnsi="Times New Roman"/>
          <w:sz w:val="20"/>
          <w:szCs w:val="20"/>
          <w:u w:val="single"/>
        </w:rPr>
        <w:t>неправильный</w:t>
      </w:r>
      <w:r>
        <w:rPr>
          <w:rFonts w:cs="Times New Roman" w:ascii="Times New Roman" w:hAnsi="Times New Roman"/>
          <w:sz w:val="20"/>
          <w:szCs w:val="20"/>
        </w:rPr>
        <w:t xml:space="preserve">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окращать предложение денег и повышать ставку проц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балансировать государственный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кратить избыточные социальные льготы</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г) регулировать тарифы на услуги естественных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Помощь, предоставляемая социально уязвимым слоям населения (в денежной и натуральной форме), требующая (как правило) проверки на нуждаемость и финансируемая за счет общих налоговых поступлений,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е обеспеч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циальная гаран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циальное страх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ые льго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циальная поддерж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оциальная рабо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то не имеет отношения к предмету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дкость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аксимальное удовлетворение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граниченные ресурсы обществ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каких умозаключениях используется метод индукции, а в каких  - де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исание экономических факт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редсказание будущих событий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явление общих принципов, обобщение фактов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опоставление выдвинутых гипотез с фактами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Ценность блага на рынке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тратам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д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ем денег</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бъективной оценкой потребителя</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тепенью редкости благ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t xml:space="preserve">4.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астичность спроса по це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ле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2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б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окол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8 -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акие товары спрос эластичный, на какие – неэласт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какие издержки следует отнести к явным (бухгалтерским), а какие – к неявным (экономически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лата работы бухгалтера фир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окупку компьютеров 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работная плата нанятым работникам фирм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прибыль главы фирмы (предприним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доход от аренды аналогичных производственных помещений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еальная ставка процента (как реальная стоимость кредита) пока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колько денег нам нужно заплатить за кре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товаров, которое можно купить за эти день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льтернативную стоимость отказа от ликвидн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акие действия предпринимателя не могут стать источником экономической прибыли, если 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ходит источники финанс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ерет на себя не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рет на себя 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ает издержки за счет применения новейши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воевывает новые рынки сбы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авновесие на рынке в модели Маршалла достигается с помощ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ов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экономическим ресурсам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приниматель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втомоби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нт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Термин «валовой» в словосочетании «валовой внутренний  продукт»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дов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н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Примерами какой конкуренции могут служить фирмы, производящие одежду, обувь, мебель, продукты пит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кажите, какие факторы влияют на спрос на рынке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хнический уровень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итуация в инвестиционной сфер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Где при достаточно реальной оценке конъюнктуры выше степень возможной выг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покупке государственных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вкладе денег на депозитарный сч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покупке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ровень безработицы при полной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читывает только циклическ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ен 0</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итывает функциональную и структурн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в развитых странах 10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се перечисленное неверно</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Факторы предложения экономического роста включают:</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наличие и качество основного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доходов субъектов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циональность и полнота вовлечения  ресурсов в экономик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ичие и объем природных ресурсов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ъем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модели Кобба-Дугласа (производственной функции) факторами экономического роста выступаю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пита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учно-технический прогрес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рудовые ресур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оговая полит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ие из приведенных ниже мероприятий предлагают сторонники экономики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щественный рост налоговых ставок на высокие до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прогрессивного характера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налогов на заработную плат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ование совокупного спроса путем роста гос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налогов на заработную плату, прибыль, дивиде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тметьте правильные утвержд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и – это абстрактные платежи, которые при внесении их в бюджет не имеют целевого на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инство налогов носит целевой характе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е доходы не предназначены для конкретных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меются целевые платежи, но это не отменяет общего правила абстрактного характера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Укажите функции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ощрите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ительная (соци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нтро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фиск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кажите, какие из перечисленных налогов относятся к прямым, а какие – к косвенны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Д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ог с продаж</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й нало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з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алог с физическ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налог на прибыль предприя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налог с владельцев транспор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Целями инвестиций в основные фонды предприятий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беспечение непрерывного и эффективного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сширение объема применяемого капит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глаживание колебаний объемов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сстановление изношенного капит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Если индекс потребительских цен в 2013 г. составил 20%, а в 2014 г. 30%, то темп инфляции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Человек трудоспособного возраста, не имеющий работу и не ведущий ее поиски, относится к категории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безрабо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бочая с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е входящие в рабочую си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нят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Человек, потерявший работу из-за спада в экономике, попадает в категорию _________безработ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циклическ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руктур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фрикцион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кры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Спрос более эластичен в долгосрочном, чем в краткосрочном плане, так как потреб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являются терпеливыми людь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меют больше времени, чтобы отыскать возможные товары-замен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тят большую часть своих средств исходя из краткосрочных план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и один ответ не вер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представляют собой внутренние из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лата за ресурсы поставщи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здержки на собственный и самостоятельно используемый ресур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минимальная плата, необходимая, чтобы удержать предпринимательский талант в рамках данного предприят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 платежи, необходимые, чтобы привлечь и удержать все ресурсы в пределах данного направления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Ситуация, приближенная к совершенной конкуренции, скорее всего будет характерна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ынка легковых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ынка услуг репети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ынка ста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ынка золо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представляет собой эффект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требитель покупает большее количество того товара, цена которого сниж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 росте цены у потребителя появляется стимул к приобретению более дешевого аналогичного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и снижении цены и дохода потребитель увеличивает спрос на подешевевший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 ростом реального дохода потребитель может приобрести больше подешевевшего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29. При условии, что государственные закупки составили 500 тыс. руб., налоговые поступления – 1200 тыс. руб., трансферты – 400 тыс. руб., обслуживание государственного долга – 100 тыс. руб. Сальдо государственного бюджета (в тыс.руб.) составит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ведите отв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 К налогам не относится классификация их 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ие и специальные (целев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ые и мес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ямые и кос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вичные и вторичн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теория изуч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одство благ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ы на рынке и затраты фирмы, возможности получения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людей в процессе производства и потребления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аким образом в обществе используются редкие ресурсы для удовлетворения растущих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экономическими (1) в современном обществе, а какие – не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нефть и газ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запасы пресной во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апасы воздуха в атмосфер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туристические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электрически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е) солнечны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Индекс восприятия коррупции бизнесом характериз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еличину трансакционных издержек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 издержек эксплуатации экономической системы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у производ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риски инвесторо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то можно сказать об эластичности спроса на клюквенный морс, если цена на него повысилась с 10 до 15 рублей за литр, а объем спроса сократился на 50%. Что произошло с общей выручкой при таких изменениях в спрос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дсчитайте объем личного потребления и объем производственного потребления в условной экономике, если в текущем году было продано:  200 велосипедов по 5 тыс. рублей; 10 авиадвигателей по 50 тыс. рублей; 100 молодых коров по  2 тыс.рублей и 1000 литров молока по 1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тавкой заработной платы на рынке труда измер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а услуг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а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 функциям предпринимательства в экономической теории не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куп чинов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зятие на себя рис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зация и реструктуризация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ераспределение прибыл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оль прибыли в экономике заключается в том, что 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имулирует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имулирует монополизацию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яет ресурсы между отрас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ет предпринимателей нарушать зак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стимулирует поиск новых способов снизить издержки произво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В ВВП не включается стоимость масла, произведенного на территории страны, если о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о иностранной компан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уплено российской кондитерской фабрик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спортирова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едено китайскими рабоч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Чистый экспорт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оимость экспортированных товаров минус таможенные платеж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ь экспортированных товаров минус стоимость реэкспортированных (произведенных за рубежом)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тый доход фирм-экспорте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оимость экспортированных товаров минус стоимость импортированны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Вид конкуренции, когда на рынке существует несколько крупных фирм, производящих как однородную , так и разнородную продукцию, вступление новых фирм в ту или иную отрасль рынка затруднено, имеет место взаимная зависимость фирм в принятии решений о ценах на свою продукцию,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акие факторы  не определяют предложение на рынке труда:</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а) альтернативная стоимость труда (возможность получения дохода из иных источников, кроме работы по най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утренняя и внешняя миграция трудоспособ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итуация в инвестиционной сф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Общее экономическое равновесие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тимальная сбалансированность экономической систе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новесие, установившееся в отдельных отраслях и сферах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вновесие экономической системы в цел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К косвенным факторам экономического роста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лучшение технолог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рыночной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валификации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величение объема инвести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экстенсивным факторам экономического роста относят  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численности заня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ение квалификации работ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ьзование новых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объема инвестиций при сохранении существующего уровня технолог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В модели Харрода-Домара экономический рост является функц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ормы  накопления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епени использования  оборуд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рганизац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отреб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Учитывать фактор времени при расчете производственной функции предложи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 Дома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 Тинберг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 Солоу</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Магический четырехугольник» целей государственной экономической политики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роста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уровня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инимизация безработи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урса национальной валю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граничение импор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ддержание стабильности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поддержание положительного платежн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Государственное программирование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нирование экономики на директивной основ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куще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лговременное целево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утрифирменное планир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скоренная амортизация как метод государственного регулирования экономики ориентирован на решение следующих ц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финансовых возможностей  предпринимателей для осуществления инвестиционных вло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заемных сред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все вышеназванное правильно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Укажите, какие мероприятия государственной политики  осуществляются в стадии подъема, а какие  - в стадии спа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объема выплат пособий насел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налоговых поступлений в бюджет в связи с ростом доход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кращение расходов государств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нежный агрегат М0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ные деньги в обращении + срочные вклады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ичные деньги в обращении</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наличные деньги в обращении + средства на расчетных, текущих и специальных счетах предприятий и организаций + средства страховых комп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Банковская система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тральный банк, коммерческие бан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тральный банк, кредитные организации, их ассоциации и страховые компа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й банк, коммерческие банки, биржи и инвестиционные фо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Функцией центрального банка не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хранение государственных золотовалютных резерв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ранение резервного фонда других кредитно-финансов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лечение депозит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вание коммерческих бан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онтроль за деятельностью денежно-кредитн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Кредитная экспансия предполаг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ширение предложения денег в экономи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дновременное снижение налогов и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енежно-кредитной полит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зменение нормы обязательного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е учетной ставки (ставки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е объемов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ведение операций на открытом рын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змен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Гибкая монетарная политика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держание на заданном уровне денежной м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держание на заданном уровне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ддержание на заданном уровне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держание на заданном уровне темпа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На стадии спада экономики для ее оживления Банк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ниж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ет ценные бума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ает норму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Равенство в распределении доходов в обществе отражает лини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910840" cy="2110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14" r="-13" b="-14"/>
                    <a:stretch>
                      <a:fillRect/>
                    </a:stretch>
                  </pic:blipFill>
                  <pic:spPr bwMode="auto">
                    <a:xfrm>
                      <a:off x="0" y="0"/>
                      <a:ext cx="2910840" cy="21107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Что учитывается при определении индекса развития человеческого потенци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яя продолжительность жизн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ы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ой продукт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образования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стояние окружающей сре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смертности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высокого уровня освоени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Кейс - задания</w:t>
      </w:r>
    </w:p>
    <w:p>
      <w:pPr>
        <w:pStyle w:val="Normal"/>
        <w:spacing w:lineRule="auto" w:line="240" w:before="0" w:after="0"/>
        <w:jc w:val="both"/>
        <w:rPr/>
      </w:pPr>
      <w:r>
        <w:rPr>
          <w:rFonts w:cs="Times New Roman" w:ascii="Times New Roman" w:hAnsi="Times New Roman"/>
          <w:sz w:val="18"/>
          <w:szCs w:val="18"/>
          <w:lang w:eastAsia="ru-RU"/>
        </w:rPr>
        <w:t>1.</w:t>
      </w:r>
      <w:r>
        <w:rPr>
          <w:rFonts w:cs="Times New Roman" w:ascii="Times New Roman" w:hAnsi="Times New Roman"/>
          <w:sz w:val="18"/>
          <w:szCs w:val="18"/>
          <w:u w:val="single"/>
          <w:lang w:eastAsia="ru-RU"/>
        </w:rPr>
        <w:t xml:space="preserve"> </w:t>
      </w:r>
      <w:r>
        <w:rPr>
          <w:rFonts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реннего долг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cs="Times New Roman" w:ascii="Times New Roman" w:hAnsi="Times New Roman"/>
          <w:sz w:val="18"/>
          <w:szCs w:val="18"/>
          <w:lang w:eastAsia="ru-RU"/>
        </w:rPr>
        <w:t>денежным единицам.</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5.  Среднедушевые доходы в среднем по России в 2015 году составили 16875 рублей, в 2016 году -18225 рублей. Среднедушевые расходы потребителя на приобретение различных категорий товаров в 2015 и 2016 годах отражены в таблице</w:t>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5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6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r>
    </w:tbl>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6. Категорию товаров характеризует степень влияния изменения</w:t>
      </w:r>
      <w:r>
        <w:rPr>
          <w:rFonts w:cs="Times New Roman" w:ascii="Times New Roman" w:hAnsi="Times New Roman"/>
          <w:sz w:val="18"/>
          <w:szCs w:val="18"/>
        </w:rPr>
        <w:t>_____ </w:t>
      </w:r>
      <w:r>
        <w:rPr>
          <w:rFonts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доходы потреб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pacing w:lineRule="auto" w:line="240" w:before="0" w:after="0"/>
        <w:rPr/>
      </w:pPr>
      <w:r>
        <w:rPr>
          <w:rFonts w:cs="Times New Roman" w:ascii="Times New Roman" w:hAnsi="Times New Roman"/>
          <w:sz w:val="18"/>
          <w:szCs w:val="18"/>
          <w:lang w:eastAsia="ru-RU"/>
        </w:rPr>
        <w:t>7.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втор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больше  единиц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8.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w:t>
      </w:r>
      <w:r>
        <w:rPr>
          <w:rFonts w:cs="Times New Roman" w:ascii="Times New Roman" w:hAnsi="Times New Roman"/>
          <w:sz w:val="18"/>
          <w:szCs w:val="18"/>
          <w:lang w:eastAsia="ru-RU"/>
        </w:rPr>
        <w:t xml:space="preserve"> рубле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Учебно-методическое обеспечение дисциплины</w:t>
      </w:r>
    </w:p>
    <w:p>
      <w:pPr>
        <w:pStyle w:val="Style71"/>
        <w:widowControl/>
        <w:jc w:val="center"/>
        <w:rPr>
          <w:rStyle w:val="FontStyle11"/>
          <w:b/>
          <w:b/>
          <w:bCs/>
          <w:sz w:val="20"/>
          <w:szCs w:val="20"/>
        </w:rPr>
      </w:pPr>
      <w:r>
        <w:rPr>
          <w:rStyle w:val="FontStyle11"/>
          <w:b/>
          <w:bCs/>
          <w:sz w:val="20"/>
          <w:szCs w:val="20"/>
        </w:rPr>
        <w:t>Основная учебная литература</w:t>
      </w:r>
    </w:p>
    <w:p>
      <w:pPr>
        <w:pStyle w:val="ListParagraph"/>
        <w:numPr>
          <w:ilvl w:val="0"/>
          <w:numId w:val="8"/>
        </w:numPr>
        <w:tabs>
          <w:tab w:val="clear" w:pos="708"/>
          <w:tab w:val="left" w:pos="993" w:leader="none"/>
        </w:tabs>
        <w:ind w:left="0" w:firstLine="709"/>
        <w:jc w:val="both"/>
        <w:rPr/>
      </w:pPr>
      <w:r>
        <w:rPr>
          <w:rFonts w:cs="Times New Roman" w:ascii="Times New Roman" w:hAnsi="Times New Roman"/>
          <w:sz w:val="20"/>
          <w:szCs w:val="20"/>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pPr>
      <w:r>
        <w:rPr>
          <w:rStyle w:val="FontStyle11"/>
          <w:rFonts w:cs="Times New Roman"/>
          <w:b/>
          <w:sz w:val="20"/>
          <w:szCs w:val="20"/>
        </w:rPr>
        <w:t>Дополнительная учебная и учебно-методическая литература</w:t>
      </w:r>
    </w:p>
    <w:p>
      <w:pPr>
        <w:pStyle w:val="ListParagraph"/>
        <w:numPr>
          <w:ilvl w:val="0"/>
          <w:numId w:val="5"/>
        </w:numPr>
        <w:tabs>
          <w:tab w:val="clear" w:pos="708"/>
          <w:tab w:val="left" w:pos="993" w:leader="none"/>
          <w:tab w:val="left" w:pos="1134" w:leader="none"/>
        </w:tabs>
        <w:ind w:left="0" w:firstLine="709"/>
        <w:jc w:val="both"/>
        <w:rPr/>
      </w:pPr>
      <w:r>
        <w:rPr>
          <w:rFonts w:cs="Times New Roman" w:ascii="Times New Roman" w:hAnsi="Times New Roman"/>
          <w:sz w:val="20"/>
          <w:szCs w:val="20"/>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1">
        <w:r>
          <w:rPr>
            <w:rStyle w:val="InternetLink"/>
            <w:rFonts w:cs="Times New Roman" w:ascii="Times New Roman" w:hAnsi="Times New Roman"/>
            <w:sz w:val="20"/>
            <w:szCs w:val="20"/>
          </w:rPr>
          <w:t>http://www.biblioclub.ru/book/117866/</w:t>
        </w:r>
      </w:hyperlink>
      <w:r>
        <w:rPr>
          <w:rFonts w:cs="Times New Roman" w:ascii="Times New Roman" w:hAnsi="Times New Roman"/>
          <w:sz w:val="20"/>
          <w:szCs w:val="20"/>
        </w:rPr>
        <w:t>.</w:t>
      </w:r>
    </w:p>
    <w:p>
      <w:pPr>
        <w:pStyle w:val="Normal"/>
        <w:tabs>
          <w:tab w:val="clear" w:pos="708"/>
          <w:tab w:val="left" w:pos="0" w:leader="none"/>
        </w:tabs>
        <w:autoSpaceDE w:val="false"/>
        <w:jc w:val="center"/>
        <w:rPr>
          <w:rFonts w:ascii="Times New Roman" w:hAnsi="Times New Roman" w:cs="Times New Roman"/>
          <w:bCs/>
          <w:color w:val="000000"/>
          <w:sz w:val="20"/>
          <w:szCs w:val="20"/>
        </w:rPr>
      </w:pPr>
      <w:r>
        <w:rPr>
          <w:rFonts w:cs="Times New Roman" w:ascii="Times New Roman" w:hAnsi="Times New Roman"/>
          <w:b/>
          <w:sz w:val="20"/>
          <w:szCs w:val="20"/>
        </w:rPr>
        <w:t>Периодические издания</w:t>
      </w:r>
    </w:p>
    <w:p>
      <w:pPr>
        <w:pStyle w:val="ListParagraph"/>
        <w:numPr>
          <w:ilvl w:val="0"/>
          <w:numId w:val="7"/>
        </w:numPr>
        <w:tabs>
          <w:tab w:val="clear" w:pos="708"/>
          <w:tab w:val="left" w:pos="993" w:leader="none"/>
          <w:tab w:val="left" w:pos="1134" w:leader="none"/>
        </w:tabs>
        <w:ind w:left="0" w:firstLine="709"/>
        <w:jc w:val="both"/>
        <w:rPr/>
      </w:pPr>
      <w:r>
        <w:rPr>
          <w:rFonts w:cs="Times New Roman" w:ascii="Times New Roman" w:hAnsi="Times New Roman"/>
          <w:sz w:val="20"/>
          <w:szCs w:val="20"/>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ListParagraph"/>
        <w:numPr>
          <w:ilvl w:val="0"/>
          <w:numId w:val="7"/>
        </w:numPr>
        <w:tabs>
          <w:tab w:val="clear" w:pos="708"/>
          <w:tab w:val="left" w:pos="993" w:leader="none"/>
          <w:tab w:val="left" w:pos="1134" w:leader="none"/>
        </w:tabs>
        <w:ind w:left="0" w:firstLine="709"/>
        <w:jc w:val="both"/>
        <w:rPr/>
      </w:pPr>
      <w:r>
        <w:rPr>
          <w:rFonts w:cs="Times New Roman" w:ascii="Times New Roman" w:hAnsi="Times New Roman"/>
          <w:sz w:val="20"/>
          <w:szCs w:val="20"/>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ListParagraph"/>
        <w:numPr>
          <w:ilvl w:val="0"/>
          <w:numId w:val="7"/>
        </w:numPr>
        <w:tabs>
          <w:tab w:val="clear" w:pos="708"/>
          <w:tab w:val="left" w:pos="993" w:leader="none"/>
          <w:tab w:val="left" w:pos="1134" w:leader="none"/>
        </w:tabs>
        <w:ind w:left="0" w:firstLine="709"/>
        <w:jc w:val="both"/>
        <w:rPr/>
      </w:pPr>
      <w:r>
        <w:rPr>
          <w:rFonts w:cs="Times New Roman" w:ascii="Times New Roman" w:hAnsi="Times New Roman"/>
          <w:sz w:val="20"/>
          <w:szCs w:val="20"/>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t>Справочно-библиографическая литература</w:t>
      </w:r>
    </w:p>
    <w:p>
      <w:pPr>
        <w:pStyle w:val="ListParagraph"/>
        <w:numPr>
          <w:ilvl w:val="0"/>
          <w:numId w:val="6"/>
        </w:numPr>
        <w:tabs>
          <w:tab w:val="clear" w:pos="708"/>
          <w:tab w:val="left" w:pos="0" w:leader="none"/>
          <w:tab w:val="left" w:pos="993" w:leader="none"/>
        </w:tabs>
        <w:autoSpaceDE w:val="false"/>
        <w:ind w:left="0" w:firstLine="709"/>
        <w:jc w:val="both"/>
        <w:rPr/>
      </w:pPr>
      <w:r>
        <w:rPr>
          <w:rFonts w:cs="Times New Roman" w:ascii="Times New Roman" w:hAnsi="Times New Roman"/>
          <w:bCs/>
          <w:sz w:val="20"/>
          <w:szCs w:val="20"/>
        </w:rPr>
        <w:t>Большой экономический словарь</w:t>
      </w:r>
      <w:r>
        <w:rPr>
          <w:rFonts w:cs="Times New Roman" w:ascii="Times New Roman" w:hAnsi="Times New Roman"/>
          <w:sz w:val="20"/>
          <w:szCs w:val="20"/>
        </w:rPr>
        <w:t xml:space="preserve"> [Текст] : энциклопедия / ред. А. Н. Азрилиян. – Москва : Ин-т новой экономики, 2004. – 1376 с.</w:t>
      </w:r>
    </w:p>
    <w:p>
      <w:pPr>
        <w:pStyle w:val="ListParagraph"/>
        <w:numPr>
          <w:ilvl w:val="0"/>
          <w:numId w:val="6"/>
        </w:numPr>
        <w:tabs>
          <w:tab w:val="clear" w:pos="708"/>
          <w:tab w:val="left" w:pos="993" w:leader="none"/>
        </w:tabs>
        <w:ind w:left="0" w:firstLine="709"/>
        <w:jc w:val="both"/>
        <w:rPr/>
      </w:pPr>
      <w:r>
        <w:rPr>
          <w:rFonts w:cs="Times New Roman" w:ascii="Times New Roman" w:hAnsi="Times New Roman"/>
          <w:sz w:val="20"/>
          <w:szCs w:val="20"/>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Style71"/>
        <w:widowControl/>
        <w:jc w:val="center"/>
        <w:rPr>
          <w:rStyle w:val="FontStyle11"/>
          <w:b/>
          <w:b/>
          <w:bCs/>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firstLine="709"/>
        <w:rPr>
          <w:rStyle w:val="FontStyle11"/>
          <w:rFonts w:ascii="Times New Roman" w:hAnsi="Times New Roman" w:cs="Times New Roman"/>
          <w:b/>
          <w:b/>
          <w:bCs/>
          <w:sz w:val="20"/>
          <w:szCs w:val="2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Heading2Char">
    <w:name w:val="Heading 2 Char"/>
    <w:qFormat/>
    <w:rPr>
      <w:rFonts w:ascii="Cambria" w:hAnsi="Cambria" w:cs="Cambria"/>
      <w:b/>
      <w:bCs/>
      <w:i/>
      <w:iCs/>
      <w:sz w:val="28"/>
      <w:szCs w:val="28"/>
      <w:lang w:val="en-US"/>
    </w:rPr>
  </w:style>
  <w:style w:type="character" w:styleId="Heading4Char">
    <w:name w:val="Heading 4 Char"/>
    <w:qFormat/>
    <w:rPr>
      <w:rFonts w:ascii="Calibri" w:hAnsi="Calibri" w:cs="Calibri"/>
      <w:b/>
      <w:bCs/>
      <w:sz w:val="28"/>
      <w:szCs w:val="28"/>
      <w:lang w:val="en-US"/>
    </w:rPr>
  </w:style>
  <w:style w:type="character" w:styleId="7">
    <w:name w:val=" Знак Знак7"/>
    <w:qFormat/>
    <w:rPr>
      <w:b/>
      <w:sz w:val="28"/>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1">
    <w:name w:val="Footer Char1"/>
    <w:qFormat/>
    <w:rPr>
      <w:sz w:val="24"/>
      <w:lang w:val="ru-RU"/>
    </w:rPr>
  </w:style>
  <w:style w:type="character" w:styleId="6">
    <w:name w:val=" Знак Знак6"/>
    <w:qFormat/>
    <w:rPr>
      <w:rFonts w:ascii="Calibri" w:hAnsi="Calibri" w:cs="Calibri"/>
      <w:lang w:val="en-US"/>
    </w:rPr>
  </w:style>
  <w:style w:type="character" w:styleId="FontStyle11">
    <w:name w:val="Font Style11"/>
    <w:qFormat/>
    <w:rPr>
      <w:rFonts w:ascii="Times New Roman" w:hAnsi="Times New Roman" w:cs="Times New Roman"/>
      <w:sz w:val="22"/>
    </w:rPr>
  </w:style>
  <w:style w:type="character" w:styleId="StrongEmphasis">
    <w:name w:val="Strong"/>
    <w:qFormat/>
    <w:rPr>
      <w:rFonts w:cs="Times New Roman"/>
      <w:b/>
      <w:bCs/>
    </w:rPr>
  </w:style>
  <w:style w:type="character" w:styleId="8">
    <w:name w:val=" Знак Знак8"/>
    <w:qFormat/>
    <w:rPr>
      <w:rFonts w:ascii="Cambria" w:hAnsi="Cambria" w:cs="Cambria"/>
      <w:b/>
      <w:i/>
      <w:sz w:val="28"/>
      <w:lang w:val="en-US"/>
    </w:rPr>
  </w:style>
  <w:style w:type="character" w:styleId="BodyText2Char">
    <w:name w:val="Body Text 2 Char"/>
    <w:qFormat/>
    <w:rPr>
      <w:rFonts w:ascii="Calibri" w:hAnsi="Calibri" w:cs="Calibri"/>
      <w:lang w:val="en-US"/>
    </w:rPr>
  </w:style>
  <w:style w:type="character" w:styleId="5">
    <w:name w:val=" Знак Знак5"/>
    <w:qFormat/>
    <w:rPr>
      <w:rFonts w:cs="Times New Roman"/>
      <w:sz w:val="24"/>
      <w:szCs w:val="24"/>
    </w:rPr>
  </w:style>
  <w:style w:type="character" w:styleId="BodyTextChar">
    <w:name w:val="Body Text Char"/>
    <w:qFormat/>
    <w:rPr>
      <w:rFonts w:ascii="Calibri" w:hAnsi="Calibri" w:cs="Calibri"/>
      <w:lang w:val="en-US"/>
    </w:rPr>
  </w:style>
  <w:style w:type="character" w:styleId="4">
    <w:name w:val=" Знак Знак4"/>
    <w:qFormat/>
    <w:rPr>
      <w:rFonts w:ascii="Calibri" w:hAnsi="Calibri" w:cs="Calibri"/>
      <w:sz w:val="22"/>
      <w:szCs w:val="22"/>
      <w:lang w:val="en-US"/>
    </w:rPr>
  </w:style>
  <w:style w:type="character" w:styleId="3">
    <w:name w:val=" Знак Знак3"/>
    <w:qFormat/>
    <w:rPr>
      <w:rFonts w:ascii="Calibri" w:hAnsi="Calibri" w:cs="Calibri"/>
      <w:sz w:val="16"/>
      <w:szCs w:val="16"/>
      <w:lang w:val="en-US"/>
    </w:rPr>
  </w:style>
  <w:style w:type="character" w:styleId="2">
    <w:name w:val=" Знак Знак2"/>
    <w:qFormat/>
    <w:rPr>
      <w:rFonts w:ascii="Calibri" w:hAnsi="Calibri" w:cs="Calibri"/>
      <w:lang w:val="en-US"/>
    </w:rPr>
  </w:style>
  <w:style w:type="character" w:styleId="1">
    <w:name w:val=" Знак Знак1"/>
    <w:qFormat/>
    <w:rPr>
      <w:rFonts w:ascii="Calibri" w:hAnsi="Calibri" w:cs="Calibri"/>
      <w:lang w:val="en-US"/>
    </w:rPr>
  </w:style>
  <w:style w:type="character" w:styleId="Style13">
    <w:name w:val=" Знак Знак"/>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rFonts w:cs="Times New Roman"/>
      <w:sz w:val="28"/>
      <w:szCs w:val="2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uto" w:line="240" w:before="280" w:after="280"/>
      <w:jc w:val="both"/>
    </w:pPr>
    <w:rPr>
      <w:rFonts w:cs="Times New Roman"/>
      <w:sz w:val="24"/>
      <w:szCs w:val="24"/>
    </w:rPr>
  </w:style>
  <w:style w:type="paragraph" w:styleId="Style71">
    <w:name w:val="Style7"/>
    <w:basedOn w:val="Normal"/>
    <w:qFormat/>
    <w:pPr>
      <w:widowControl w:val="false"/>
      <w:autoSpaceDE w:val="false"/>
      <w:spacing w:lineRule="auto" w:line="240" w:before="0" w:after="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rFonts w:cs="Times New Roman"/>
      <w:sz w:val="24"/>
      <w:szCs w:val="24"/>
    </w:rPr>
  </w:style>
  <w:style w:type="paragraph" w:styleId="Style18">
    <w:name w:val="список с точками"/>
    <w:basedOn w:val="Normal"/>
    <w:qFormat/>
    <w:pPr>
      <w:numPr>
        <w:ilvl w:val="0"/>
        <w:numId w:val="2"/>
      </w:numPr>
      <w:tabs>
        <w:tab w:val="clear" w:pos="708"/>
        <w:tab w:val="left" w:pos="926" w:leader="none"/>
      </w:tabs>
      <w:spacing w:lineRule="auto" w:line="312" w:before="0" w:after="0"/>
      <w:ind w:left="926" w:hanging="360"/>
      <w:jc w:val="both"/>
    </w:pPr>
    <w:rPr>
      <w:rFonts w:cs="Times New Roman"/>
      <w:sz w:val="24"/>
      <w:szCs w:val="24"/>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31">
    <w:name w:val="Основной текст с отступом 3"/>
    <w:basedOn w:val="Normal"/>
    <w:qFormat/>
    <w:pPr>
      <w:widowControl w:val="false"/>
      <w:suppressAutoHyphens w:val="true"/>
      <w:spacing w:lineRule="auto" w:line="240" w:before="0" w:after="120"/>
      <w:ind w:left="283" w:hanging="0"/>
    </w:pPr>
    <w:rPr>
      <w:rFonts w:cs="Times New Roman"/>
      <w:kern w:val="2"/>
      <w:sz w:val="16"/>
      <w:szCs w:val="16"/>
    </w:rPr>
  </w:style>
  <w:style w:type="paragraph" w:styleId="TextBodyIndent">
    <w:name w:val="Body Text Indent"/>
    <w:basedOn w:val="Normal"/>
    <w:pPr>
      <w:widowControl w:val="false"/>
      <w:suppressAutoHyphens w:val="true"/>
      <w:spacing w:lineRule="auto" w:line="240" w:before="0" w:after="120"/>
      <w:ind w:left="283" w:hanging="0"/>
    </w:pPr>
    <w:rPr>
      <w:rFonts w:cs="Times New Roman"/>
      <w:kern w:val="2"/>
      <w:sz w:val="20"/>
      <w:szCs w:val="20"/>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cs="Times New Roman"/>
      <w:kern w:val="2"/>
      <w:sz w:val="20"/>
      <w:szCs w:val="20"/>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biblioclub.ru/book/11786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06:00Z</dcterms:created>
  <dc:creator>Людмила</dc:creator>
  <dc:description/>
  <cp:keywords/>
  <dc:language>en-US</dc:language>
  <cp:lastModifiedBy>Ирина</cp:lastModifiedBy>
  <cp:lastPrinted>2012-02-07T12:08:00Z</cp:lastPrinted>
  <dcterms:modified xsi:type="dcterms:W3CDTF">2022-07-25T08:06:00Z</dcterms:modified>
  <cp:revision>2</cp:revision>
  <dc:subject/>
  <dc:title>МИНИСТЕРСТВО ОБРАЗОВАНИЯ И НАУКИ РОССИЙСКОЙ ФЕДЕРАЦИИ</dc:title>
</cp:coreProperties>
</file>