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ТЕХНОЛОГИИ В ЛАНДШАФТНОЙ АРХИТЕКТУРЕ, Б1.В.ДВ.07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Паршина Е. И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ознакомление с фундаментальными основами современной биотехнологии и практическими приложениями в практ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 – </w:t>
      </w:r>
      <w:r>
        <w:rPr>
          <w:color w:val="000000"/>
          <w:shd w:fill="FFFFFF" w:val="clear"/>
        </w:rPr>
        <w:t>формирование современных представлений об уровне научных достижений в области биотехнологии, клеточной и генетической инженери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 знакомство с современными биотехнологическими процессами и их ролью в профессиональной и практиче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Цветоводство закрытого грунта, Цветоводство открытого грунта, Декоративная дендрология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2410"/>
        <w:gridCol w:w="1128"/>
        <w:gridCol w:w="1559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адач профессиональной деятельности: </w:t>
            </w:r>
            <w:r>
              <w:rPr>
                <w:b/>
                <w:sz w:val="18"/>
                <w:szCs w:val="18"/>
              </w:rPr>
              <w:t>технологи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  <w:r>
              <w:rPr>
                <w:color w:val="000000"/>
                <w:sz w:val="18"/>
                <w:szCs w:val="18"/>
              </w:rPr>
              <w:t>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5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й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852"/>
        <w:gridCol w:w="708"/>
        <w:gridCol w:w="1047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как наука и отрасль произво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и тканевая биотехн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инжен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отехнологи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декоративном растение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как наука и отрасль произво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и тканевая биотехн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инжен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отехнологи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декоративном растение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Объекты и методы биотехнологии. Многообразие биотехнологических процесс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ипотентность растительной клетки – биологическая основа клеточной и тканевой биотехнологии. Основные принципы регенерации. Каллусообразование in vivo и in vitro. Теоретические основы, методы и практические приемы культивирования клеток и тканей высших растений in vitro. Приемы культивирования в суспензионной культуре и на плотных питательных средах. Культура клеток и тканей растений, методы получения, культивирование. Органогенез в культуре растительных клеток. Процесс клонального микроразмножения растений, фазы и факторы, влияющие на его протекание. Техника культивирования растительных тканей на разных этапах клонального микроразмножения. Оздоровление посадочного материала от вирусов. Практическое значение и использование метода клонального микроразмн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 – раздел молекулярной генетики, связанный с целенаправленным созданием новых комбинаций генетического материала. 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>. 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Использование методологии генной инженерии при решении задач различных областей. Современные проблемы и основы практического использования достижений генной инженерии. Генетическая инженерия в декоративном растениевод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Технологии выращивания растений на искусственных субстратах. Разнообразие и особенности искусственных субстратов. Состав и приготовление питательных растворов. Особенности роста и развития растений в беспочвенной культуре. Биотехнологии в повышении качества посевного и посадочного материала. Создание биотехнологических форм деревьев с заданными признаками. Биотехнологические основы обеззараживания, производства и хранения посадочного материала – основа получения высоких урожаев хорошего качества. 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Медико-биологические и экологические аспекты безопасного применения фиторегулятор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Объекты и методы биотехнологии. Многообразие биотехнологических процесс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ипотентность растительной клетки – биологическая основа клеточной и тканевой биотехнологии. Основные принципы регенерации. Каллусообразование in vivo и in vitro. Теоретические основы, методы и практические приемы культивирования клеток и тканей высших растений in vitro. Приемы культивирования в суспензионной культуре и на плотных питательных средах. Культура клеток и тканей растений, методы получения, культивирование. Органогенез в культуре растительных клеток. Процесс клонального микроразмножения растений, фазы и факторы, влияющие на его протекание. Техника культивирования растительных тканей на разных этапах клонального микроразмножения. Оздоровление посадочного материала от вирусов. Практическое значение и использование метода клонального микроразмн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 – раздел молекулярной генетики, связанный с целенаправленным созданием новых комбинаций генетического материала. 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>. 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Использование методологии генной инженерии при решении задач различных областей. Современные проблемы и основы практического использования достижений генной инженерии. Генетическая инженерия в декоративном растениевод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Технологии выращивания растений на искусственных субстратах. Разнообразие и особенности искусственных субстратов. Состав и приготовление питательных растворов. Особенности роста и развития растений в беспочвенной культуре. Биотехнологии в повышении качества посевного и посадочного материала. Создание биотехнологических форм деревьев с заданными признаками. Биотехнологические основы обеззараживания, производства и хранения посадочного материала – основа получения высоких урожаев хорошего качества. 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Медико-биологические и экологические аспекты безопасного применения фиторегулятор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римерная тематика курсовых работ </w:t>
      </w:r>
      <w:r>
        <w:rPr>
          <w:bCs/>
          <w:sz w:val="22"/>
          <w:szCs w:val="22"/>
        </w:rPr>
        <w:t>не предусмотрено учебным плано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(2)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 xml:space="preserve">Балльные оценки курсовой работы </w:t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0"/>
        <w:gridCol w:w="738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 методы био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биотехнологических процессов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ипотентность растительной клетки – биологическая основа клеточной и тканевой био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регенер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лусообразование in vivo и in vitro. Теоретические основы, методы и практические приемы культивирования клеток и тканей высших растений in vitr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культивирования в суспензионной культуре и на плотных питательных среда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леток и тканей растений, методы получения, культивирование. Органогенез в культуре растительных клето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клонального микроразмножения растений, фазы и факторы, влияющие на его протек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культивирования растительных тканей на разных этапах клонального микроразмн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посадочного материала от виру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и использование метода клонального микроразмножени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я инженерия – раздел молекулярной генетики, связанный с целенаправленным созданием новых комбинаций генетическ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ологии генной инженерии при решении задач различных област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и основы практического использования достижений генной инженер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инженерия в декоративном растениеводств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выращивания растений на искусственных субстратах. Разнообразие и особенности искусственных субстрат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иготовление питательных раство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растений в беспочв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и в повышении качества посевного и посадочн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отехнологических форм деревьев с заданными призна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ческие основы обеззараживания, производства и хранения посадочного материала – основа получения высоких урожаев хорошего качест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биологические и экологические аспекты безопасного применения фиторегуляторо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я как наука и отрасль производства. Предмет, история развития, цели и задачи биотехнолог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и методы биотехнолог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биотехнологических процесс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ипотентность растительной клетки – биологическая основа клеточной и тканевой биотехнолог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регенер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лусообразование in vivo и in vitro. Теоретические основы, методы и практические приемы культивирования клеток и тканей высших растений in vitro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культивирования в суспензионной культуре и на плотных питательных средах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клеток и тканей растений, методы получения, культивирование. Органогенез в культуре растительных клеток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клонального микроразмножения растений, фазы и факторы, влияющие на его протекани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ка культивирования растительных тканей на разных этапах клонального микроразмно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доровление посадочного материала от вирус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начение и использование метода клонального микроразмно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ная инженерия – раздел молекулярной генетики, связанный с целенаправленным созданием новых комбинаций генетического материал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Генная инженерия, как составная часть биотехнологии. Объекты генной инженерии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Трансгенные и гибридные клетки и организмы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методологии генной инженерии при решении задач различных областей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ременные проблемы и основы практического использования достижений генной инженер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енетическая инженерия в декоративном растениеводств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технология и проблемы экологии и охраны окружающей среды. б</w:t>
      </w:r>
      <w:r>
        <w:rPr>
          <w:bCs/>
          <w:sz w:val="22"/>
          <w:szCs w:val="22"/>
          <w:shd w:fill="FFFFFF" w:val="clear"/>
        </w:rPr>
        <w:t>иотехнологий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 xml:space="preserve"> декоративном растениеводстве. </w:t>
      </w:r>
      <w:r>
        <w:rPr>
          <w:sz w:val="22"/>
          <w:szCs w:val="22"/>
        </w:rPr>
        <w:t xml:space="preserve">Выращивание растений в беспочвенной культуре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и выращивания растений на искусственных субстратах. Разнообразие и особенности искусственных субстрат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и приготовление питательных раствор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оста и развития растений в беспочвенной культур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и в повышении качества посевного и посадочного материал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биотехнологических форм деревьев с заданными признакам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ческие основы обеззараживания, производства и хранения посадочного материала – основа получения высоких урожаев хорошего качеств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дико-биологические и экологические аспекты безопасного применения фиторегуля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11. 12. Федеральная служба по интеллектуальной собственности (Роспатент) (</w:t>
      </w:r>
      <w:hyperlink r:id="rId12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3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4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5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6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7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2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ind w:left="0" w:firstLine="851"/>
        <w:jc w:val="both"/>
        <w:rPr/>
      </w:pPr>
      <w:r>
        <w:rPr>
          <w:bCs/>
          <w:shd w:fill="FFFFFF" w:val="clear"/>
        </w:rPr>
        <w:t>Егорова, Т. А.</w:t>
      </w:r>
      <w:r>
        <w:rPr/>
        <w:t xml:space="preserve"> </w:t>
      </w:r>
      <w:r>
        <w:rPr>
          <w:shd w:fill="FFFFFF" w:val="clear"/>
        </w:rPr>
        <w:t>    </w:t>
      </w:r>
      <w:r>
        <w:rPr>
          <w:bCs/>
          <w:shd w:fill="FFFFFF" w:val="clear"/>
        </w:rPr>
        <w:t>Основы</w:t>
      </w:r>
      <w:r>
        <w:rPr>
          <w:shd w:fill="FFFFFF" w:val="clear"/>
        </w:rPr>
        <w:t> </w:t>
      </w:r>
      <w:r>
        <w:rPr>
          <w:bCs/>
          <w:shd w:fill="FFFFFF" w:val="clear"/>
        </w:rPr>
        <w:t>биотехнологии</w:t>
      </w:r>
      <w:r>
        <w:rPr>
          <w:shd w:fill="FFFFFF" w:val="clear"/>
        </w:rPr>
        <w:t> [Текст] : учеб. пособие для студ. вузов, обучающихся по спец. "Биология" / Т. А. Егорова, С. М. Клунова, Е. А. Живухина. - 4-е изд., cтер. - Москва : Академия, 2008. - 208 с.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Bibliorecordtext"/>
        </w:rPr>
        <w:t xml:space="preserve">Исаков, И. Ю. Биотехнология в лесном хозяйстве : учебное пособие / И. Ю. Исаков, А. И. Сиволапов, М. Ю. Нечаева ; </w:t>
      </w:r>
      <w:r>
        <w:rPr/>
        <w:t>Изд-во «Лань» (ЭБС)</w:t>
      </w:r>
      <w:r>
        <w:rPr>
          <w:rStyle w:val="Bibliorecordtext"/>
        </w:rPr>
        <w:t xml:space="preserve">. – Воронеж : ВГЛТУ, 2017. – 208 с. – URL: </w:t>
      </w:r>
      <w:hyperlink r:id="rId27">
        <w:r>
          <w:rPr>
            <w:rStyle w:val="InternetLink"/>
          </w:rPr>
          <w:t>https://e.lanbook.com/book/102260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f1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b6f1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6f1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6f1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6f1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1b6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f1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b6f1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1b6f1c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b6f1c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b6f1c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1b6f1c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1b6f1c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1b6f1c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b6f1c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6f1c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6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1b6f1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1b6f1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1b6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1b6f1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1b6f1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1b6f1c"/>
    <w:rPr/>
  </w:style>
  <w:style w:type="character" w:styleId="S8" w:customStyle="1">
    <w:name w:val="s8"/>
    <w:basedOn w:val="DefaultParagraphFont"/>
    <w:qFormat/>
    <w:rsid w:val="001b6f1c"/>
    <w:rPr/>
  </w:style>
  <w:style w:type="character" w:styleId="Appleconvertedspace" w:customStyle="1">
    <w:name w:val="apple-converted-space"/>
    <w:basedOn w:val="DefaultParagraphFont"/>
    <w:qFormat/>
    <w:rsid w:val="001b6f1c"/>
    <w:rPr/>
  </w:style>
  <w:style w:type="character" w:styleId="FontStyle21" w:customStyle="1">
    <w:name w:val="Font Style21"/>
    <w:basedOn w:val="DefaultParagraphFont"/>
    <w:qFormat/>
    <w:rsid w:val="001b6f1c"/>
    <w:rPr>
      <w:rFonts w:ascii="Times New Roman" w:hAnsi="Times New Roman" w:cs="Times New Roman"/>
      <w:b/>
      <w:bCs/>
      <w:sz w:val="14"/>
      <w:szCs w:val="14"/>
    </w:rPr>
  </w:style>
  <w:style w:type="character" w:styleId="Bibliorecordtext" w:customStyle="1">
    <w:name w:val="biblio-record-text"/>
    <w:basedOn w:val="DefaultParagraphFont"/>
    <w:qFormat/>
    <w:rsid w:val="001b6f1c"/>
    <w:rPr/>
  </w:style>
  <w:style w:type="character" w:styleId="Strong">
    <w:name w:val="Strong"/>
    <w:basedOn w:val="DefaultParagraphFont"/>
    <w:uiPriority w:val="22"/>
    <w:qFormat/>
    <w:rsid w:val="001b6f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1b6f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b6f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b6f1c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1b6f1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b6f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1b6f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1b6f1c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1b6f1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1b6f1c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1b6f1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6f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f1c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1b6f1c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1b6f1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1b6f1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1b6f1c"/>
    <w:pPr/>
    <w:rPr/>
  </w:style>
  <w:style w:type="paragraph" w:styleId="11" w:customStyle="1">
    <w:name w:val="Основной текст с отступом1"/>
    <w:basedOn w:val="Normal"/>
    <w:qFormat/>
    <w:rsid w:val="001b6f1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1b6f1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1b6f1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1b6f1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1b6f1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1b6f1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1b6f1c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b6f1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1b6f1c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1b6f1c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1b6f1c"/>
    <w:pPr>
      <w:spacing w:beforeAutospacing="1" w:afterAutospacing="1"/>
    </w:pPr>
    <w:rPr/>
  </w:style>
  <w:style w:type="paragraph" w:styleId="ConsPlusNormal" w:customStyle="1">
    <w:name w:val="ConsPlusNormal"/>
    <w:qFormat/>
    <w:rsid w:val="001b6f1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1b6f1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1b6f1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1b6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b6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://www.rupto.ru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s://sbsgbsad.wordpress.com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www.ruspitomniki.ru/catalog/index.html" TargetMode="External"/><Relationship Id="rId17" Type="http://schemas.openxmlformats.org/officeDocument/2006/relationships/hyperlink" Target="http://www.csbg.nsc.ru/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s://e.lanbook.com/book/10226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8</Pages>
  <Words>5748</Words>
  <Characters>32764</Characters>
  <CharactersWithSpaces>38436</CharactersWithSpaces>
  <Paragraphs>7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5:00Z</dcterms:created>
  <dc:creator>irinaku</dc:creator>
  <dc:description/>
  <dc:language>en-US</dc:language>
  <cp:lastModifiedBy>ts-kvlt</cp:lastModifiedBy>
  <dcterms:modified xsi:type="dcterms:W3CDTF">2022-11-24T09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