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андшафтной архитектур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деревообработка»                                          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г.н., доцент кафедры «Физики и АТПиП»                     ________________             А. А. Братц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                       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Геоинформационные системы в ландшафтной архитектуре» является: научить студентов работать с электронными картами; дать основы использования ГИС–технологий при работе с объектами ландшафтной архитекту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еоинформационные системы в ландшафтной архитектуре» базируется на освоении следующих дисциплин: Б1.О.07 Информационно-коммуникационные технологии в профессиональной деятельности,</w:t>
      </w:r>
      <w:r>
        <w:rPr/>
        <w:t xml:space="preserve"> </w:t>
      </w:r>
      <w:r>
        <w:rPr>
          <w:sz w:val="24"/>
          <w:szCs w:val="24"/>
        </w:rPr>
        <w:t>Б1.О.18 Геодезия, Б1.О.25 Основы картографии и ландшафтоведен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2.В.03(П) Научно-исследовательская работа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11"/>
        <w:gridCol w:w="2409"/>
        <w:gridCol w:w="2694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7"/>
        <w:gridCol w:w="568"/>
        <w:gridCol w:w="708"/>
        <w:gridCol w:w="568"/>
        <w:gridCol w:w="708"/>
        <w:gridCol w:w="710"/>
        <w:gridCol w:w="1841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7"/>
        <w:gridCol w:w="568"/>
        <w:gridCol w:w="708"/>
        <w:gridCol w:w="568"/>
        <w:gridCol w:w="708"/>
        <w:gridCol w:w="710"/>
        <w:gridCol w:w="1841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1114"/>
        <w:gridCol w:w="161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1157"/>
        <w:gridCol w:w="15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–картографировани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5528"/>
        <w:gridCol w:w="852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5528"/>
        <w:gridCol w:w="852"/>
        <w:gridCol w:w="155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1379"/>
        <w:gridCol w:w="2748"/>
        <w:gridCol w:w="1099"/>
        <w:gridCol w:w="1512"/>
        <w:gridCol w:w="233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2835"/>
        <w:gridCol w:w="1134"/>
        <w:gridCol w:w="1559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накомство с интерфейсом программного проду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шейп файлов и использование географических про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компо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землеустроительных и ландшафтных компаний Республики Коми, </w:t>
      </w:r>
      <w:r>
        <w:rPr>
          <w:sz w:val="24"/>
          <w:szCs w:val="24"/>
        </w:rPr>
        <w:t xml:space="preserve">с руководителями отделов </w:t>
      </w:r>
      <w:hyperlink r:id="rId2">
        <w:r>
          <w:rPr>
            <w:rStyle w:val="InternetLink"/>
            <w:rFonts w:eastAsia="" w:eastAsiaTheme="majorEastAsia"/>
            <w:color w:val="auto"/>
            <w:sz w:val="24"/>
            <w:szCs w:val="24"/>
            <w:u w:val="none"/>
          </w:rPr>
          <w:t>Управления Федеральной службы государственной регистрации, кадастра и картографии по Республике Коми</w:t>
        </w:r>
      </w:hyperlink>
      <w:r>
        <w:rPr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с руководителями отделов </w:t>
      </w:r>
      <w:r>
        <w:rPr>
          <w:sz w:val="24"/>
          <w:szCs w:val="24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3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4">
        <w:r>
          <w:rPr>
            <w:rStyle w:val="InternetLink"/>
            <w:color w:val="auto"/>
            <w:sz w:val="24"/>
            <w:szCs w:val="24"/>
          </w:rPr>
          <w:t>http://biblioclub.ru/index.php?page=book&amp;id=31231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Географические информационные системы. Определение, типы данных, основные за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истемы управления базами данных. Преимущества хранения информации в базах да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Язык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пределение. Операторы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матическое картографирование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Типы тематических кар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еимущества и недостатки языка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хнология геокодир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сновные этапы создания ГИ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борки в базах данных. Операторы сравнения, логические, текстовые операторы 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запросах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Картографические проекции, системы координат, репе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Исходные материалы для создания картографической основы ГИ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 Задач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Основные координатные системы, использу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 xml:space="preserve">Графические запросы. Операторы </w:t>
      </w:r>
      <w:r>
        <w:rPr>
          <w:b w:val="false"/>
          <w:lang w:val="en-US"/>
        </w:rPr>
        <w:t>Within</w:t>
      </w:r>
      <w:r>
        <w:rPr>
          <w:b w:val="false"/>
        </w:rPr>
        <w:t xml:space="preserve">, </w:t>
      </w:r>
      <w:r>
        <w:rPr>
          <w:b w:val="false"/>
          <w:lang w:val="en-US"/>
        </w:rPr>
        <w:t>Contains</w:t>
      </w:r>
      <w:r>
        <w:rPr>
          <w:b w:val="false"/>
        </w:rPr>
        <w:t xml:space="preserve">, </w:t>
      </w:r>
      <w:r>
        <w:rPr>
          <w:b w:val="false"/>
          <w:lang w:val="en-US"/>
        </w:rPr>
        <w:t>Intersects</w:t>
      </w:r>
      <w:r>
        <w:rPr>
          <w:b w:val="false"/>
        </w:rPr>
        <w:t>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.</w:t>
      </w:r>
    </w:p>
    <w:p>
      <w:pPr>
        <w:pStyle w:val="Title"/>
        <w:jc w:val="left"/>
        <w:rPr>
          <w:b w:val="false"/>
          <w:b w:val="false"/>
        </w:rPr>
      </w:pPr>
      <w:r>
        <w:rPr/>
        <w:t>Вариант № 7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Растровые модели пространственных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Общая технологическая схема ГИС картографирования.</w:t>
      </w:r>
      <w:r>
        <w:rPr>
          <w:sz w:val="20"/>
          <w:szCs w:val="20"/>
        </w:rPr>
        <w:t xml:space="preserve"> </w:t>
      </w:r>
      <w:r>
        <w:rPr>
          <w:b w:val="false"/>
        </w:rPr>
        <w:t>Требования к качеству цифровых карт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>3. Задача</w:t>
      </w:r>
      <w:r>
        <w:rPr>
          <w:b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особы анализа и моделирования, применя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Реляционные базы данных. Особенности структуры, хранения, обработки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Задач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Цифровые модели рельефа (ЦМР) при ландшафтном проектировании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рименение идентификаторов, классификаторов и форматов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</w:t>
      </w:r>
      <w:r>
        <w:rPr>
          <w:b w:val="false"/>
          <w:bCs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ариант № </w:t>
      </w:r>
      <w:r>
        <w:rPr>
          <w:rFonts w:ascii="Times New Roman" w:hAnsi="Times New Roman"/>
          <w:b/>
          <w:sz w:val="24"/>
          <w:szCs w:val="24"/>
        </w:rPr>
        <w:t>10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утниковая навигационная система. Значение и области применения спутниковой навигационной системы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Сравнение векторных и растровых моделей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Задач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андшафтной архитектуре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121"/>
        <w:gridCol w:w="5418"/>
      </w:tblGrid>
      <w:tr>
        <w:trPr>
          <w:tblHeader w:val="true"/>
        </w:trPr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0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1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78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1409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андшафтной архитектур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87"/>
        <w:gridCol w:w="2932"/>
      </w:tblGrid>
      <w:tr>
        <w:trPr>
          <w:trHeight w:val="316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рных, В. 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Геоинформационные системы в лесном хозяйстве</w:t>
      </w:r>
      <w:r>
        <w:rPr>
          <w:rFonts w:ascii="Times New Roman" w:hAnsi="Times New Roman"/>
          <w:sz w:val="24"/>
          <w:szCs w:val="24"/>
        </w:rPr>
        <w:t xml:space="preserve"> [Текст] : учеб. пособие / В. Л. Черных. - Йошкар-Ола : МарГТУ, 2007. - 200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</w:t>
      </w:r>
      <w:r>
        <w:rPr>
          <w:color w:val="000000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8843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yperlink" Target="http://biblioclub.ru/index.php?page=book&amp;id=312310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FF0899-4047-44FE-96FF-6D645C76F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15</Pages>
  <Words>5094</Words>
  <Characters>29040</Characters>
  <CharactersWithSpaces>34066</CharactersWithSpaces>
  <Paragraphs>6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ш Демин </cp:lastModifiedBy>
  <cp:lastPrinted>2020-01-17T08:57:00Z</cp:lastPrinted>
  <dcterms:modified xsi:type="dcterms:W3CDTF">2022-10-04T11:23:00Z</dcterms:modified>
  <cp:revision>6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