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РОИЗВОДСТВЕННОЙ ПРАКТИКИ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>НАУЧНО-ИССЛЕДОВАТЕЛЬСКАЯ РАБОТА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Б2.В.03(П)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ae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4677"/>
      </w:tblGrid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именование ООП ВО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правление подготовки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Ландшафтная архитектура»</w:t>
            </w:r>
          </w:p>
          <w:p>
            <w:pPr>
              <w:pStyle w:val="NoSpacing"/>
              <w:widowControl w:val="false"/>
              <w:spacing w:before="0" w:after="0"/>
              <w:ind w:firstLine="34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5.03.10 «Ландшафтная архитектура»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правленность (профиль)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Ландшафтная архитектура»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а подготовки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калавриат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пособ проведения практики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ционарная/выездная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орма проведения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искретно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Год начала подготовки:   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2977"/>
        <w:gridCol w:w="265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/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/о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емес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трудоемкость в ЗЕТ/ча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контроля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 с оценкой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ЛАСиЗУ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  к.б.н., доцент кафедры ЛАСиЗУ      _____________         Паршина Е. И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    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_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1. Цель проведения практики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ка «Производственная. научно-исследовательская работа» (далее практика)  является частью практической подготовки студентов в области  научно- исследовательской деятельности и способствует овладению ими основ исследования; формированию творческого стиля мышления; совершенствованию знаний по методологии научного исследования; формированию представления о теории решения изобретательских задач.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Целью преддипломной практики является</w:t>
      </w:r>
      <w:r>
        <w:rPr>
          <w:sz w:val="22"/>
          <w:szCs w:val="22"/>
        </w:rPr>
        <w:t xml:space="preserve"> практическая подготовка выпускников к выполнению самостоятельной научно-исследовательской  работе в  области садово-паркового и ландшафтного строительства.</w:t>
      </w:r>
    </w:p>
    <w:p>
      <w:pPr>
        <w:pStyle w:val="Normal"/>
        <w:spacing w:before="0" w:after="0"/>
        <w:ind w:left="-142" w:firstLine="426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ширение, углубление и закрепление профессиональных знаний, умений и навыков, полученных в учебном процессе;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пыта и практических навыков в исследовании актуальных научных проблем избранного научного направления,  участие в разработке планов, программ и методик проведения  исследований, приобретение навыков участия в проектной деятельности организаций, работы в команде;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сследование ландшафтов, объектов ландшафтной архитектуры и их компонентов по заданным методикам и анализ полученных результатов;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ение научно-технической информации, отечественного и зарубежного опыта по тематике исследования; участие в создании теоретических моделей, позволяющих прогнозировать процессы и явления в урбанизированной среде на объектах ландшафтной архитектуры;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бобщение результатов и материалов, разработка рабочих планов программ проведения научных исследований научно-технических отчетов, обзоров по результатам работы в области ландшафтной архитектуры;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навыков оценки эффективности исследований. 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3261"/>
        <w:gridCol w:w="439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егория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ное и критическое мыш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1 Анализирует задачу, выделяя ее базовые составляющие, осуществляет декомпозицию задач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К-1.2 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211pt"/>
                <w:sz w:val="20"/>
                <w:szCs w:val="20"/>
                <w:lang w:eastAsia="en-US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.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2. Профессиональные компетенции выпускника и индикаторы их достижений </w:t>
      </w:r>
    </w:p>
    <w:tbl>
      <w:tblPr>
        <w:tblW w:w="14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6"/>
        <w:gridCol w:w="2550"/>
        <w:gridCol w:w="1135"/>
        <w:gridCol w:w="1700"/>
        <w:gridCol w:w="4109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П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задач профессиональной деятельности_ научно-исследовательский</w:t>
            </w:r>
          </w:p>
        </w:tc>
      </w:tr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"/>
                <w:sz w:val="20"/>
                <w:szCs w:val="20"/>
                <w:lang w:eastAsia="en-US"/>
              </w:rPr>
              <w:t>4.</w:t>
            </w: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Архитектурно-ландшафтные объекты различного назнач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4.1. Использует методологию проведения ландшафтного анализа территор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4.2.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4.3.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Архитектурно-ландшафтные объекты различного назначения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1.1.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1.2.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  <w:r>
              <w:rPr>
                <w:rStyle w:val="FootnoteCharacters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1.3.  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1.4.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1.5.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4. Область профессиональной деятельности </w:t>
      </w:r>
      <w:r>
        <w:rPr>
          <w:sz w:val="22"/>
          <w:szCs w:val="22"/>
        </w:rPr>
        <w:t xml:space="preserve"> </w:t>
      </w:r>
    </w:p>
    <w:p>
      <w:pPr>
        <w:pStyle w:val="NoSpacing"/>
        <w:ind w:firstLine="567"/>
        <w:rPr>
          <w:sz w:val="22"/>
          <w:szCs w:val="22"/>
          <w:shd w:fill="FFFFFF" w:val="clear"/>
        </w:rPr>
      </w:pPr>
      <w:r>
        <w:rPr>
          <w:bCs/>
          <w:i/>
          <w:sz w:val="22"/>
          <w:szCs w:val="22"/>
          <w:shd w:fill="FFFFFF" w:val="clear"/>
        </w:rPr>
        <w:t xml:space="preserve">10 Архитектура, проектирование, геодезия, топография и дизайн </w:t>
      </w:r>
      <w:r>
        <w:rPr>
          <w:bCs/>
          <w:sz w:val="22"/>
          <w:szCs w:val="22"/>
          <w:shd w:fill="FFFFFF" w:val="clear"/>
        </w:rPr>
        <w:t>(</w:t>
      </w:r>
      <w:r>
        <w:rPr>
          <w:sz w:val="22"/>
          <w:szCs w:val="22"/>
          <w:shd w:fill="FFFFFF" w:val="clear"/>
        </w:rPr>
        <w:t>в сфере планировочной организации открытых пространств, в сфере дизайна внешней среды, в сфере проектирования объектов ландшафтной архитектуры, в сфере садово-паркового и ландшафтного искусства, в сфере благоустройства и озеленения).</w:t>
      </w:r>
    </w:p>
    <w:p>
      <w:pPr>
        <w:pStyle w:val="NoSpacing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5. Типы задач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учно-исследовательск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6. Вид и тип практи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практики: Производственная практ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- научно-исследовательская работ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 xml:space="preserve">См. п. 2.3. Профессиональные компетенции выпускника и индикаторы их достижений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274"/>
        <w:gridCol w:w="1418"/>
        <w:gridCol w:w="438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 практики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 практики 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ософ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ософ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 в профессиональную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еорология с основами климатоло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метеор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ландшафтное земледел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1.2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1.3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зеленых насаждений от вредителей и болез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оводство открытого гру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оводство закрытого гру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ландшафтное земледел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ландшафтное земледел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еорология с основами климатоло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метеор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информационные системы в ландшафтной архитектур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актики составляет  3  зачетных единиц  2 недели (108 час)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5953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делы (этапы) 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кущего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рганизационный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 начала практики. Согласование места прохождения практики. Оформление договоров с предприятием о прохождении практики. Получение инструктажа по технике безопасности, охране труда. Ознакомление с рабочей программой практики, сроками, правилами оформления отчетных документов, составление плана практики  и индивидуального задания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ист подтвер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. Приказ на практику.</w:t>
            </w:r>
          </w:p>
        </w:tc>
      </w:tr>
      <w:tr>
        <w:trPr>
          <w:trHeight w:val="1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следовательски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накомство со структурными подразделениями объекта практики (службами, отделами) организации, руководителем практики, получение инструктажа по технике безопасности, охране труда, ознакомление с правилами внутреннего распоряд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разработка/согласование  программы практики и индивидуального задания в соответствии с темой выпускной квалификационной рабо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пределение цели, объекта и предмета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определение задач исследования в соответствии с поставленной цел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 формулирование научной новизны, актуальности, теоретической и практической  значимости иссле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плана научно-исследователь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 обзор нормативно-правового регулирования, литературных и других источников информации по теме исследования, в том числе статей в  реферируемых и реферативных журналах, монографий, государственных стандартов, отчетов по научно-исследовательской работе, архивных документов, теоретических и технических публикаций при использовании электронно-библиотечных систем, специализированных баз данных по теме научного исследования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определение и разработка методики и методологии проведения исследований, выбор критериев оценки эффективности исследуемого объек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систематизация понятийного аппарата по теме иссле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8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 проведение теоретических и экспериментальных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 обработка экспериментальных данных, в том числе с использованием статистических методов и информационных технологий, обсуждение результатов, в том числе оценка степени влияния различных внешних факторов на получаемые результаты и оценка достоверности получаемых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-10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тизация и анализ исходной информации для подготовки отчета по результатам практи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Отметки текущего этапа практики в дневнике, оформление журнала по ТБ, от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материалы, дневник, отч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аключительный 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ормление отчета, дневника. 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щита отчета по распоряжению о сроках защ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зыв и оценка руководителя практики. Отчет по практике, дневник практики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  <w:i w:val="false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rFonts w:eastAsia="TimesNewRomanPSMT"/>
        </w:rPr>
      </w:pPr>
      <w:r>
        <w:rPr>
          <w:sz w:val="22"/>
          <w:szCs w:val="22"/>
        </w:rPr>
        <w:t xml:space="preserve">Практика проводится в </w:t>
      </w:r>
      <w:r>
        <w:rPr>
          <w:rFonts w:eastAsia="TimesNewRomanPSMT"/>
          <w:sz w:val="22"/>
          <w:szCs w:val="22"/>
        </w:rPr>
        <w:t xml:space="preserve">проектных и научно-исследовательских организациях, отделах озеленения и благоустройства при администрации населенных пунктов (городов), ботанических садах и дендрариях, в питомниках декоративных растений, частных предприятиях, занимающихся ландшафтной организацией территории, проектированием, озеленением и благоустройством, </w:t>
      </w:r>
      <w:r>
        <w:rPr>
          <w:sz w:val="22"/>
          <w:szCs w:val="22"/>
        </w:rPr>
        <w:t>структурных подразделениях СЛИ (кафедра ЛАСиЗУ, лаборатория «Дендрологический участок» и пр.), в отделах по охране окружающей среды промышленных предприятий,</w:t>
      </w:r>
      <w:r>
        <w:rPr>
          <w:rFonts w:eastAsia="TimesNewRomanPSMT"/>
          <w:sz w:val="22"/>
          <w:szCs w:val="22"/>
        </w:rPr>
        <w:t xml:space="preserve"> управления архитектуры города</w:t>
      </w:r>
      <w:r>
        <w:rPr>
          <w:sz w:val="22"/>
          <w:szCs w:val="22"/>
        </w:rPr>
        <w:t xml:space="preserve">, </w:t>
      </w:r>
      <w:r>
        <w:rPr>
          <w:rFonts w:eastAsia="TimesNewRomanPSMT"/>
          <w:sz w:val="22"/>
          <w:szCs w:val="22"/>
        </w:rPr>
        <w:t xml:space="preserve">жилищно-коммунальных хозяйствах муниципальных образований и тд. </w:t>
      </w:r>
    </w:p>
    <w:p>
      <w:pPr>
        <w:pStyle w:val="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П</w:t>
      </w:r>
      <w:r>
        <w:rPr>
          <w:sz w:val="22"/>
          <w:szCs w:val="22"/>
        </w:rPr>
        <w:t>рактика, которая проводится в форме практики на производстве, проходит на предприятиях и в организациях, соответствующих профилю подготовки студента, на основании договоров между СЛИ и этими предприятиями и организациями, в соответствии с которыми они предоставляют места для прохождения практики студентами.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Style71"/>
        <w:widowControl/>
        <w:tabs>
          <w:tab w:val="clear" w:pos="708"/>
          <w:tab w:val="left" w:pos="0" w:leader="underscore"/>
          <w:tab w:val="left" w:pos="6422" w:leader="underscore"/>
        </w:tabs>
        <w:ind w:firstLine="567"/>
        <w:jc w:val="left"/>
        <w:rPr>
          <w:rStyle w:val="FontStyle232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5. Формы отчетности по практике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Текущий контроль</w:t>
      </w:r>
      <w:r>
        <w:rPr>
          <w:rFonts w:cs="Times New Roman" w:ascii="Times New Roman" w:hAnsi="Times New Roman"/>
          <w:sz w:val="22"/>
          <w:szCs w:val="22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межуточный контроль</w:t>
      </w:r>
      <w:r>
        <w:rPr>
          <w:rFonts w:cs="Times New Roman" w:ascii="Times New Roman" w:hAnsi="Times New Roman"/>
          <w:sz w:val="22"/>
          <w:szCs w:val="22"/>
        </w:rPr>
        <w:t xml:space="preserve"> по окончании практики производится в форме защиты отчета по практике. Контроль осуществляется руководителем практики путем проставления зачета с оценкой.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ы, прошедшие практику  представляют на утверждение руководителям от предприятий (учреждений, компаний) и института отчет и дневник о результатах выполнения производственной практики.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невник производственной практики</w:t>
      </w:r>
      <w:r>
        <w:rPr>
          <w:sz w:val="22"/>
          <w:szCs w:val="22"/>
        </w:rPr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 от предприятия заверяется гербовой печатью данного предприятия или организации)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невнике руководитель практики от предприятия </w:t>
      </w:r>
      <w:r>
        <w:rPr>
          <w:sz w:val="22"/>
          <w:szCs w:val="22"/>
          <w:u w:val="single"/>
        </w:rPr>
        <w:t>дает характеристику</w:t>
      </w:r>
      <w:r>
        <w:rPr>
          <w:sz w:val="22"/>
          <w:szCs w:val="22"/>
        </w:rPr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 соответствующих профилю подготовки , склонность к тому или иному виду работ, иные личные и деловые качества. 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 Характеристика подписывается руководителем практики и  заверяется печатью предприятия или организации)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142" w:firstLine="56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авила оформления и ведения дневника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142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хождения практики студент последовательно выполняет наблюдения, анализы и учеты согласно программе практики, а также дает оценку качеству и срокам проведения полевых работ, а результаты заносит в дневник. Его следует заполнять ежедневно по окончании рабочего дня. В дневнике отражаются все работы, в которых студент принимал участие. При описании выполненных работ указывают цель и характеристику работы, способы и методы ее выполнения, приводятся результаты и дается их оценка. Например, при проведении полевых работ необходимо указать: вид культуры, сорт, норму высева, способ и глубину посева, состав посевного агрегата, марку составляющих его машин и орудий и т.д. В дневник также заносятся сведения, полученные во время экскурсий, занятий с преподавателями, информации об опытах других лабораторий и т.п. Необходимо помнить, что дневник является основным документом, характеризующим работу студента и его участие в проведении полевых и лабораторных исследований. Записи в дневнике должны быть четкими и аккуратными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чет </w:t>
      </w:r>
      <w:r>
        <w:rPr>
          <w:sz w:val="22"/>
          <w:szCs w:val="22"/>
        </w:rPr>
        <w:t>– это самостоятельный документ, который студент представляет на зачет по практике. Отчет по преддипломной практике оформляется по мере изучения материала в соответствии с программой практики. Отчет по практике должен содержать анализ изучаемых материалов, конкретные расчеты, лично проведенные исследования. По материалам проведенных исследований должны быть сделаны выводы и предложения. Анализ материалов и представленные выводы должны отличаться самостоятельностью суждений. Отчет составляется студентом в конце практики, к которому прилагаются материалы, собранные в период практики. Отчет представляется руководителю от предприятия, который его подписывает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е требования к отчету: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кость и логическая последовательность изложение материала;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льность аргументации; краткость и точность формулировок, исключающих возможность неоднозначного толкования;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ретность изложения результатов работы;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рекомендаций и предложений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 отчету прилагаются: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дневник практики (записи в дневнике о проделанной работе, с подписью руководителя и скрепленный печатью)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ные документы (графические, фото-материалы, рабочие материалы и др.).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ind w:firstLine="567"/>
        <w:jc w:val="both"/>
        <w:rPr>
          <w:rStyle w:val="FontStyle226"/>
          <w:color w:val="000000"/>
        </w:rPr>
      </w:pPr>
      <w:r>
        <w:rPr>
          <w:rStyle w:val="FontStyle226"/>
          <w:b w:val="false"/>
          <w:i w:val="false"/>
          <w:u w:val="single"/>
        </w:rPr>
        <w:t>Отзыв руководителя</w:t>
      </w:r>
      <w:r>
        <w:rPr>
          <w:rStyle w:val="FontStyle226"/>
          <w:b w:val="false"/>
          <w:i w:val="false"/>
        </w:rPr>
        <w:t xml:space="preserve"> практики включает в себя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характеристику качеств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полненной им н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 xml:space="preserve">практик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аботы по направлениям: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>
          <w:sz w:val="22"/>
          <w:szCs w:val="22"/>
        </w:rPr>
        <w:t xml:space="preserve">1.Общая систематичность и ответственность работы в ходе практики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тепень личного участия и самостоятельности студента в представляемой работе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ыполнение поставленных целей и задач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рректность в сборе, анализе и интерпретации представляемых научных данных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Качество оформление отчетной документаци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Ожидаемые результаты от практики следующие: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ние основных положений методологии научного исследования и умение применить их при работе над выбранной темой;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е использовать современные методы сбора, анализа и обработки научной информации;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е изложить научные знания по проблеме исследования в виде отчета, доклада.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7. Примерные задания для текущей и промежуточной аттестации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Текущий контроль</w:t>
      </w:r>
      <w:r>
        <w:rPr>
          <w:rFonts w:cs="Times New Roman" w:ascii="Times New Roman" w:hAnsi="Times New Roman"/>
          <w:sz w:val="22"/>
          <w:szCs w:val="22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межуточный контроль</w:t>
      </w:r>
      <w:r>
        <w:rPr>
          <w:rFonts w:cs="Times New Roman" w:ascii="Times New Roman" w:hAnsi="Times New Roman"/>
          <w:sz w:val="22"/>
          <w:szCs w:val="22"/>
        </w:rPr>
        <w:t xml:space="preserve"> по окончании практики производится в форме защиты отчета по практике и собеседования. Контроль осуществляется руководителем практики путем проставления зачета с оценко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опросы для собеседования</w:t>
      </w:r>
    </w:p>
    <w:p>
      <w:pPr>
        <w:pStyle w:val="ConsPlusNormal"/>
        <w:tabs>
          <w:tab w:val="clear" w:pos="708"/>
          <w:tab w:val="left" w:pos="-142" w:leader="underscor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Чем определяется актуальность выбранной темы исследования? 2. Практическое значение выбранной темы?</w:t>
      </w:r>
    </w:p>
    <w:p>
      <w:pPr>
        <w:pStyle w:val="ConsPlusNormal"/>
        <w:tabs>
          <w:tab w:val="clear" w:pos="708"/>
          <w:tab w:val="left" w:pos="-142" w:leader="underscor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новные направления научных исследований в области ландшафтной архитектур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труктура научно-исследовательской работ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Факторы, определяющие выбор темы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ритерии обоснования темы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Формирование целей и задач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Виды источников информации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Организация сбора вторичной информации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Способы сбора первичных данных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Виды планов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Требования, предъявляемые к плану научной работ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Формы планов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Анализ собранной информации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Содержание теоретического и экспериментального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(исследовательского) этапа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Принципы оформления результатов научно-исследовательской работ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Планирование презентации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.Подготовка презентации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9.Характеристика визуальных вспомогательных средств, эскизов, чертежей,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ллюстраций, макетов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0.Проведение презентации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Какие ученые и специалисты внесли основной вклад в разработку данной темы, в чем он заключается? 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2. Какие основные результаты получены в процессе анализа функционирования объекта исследования?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rStyle w:val="FontStyle226"/>
          <w:i w:val="false"/>
          <w:i w:val="false"/>
        </w:rPr>
      </w:pPr>
      <w:r>
        <w:rPr>
          <w:sz w:val="22"/>
          <w:szCs w:val="22"/>
        </w:rPr>
        <w:t xml:space="preserve">23. </w:t>
      </w:r>
      <w:r>
        <w:rPr/>
        <w:t>Основные способы представления отчетных документов научно-исследовательской работ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5"/>
        <w:gridCol w:w="1844"/>
        <w:gridCol w:w="1843"/>
        <w:gridCol w:w="1842"/>
      </w:tblGrid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е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невника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наличия рабочих материалов  по практике в соответствии с задание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отчета по прак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невника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еседование (опрос устны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.</w:t>
      </w:r>
      <w:r>
        <w:rPr>
          <w:sz w:val="22"/>
          <w:szCs w:val="22"/>
        </w:rPr>
        <w:t xml:space="preserve"> 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9"/>
        <w:gridCol w:w="3884"/>
        <w:gridCol w:w="2788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ка (ФГОС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ка (ECTS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(отлично) (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 - 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 (отлично)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(хорошо) (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 – 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 – 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(хорошо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- 7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(удовлетворительно) (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– 69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- 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(неудовлетворительно), (не 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е 60 балл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="280" w:after="280"/>
        <w:ind w:left="-284" w:firstLine="284"/>
        <w:contextualSpacing/>
        <w:jc w:val="both"/>
        <w:rPr>
          <w:color w:val="000000"/>
        </w:rPr>
      </w:pPr>
      <w:r>
        <w:rPr>
          <w:color w:val="000000"/>
          <w:sz w:val="22"/>
          <w:szCs w:val="22"/>
        </w:rPr>
        <w:t>Обучающийся, проходящий практику должен: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i/>
          <w:iCs/>
          <w:color w:val="000000"/>
          <w:sz w:val="22"/>
          <w:szCs w:val="22"/>
        </w:rPr>
        <w:t>На подготов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 xml:space="preserve">получить документацию для прохождения практики (направление, дневник практики, получить индивидуальные задания), пройти первичный инструктаж.  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i/>
          <w:iCs/>
          <w:color w:val="000000"/>
          <w:sz w:val="22"/>
          <w:szCs w:val="22"/>
        </w:rPr>
        <w:t>В рабочий период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 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5"/>
          <w:i/>
          <w:iCs/>
          <w:color w:val="000000"/>
          <w:sz w:val="22"/>
          <w:szCs w:val="22"/>
        </w:rPr>
        <w:t>заключ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воевременно сдать и защитить в установленные сроки отчет по практике.</w:t>
      </w:r>
    </w:p>
    <w:p>
      <w:pPr>
        <w:pStyle w:val="Normal"/>
        <w:tabs>
          <w:tab w:val="clear" w:pos="708"/>
          <w:tab w:val="left" w:pos="-284" w:leader="underscore"/>
        </w:tabs>
        <w:spacing w:before="0" w:after="0"/>
        <w:ind w:left="-284" w:firstLine="284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  <w:sz w:val="22"/>
          <w:szCs w:val="22"/>
        </w:rPr>
        <w:t xml:space="preserve">заключительный </w:t>
      </w:r>
      <w:r>
        <w:rPr>
          <w:i/>
          <w:color w:val="000000"/>
          <w:sz w:val="22"/>
          <w:szCs w:val="22"/>
          <w:shd w:fill="FFFFFF" w:val="clear"/>
        </w:rPr>
        <w:t>этап</w:t>
      </w:r>
      <w:r>
        <w:rPr>
          <w:color w:val="000000"/>
          <w:sz w:val="22"/>
          <w:szCs w:val="22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(производственной/преддипломной) практики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оформлению отчета по практике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чет должен содержать следующие структурные части, располагаемые в последовательности: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-142" w:leader="underscore"/>
          <w:tab w:val="left" w:pos="0" w:leader="underscore"/>
        </w:tabs>
        <w:spacing w:before="280" w:after="0"/>
        <w:ind w:left="-28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тульный лист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Оглавление</w:t>
      </w:r>
      <w:r>
        <w:rPr>
          <w:sz w:val="22"/>
          <w:szCs w:val="22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Введение</w:t>
      </w:r>
      <w:r>
        <w:rPr>
          <w:sz w:val="22"/>
          <w:szCs w:val="22"/>
        </w:rPr>
        <w:t xml:space="preserve"> (приводятся данные об актуальности, цели и задачах, научной новизне и практической значимости результатов выполненного исследования. Объем введения не должен превышать 3 страниц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0" w:after="28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ая часть отчета</w:t>
      </w:r>
      <w:r>
        <w:rPr>
          <w:sz w:val="22"/>
          <w:szCs w:val="22"/>
        </w:rPr>
        <w:t xml:space="preserve">. Основная часть включает следующие обязательные главы: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анализ состояния вопроса (включает анализ отечественного и зарубежного опыта по тематике исследования, описание основных полученных теоретических результатов на основе обзора литературных источников (выводы на основе обзора литературы);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бор направления исследования, включающий его обоснование, описание существующих методов решения задач в выбранной области и их сравнительную оценку, описание выбранной общей методики исследования;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исание района /объекта  исследования, программы и методики исследований;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исследований и анализ полученных результатов (научно-исследовательская часть или аналитическая часть, выполненную в соответствии с требованиями к ВКР соответствующего типа. Данная часть может выделяться в отдельную главу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280" w:after="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лючение</w:t>
      </w:r>
      <w:r>
        <w:rPr>
          <w:sz w:val="22"/>
          <w:szCs w:val="22"/>
        </w:rPr>
        <w:t xml:space="preserve"> (формируется в объеме 3…4 страниц и содержит выводы, включая краткую формулировку достигнутых результатов работы, в соответствии с поставленными задачами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Библиографический список</w:t>
      </w:r>
      <w:r>
        <w:rPr>
          <w:sz w:val="22"/>
          <w:szCs w:val="22"/>
        </w:rPr>
        <w:t xml:space="preserve"> (Список использованной литературы должен включать не менее 20 наименований; из них: не более 2 – учебники и учебные пособия).  Каждый включённый в список источник должен быть отражён в тексте работы. Ссылки на литературу делаются в квадратных скобках, указать порядковый номер источника (в списке литературы) и страницу (страницы), </w:t>
      </w:r>
      <w:r>
        <w:rPr>
          <w:i/>
          <w:sz w:val="22"/>
          <w:szCs w:val="22"/>
        </w:rPr>
        <w:t>например - [15].</w:t>
      </w:r>
      <w:r>
        <w:rPr>
          <w:sz w:val="22"/>
          <w:szCs w:val="22"/>
        </w:rPr>
        <w:t xml:space="preserve"> Если источников несколько, то внутри квадратных скобок между источниками ставится точка с запятой: [5; 10]. Если ссылка располагается в конце предложения, она ставится до точки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0" w:after="28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(результаты выполненной работы в форме графических материалов, фотографий, эскизов, фото-эскизов, распечаток, фотодокументов, схем, графиков, таблиц, планов и т.д.).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дент оформляет отчет по практике в соответствии с: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«Положение о дипломном проектировании [Текст] : ч. 1-2.  / Федеральное агентство по образованию, Сыкт. лесн. ин-т - фил. ГОУ ВПО "С.-Петерб. гос. лесотехн. акад. им. С. М. Кирова" ; сост. В. А. Паршукова, А. А. Митюшов. - Сыктывкар : СЛИ, 2009. ;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ГОСТ 7.32-2001 «Отчет о научно-исследовательской работе. Структура и правила оформления»;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ГОСТ 2.105-1995 «Общие требования к текстовым документам»;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ГОСТ 7.1-2003 «Библиографическая запись. Библиографическое описание. Общие требования и правила составления». 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отчета без учета выполнения индивидуального задания и приложений обычно составляет не менее 30 страниц машинописного текста, напечатанного на одной стороне листа формата А4, шрифтом №14 Times New Roman через полтора интервала в рамке со штампом. 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.</w:t>
      </w:r>
    </w:p>
    <w:p>
      <w:pPr>
        <w:pStyle w:val="NormalWeb"/>
        <w:shd w:val="clear" w:color="auto" w:fill="FFFFFF"/>
        <w:spacing w:beforeAutospacing="0" w:before="50" w:afterAutospacing="0" w:after="50"/>
        <w:ind w:left="200" w:right="63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Индивидуальное задание определяется спецификой выбранной темы ВКР и включает выполнение работ: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- </w:t>
      </w:r>
      <w:r>
        <w:rPr>
          <w:sz w:val="22"/>
          <w:szCs w:val="22"/>
        </w:rPr>
        <w:t>изучить особенности правил и норм исследовательской работы в сфере профессиональной деятельности;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ределить цели, задачи, объект  и предмет  исследования,  сформулировать научную новизну, актуальность, теоретическую и практическую  значимость исследования; 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- составить план  научно-исследовательской деятельности.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- провести подбор и анализ (</w:t>
      </w:r>
      <w:r>
        <w:rPr>
          <w:sz w:val="22"/>
          <w:szCs w:val="22"/>
        </w:rPr>
        <w:t xml:space="preserve">обзор) нормативно-правового регулирования, литературных и других источников информации по теме исследования, в том числе статей в  реферируемых и реферативных журналах, монографий, государственных стандартов, отчетов по научно-исследовательской работе, архивных документов, теоретических и технических публикаций по теме исследования.  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- определить методологию проведения исследования;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- провести теоретические, экспериментальные /натурные исследования; 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провести  обработку, анализ, сопоставление и систематизацию информации по теме исследования;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провести обобщение и оценку результатов исследования.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8486" w:leader="underscore"/>
        </w:tabs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дополнительных тем могут быть использованы следующие: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 Исторический опыт проектирования с экологических позиций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 Проектирование набережных в городск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 Параметрическая архитектура организации склонов в ландшафтном проектировании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 Способы укрепления наклонных поверхностей рельефа приемами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ландшафтного проектир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5 Опыт реновации исторических объектов архитектуры с сохранением природных особенностей ландшафт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6 Принципы проектирования буферной противопожарной зоны объект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7 Принципы проектирования садов на наземных территориях (крышах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8 Решение задач визуальной экологии средствами архитектуры в городск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9 Ландшафтно-архитектурная составляющая в экологизации городской и сельской сред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0 Способы ландшафтного проектирования для обеспечения жизни фауны в урбанизированн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1 Роль природных, геопластических и дендропластических компонентов и технологий щадящего режима в защите от транспортного шум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2 Микроклиматическая эффективность водных устройств и акваархитектуры в городской и сельск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3 Проектирование дорожно-тропиночной сети в щадящем режиме нагрузки на рекреационную территорию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4 Защитные свойства рельефа, растительности, геопластики и дендропластики в урбанизированной и дезурбанизированн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5 Экологические принципы ландшафтно-архитектурного решения подстилающих поверхностей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6 Принципы витализации нарушенных территорий приемами ландшафтного проектир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7 Сочетание образного и рационального начал в трактовке ландшафтных композиций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 Социально-экологические принципы проектирования объектов ландшафтной архитектур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 Ландшафтная организация парковых территорий с обеспечением сбора, очистки и повторного использования дождевой воды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Проектирование городских пешеходных зон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21</w:t>
      </w:r>
      <w:r>
        <w:rPr>
          <w:bCs/>
          <w:color w:val="000000"/>
          <w:sz w:val="22"/>
          <w:szCs w:val="22"/>
          <w:shd w:fill="FFFFFF" w:val="clear"/>
        </w:rPr>
        <w:t>Ландшафтна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архитектур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 организации транспортных потоков город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2 </w:t>
      </w:r>
      <w:hyperlink r:id="rId2">
        <w:r>
          <w:rPr>
            <w:rStyle w:val="InternetLink"/>
            <w:color w:val="000000"/>
            <w:sz w:val="22"/>
            <w:szCs w:val="22"/>
          </w:rPr>
          <w:t>Цвет в дизайне городской среды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 Перспективы развития ландшафтной архитектур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 Биолого-экологическая оценка насаждений сквер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Особенности применения дикорастущих видов растений в условиях городской сред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Влияние загрязнений на зеленый каркас город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 Современные технологии выращивания посадочного материала (декоративных деревьев, кустарников, цветочных культур, газонов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28 Разработка</w:t>
      </w:r>
      <w:r>
        <w:rPr>
          <w:sz w:val="22"/>
          <w:szCs w:val="22"/>
        </w:rPr>
        <w:t xml:space="preserve"> газонных травосмесей для восстановления нарушенных территорий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9</w:t>
      </w:r>
      <w:hyperlink r:id="rId3">
        <w:r>
          <w:rPr>
            <w:rStyle w:val="InternetLink"/>
            <w:color w:val="auto"/>
            <w:sz w:val="22"/>
            <w:szCs w:val="22"/>
          </w:rPr>
          <w:t>Малые архитектурные формы в пространстве городской среды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>Анализ уровня экологической и рекреационной нагрузки парк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 Актуальные проблемы озеленения малых городов (на примере г. Сыктывкара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32</w:t>
      </w:r>
      <w:r>
        <w:rPr>
          <w:sz w:val="22"/>
          <w:szCs w:val="22"/>
        </w:rPr>
        <w:t xml:space="preserve"> Городской парк как объект ландшафтной архитектуры (расчет нагрузки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3 Особенности использования семейства (по выбору)  в садово- парковом строительстве (на примере г. Сыктывкара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4 Ландшафтная архитектура в урбанизированн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5 Состояние древесных насаждений в городе(на примере)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6 Определения рекреационного потенциала и рекреационной емкости (лесопарка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7 Роль зеленых насаждений в городской среде и их экономическая оценк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8 Методы размножения (по выбору) в условиях г. Сыктывкара. 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9 Формирование системы озеленения и цветочного оформления г. Сыктывкара в историческом аспект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0 Использование приемов композиции и законов цвета в ландшафтном дизайне. 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1 Фиторемедиационные способности декоративных древесно-кустарниковых и травянистых растений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9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697"/>
        <w:gridCol w:w="5503"/>
        <w:gridCol w:w="17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Autospacing="1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журнала</w:t>
            </w:r>
            <w:r>
              <w:rPr>
                <w:lang w:val="en-US" w:eastAsia="en-US"/>
              </w:rPr>
              <w:t xml:space="preserve"> Nature 1869-2011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xford Journals Digital Archive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Oxford University Press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 1849 </w:t>
            </w:r>
            <w:r>
              <w:rPr>
                <w:lang w:eastAsia="en-US"/>
              </w:rPr>
              <w:t>по</w:t>
            </w:r>
            <w:r>
              <w:rPr>
                <w:lang w:val="en-US" w:eastAsia="en-US"/>
              </w:rPr>
              <w:t xml:space="preserve"> 1995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mb</w:t>
            </w:r>
            <w:r>
              <w:rPr>
                <w:lang w:eastAsia="en-US"/>
              </w:rPr>
              <w:t>й</w:t>
            </w:r>
            <w:r>
              <w:rPr>
                <w:lang w:val="en-US" w:eastAsia="en-US"/>
              </w:rPr>
              <w:t xml:space="preserve">dge Journals Digital Archive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Cambridge University Press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 1827 </w:t>
            </w:r>
            <w:r>
              <w:rPr>
                <w:lang w:eastAsia="en-US"/>
              </w:rPr>
              <w:t>по</w:t>
            </w:r>
            <w:r>
              <w:rPr>
                <w:lang w:val="en-US" w:eastAsia="en-US"/>
              </w:rPr>
              <w:t xml:space="preserve"> 2011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nnual Reviews. Electronic Back Volume Collection 1932-2006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istoric Archive 1874-2000 </w:t>
            </w:r>
            <w:r>
              <w:rPr>
                <w:lang w:eastAsia="en-US"/>
              </w:rPr>
              <w:t>издательства</w:t>
            </w:r>
            <w:r>
              <w:rPr>
                <w:lang w:val="en-US" w:eastAsia="en-US"/>
              </w:rPr>
              <w:t xml:space="preserve"> The Institute of Physics (IOP)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 1874 </w:t>
            </w:r>
            <w:r>
              <w:rPr>
                <w:lang w:eastAsia="en-US"/>
              </w:rPr>
              <w:t>по</w:t>
            </w:r>
            <w:r>
              <w:rPr>
                <w:lang w:val="en-US" w:eastAsia="en-US"/>
              </w:rPr>
              <w:t xml:space="preserve"> 2011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Autospacing="1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numPr>
          <w:ilvl w:val="0"/>
          <w:numId w:val="14"/>
        </w:numPr>
        <w:spacing w:before="280" w:after="0"/>
        <w:ind w:left="0" w:firstLine="709"/>
        <w:contextualSpacing/>
        <w:jc w:val="both"/>
        <w:rPr/>
      </w:pPr>
      <w:r>
        <w:rPr/>
        <w:t>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Yandex </w:t>
      </w:r>
      <w:r>
        <w:rPr/>
        <w:t>карты</w:t>
      </w:r>
      <w:r>
        <w:rPr>
          <w:lang w:val="en-US"/>
        </w:rPr>
        <w:t xml:space="preserve"> (</w:t>
      </w:r>
      <w:hyperlink r:id="rId4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5">
        <w:r>
          <w:rPr>
            <w:rStyle w:val="InternetLink"/>
          </w:rPr>
          <w:t>http://diss.rsl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(</w:t>
      </w:r>
      <w:hyperlink r:id="rId6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7">
        <w:r>
          <w:rPr>
            <w:rStyle w:val="InternetLink"/>
          </w:rPr>
          <w:t>http://www.prometeus.nsc.ru/sciguide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Единое окно доступа к образовательным ресурсам Федерального портала «Российское образование» (</w:t>
      </w:r>
      <w:hyperlink r:id="rId8">
        <w:r>
          <w:rPr>
            <w:rStyle w:val="InternetLink"/>
          </w:rPr>
          <w:t>http://window.edu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Образовательный портал «Информационно-коммуникационные технологии в образовании» (</w:t>
      </w:r>
      <w:hyperlink r:id="rId9">
        <w:r>
          <w:rPr>
            <w:rStyle w:val="InternetLink"/>
          </w:rPr>
          <w:t>http://ict.edu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Геопортал Республики Коми (</w:t>
      </w:r>
      <w:hyperlink r:id="rId10">
        <w:r>
          <w:rPr>
            <w:rStyle w:val="InternetLink"/>
          </w:rPr>
          <w:t>http://gis.rkomi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Научная электронная библиотека Elibrary (</w:t>
      </w:r>
      <w:hyperlink r:id="rId11">
        <w:r>
          <w:rPr>
            <w:rStyle w:val="InternetLink"/>
          </w:rPr>
          <w:t>https://elibrary.ru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 (</w:t>
      </w:r>
      <w:hyperlink r:id="rId12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(ГПНТБ) (</w:t>
      </w:r>
      <w:hyperlink r:id="rId13">
        <w:r>
          <w:rPr>
            <w:rStyle w:val="InternetLink"/>
          </w:rPr>
          <w:t>http://www.gpntb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государственной регистрации, кадастра и картографии (Росреестр) (</w:t>
      </w:r>
      <w:hyperlink r:id="rId14">
        <w:r>
          <w:rPr>
            <w:rStyle w:val="InternetLink"/>
          </w:rPr>
          <w:t>https://rosreestr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по интеллектуальной собственности (Роспатент) (</w:t>
      </w:r>
      <w:hyperlink r:id="rId15">
        <w:r>
          <w:rPr>
            <w:rStyle w:val="InternetLink"/>
          </w:rPr>
          <w:t>http://www.rupto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Университетская информационная система РОССИЯ (</w:t>
      </w:r>
      <w:hyperlink r:id="rId16">
        <w:r>
          <w:rPr>
            <w:rStyle w:val="InternetLink"/>
          </w:rPr>
          <w:t>https://uisrussia.msu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hyperlink r:id="rId17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/>
        <w:t>. Сайт проекта "Совет ботанических садов стран СНГ при МААН" (</w:t>
      </w:r>
      <w:hyperlink r:id="rId18">
        <w:r>
          <w:rPr>
            <w:rStyle w:val="InternetLink"/>
          </w:rPr>
          <w:t>https://sbsgbsad.wordpress.com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Ассоциация Производителей Посадочного Материала (АППМ)  (</w:t>
      </w:r>
      <w:hyperlink r:id="rId19">
        <w:r>
          <w:rPr>
            <w:rStyle w:val="InternetLink"/>
          </w:rPr>
          <w:t>https://www.ruspitomniki.ru/catalog/index.html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Центральный  сибирский ботанический  сад СО РАН (</w:t>
      </w:r>
      <w:hyperlink r:id="rId20">
        <w:r>
          <w:rPr>
            <w:rStyle w:val="InternetLink"/>
          </w:rPr>
          <w:t>http://www.csbg.nsc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Ботанический сад-институт ДВО РАН (</w:t>
      </w:r>
      <w:hyperlink r:id="rId21">
        <w:r>
          <w:rPr>
            <w:rStyle w:val="InternetLink"/>
          </w:rPr>
          <w:t>http://botsad.ru/menu/visitors/collections-bgi-feb-ras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hyperlink r:id="rId22">
        <w:r>
          <w:rPr>
            <w:rStyle w:val="InternetLink"/>
          </w:rPr>
          <w:t>Информационно-поисковая система</w:t>
        </w:r>
      </w:hyperlink>
      <w:r>
        <w:rPr/>
        <w:t xml:space="preserve"> </w:t>
      </w:r>
      <w:hyperlink r:id="rId23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/>
        <w:t xml:space="preserve"> </w:t>
      </w:r>
      <w:hyperlink r:id="rId24">
        <w:r>
          <w:rPr>
            <w:rStyle w:val="InternetLink"/>
          </w:rPr>
          <w:t>Hortus Botanicus Centralis - Info</w:t>
        </w:r>
      </w:hyperlink>
      <w:r>
        <w:rPr/>
        <w:t xml:space="preserve"> (</w:t>
      </w:r>
      <w:hyperlink r:id="rId25">
        <w:r>
          <w:rPr>
            <w:rStyle w:val="InternetLink"/>
          </w:rPr>
          <w:t>http://hbc.bas-net.by/hbcinfo/objavl.php</w:t>
        </w:r>
      </w:hyperlink>
      <w:r>
        <w:rPr/>
        <w:t>.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Информационно-поисковая система «Ботанические коллекции России и сопредельных государств» (</w:t>
      </w:r>
      <w:hyperlink r:id="rId26">
        <w:r>
          <w:rPr>
            <w:rStyle w:val="InternetLink"/>
          </w:rPr>
          <w:t>http://garden.karelia.ru/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Фундаментальная электронная библиотека «Флора и фауна» (</w:t>
      </w:r>
      <w:hyperlink r:id="rId27">
        <w:r>
          <w:rPr>
            <w:rStyle w:val="InternetLink"/>
          </w:rPr>
          <w:t>http://herba.msu.ru/shipunov/school/sch-ru.htm</w:t>
        </w:r>
      </w:hyperlink>
      <w:r>
        <w:rPr/>
        <w:t>).</w:t>
      </w:r>
    </w:p>
    <w:p>
      <w:pPr>
        <w:pStyle w:val="Msonormalbullet2gif"/>
        <w:numPr>
          <w:ilvl w:val="0"/>
          <w:numId w:val="10"/>
        </w:numPr>
        <w:spacing w:before="0" w:after="280"/>
        <w:ind w:left="0" w:firstLine="709"/>
        <w:contextualSpacing/>
        <w:jc w:val="both"/>
        <w:rPr/>
      </w:pPr>
      <w:r>
        <w:rPr/>
        <w:t>Сборник ГЭСН-47 Озеленение, защитные лесонасаждения он-лайн - http://www.defsmeta.com/rgsn14/gsn_47.ph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указанием реквизитов подтверждающих документов</w:t>
      </w:r>
    </w:p>
    <w:tbl>
      <w:tblPr>
        <w:tblStyle w:val="ae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8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9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hyperlink r:id="rId30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1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2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hyperlink r:id="rId33" w:tgtFrame="Растровый графический редактор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4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5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hyperlink r:id="rId36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7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59" w:before="0" w:after="16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ческий участок», ул. Ленина, д. 39, территория СЛИ; ул. Лесопарковая, д. 14, территория СЛИ</w:t>
      </w:r>
    </w:p>
    <w:p>
      <w:pPr>
        <w:pStyle w:val="Normal"/>
        <w:ind w:firstLine="567"/>
        <w:jc w:val="both"/>
        <w:rPr/>
      </w:pPr>
      <w:r>
        <w:rPr/>
        <w:t>Учебная лаборатория «Ландшафтное проектирование», ул. Ленина, д. 39, каб. 303-2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я и ботаника», ул. Ленина, д. 39, каб. 301-2.</w:t>
      </w:r>
    </w:p>
    <w:p>
      <w:pPr>
        <w:pStyle w:val="Normal"/>
        <w:ind w:firstLine="567"/>
        <w:jc w:val="both"/>
        <w:rPr/>
      </w:pPr>
      <w:r>
        <w:rPr/>
        <w:t>Учебная лаборатория «Защита растений», ул. Ленина, д. 39, каб. 303-2.</w:t>
      </w:r>
    </w:p>
    <w:p>
      <w:pPr>
        <w:pStyle w:val="Normal"/>
        <w:ind w:firstLine="567"/>
        <w:jc w:val="both"/>
        <w:rPr/>
      </w:pPr>
      <w:r>
        <w:rPr/>
        <w:t>Учебная лаборатория «Геология, почвоведение и физико-химические свойства почвы», ул. Ленина, д. 39, каб. 508-2.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b/>
          <w:color w:val="000000" w:themeColor="text1"/>
          <w:u w:val="single"/>
          <w:shd w:fill="FFFFFF" w:val="clear"/>
        </w:rPr>
        <w:t>:</w:t>
      </w:r>
      <w:r>
        <w:rPr>
          <w:color w:val="000000" w:themeColor="text1"/>
          <w:u w:val="single"/>
        </w:rPr>
        <w:t xml:space="preserve"> лаборатории и подразделения  Сыктывкарского лесного института: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декоративных травянистых растений открытого вида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ревесных растений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color w:val="000000" w:themeColor="text1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Учебные лаборатории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Доступ к </w:t>
      </w:r>
      <w:r>
        <w:rPr>
          <w:rFonts w:cs="Times New Roman" w:ascii="Times New Roman" w:hAnsi="Times New Roman"/>
          <w:sz w:val="24"/>
          <w:szCs w:val="24"/>
        </w:rPr>
        <w:t>современным и профессиональным базам данных, а также ресурсов информационно-телекоммуникационной 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т.ч. Справочная правовая система Консультант +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азовое программн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DreamSpark </w:t>
      </w:r>
      <w:r>
        <w:rPr>
          <w:rFonts w:cs="Times New Roman" w:ascii="Times New Roman" w:hAnsi="Times New Roman"/>
          <w:sz w:val="24"/>
          <w:szCs w:val="24"/>
          <w:lang w:val="en-US"/>
        </w:rPr>
        <w:t>Agreement</w:t>
      </w:r>
      <w:r>
        <w:rPr>
          <w:rFonts w:cs="Times New Roman" w:ascii="Times New Roman" w:hAnsi="Times New Roman"/>
          <w:sz w:val="24"/>
          <w:szCs w:val="24"/>
        </w:rPr>
        <w:t xml:space="preserve"> (Комплекс программных средств)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, Интернет-браузер Mozilla Firefox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ое программное обеспечение (Система автоматизированного проектирования и чер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, Система автоматизированного выпуска сметной документации WinRIK, Система автоматизации камеральной обработки полевых инженерно-геодезических данных Credo, 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color w:val="000000" w:themeColor="text1"/>
          <w:u w:val="single"/>
          <w:shd w:fill="FFFFFF" w:val="clear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color w:val="000000" w:themeColor="text1"/>
          <w:u w:val="single"/>
          <w:shd w:fill="FFFFFF" w:val="clear"/>
        </w:rPr>
        <w:t>: Ботанический сад Института биологии Коми НЦ УрО РАН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Оранжерея (содержит коллекцию декоративных растений открытого грунта, комнатных растений – 800 видов) 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коративных травянистых растений открытого вида (свыше 1,5 тыс таксонов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ндрария (включает деревья и кустарники растения, 550 таксонов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пищевых, кормовых (200 таксонов) и лекарственных растений (170 таксонов), плодово-ягодных (335 таксонов)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bCs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color w:val="000000" w:themeColor="text1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.</w:t>
      </w:r>
    </w:p>
    <w:p>
      <w:pPr>
        <w:pStyle w:val="PlainText"/>
        <w:tabs>
          <w:tab w:val="clear" w:pos="708"/>
          <w:tab w:val="left" w:pos="0" w:leader="underscore"/>
          <w:tab w:val="left" w:pos="34" w:leader="none"/>
        </w:tabs>
        <w:spacing w:before="0" w:after="0"/>
        <w:ind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u w:val="single"/>
        </w:rPr>
      </w:pPr>
      <w:r>
        <w:rPr>
          <w:color w:val="000000" w:themeColor="text1"/>
          <w:u w:val="single"/>
        </w:rPr>
        <w:t xml:space="preserve">Название организации – базы практики: </w:t>
      </w:r>
      <w:r>
        <w:rPr>
          <w:color w:val="000000" w:themeColor="text1"/>
          <w:u w:val="single"/>
          <w:shd w:fill="FFFFFF" w:val="clear"/>
        </w:rPr>
        <w:t xml:space="preserve"> ООО «Пригородный»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underscore"/>
        </w:tabs>
        <w:ind w:left="0" w:right="141" w:firstLine="567"/>
        <w:jc w:val="both"/>
        <w:rPr>
          <w:color w:val="000000" w:themeColor="text1"/>
        </w:rPr>
      </w:pPr>
      <w:r>
        <w:rPr/>
        <w:t xml:space="preserve">  </w:t>
      </w:r>
      <w:r>
        <w:rPr>
          <w:color w:val="000000" w:themeColor="text1"/>
        </w:rPr>
        <w:t>Производственная база по выращиванию рассады  и цветов на срезку: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 xml:space="preserve">- Агрохимическая лаборатория 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Теплицы ангарного типа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Системами капельного полива расса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bCs/>
          <w:color w:val="000000" w:themeColor="text1"/>
          <w:shd w:fill="FFFFFF" w:val="clear"/>
        </w:rPr>
        <w:t>- Системы контроля и управление микроклиматом (системы АСУ) в тепличном комплек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- Линии промышленного выращивания рассады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- Инвентарь для проведения посадочных и агротехнических работ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pacing w:val="2"/>
          <w:shd w:fill="FFFFFF" w:val="clear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- </w:t>
      </w:r>
      <w:r>
        <w:rPr>
          <w:color w:val="000000" w:themeColor="text1"/>
          <w:spacing w:val="2"/>
          <w:shd w:fill="FFFFFF" w:val="clear"/>
        </w:rPr>
        <w:t>Площадка для приготовления и хранения почвенных смесей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pacing w:val="2"/>
          <w:shd w:fill="FFFFFF" w:val="clear"/>
        </w:rPr>
        <w:t xml:space="preserve">2. </w:t>
      </w:r>
      <w:r>
        <w:rPr>
          <w:color w:val="000000" w:themeColor="text1"/>
          <w:shd w:fill="FFFFFF" w:val="clear"/>
        </w:rPr>
        <w:t>Цветники МО Го «Сыктывкар» (площадь 4,8 тысячи квадратных метров, 34 шт., проектирование, оформление и уход в течении вегетационного периода).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rStyle w:val="Applestylespan"/>
        </w:rPr>
      </w:pPr>
      <w:r>
        <w:rPr>
          <w:color w:val="000000" w:themeColor="text1"/>
          <w:shd w:fill="FFFFFF" w:val="clear"/>
        </w:rPr>
        <w:t xml:space="preserve">3. </w:t>
      </w:r>
      <w:r>
        <w:rPr>
          <w:rStyle w:val="Applestylespan"/>
          <w:color w:val="000000" w:themeColor="text1"/>
          <w:shd w:fill="FFFFFF" w:val="clear"/>
        </w:rPr>
        <w:t>Механизмы садово-паркового и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Emphasis"/>
          <w:bCs/>
          <w:color w:val="000000" w:themeColor="text1"/>
          <w:shd w:fill="FFFFFF" w:val="clear"/>
        </w:rPr>
        <w:t>ландшафтного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Applestylespan"/>
          <w:color w:val="000000" w:themeColor="text1"/>
          <w:shd w:fill="FFFFFF" w:val="clear"/>
        </w:rPr>
        <w:t>строительства (газонокосилка, культиваторы и др.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4.  </w:t>
      </w:r>
      <w:r>
        <w:rPr>
          <w:color w:val="000000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color w:val="000000" w:themeColor="text1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5.  </w:t>
      </w:r>
      <w:r>
        <w:rPr>
          <w:color w:val="000000"/>
          <w:shd w:fill="FFFFFF" w:val="clear"/>
        </w:rPr>
        <w:t xml:space="preserve"> Инвентарь, необходимый для посева семян, проведения агротехнического ухода за рассадой и цветниками, древесными растениями.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>6.</w:t>
      </w:r>
      <w:r>
        <w:rPr>
          <w:rStyle w:val="Applestylespan"/>
          <w:color w:val="000000" w:themeColor="text1"/>
          <w:shd w:fill="FFFFFF" w:val="clear"/>
        </w:rPr>
        <w:t xml:space="preserve"> Инвентарь для борьбы с вредителями (опрыскиватели, ведра и тд).</w:t>
      </w:r>
    </w:p>
    <w:p>
      <w:pPr>
        <w:pStyle w:val="Normal"/>
        <w:tabs>
          <w:tab w:val="clear" w:pos="708"/>
          <w:tab w:val="left" w:pos="0" w:leader="underscore"/>
          <w:tab w:val="left" w:pos="1134" w:leader="none"/>
          <w:tab w:val="right" w:pos="8505" w:leader="underscore"/>
        </w:tabs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12. Перечень основной и дополнительной литературы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кольская, О. Б. Специализированные объекты ландшафтной архитектуры: проектирование, строительство, содержание [Электронный ресурс] : учеб. пособие для студ.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</w:t>
      </w:r>
      <w:hyperlink r:id="rId38">
        <w:r>
          <w:rPr>
            <w:rStyle w:val="InternetLink"/>
          </w:rPr>
          <w:t>http://e.lanbook.com/book/56172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уева, И. Л. Краткий курс лекций по дисциплине «Основы ландшафтного проектирования» [Текст] : учебное пособие / И. Л. Зуева ; Минобрнауки России, ФГБОУ ВПО Ухтин. гос. техн. ун-т. – Ухта : УГТУ, 2013. – 227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Паршина, Е. И. </w:t>
      </w:r>
      <w:r>
        <w:rPr/>
        <w:t xml:space="preserve">Теория ландшафтной архитектуры. Ландшафтное проектирование [Электронный ресурс] : учебное пособие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. Ч. 1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</w:t>
      </w:r>
      <w:hyperlink r:id="rId39">
        <w:r>
          <w:rPr>
            <w:rStyle w:val="InternetLink"/>
          </w:rPr>
          <w:t>http://lib.sfi.komi.com/ft/</w:t>
        </w:r>
        <w:r>
          <w:rPr>
            <w:rStyle w:val="InternetLink"/>
            <w:bCs/>
          </w:rPr>
          <w:t>301-001465</w:t>
        </w:r>
        <w:r>
          <w:rPr>
            <w:rStyle w:val="InternetLink"/>
          </w:rPr>
          <w:t>.pdf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льчуков, С. В.</w:t>
      </w:r>
      <w:r>
        <w:rPr/>
        <w:t xml:space="preserve"> Ландшафты Республики Коми [Текст] / С. В. Ильчуков ; Коми НЦ УрО РАН, Ин-т биологии. – Екатеринбург : [б. и.], 2010. – 20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</w:t>
      </w:r>
      <w:hyperlink r:id="rId40">
        <w:r>
          <w:rPr>
            <w:rStyle w:val="InternetLink"/>
          </w:rPr>
          <w:t>http://biblioclub.ru/index.php?page=book&amp;id=427514</w:t>
        </w:r>
      </w:hyperlink>
      <w:r>
        <w:rPr/>
        <w:t xml:space="preserve">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алентреер, С. Н. Садово-парковое и ландшафтное искусство [Текст] : избранные труды / С. Н. Палентреер ; ГОУ ВПО "Моск. гос. ун-т леса". – 3-е изд., испр. – Москва : МГУЛ, 2008. – 30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67"/>
        <w:widowControl/>
        <w:tabs>
          <w:tab w:val="clear" w:pos="708"/>
          <w:tab w:val="left" w:pos="0" w:leader="underscore"/>
        </w:tabs>
        <w:jc w:val="both"/>
        <w:rPr/>
      </w:pPr>
      <w:r>
        <w:rPr/>
      </w:r>
    </w:p>
    <w:p>
      <w:pPr>
        <w:pStyle w:val="Style67"/>
        <w:widowControl/>
        <w:tabs>
          <w:tab w:val="clear" w:pos="708"/>
          <w:tab w:val="left" w:pos="0" w:leader="underscore"/>
          <w:tab w:val="left" w:pos="851" w:leader="none"/>
          <w:tab w:val="left" w:pos="8506" w:leader="underscore"/>
        </w:tabs>
        <w:ind w:left="567" w:hanging="13"/>
        <w:jc w:val="both"/>
        <w:rPr>
          <w:rStyle w:val="FontStyle23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4d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364dd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364dd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nhideWhenUsed/>
    <w:rsid w:val="00f364d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364dd"/>
    <w:rPr>
      <w:color w:val="800080" w:themeColor="followedHyperlink"/>
      <w:u w:val="single"/>
    </w:rPr>
  </w:style>
  <w:style w:type="character" w:styleId="Style13" w:customStyle="1">
    <w:name w:val="Основной текст Знак"/>
    <w:basedOn w:val="DefaultParagraphFont"/>
    <w:qFormat/>
    <w:rsid w:val="00f364dd"/>
    <w:rPr>
      <w:rFonts w:eastAsia="Times New Roman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f364d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64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6" w:customStyle="1">
    <w:name w:val="Font Style26"/>
    <w:basedOn w:val="DefaultParagraphFont"/>
    <w:qFormat/>
    <w:rsid w:val="00f364dd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364d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f364dd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364dd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364dd"/>
    <w:rPr/>
  </w:style>
  <w:style w:type="character" w:styleId="S8" w:customStyle="1">
    <w:name w:val="s8"/>
    <w:basedOn w:val="DefaultParagraphFont"/>
    <w:qFormat/>
    <w:rsid w:val="00f364dd"/>
    <w:rPr/>
  </w:style>
  <w:style w:type="character" w:styleId="Appleconvertedspace" w:customStyle="1">
    <w:name w:val="apple-converted-space"/>
    <w:basedOn w:val="DefaultParagraphFont"/>
    <w:qFormat/>
    <w:rsid w:val="00f364dd"/>
    <w:rPr/>
  </w:style>
  <w:style w:type="character" w:styleId="211pt" w:customStyle="1">
    <w:name w:val="Основной текст (2) + 11 pt"/>
    <w:basedOn w:val="DefaultParagraphFont"/>
    <w:uiPriority w:val="99"/>
    <w:qFormat/>
    <w:rsid w:val="00f364dd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Applestylespan" w:customStyle="1">
    <w:name w:val="apple-style-span"/>
    <w:basedOn w:val="DefaultParagraphFont"/>
    <w:qFormat/>
    <w:rsid w:val="00f364dd"/>
    <w:rPr/>
  </w:style>
  <w:style w:type="character" w:styleId="FontStyle11" w:customStyle="1">
    <w:name w:val="Font Style11"/>
    <w:basedOn w:val="DefaultParagraphFont"/>
    <w:qFormat/>
    <w:rsid w:val="00f364dd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f364dd"/>
    <w:rPr>
      <w:b/>
      <w:bCs/>
    </w:rPr>
  </w:style>
  <w:style w:type="character" w:styleId="Emphasis">
    <w:name w:val="Emphasis"/>
    <w:basedOn w:val="DefaultParagraphFont"/>
    <w:uiPriority w:val="20"/>
    <w:qFormat/>
    <w:rsid w:val="00f364d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f364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64dd"/>
    <w:pPr>
      <w:spacing w:beforeAutospacing="1" w:afterAutospacing="1"/>
    </w:pPr>
    <w:rPr/>
  </w:style>
  <w:style w:type="paragraph" w:styleId="PlainText">
    <w:name w:val="Plain Text"/>
    <w:basedOn w:val="Normal"/>
    <w:link w:val="Style14"/>
    <w:uiPriority w:val="99"/>
    <w:semiHidden/>
    <w:unhideWhenUsed/>
    <w:qFormat/>
    <w:rsid w:val="00f364dd"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f364dd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364dd"/>
    <w:pPr>
      <w:spacing w:before="0" w:after="0"/>
      <w:ind w:left="720" w:hanging="0"/>
      <w:contextualSpacing/>
    </w:pPr>
    <w:rPr/>
  </w:style>
  <w:style w:type="paragraph" w:styleId="ABZAZ" w:customStyle="1">
    <w:name w:val="ABZAZ"/>
    <w:basedOn w:val="Normal"/>
    <w:uiPriority w:val="99"/>
    <w:qFormat/>
    <w:rsid w:val="00f364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5" w:customStyle="1">
    <w:name w:val="По центру"/>
    <w:basedOn w:val="Normal"/>
    <w:uiPriority w:val="99"/>
    <w:qFormat/>
    <w:rsid w:val="00f364dd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364dd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364dd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f364dd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f364dd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f364dd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f364dd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qFormat/>
    <w:rsid w:val="00f364dd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f364dd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f364d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uiPriority w:val="99"/>
    <w:qFormat/>
    <w:rsid w:val="00f364d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qFormat/>
    <w:rsid w:val="00f364dd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f364dd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364d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364dd"/>
    <w:pPr>
      <w:spacing w:after="0" w:line="312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tsvet-v-dizayne-gorodskoy-sredy" TargetMode="External"/><Relationship Id="rId3" Type="http://schemas.openxmlformats.org/officeDocument/2006/relationships/hyperlink" Target="http://cyberleninka.ru/article/n/malye-arhitekturnye-formy-v-prostranstve-gorodskoy-sredy" TargetMode="External"/><Relationship Id="rId4" Type="http://schemas.openxmlformats.org/officeDocument/2006/relationships/hyperlink" Target="https://yandex.ru/maps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www.prometeus.nsc.ru/" TargetMode="External"/><Relationship Id="rId7" Type="http://schemas.openxmlformats.org/officeDocument/2006/relationships/hyperlink" Target="http://www.prometeus.nsc.ru/sciguide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ict.edu.ru/" TargetMode="External"/><Relationship Id="rId10" Type="http://schemas.openxmlformats.org/officeDocument/2006/relationships/hyperlink" Target="http://gis.rkomi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academic.oup.com/journals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https://rosreestr.ru/" TargetMode="External"/><Relationship Id="rId15" Type="http://schemas.openxmlformats.org/officeDocument/2006/relationships/hyperlink" Target="http://www.rupto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sbsgbsad.wordpress.com/" TargetMode="External"/><Relationship Id="rId18" Type="http://schemas.openxmlformats.org/officeDocument/2006/relationships/hyperlink" Target="https://sbsgbsad.wordpress.com/" TargetMode="External"/><Relationship Id="rId19" Type="http://schemas.openxmlformats.org/officeDocument/2006/relationships/hyperlink" Target="https://www.ruspitomniki.ru/catalog/index.html" TargetMode="External"/><Relationship Id="rId20" Type="http://schemas.openxmlformats.org/officeDocument/2006/relationships/hyperlink" Target="http://www.csbg.nsc.ru/" TargetMode="External"/><Relationship Id="rId21" Type="http://schemas.openxmlformats.org/officeDocument/2006/relationships/hyperlink" Target="http://botsad.ru/menu/visitors/collections-bgi-feb-ras/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default.php" TargetMode="External"/><Relationship Id="rId24" Type="http://schemas.openxmlformats.org/officeDocument/2006/relationships/hyperlink" Target="http://hbc.bas-net.by/hbcinfo/default.php" TargetMode="External"/><Relationship Id="rId25" Type="http://schemas.openxmlformats.org/officeDocument/2006/relationships/hyperlink" Target="http://hbc.bas-net.by/hbcinfo/objavl.php" TargetMode="External"/><Relationship Id="rId26" Type="http://schemas.openxmlformats.org/officeDocument/2006/relationships/hyperlink" Target="http://garden.karelia.ru/" TargetMode="External"/><Relationship Id="rId27" Type="http://schemas.openxmlformats.org/officeDocument/2006/relationships/hyperlink" Target="http://herba.msu.ru/shipunov/school/sch-ru.htm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ru.wikipedia.org/wiki/&#1056;&#1077;&#1083;&#1103;&#1094;&#1080;&#1086;&#1085;&#1085;&#1072;&#1103;_&#1057;&#1059;&#1041;&#1044;" TargetMode="External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4" Type="http://schemas.openxmlformats.org/officeDocument/2006/relationships/hyperlink" Target="http://docs.qgis.org/2.6/ru/docs/user_manual/appendices" TargetMode="External"/><Relationship Id="rId35" Type="http://schemas.openxmlformats.org/officeDocument/2006/relationships/hyperlink" Target="https://docs.python.org/3/license.html" TargetMode="External"/><Relationship Id="rId36" Type="http://schemas.openxmlformats.org/officeDocument/2006/relationships/hyperlink" Target="https://ru.wikipedia.org/wiki/&#1056;&#1077;&#1083;&#1103;&#1094;&#1080;&#1086;&#1085;&#1085;&#1072;&#1103;_&#1057;&#1059;&#1041;&#1044;" TargetMode="External"/><Relationship Id="rId37" Type="http://schemas.openxmlformats.org/officeDocument/2006/relationships/hyperlink" Target="http://www.apache.org/licenses/" TargetMode="External"/><Relationship Id="rId38" Type="http://schemas.openxmlformats.org/officeDocument/2006/relationships/hyperlink" Target="http://e.lanbook.com/book/56172/" TargetMode="External"/><Relationship Id="rId39" Type="http://schemas.openxmlformats.org/officeDocument/2006/relationships/hyperlink" Target="http://lib.sfi.komi.com/ft/301-001465.pdf" TargetMode="External"/><Relationship Id="rId40" Type="http://schemas.openxmlformats.org/officeDocument/2006/relationships/hyperlink" Target="http://biblioclub.ru/index.php?page=book&amp;id=427514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1</Pages>
  <Words>9840</Words>
  <Characters>56094</Characters>
  <CharactersWithSpaces>65803</CharactersWithSpaces>
  <Paragraphs>13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4:00Z</dcterms:created>
  <dc:creator>irinaku</dc:creator>
  <dc:description/>
  <dc:language>en-US</dc:language>
  <cp:lastModifiedBy>ts-kvlt</cp:lastModifiedBy>
  <dcterms:modified xsi:type="dcterms:W3CDTF">2024-05-31T10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