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Защита зеленых насаждений от вредителей и болезней, Б1.В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10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 xml:space="preserve">Год начала подготовки: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, заочная):  2, 3/ 3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8;  часах -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 зачет,  экзамен, контрольная работа (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д.б.н., профессор кафедры ЛАСиЗУ  ____________ Юркина Е. В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 xml:space="preserve">1. Цели и задачи дисциплины: </w:t>
      </w:r>
      <w:r>
        <w:rPr/>
        <w:t>Цель</w:t>
      </w:r>
      <w:r>
        <w:rPr>
          <w:spacing w:val="10"/>
        </w:rPr>
        <w:t xml:space="preserve"> изучения дисциплины «</w:t>
      </w:r>
      <w:r>
        <w:rPr>
          <w:b/>
        </w:rPr>
        <w:t>Защита зеленых насаждений от вредителей и болезней</w:t>
      </w:r>
      <w:r>
        <w:rPr/>
        <w:t xml:space="preserve">» </w:t>
      </w:r>
      <w:r>
        <w:rPr>
          <w:spacing w:val="10"/>
        </w:rPr>
        <w:t xml:space="preserve">– приобретение теоретических и практических знаний в области защиты городских насаждений от вредных организмов, ознакомление студентов, обучающихся по специальности «Ландшафтная архитектура», с главнейшими группами и видами патогенов </w:t>
      </w:r>
      <w:r>
        <w:rPr/>
        <w:t>урбанизированных и рекреационных территорий</w:t>
      </w:r>
      <w:r>
        <w:rPr>
          <w:spacing w:val="10"/>
        </w:rPr>
        <w:t xml:space="preserve">, их ролью в городских лесах и в объектах озеленения и влиянием на состояние, устойчивость, средозащитные и санитарно-гигиенические свойства, на продуктивность и другие полезные функции лесных и городских насаждений, а также современными средствами, методами и технологиями защиты растений от вредителей и болезней. 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Задачи изучения дисциплины: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Студент должен усвоить главные черты строения патогенных организмов, основы их систематики и биологии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>
          <w:bCs/>
          <w:spacing w:val="-3"/>
        </w:rPr>
      </w:pPr>
      <w:r>
        <w:rPr>
          <w:bCs/>
          <w:spacing w:val="-3"/>
        </w:rPr>
        <w:t>- Получить представление о значении и месте патогенных организмов в урбоэкосистемах;</w:t>
      </w:r>
    </w:p>
    <w:p>
      <w:pPr>
        <w:pStyle w:val="Normal"/>
        <w:shd w:val="clear" w:color="auto" w:fill="FFFFFF"/>
        <w:spacing w:lineRule="auto" w:line="276" w:before="5" w:after="0"/>
        <w:ind w:right="38" w:firstLine="567"/>
        <w:jc w:val="both"/>
        <w:rPr/>
      </w:pPr>
      <w:r>
        <w:rPr>
          <w:bCs/>
          <w:spacing w:val="-3"/>
        </w:rPr>
        <w:t>- Научиться заботиться о сохранении биологического разнообразия в лесах и городских экосистем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bCs/>
        </w:rPr>
        <w:t>Дисциплина «</w:t>
      </w:r>
      <w:r>
        <w:rPr>
          <w:b/>
        </w:rPr>
        <w:t>Защита зеленых насаждений от вредителей и болезней</w:t>
      </w:r>
      <w:r>
        <w:rPr>
          <w:bCs/>
        </w:rPr>
        <w:t xml:space="preserve">» относится к части учебного плана, формируемой участниками образовательных отношений. </w:t>
      </w:r>
      <w:r>
        <w:rPr>
          <w:iCs/>
        </w:rPr>
        <w:t>Дисциплина основывается на результатах освоения следующих дисциплин: Теория ландшафтной архитектуры и методология проектирования, Мониторинг и инвентаризация зеленых насаждений, Цветоводство открытого грунта, Цветоводство закрытого грунта, Декоративная дендрология. Градостроительство с основами архитектуры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 xml:space="preserve">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К-2.5</w:t>
            </w:r>
            <w:r>
              <w:rPr>
                <w:iCs/>
                <w:spacing w:val="-3"/>
                <w:lang w:eastAsia="en-US"/>
              </w:rPr>
              <w:t>.</w:t>
            </w:r>
            <w:r>
              <w:rPr>
                <w:lang w:eastAsia="en-US"/>
              </w:rPr>
              <w:t xml:space="preserve">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Cs/>
                <w:spacing w:val="-3"/>
                <w:lang w:eastAsia="en-US"/>
              </w:rPr>
            </w:pPr>
            <w:r>
              <w:rPr>
                <w:iCs/>
                <w:spacing w:val="-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lang w:eastAsia="en-US"/>
              </w:rPr>
              <w:t>4.</w:t>
            </w:r>
            <w:r>
              <w:rPr>
                <w:rFonts w:eastAsia="TimesNewRomanPSM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1 Применяет технологии выращивания посадочного материала декоративных растений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3.2 Владеет методами выделения, идентификации растений, вредителей и болезней декоративных растений на объектах ландшафтной архитектур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3.3 </w:t>
            </w:r>
            <w:r>
              <w:rPr>
                <w:lang w:eastAsia="en-US"/>
              </w:rPr>
              <w:t>Выбирает оптимальные виды, нормы и сроки использования химических и биологических средств защиты растений для эффективной борьбы с сорной растительностью, вредителями и болезнями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1.3 Устанавливает причины повреждений и нарушения состояния элементов благоустройства и озеленения на объектах ландшафтной архитектуры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8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2330"/>
        <w:gridCol w:w="548"/>
        <w:gridCol w:w="874"/>
        <w:gridCol w:w="873"/>
        <w:gridCol w:w="757"/>
        <w:gridCol w:w="635"/>
        <w:gridCol w:w="576"/>
        <w:gridCol w:w="757"/>
        <w:gridCol w:w="1811"/>
      </w:tblGrid>
      <w:tr>
        <w:trPr>
          <w:trHeight w:val="10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ритмы насекомых. Особенности распространения насекомых. Динамика численности насекомых. Общие сведения о систематике насекомых - вредителях деревьев и кустарников,. Характеристика отрядов насекомых с неполным и полным развитием - вредителях деревьев и кустарников,. Характеристика вредителей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возбудителей болезней растений (фитопатогенов) в природе и деятельности человека. Основные группы фитопатогенов и неинфекционных болезней. Ущерб, причиняемый болезнями декоративным растениям. </w:t>
            </w: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щность паразитизма и понятие о болезнях растений. Динамика болезней растений, основы эпифитотиологии. Типы паразитизма возбудителей болезней растений: облигатные паразиты, факультативные сапротрофы, факультативные паразиты. Механизмы патогенности как способы воздействия фитопатогенов на растение. Основные типы болезней раст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цветочно-декоративны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асекомых в природе и деятельности человека. Полезные и вредные насекомые. Другие группы вредоносных животных и их краткая характеристика (тип Круглые черви, класс Нематоды; тип Моллюски, класс Брюхоногие; тип Членистоногие, Классы Ракообразные, Паукообразные, Многоножки, Насекомые; тип Хордовые, класс Млекопитающие). Ущерб, наносимый вредителями сельскому хозяйству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вредителях декоративных растений. Основные группы вредителей цветочно-декоратив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древесных декоративных растений и кустарников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ители деревьев и кустарников, используемых в ландшафтном фито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еинфекционные болезни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Болезни, вызываемые неблагоприятными климатическими условиями: температура, свет, влажность воздуха, ве</w:t>
              <w:softHyphen/>
              <w:t>тер, град, снегопады, обледенение и д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благоприятными почвенными условиями: температура, влажность, структура, аэрация, химический состав почвы, реакция почвенного раствора (рН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недостатком и избытком минерального пита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вызываемые механическими и химическими воздействиям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ые группы возбудителей инфекционных болезн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Вирусы и вироиды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>Строение и основные свойства фитопатогенных вирусов. Распространение вирусов в пределах растения. Распространение в природе, передача от растения к растению механическим способом, при вегетативном размножении, с помощью насекомых, клещей, нематод и фитопатогенных грибов, а также посредством повилики, пыльцы, семян. Первичные источники вирусной инфекции: живые зимующие части вегетативно размножающихся растений, семена, растительные остатки, почва, зараженные вирусами многолетние культурные и сорные растения. Симптомы вирозов и зависимость их проявления от условий выращивания. Обоснование основных направлений в защите растений от вирусов. Строение и основные свойства фитопатогенных вироидов; симптомы вызываемых болезней. Способы распространения и сохранения фитопатогенных вироидов в природе. Основные методы диагностики болезней растений, вызываемых вироидами и защита от ни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Бактерии, фитоплазмы, актиномицеты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стематика бактерий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оение и основные свойства, симптоматика истинных фитопатогенных бактерий; характеристика отдельных видов. Распространение бактерий от растения к растению, источники первичной инфекции бактериозов. Способы проникновения бактерий в растение. Методы диагностики бактериальных болезней. Обоснование основных направлений в защите растений от бактериоз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лазмы. Строение и основные свойства фитоплазменных организмов. Типы проявления фитоплазмозов. Распространение и сохранение фитоплазм в природе. Методы диагностики фитоплазмозов. Защита растений от  фитоплазменных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топатогенные актиномицеты. Строение и основные их свойства. Типы болез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Грибы и псевдогрибы.</w:t>
            </w:r>
            <w:r>
              <w:rPr>
                <w:lang w:eastAsia="en-US"/>
              </w:rPr>
              <w:t xml:space="preserve"> Систематика и номенклатура. Вегетативное тело грибов и его видоизменения. Размножение грибов: вегетативное, репродуктивное с образованием спор бесполого происхождения (зооспоры, спорангиоспоры, конидии) и спор, возникающих в результате полового процесса (цисты, ооспоры, зигоспоры, аскоспоры, базидиоспоры). Особенности патологического процесса при микоза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Циклы развития грибов. Отдел Плазмодиофоромицеты. Отдел Оомицеты. Отделы настоящих грибов: Хитридиомицеты, Зигомицеты, Аскомицеты, Базидиомицеты, Дейтеромице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бщий план внешнего строения взрослого насекомого. Строение головы и ее органов. Типы антенн (усиков). Строение и принцип работы разных типов ротовых аппаратов, зависящие от характера питания (грызущего, колюще-сосущего, сосущего, лижущего. Устройство грудного отдела насекомых. Строение и типы ног. Общее строение крыльев. Типы жилкования и плотности крыльев. Устройство брюшного отдела насекомых. Назначение и строение его придатк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spacing w:lineRule="auto" w:line="25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насекомых. Формы яиц и способы их откладки. Типы развития насекомых; неполное и полное превращение. Развитие и функции личинок Линьки, личиночные возрасты. Типы личинок: имагообразные, камподеовидные, червеобразные, гусеницеобразные. Типы куколок насекомых. </w:t>
            </w:r>
          </w:p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жизненных циклов насекомых. Способы размножения. Особенности жизненного цикла тлей. Фенология насекомых, составление фенокалендаре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насекомых. Общие сведения. Характеристика основных отрядов нас насекомых. Общая морфологическая, биоэкологическая и хозяйственная характеристика главнейших отрядов насекомых: прямокрылых, полужесткокрылых, равнокрылых, бахромчатокрылых, жесткокрылых, сетчатокрылых, чешуекрылых, перепончатокр5ылых, двукрыл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вреждения растений насекомыми.</w:t>
            </w:r>
            <w:r>
              <w:rPr>
                <w:lang w:eastAsia="en-US"/>
              </w:rPr>
              <w:t xml:space="preserve"> Пищевая специализация фитофагов (полифаги, олигофаги, монофаги). Специализация вредителей по питанию разными частями растений. Типы повреждений различных органов растений (листьев, корней, стеблей, генеративных органов) грызущими и сосущими вредителями. Диагностика вредителей по их повреждениям, наносимых декоративным растения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8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1.1, ПК-2.5, ПК-3.1, ПК-3.2, ПК-3.3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аботка графической част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  <w:r>
        <w:rPr>
          <w:bCs/>
        </w:rPr>
        <w:t>не предусмотрен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4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3. Методические рекомендации по работе с литературой </w:t>
      </w:r>
    </w:p>
    <w:p>
      <w:pPr>
        <w:pStyle w:val="Normal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 по разделам дисциплины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75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будители болезней декоративных растений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>Симптомы болезней растений. Неинфекционные болезней растений. Сопряженные болезни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ирусные и бактериальные болезни 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>Важнейшие болезни цветочно-декоративных растений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Грибы и псевдогрибы. Фитопатогенные представители отделов: Плазмодиофоромицеты, Оомицеты, Хитридиомицеты, Зигомицеты 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Фитопатогенные представители отдела Базидиомикот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редители декоративных растени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шнее строение основных групп животных, повреждающих культурные растения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а насекомых, ее функциональное значение и морфология. Ротовой аппарат насекомых, его многообразие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  <w:t>Строение грудного отдела насекомых. Устройство и функциональное значение брюшного отдела насекомых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жный покров насекомых. Строение кутикулы. Мышечная система. Жировое тело, его функции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щеварительная система насекомых. Кровеносная система. Дыхательная система насекомых. Органы выделения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комые фитофаги. Их взаимосвязь с древесными породами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комые энтомофаги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комые сапрофаги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комые урбоэкосисте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зачету.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скомикота (Сучатые грибы) </w:t>
      </w:r>
    </w:p>
    <w:p>
      <w:pPr>
        <w:pStyle w:val="Normal"/>
        <w:widowControl w:val="false"/>
        <w:jc w:val="both"/>
        <w:rPr/>
      </w:pPr>
      <w:r>
        <w:rPr/>
        <w:t xml:space="preserve">Фитопатогенные представители отдела Анаморфные (Несовершенные грибы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пределение исходной зараженности возбудителями болезней семян и посадочного материала культурных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jc w:val="both"/>
        <w:rPr/>
      </w:pPr>
      <w:r>
        <w:rPr/>
        <w:t>Основные принципы воздействия абиотических факторов на насекомых.</w:t>
      </w:r>
    </w:p>
    <w:p>
      <w:pPr>
        <w:pStyle w:val="Normal"/>
        <w:jc w:val="both"/>
        <w:rPr/>
      </w:pPr>
      <w:r>
        <w:rPr/>
        <w:t>Воздействие света на насекомых.</w:t>
      </w:r>
    </w:p>
    <w:p>
      <w:pPr>
        <w:pStyle w:val="Normal"/>
        <w:jc w:val="both"/>
        <w:rPr/>
      </w:pPr>
      <w:r>
        <w:rPr/>
        <w:t>Влияние температуры на насекомых.</w:t>
      </w:r>
    </w:p>
    <w:p>
      <w:pPr>
        <w:pStyle w:val="Normal"/>
        <w:jc w:val="both"/>
        <w:rPr/>
      </w:pPr>
      <w:r>
        <w:rPr/>
        <w:t>Влияние влажности на насекомых.</w:t>
      </w:r>
    </w:p>
    <w:p>
      <w:pPr>
        <w:pStyle w:val="Normal"/>
        <w:jc w:val="both"/>
        <w:rPr/>
      </w:pPr>
      <w:r>
        <w:rPr/>
        <w:t>Характер питания. Экологические группы насекомых.</w:t>
      </w:r>
    </w:p>
    <w:p>
      <w:pPr>
        <w:pStyle w:val="Normal"/>
        <w:jc w:val="both"/>
        <w:rPr/>
      </w:pPr>
      <w:r>
        <w:rPr/>
        <w:t>Влияние корма на рост, развитие, плодовитость и выживаемость насекомых.</w:t>
      </w:r>
    </w:p>
    <w:p>
      <w:pPr>
        <w:pStyle w:val="Normal"/>
        <w:jc w:val="both"/>
        <w:rPr/>
      </w:pPr>
      <w:r>
        <w:rPr/>
        <w:t>Внутривидовые и межвидовые отношения насекомых.</w:t>
      </w:r>
    </w:p>
    <w:p>
      <w:pPr>
        <w:pStyle w:val="Normal"/>
        <w:jc w:val="both"/>
        <w:rPr/>
      </w:pPr>
      <w:r>
        <w:rPr/>
        <w:t>Динамика численности популяции и ее факторы.</w:t>
      </w:r>
    </w:p>
    <w:p>
      <w:pPr>
        <w:pStyle w:val="Normal"/>
        <w:jc w:val="both"/>
        <w:rPr/>
      </w:pPr>
      <w:r>
        <w:rPr/>
        <w:t>Экологические ниши насекомых.</w:t>
      </w:r>
    </w:p>
    <w:p>
      <w:pPr>
        <w:pStyle w:val="Normal"/>
        <w:jc w:val="both"/>
        <w:rPr/>
      </w:pPr>
      <w:r>
        <w:rPr/>
        <w:t>Сукцессии и роль насекомых в их протекании.</w:t>
      </w:r>
    </w:p>
    <w:p>
      <w:pPr>
        <w:pStyle w:val="Normal"/>
        <w:jc w:val="both"/>
        <w:rPr/>
      </w:pPr>
      <w:r>
        <w:rPr>
          <w:bCs/>
        </w:rPr>
        <w:t>Основные вредители цветочно-декоративных и садово-парковых растений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хвое- и листогрызущих насекомых.</w:t>
      </w:r>
    </w:p>
    <w:p>
      <w:pPr>
        <w:pStyle w:val="Normal"/>
        <w:jc w:val="both"/>
        <w:rPr/>
      </w:pPr>
      <w:r>
        <w:rPr/>
        <w:t>Общая характеристика, систематический состав и биологические особенности стволовых вредителей, экология важнейших видов.</w:t>
      </w:r>
    </w:p>
    <w:p>
      <w:pPr>
        <w:pStyle w:val="Normal"/>
        <w:jc w:val="both"/>
        <w:rPr/>
      </w:pPr>
      <w:r>
        <w:rPr/>
        <w:t>Короеды. Биология, экология, массовых видов.</w:t>
      </w:r>
    </w:p>
    <w:p>
      <w:pPr>
        <w:pStyle w:val="Normal"/>
        <w:rPr/>
      </w:pPr>
      <w:r>
        <w:rPr/>
        <w:t xml:space="preserve">Усачи. Характеристика семейства. Биология, экология важнейших видов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Вопросы к экзамену по дисциплин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Свойства и особенности </w:t>
      </w:r>
      <w:r>
        <w:rPr/>
        <w:t xml:space="preserve">декоративных и садово-парковых культур. </w:t>
      </w:r>
    </w:p>
    <w:p>
      <w:pPr>
        <w:pStyle w:val="Normal"/>
        <w:ind w:firstLine="709"/>
        <w:jc w:val="both"/>
        <w:rPr/>
      </w:pPr>
      <w:r>
        <w:rPr/>
        <w:t>2. Роль фитофагов и фитопатогенов в урбоценозах, декоративных и садово-парковых культур, их взаимодействие с растениями и другими членами сообщества; характер повреждений и ущерба,  наносимых ими растениям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. Защита </w:t>
      </w:r>
      <w:r>
        <w:rPr/>
        <w:t>цветочно-декоративных и садово-парковых культур, от болезней и вредите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оретические основы, задачи и проблемы. </w:t>
      </w:r>
    </w:p>
    <w:p>
      <w:pPr>
        <w:pStyle w:val="Normal"/>
        <w:ind w:firstLine="709"/>
        <w:jc w:val="both"/>
        <w:rPr/>
      </w:pPr>
      <w:r>
        <w:rPr/>
        <w:t>4. Специфика организации защиты цветочно-декоративных и садово-парковых растений в условиях различных форм ведения производства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Виды прогноза и их назначение. Теоретические основы прогноза. Принципы прогнозирования развития вредителей и болезней растений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Прогноз и сигнализация - основа планирования и рационального применения комплекса защитных мероприятий. </w:t>
      </w:r>
      <w:r>
        <w:rPr/>
        <w:t xml:space="preserve">Методы выявления и сигнализации вредных организмов, методы учета их численности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7. Фитосанитарный контроль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8. Принципы и методы учета численности и вредоносности насекомых. Визуальный метод, почвенные раскопки, учет скрытых вредителей, кошение сачком учеты с помощью ловушек: механических, пищевых, цветных, феромонных.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9. Учет поврежденности растений. Экономические пороги вредоносности и их применение в защите растений.</w:t>
      </w:r>
      <w:r>
        <w:rPr>
          <w:b/>
          <w:b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ind w:firstLine="709"/>
        <w:jc w:val="both"/>
        <w:rPr>
          <w:b/>
          <w:b/>
          <w:bCs/>
        </w:rPr>
      </w:pPr>
      <w:r>
        <w:rPr/>
        <w:t>10. Задачи и значение карантина растений в декоративном растениеводстве. Карантинные мероприятия и формы их практической реализа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Cs/>
        </w:rPr>
        <w:t>Методы защиты растений от вредителей и болезней.</w:t>
      </w:r>
      <w:r>
        <w:rPr/>
        <w:t xml:space="preserve"> Организационно-хозяйственные мероприятия. Оптимизация структуры  насаждений; культурооборот; пространственная изоляция; активизация и охрана природных энтомофагов и акарифагов в агроценозах; использование устойчивых районированных сортов и их периодическое обновление и другие меры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Cs/>
        </w:rPr>
        <w:t>Методы защиты растений от вредителей и болезней.</w:t>
      </w:r>
      <w:r>
        <w:rPr>
          <w:u w:val="single"/>
        </w:rPr>
        <w:t xml:space="preserve"> </w:t>
      </w:r>
      <w:r>
        <w:rPr/>
        <w:t>Агротехнический метод. Способы обработки почвы; сроки посева или посадки; использование здорового посадочного и семенного материала; уничтожение сорняков и растений-промежуточников; влияние удобрений на степень повреждаемости культурных растений вредителями и проявление болезней; своевременная обрезка и вырезка поврежденных побегов на кустарниках; другие специфические приемы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Методы защиты растений от вредителей и болезней.</w:t>
      </w:r>
      <w:r>
        <w:rPr/>
        <w:t xml:space="preserve"> Физический и механический методы. Удаление зимних гнезд вредителей и пораженных плодов; стряхивание вредителей с растений; ловчие и клеевые пояса; световые и цветовые ловушки; фитосанитарные прочистки, удаление пораженных частей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Использование в практике защиты растений энтомофагов и акарифагов; применение патогенных и антагонистических микроорганизмов и продуктов и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Биологически активные вещества (аттрактанты, репелленты, гормоны, их аналоги) и их использование в защите растений. 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Cs/>
        </w:rPr>
        <w:t>Методы защиты растений от вредителей и болезней.</w:t>
      </w:r>
      <w:r>
        <w:rPr/>
        <w:t xml:space="preserve"> Биологический метод. Генетический метод защиты растений.</w:t>
      </w:r>
    </w:p>
    <w:p>
      <w:pPr>
        <w:pStyle w:val="Normal"/>
        <w:ind w:firstLine="709"/>
        <w:jc w:val="both"/>
        <w:rPr/>
      </w:pPr>
      <w:r>
        <w:rPr/>
        <w:t>17. Химический метод защиты растений от вредителей и болезней. Основные требования экологически и экономически обоснованного применения химических средств в защите растений урбоэкосистем.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/>
        <w:t>18. Интегрированная защита растений. Сущность понятия и принципы интегрированной защиты растений от вредителей и болезней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19. Интегрированная защита растений.</w:t>
      </w:r>
      <w:r>
        <w:rPr>
          <w:b/>
        </w:rPr>
        <w:t xml:space="preserve"> С</w:t>
      </w:r>
      <w:r>
        <w:rPr/>
        <w:t xml:space="preserve">тратегии применения защитных мероприятий, с учетом экологических подходов к оценке фитосанитарного состояния урбоценозов и экономического обоснования; профилактическая направленность регуляции численности вредных организмов, основанная на использовании биоценотических механизмов и изменении среды обитания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0. Интегрированная защита растений. Дифференцированное применение методов защиты растений в зависимости от видового состава вредных организмов и особенностей природно-климатических зон; рациональное научно обоснованное применение истребительных мероприятий на основе прогноза, сигнализации, экономических порогов вредоносности с целью минимализации воздействия на природную среду.</w:t>
      </w:r>
    </w:p>
    <w:p>
      <w:pPr>
        <w:pStyle w:val="Normal"/>
        <w:shd w:val="clear" w:color="auto" w:fill="FFFFFF"/>
        <w:ind w:firstLine="709"/>
        <w:jc w:val="both"/>
        <w:rPr>
          <w:bCs/>
        </w:rPr>
      </w:pPr>
      <w:r>
        <w:rPr/>
        <w:t>21.</w:t>
      </w:r>
      <w:r>
        <w:rPr>
          <w:bCs/>
        </w:rPr>
        <w:t xml:space="preserve">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2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Диагностика, морфологическая и биологическая характеристика основных видов вредителей и возбудителей болезней, меры защиты от них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3. Биологическое обоснование защитных мероприятий основных </w:t>
      </w:r>
      <w:r>
        <w:rPr/>
        <w:t>декоративных и садово-парковых растений</w:t>
      </w:r>
      <w:r>
        <w:rPr>
          <w:bCs/>
        </w:rPr>
        <w:t>.</w:t>
      </w:r>
      <w:r>
        <w:rPr/>
        <w:t xml:space="preserve"> Методы фитосанитарного мониторинга и меры защиты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24.</w:t>
      </w:r>
      <w:r>
        <w:rPr/>
        <w:t xml:space="preserve"> </w:t>
      </w:r>
      <w:r>
        <w:rPr>
          <w:bCs/>
        </w:rPr>
        <w:t xml:space="preserve">Вредители и 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5.</w:t>
      </w:r>
      <w:r>
        <w:rPr/>
        <w:t xml:space="preserve"> </w:t>
      </w:r>
      <w:r>
        <w:rPr>
          <w:bCs/>
        </w:rPr>
        <w:t>Вредители цветочно-декоративных и садово-парковых растений.</w:t>
      </w:r>
      <w:r>
        <w:rPr/>
        <w:t xml:space="preserve">.  </w:t>
      </w:r>
      <w:r>
        <w:rPr>
          <w:spacing w:val="-5"/>
        </w:rPr>
        <w:t xml:space="preserve">Многоядные вредител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6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осущие вредители: щитовки и ложнощитовки, тли, листоболошки,  клопы, клещ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7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Листо- и хвоегрызущие вредители: листоеды, листовертки, шелкопряды, пяденицы, пилильщики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8.</w:t>
      </w:r>
      <w:r>
        <w:rPr/>
        <w:t xml:space="preserve"> </w:t>
      </w:r>
      <w:r>
        <w:rPr>
          <w:bCs/>
        </w:rPr>
        <w:t xml:space="preserve">Вредители цветочно-декоративных и садово-парковых растений. </w:t>
      </w:r>
      <w:r>
        <w:rPr>
          <w:spacing w:val="-5"/>
        </w:rPr>
        <w:t xml:space="preserve">Стволовые вредители: усачи, златки, короеды, древоточцы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29.</w:t>
      </w:r>
      <w:r>
        <w:rPr/>
        <w:t xml:space="preserve"> Б</w:t>
      </w:r>
      <w:r>
        <w:rPr>
          <w:bCs/>
        </w:rPr>
        <w:t xml:space="preserve">олезни цветочно-декоративных и садово-парковых растений. </w:t>
      </w:r>
      <w:r>
        <w:rPr>
          <w:spacing w:val="-5"/>
        </w:rPr>
        <w:t xml:space="preserve">Болезни рассады однолетних и многолетних цветочн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0.</w:t>
      </w:r>
      <w:r>
        <w:rPr/>
        <w:t xml:space="preserve"> Б</w:t>
      </w:r>
      <w:r>
        <w:rPr>
          <w:bCs/>
        </w:rPr>
        <w:t>олезни цветочно-декоративных и садово-парковых растений.</w:t>
      </w:r>
      <w:r>
        <w:rPr>
          <w:spacing w:val="-5"/>
        </w:rPr>
        <w:t xml:space="preserve"> </w:t>
      </w:r>
      <w:r>
        <w:rPr/>
        <w:t xml:space="preserve">Ржавчинные болезни </w:t>
      </w:r>
      <w:r>
        <w:rPr>
          <w:bCs/>
        </w:rPr>
        <w:t>цветов, декоративных кустарников и деревьев (хвойных и лиственных)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>31. Болезни цветочно-декоративных и садово-парковых растений.</w:t>
      </w:r>
      <w:r>
        <w:rPr/>
        <w:t xml:space="preserve"> Мучнистые росы </w:t>
      </w:r>
      <w:r>
        <w:rPr>
          <w:bCs/>
        </w:rPr>
        <w:t xml:space="preserve">цветов, декоративных кустарников и деревье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2. Болезни цветочно-декоративных и садово-парковых растений</w:t>
      </w:r>
      <w:r>
        <w:rPr/>
        <w:t xml:space="preserve"> группы пятнистости (аскохитозы, септориозы, рамуляриозы, альтернариозы и др.) и увядания (фузариозное, вертициллезное, фитофторозное, питиозные  и ризоктониозные корневые гнили)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bCs/>
        </w:rPr>
      </w:pPr>
      <w:r>
        <w:rPr>
          <w:bCs/>
        </w:rPr>
        <w:t xml:space="preserve">33. </w:t>
      </w:r>
      <w:r>
        <w:rPr/>
        <w:t xml:space="preserve">Вирусные </w:t>
      </w:r>
      <w:r>
        <w:rPr>
          <w:bCs/>
        </w:rPr>
        <w:t xml:space="preserve">болезни цветочно-декоративных и садово-парковых растений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4. Болезни цветочно-декоративных и садово-парковых растений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 xml:space="preserve">35. </w:t>
      </w:r>
      <w:r>
        <w:rPr/>
        <w:t xml:space="preserve">Основные болезни газонных трав.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>
          <w:spacing w:val="-5"/>
        </w:rPr>
      </w:pPr>
      <w:r>
        <w:rPr>
          <w:bCs/>
        </w:rPr>
        <w:t>36. Неинфекционные болезни цветочно-декоративных и садово-парковых растений.</w:t>
      </w:r>
      <w:r>
        <w:rPr>
          <w:spacing w:val="-5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bCs/>
        </w:rPr>
        <w:t>37.</w:t>
      </w:r>
      <w:r>
        <w:rPr>
          <w:spacing w:val="-5"/>
        </w:rPr>
        <w:t xml:space="preserve"> 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pacing w:val="-5"/>
        </w:rPr>
        <w:t xml:space="preserve">Особенности защиты </w:t>
      </w:r>
      <w:r>
        <w:rPr/>
        <w:t>декоративных и садово-парковых растений от вредителей и болезней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Cs/>
        </w:rPr>
        <w:t xml:space="preserve">38. </w:t>
      </w:r>
      <w:r>
        <w:rPr/>
        <w:t xml:space="preserve">Системы защиты  декоративных и садово-парковых растен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Состав и особенности комплексов болезней и вредителей основных </w:t>
      </w:r>
      <w:r>
        <w:rPr/>
        <w:t>декоративных и садово-парковых раст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0. </w:t>
      </w:r>
      <w:r>
        <w:rPr/>
        <w:t>Экологические основы вредоносности животных фитофагов</w:t>
      </w:r>
    </w:p>
    <w:p>
      <w:pPr>
        <w:pStyle w:val="Normal"/>
        <w:shd w:val="clear" w:color="auto" w:fill="FFFFFF"/>
        <w:ind w:firstLine="709"/>
        <w:rPr/>
      </w:pPr>
      <w:r>
        <w:rPr/>
        <w:t>41. Основные группы животных, полезных в урбобиоценозах</w:t>
      </w:r>
    </w:p>
    <w:p>
      <w:pPr>
        <w:pStyle w:val="Normal"/>
        <w:shd w:val="clear" w:color="auto" w:fill="FFFFFF"/>
        <w:ind w:firstLine="709"/>
        <w:rPr/>
      </w:pPr>
      <w:r>
        <w:rPr/>
        <w:t>42. Основные черты анатомии и физиологии насекомых</w:t>
      </w:r>
    </w:p>
    <w:p>
      <w:pPr>
        <w:pStyle w:val="Normal"/>
        <w:shd w:val="clear" w:color="auto" w:fill="FFFFFF"/>
        <w:ind w:firstLine="709"/>
        <w:rPr/>
      </w:pPr>
      <w:r>
        <w:rPr/>
        <w:t>43. Жизненные циклы и биофенология насекомых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44. Разнообразие повреждений растений фитофагами. </w:t>
      </w:r>
    </w:p>
    <w:p>
      <w:pPr>
        <w:pStyle w:val="Normal"/>
        <w:shd w:val="clear" w:color="auto" w:fill="FFFFFF"/>
        <w:ind w:firstLine="709"/>
        <w:rPr/>
      </w:pPr>
      <w:r>
        <w:rPr/>
        <w:t>45. Карантинные вредители декоративных растений</w:t>
      </w:r>
    </w:p>
    <w:p>
      <w:pPr>
        <w:pStyle w:val="Normal"/>
        <w:ind w:firstLine="709"/>
        <w:jc w:val="both"/>
        <w:rPr/>
      </w:pPr>
      <w:r>
        <w:rPr/>
        <w:t>46. Вредители декоративных растений защищенного грунта</w:t>
      </w:r>
    </w:p>
    <w:p>
      <w:pPr>
        <w:pStyle w:val="Normal"/>
        <w:shd w:val="clear" w:color="auto" w:fill="FFFFFF"/>
        <w:ind w:firstLine="709"/>
        <w:rPr/>
      </w:pPr>
      <w:r>
        <w:rPr/>
        <w:t>47. Главнейшие вредители яблони</w:t>
      </w:r>
    </w:p>
    <w:p>
      <w:pPr>
        <w:pStyle w:val="Normal"/>
        <w:shd w:val="clear" w:color="auto" w:fill="FFFFFF"/>
        <w:ind w:firstLine="709"/>
        <w:rPr/>
      </w:pPr>
      <w:r>
        <w:rPr/>
        <w:t>48. Основные вредители тополя бальзамического</w:t>
      </w:r>
    </w:p>
    <w:p>
      <w:pPr>
        <w:pStyle w:val="Normal"/>
        <w:shd w:val="clear" w:color="auto" w:fill="FFFFFF"/>
        <w:ind w:firstLine="709"/>
        <w:rPr/>
      </w:pPr>
      <w:r>
        <w:rPr/>
        <w:t>49. Вредители видов ив.</w:t>
      </w:r>
    </w:p>
    <w:p>
      <w:pPr>
        <w:pStyle w:val="Normal"/>
        <w:shd w:val="clear" w:color="auto" w:fill="FFFFFF"/>
        <w:ind w:firstLine="709"/>
        <w:rPr/>
      </w:pPr>
      <w:r>
        <w:rPr/>
        <w:t>50. Вредители видов лип.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1. Болезни, вызываемые недостатком и избытком минерального пита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2. Основные  группы  возбудителей  инфекционных  болезней:  сущность  и  типы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паразитизма, понятие о болезнях растен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3. Основные типы болезней растений, особенности их проявл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4. Типы  паразитической  специальности  возбудителей  болезней  растений :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филогенетическая, онтогенетическая и органотропна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5. Вирусы и вироиды как возбудители болезней растений. Природа, строение, свойства и 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6. Бактерии – возбудители  болезней  растений.  Строение,  основные  свойства  и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распространение в природе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7. Грибы – возбудители  болезней  растений.  Вегетативное  тело  грибов  и  его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видоизменения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8. Размножение  грибов: вегетативное,  репродуктивное,  с образование  спор  бесполого размножения: зооспор, спорангиеспор, конидий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59. Половое  размножение  грибов  с  образование:  цист,  ооспор,  зигоспор,  аскоспор  и базидиоспор. </w:t>
      </w:r>
    </w:p>
    <w:p>
      <w:pPr>
        <w:pStyle w:val="Normal"/>
        <w:shd w:val="clear" w:color="auto" w:fill="FFFFFF"/>
        <w:ind w:firstLine="709"/>
        <w:rPr/>
      </w:pPr>
      <w:r>
        <w:rPr/>
        <w:t xml:space="preserve">60. Способы сохранения и распространения фитопатогенных грибов. </w:t>
      </w:r>
    </w:p>
    <w:p>
      <w:pPr>
        <w:pStyle w:val="Normal"/>
        <w:shd w:val="clear" w:color="auto" w:fill="FFFFFF"/>
        <w:ind w:firstLine="709"/>
        <w:rPr/>
      </w:pPr>
      <w:r>
        <w:rPr/>
        <w:t>61. Условия, определяющие массовое развитие болезней растений: наличие первичной инфекции;  факторы,  влияющие  на  продолжительность  инкубационного  процесса (температура, влажность и др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2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hyperlink r:id="rId23" w:tgtFrame="Растровый графический редактор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4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5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Кочергина, М. В. Защита насаждений на объектах ландшафтной архитектуры от вредителей и болезней : учебное пособие для студентов высших учебных заведений, обучающихся по направлению подготовки 35.03.10 - Ландшафтная архитектура / М. В. Кочергина ; Издательство «Лань». – Воронеж : ВГЛТУ, 2015. – 270 с. – URL: </w:t>
      </w:r>
      <w:hyperlink r:id="rId27">
        <w:r>
          <w:rPr>
            <w:rStyle w:val="InternetLink"/>
          </w:rPr>
          <w:t>https://e.lanbook.com/book/71673</w:t>
        </w:r>
      </w:hyperlink>
      <w:r>
        <w:rPr>
          <w:rStyle w:val="Bibliorecordtext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Технология защиты растений урбанизированных и рекреационных территорий [Электронный ресурс] : учебное пособие для студентов направления бакалавриата 35.03.10 «Ландшафтная архитектура» всех форм обучения : электронный аналог печатного издания / Е. В. Юркина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6. - Режим доступа: http://lib.sfi.komi.com/ft/301-001402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растений от вредителей [Текст] : учеб. для студ. вузов по агрономическим спец. / под ред. В. В. Исаичева. - Москва : Колос, 2002. -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защиты растений</w:t>
      </w:r>
      <w:r>
        <w:rPr/>
        <w:t xml:space="preserve"> урбанизированных и рекреационных территорий. Раздел: Типы повреждений, наносимые вредителями декоративных насаждений [Электронный ресурс] : методические указания к лабораторным работам с элементами научного исследования для студентов направления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Е. В. Юркина. - Сыктывкар : СЛИ, 2016. - Режим доступа: http://lib.sfi.komi.com/ft/301-001410.pdf.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имофеева, В. А. Болезни и вредители декоративных растений в насаждениях Беларуси [Электронный ресурс] : научное издание / В. А. Тимофеева, Н. Г. Дишук, Н. В. Войнило ; Национальная академия наук Беларуси, Центральный ботанический сад ; Университетская библиотека онлайн (ЭБС). – Минск : Белорусская наука, 2014. – 226 с. : ил. – Режим доступа: http://biblioclub.ru/index.php?page=book&amp;id=330482.</w:t>
      </w:r>
    </w:p>
    <w:p>
      <w:pPr>
        <w:pStyle w:val="P2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</w:rPr>
        <w:t xml:space="preserve">Юркина, Е. В. </w:t>
      </w:r>
      <w:r>
        <w:rPr/>
        <w:t>Разнообразие и характеристика насекомых в условиях крупных городов северных территорий России (на примере г. Сыктывкара) [Текст] : [монография] / Е. В. Юркина, С. В. Пестов ; М-во образования и науки Рос. Федерации, ФГБОУ ВПО С.-Петерб. гос. лесотехн. ун-т им. С. М. Кирова, Коми НЦ УрО РАН, Ин-т биологии. – Санкт-Петербург : СПбГЛТУ, 2015. – 192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bCs/>
          <w:color w:val="000000"/>
        </w:rPr>
        <w:t>Живой лес. Все</w:t>
      </w:r>
      <w:r>
        <w:rPr>
          <w:color w:val="000000"/>
        </w:rPr>
        <w:t>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P3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BatangChe"/>
        </w:rPr>
      </w:pPr>
      <w:r>
        <w:rPr>
          <w:rFonts w:eastAsia="BatangChe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P1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09" w:hanging="0"/>
        <w:jc w:val="both"/>
        <w:rPr>
          <w:rStyle w:val="S3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b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29b2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29b2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29b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b29b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29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9b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b29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b29b2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b29b2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b29b2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7b29b2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b29b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7b29b2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b29b2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29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7b29b2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7b29b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7b29b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7b29b2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7b29b2"/>
    <w:rPr/>
  </w:style>
  <w:style w:type="character" w:styleId="S8" w:customStyle="1">
    <w:name w:val="s8"/>
    <w:basedOn w:val="DefaultParagraphFont"/>
    <w:qFormat/>
    <w:rsid w:val="007b29b2"/>
    <w:rPr/>
  </w:style>
  <w:style w:type="character" w:styleId="Appleconvertedspace" w:customStyle="1">
    <w:name w:val="apple-converted-space"/>
    <w:basedOn w:val="DefaultParagraphFont"/>
    <w:qFormat/>
    <w:rsid w:val="007b29b2"/>
    <w:rPr/>
  </w:style>
  <w:style w:type="character" w:styleId="FontStyle21" w:customStyle="1">
    <w:name w:val="Font Style21"/>
    <w:basedOn w:val="DefaultParagraphFont"/>
    <w:qFormat/>
    <w:rsid w:val="007b29b2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7b29b2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7b29b2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7b29b2"/>
    <w:rPr/>
  </w:style>
  <w:style w:type="character" w:styleId="Bibliorecordtext" w:customStyle="1">
    <w:name w:val="biblio-record-text"/>
    <w:basedOn w:val="DefaultParagraphFont"/>
    <w:qFormat/>
    <w:rsid w:val="007b2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7b29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b29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b29b2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b29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b29b2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b29b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7b29b2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7b29b2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b29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29b2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7b29b2"/>
    <w:pPr>
      <w:ind w:firstLine="240"/>
    </w:pPr>
    <w:rPr/>
  </w:style>
  <w:style w:type="paragraph" w:styleId="FR2" w:customStyle="1">
    <w:name w:val="FR2"/>
    <w:uiPriority w:val="99"/>
    <w:semiHidden/>
    <w:qFormat/>
    <w:rsid w:val="007b29b2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7b29b2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7b29b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7b29b2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7b29b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7b29b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7b29b2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7b29b2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7b29b2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7b29b2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7b29b2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7b29b2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7b29b2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7b29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1" w:customStyle="1">
    <w:name w:val="p1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2" w:customStyle="1">
    <w:name w:val="p2"/>
    <w:basedOn w:val="Normal"/>
    <w:uiPriority w:val="99"/>
    <w:semiHidden/>
    <w:qFormat/>
    <w:rsid w:val="007b29b2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7b29b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7b29b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b29b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s://e.lanbook.com/book/7167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1</Pages>
  <Words>9154</Words>
  <Characters>52184</Characters>
  <CharactersWithSpaces>61216</CharactersWithSpaces>
  <Paragraphs>12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5:00Z</dcterms:created>
  <dc:creator>irinaku</dc:creator>
  <dc:description/>
  <dc:language>en-US</dc:language>
  <cp:lastModifiedBy>ts-kvlt</cp:lastModifiedBy>
  <dcterms:modified xsi:type="dcterms:W3CDTF">2022-11-2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