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ЕДДИПЛОМНАЯ ПРАКТИКА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Б2.В.04(П)</w:t>
      </w:r>
    </w:p>
    <w:p>
      <w:pPr>
        <w:pStyle w:val="Normal"/>
        <w:rPr/>
      </w:pPr>
      <w:r>
        <w:rPr/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9"/>
        <w:gridCol w:w="6281"/>
      </w:tblGrid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ие подготов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5.03.10 «Ландшафтная архитектура»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ность (профиль)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а подготов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калавриат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пособ проведения практи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ционарная/выездная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орма проведения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Год начала подготовки:   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2 г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/>
      </w:pPr>
      <w:r>
        <w:rPr/>
        <w:t>Разработчик к.с.-х.н., доцент кафедры ЛАСиЗУ  ____________ Романов Г. Г.</w:t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before="0" w:after="0"/>
        <w:ind w:left="-142" w:firstLine="709"/>
        <w:contextualSpacing/>
        <w:jc w:val="both"/>
        <w:rPr>
          <w:u w:val="single"/>
        </w:rPr>
      </w:pPr>
      <w:r>
        <w:rPr>
          <w:u w:val="single"/>
        </w:rPr>
        <w:t xml:space="preserve">Целью преддипломной практики является </w:t>
      </w:r>
      <w:r>
        <w:rPr/>
        <w:t xml:space="preserve">практическая подготовка обучающихся с целью выполнения ими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по профилю соответствующей образовательной программы. </w:t>
      </w:r>
    </w:p>
    <w:p>
      <w:pPr>
        <w:pStyle w:val="Normal"/>
        <w:spacing w:before="0" w:after="0"/>
        <w:ind w:left="-142" w:firstLine="709"/>
        <w:contextualSpacing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-углубление и закрепление теоретических знаний студентов, и овладение ими системой профессиональных умений и навыков, опытом профессиональной деятельности; </w:t>
      </w:r>
    </w:p>
    <w:p>
      <w:pPr>
        <w:pStyle w:val="Normal"/>
        <w:spacing w:before="0" w:after="0"/>
        <w:ind w:left="-142" w:firstLine="709"/>
        <w:contextualSpacing/>
        <w:jc w:val="both"/>
        <w:rPr>
          <w:i/>
          <w:i/>
        </w:rPr>
      </w:pPr>
      <w:r>
        <w:rPr/>
        <w:t>- выполнение творческой работы по разработке и обоснованию предложений и рекомендаций по объекту выполнения выпускной квалификационной работы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- 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- формирование навыков оценки эффективности исследований и значимости архитектурных решений.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К-1.1; УК-1.2; УК-1.3; УК-1.4; УК-1.5; УК-2.1; УК-2.2; УК-2.3; УК-2.4; УК-3.3; УК-3.4; УК-6.1; УК-6.2; УК-6.3; УК-6.4</w:t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8"/>
        <w:gridCol w:w="3125"/>
        <w:gridCol w:w="862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универсальных компетенц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и наименование индикатора достижения универсальной компетенции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-1. </w:t>
            </w:r>
            <w:r>
              <w:rPr>
                <w:rStyle w:val="211pt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4. 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5. Определяет и оценивает последствия возможных решений задач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3.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4.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ная работа и лидерство</w:t>
            </w:r>
          </w:p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22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1.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4.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ПК-1.1; ПК-1.2; ПК-1.5; ПК-2.2; ПК-2.3; ПК-2.4; ПК-3.2; ПК-4.1; ПК-4.2; ПК-4.3 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3"/>
        <w:gridCol w:w="3829"/>
        <w:gridCol w:w="1701"/>
        <w:gridCol w:w="2269"/>
        <w:gridCol w:w="326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4.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Декоративные питомники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ранжерейные и тепличны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комплексы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Вредные организмы и сре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защиты растений от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2.Владеет методами выделения, идентификации растений,  вредителей и  болезней декоративных растений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2"/>
                <w:szCs w:val="22"/>
                <w:lang w:eastAsia="en-US"/>
              </w:rPr>
              <w:t>4.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1. Использует методологию проведения ландшафтного анализа территорий</w:t>
            </w:r>
            <w:r>
              <w:rPr>
                <w:rStyle w:val="FootnoteCharacters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  <w:r>
              <w:rPr>
                <w:rStyle w:val="FootnoteCharacters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3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567"/>
        <w:rPr>
          <w:b/>
          <w:b/>
        </w:rPr>
      </w:pPr>
      <w:r>
        <w:rPr>
          <w:rStyle w:val="2"/>
        </w:rPr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  <w:r>
        <w:rPr>
          <w:b/>
        </w:rPr>
        <w:t xml:space="preserve"> </w:t>
      </w:r>
    </w:p>
    <w:p>
      <w:pPr>
        <w:pStyle w:val="NoSpacing"/>
        <w:ind w:firstLine="567"/>
        <w:rPr>
          <w:shd w:fill="FFFFFF" w:val="clear"/>
        </w:rPr>
      </w:pPr>
      <w:r>
        <w:rPr>
          <w:bCs/>
          <w:i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hd w:fill="FFFFFF" w:val="clear"/>
        </w:rPr>
        <w:t>(</w:t>
      </w:r>
      <w:r>
        <w:rPr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ind w:firstLine="567"/>
        <w:rPr>
          <w:shd w:fill="FFFFFF" w:val="clear"/>
        </w:rPr>
      </w:pPr>
      <w:r>
        <w:rPr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NoSpacing"/>
        <w:spacing w:before="0" w:after="0"/>
        <w:ind w:left="-567" w:firstLine="567"/>
        <w:contextualSpacing/>
        <w:rPr>
          <w:iCs/>
        </w:rPr>
      </w:pPr>
      <w:r>
        <w:rPr>
          <w:iCs/>
        </w:rPr>
        <w:t>- научно-исследовательский;</w:t>
      </w:r>
    </w:p>
    <w:p>
      <w:pPr>
        <w:pStyle w:val="NoSpacing"/>
        <w:spacing w:before="0" w:after="0"/>
        <w:ind w:left="-567" w:firstLine="567"/>
        <w:contextualSpacing/>
        <w:rPr>
          <w:iCs/>
        </w:rPr>
      </w:pPr>
      <w:r>
        <w:rPr>
          <w:iCs/>
        </w:rPr>
        <w:t>- технологи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: Производствен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Тип - технологическая (проектно-технологическая) 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iCs/>
          <w:spacing w:val="-3"/>
        </w:rPr>
        <w:t>См. п.п. 2.3. Профессиональные компетенции выпускника и индикаторы их достижен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pPr w:bottomFromText="200" w:horzAnchor="text" w:leftFromText="180" w:rightFromText="180" w:tblpX="0" w:tblpY="1" w:topFromText="0" w:vertAnchor="text"/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92"/>
        <w:gridCol w:w="991"/>
        <w:gridCol w:w="552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 (У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Урбоэкология и мониторин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и защита выпускной квалификационной работ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ое законодательст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боэкология и мониторин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3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3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2.2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еставрации объектов ландшафтной архитектуры 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и благоустройство промышленных предприятий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2.3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тикальная планировка объектов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чное оформление городских террито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и благоустройство промышленны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специального назна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2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еставрации объектов ландшафтной архитектуры и садово-паркового искус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тикальная планировка объектов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чное оформление городских террито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ая дендр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и организация декоративного питом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и благоустройство промышленны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специального назна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технические мелиорации в ландшафтном строительств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3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зеленых насаждений от вредителей и болез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открытого гру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закрытого гру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ая дендр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онове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ое растениеводство и газонове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4.1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4.2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4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еорология с основами климат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метеор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1.1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ует в инвентаризации элементов озеленения и благоустройства на объекте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1.2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1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информационные системы в ландшафтной архитекту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br w:type="textWrapping" w:clear="all"/>
      </w:r>
      <w:r>
        <w:rPr>
          <w:rStyle w:val="FontStyle226"/>
          <w:i w:val="false"/>
        </w:rPr>
        <w:tab/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9 зачетных единиц 6 (324) недель (ча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3401"/>
        <w:gridCol w:w="3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ы (этапы)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кущего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итель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 начала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ст подтверждения. Приказ на практ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 начала практик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Отметки текущего этапа практики в дневнике, оформление журнала по Т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6 нед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ение дневника, рабочие материалы по отчету. Отчет по прак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чет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ледние 2 дня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щита отчета по распоряжению о сроках защи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/>
        <w:t xml:space="preserve">Практика проводится в </w:t>
      </w:r>
      <w:r>
        <w:rPr>
          <w:rFonts w:eastAsia="TimesNewRomanPSMT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/>
        <w:t>структурных подразделениях СЛИ (кафедра ВЛР, лаборатория «Дендрологический участок»), в отделах по охране окружающей среды промышленных предприятий,</w:t>
      </w:r>
      <w:r>
        <w:rPr>
          <w:rFonts w:eastAsia="TimesNewRomanPSMT"/>
        </w:rPr>
        <w:t xml:space="preserve"> управления архитектуры города</w:t>
      </w:r>
      <w:r>
        <w:rPr/>
        <w:t xml:space="preserve">, </w:t>
      </w:r>
      <w:r>
        <w:rPr>
          <w:rFonts w:eastAsia="TimesNewRomanPSMT"/>
        </w:rPr>
        <w:t xml:space="preserve">жилищно-коммунальных хозяйствах муниципальных образований и тд. </w:t>
      </w:r>
      <w:r>
        <w:rPr/>
        <w:t>Преддипломная п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>
          <w:rFonts w:eastAsia="TimesNewRomanPSMT"/>
        </w:rPr>
        <w:t xml:space="preserve">Преддипломная практика предполагает непосредственное участие обучающегося в работе конкретной организации, что предусматривает вхождение в круг профессиональных, социальных, организационных отношений и решение непосредственных производственных задач практического характера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Студенты, прошедшие производственную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>
          <w:u w:val="single"/>
        </w:rPr>
        <w:t>Дневник производственной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В дневнике руководитель практики от предприятия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142" w:firstLine="568"/>
        <w:contextualSpacing/>
        <w:jc w:val="both"/>
        <w:rPr>
          <w:u w:val="single"/>
        </w:rPr>
      </w:pPr>
      <w:r>
        <w:rPr>
          <w:u w:val="single"/>
        </w:rPr>
        <w:t xml:space="preserve">Правила оформления и ведения дневника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142" w:firstLine="568"/>
        <w:contextualSpacing/>
        <w:jc w:val="both"/>
        <w:rPr/>
      </w:pPr>
      <w:r>
        <w:rPr/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>
          <w:u w:val="single"/>
        </w:rPr>
        <w:t xml:space="preserve">Отчет </w:t>
      </w:r>
      <w:r>
        <w:rPr/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Общие требования к отчету: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четкость и логическая последовательность изложение материала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конкретность изложения результатов работы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обоснованность рекомендаций и предложений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>
          <w:u w:val="single"/>
        </w:rPr>
      </w:pPr>
      <w:r>
        <w:rPr>
          <w:u w:val="single"/>
        </w:rPr>
        <w:t>К отчету прилагаются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- иные документы (графические, фото-материалы, рабочие материалы и др.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Требования к оформлению отчета по практике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-142" w:leader="underscore"/>
        </w:tabs>
        <w:spacing w:before="280" w:after="0"/>
        <w:ind w:left="-284" w:firstLine="567"/>
        <w:contextualSpacing/>
        <w:jc w:val="both"/>
        <w:rPr/>
      </w:pPr>
      <w:r>
        <w:rPr/>
        <w:t>титульный лист (является первой страницей отчета</w:t>
      </w:r>
      <w:r>
        <w:rPr>
          <w:i/>
          <w:iCs/>
        </w:rPr>
        <w:t>)</w:t>
      </w:r>
      <w:r>
        <w:rPr/>
        <w:t>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оглавлени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введение (цели и задачи практики, кратко описать базу практики, техническое задание на выполняемые работы, с указанием порядка и сроков работ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основная часть отчета (подробное описание методов, результатов работы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заключение (общие выводы по результатам практики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список используемой литературы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280"/>
        <w:ind w:left="0" w:firstLine="567"/>
        <w:contextualSpacing/>
        <w:jc w:val="both"/>
        <w:rPr/>
      </w:pPr>
      <w:r>
        <w:rPr/>
        <w:t>приложение</w:t>
      </w:r>
      <w:r>
        <w:rPr>
          <w:rStyle w:val="Appleconvertedspace"/>
        </w:rPr>
        <w:t xml:space="preserve"> </w:t>
      </w:r>
      <w:r>
        <w:rPr/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: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2.105-1995 «Общие требования к текстовым документам»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Style w:val="FontStyle226"/>
          <w:color w:val="000000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тзыв руководителя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center"/>
        <w:rPr>
          <w:bCs/>
          <w:u w:val="single"/>
        </w:rPr>
      </w:pPr>
      <w:r>
        <w:rPr>
          <w:bCs/>
          <w:u w:val="single"/>
        </w:rPr>
        <w:t>Примерный перечень вопросов для проведения собеседования по итогам практики</w:t>
      </w:r>
    </w:p>
    <w:p>
      <w:pPr>
        <w:pStyle w:val="Style133"/>
        <w:widowControl/>
        <w:numPr>
          <w:ilvl w:val="0"/>
          <w:numId w:val="17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Классификация и закономерности построения объемно-пространственных композиций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Художественные средства композици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Объекты ландшафтного проектирования их классификация и краткая характеристика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истема озеленѐнных территорий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ативные требования к проектированию городских озелененных территорий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Функциональная организация территорий парков и баланс территори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Ландшафтно-архитектурная организация территории парка, примерное соотношение ТПС, входы, дороги, алле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пециализированные парки, классификация и особенности проектирования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проектирования общественных центров городов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лесопарков и рекреационных зон отдыха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Малые сады и особенности их проектирован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кверы, набережные их место в городской застройке и особенности проектирован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Жилая застройка, требования к проектированию 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озеленения в детских учреждениях (детские сады)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ландшафтного проектирования озеленения на территориях школ и других учебных заведений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Роль воды и водных устройств в ландшафтном проектировании различных объектов: свойства воды и формы ее применения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Водные композиции в паркостроении и городской архитектуре (примеры водных устройств в различных городах)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Виды ландшафтно-планировочной организации зеленых насаждений: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зыскательские работы при проектировании, ландшафтный анализ территори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ценка природных и микроклиматических условий при проектировании и их значение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тадии и этапы проектирован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Требования к проектированию и оформлению документации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водный сметный расчет по объему затрат на проведение ландшафтно-строительных работ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рганизация проектирования, проектные документы и их краткая характеристика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ы озеленения. Площади зеленых насаждений по категориям пользования на одного человека в городах различного размера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Этапы проектирования объекта озеленения. Исходные материалы для проектирован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остав и содержание проекта озеленения. Рабочая документац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Генеральный план и дендроплан. Возможности графического отображения растительност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Ассортимент декоративных древесных растений, районирование ассортимента.Требования, к саженцам деревьев, используемых для озеленения городов, стандарты на посадочный материал декоративных древесных растений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Формирование деревьев и кустарников в процессе выращивания в питомниках и на объектах озеленения. Роль и значение питомников в деле обеспечения зеленого строительства высококачественным посадочным материалом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тделы питомников, и их характеристика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Выкопка, хранение и транспортировка сеянцев и саженцев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Понятие о стиле в садово-парковом искусстве. Регулярные и пейзажные стилевые направления и их особенност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спользование компьютерных технологий при ландшафтном проектировании. Виды компьютерной графики. Программы для моделирования и проектирования ландшафтных объектов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Arhi CAD в ландшафтной архитектуре. Применение программ для обработки и визуализации данных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  <w:lang w:val="en-US"/>
        </w:rPr>
      </w:pPr>
      <w:r>
        <w:rPr/>
        <w:t>Программ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Realtime Landscaping Architect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 xml:space="preserve">Использование возможностей Photoshop в ландшафтной архитектуре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Инженеpная подготовка теppитоpии для озеленения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Малые архитектурные формы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Охрана труда и техника безопасности в зеленом строительстве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0" w:after="0"/>
        <w:ind w:left="567" w:hanging="0"/>
        <w:contextualSpacing/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Индивидуальные задания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/>
        <w:ind w:firstLine="567"/>
        <w:rPr>
          <w:color w:val="000000"/>
          <w:szCs w:val="16"/>
        </w:rPr>
      </w:pPr>
      <w:r>
        <w:rPr>
          <w:color w:val="000000"/>
          <w:szCs w:val="16"/>
        </w:rPr>
        <w:t>Темы индивидуальных заданий определяются руководителем практики в зависимости от объекта практики и темы ВКР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center"/>
        <w:rPr>
          <w:bCs/>
        </w:rPr>
      </w:pPr>
      <w:r>
        <w:rPr>
          <w:bCs/>
        </w:rPr>
        <w:t xml:space="preserve">Примерный перечень тем индивидуальных заданий </w:t>
      </w:r>
    </w:p>
    <w:p>
      <w:pPr>
        <w:pStyle w:val="ListParagraph"/>
        <w:numPr>
          <w:ilvl w:val="0"/>
          <w:numId w:val="18"/>
        </w:numPr>
        <w:ind w:left="0" w:firstLine="567"/>
        <w:jc w:val="both"/>
        <w:rPr/>
      </w:pPr>
      <w:r>
        <w:rPr/>
        <w:t>Проектирование набережных в городской среде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Классификация и закономерности построения объемно-пространственных композиций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Художественные средства композиц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Объекты ландшафтного проектирования их классификация и краткая характеристика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истема озеленѐнных территорий 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ативные требования к проектированию городских озелененных территорий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Функциональная организация территорий парков и баланс территор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Ландшафтно-архитектурная организация территории парка, примерное соотношение ТПС, входы, дороги, аллеи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пециализированные парки, классификация и особенности проектирования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проектирования общественных центров городов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лесопарков и рекреационных зон отдыха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Малые сады и особенности их проектирования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кверы, набережные их место в городской застройке и особенности проектирования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Жилая застройка, требования к проектированию 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озеленения в детских учреждениях (детские сады)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ландшафтного проектирования озеленения на территориях школ и других учебных заведений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Роль воды и водных устройств в ландшафтном проектировании различных объектов: свойства воды и формы ее применения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Водные композиции в паркостроении и городской архитектуре (примеры водных устройств в различных городах)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Виды ландшафтно-планировочной организации зеленых насаждений: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зыскательские работы при проектировании, ландшафтный анализ территор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ценка природных и микроклиматических условий при проектировании и их значение.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араметрическая архитектура организации склонов в ландшафтном проектировании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Способы укрепления наклонных поверхностей рельефа приемами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ландшафтного проектирования.</w:t>
      </w:r>
    </w:p>
    <w:p>
      <w:pPr>
        <w:pStyle w:val="ListParagraph"/>
        <w:numPr>
          <w:ilvl w:val="0"/>
          <w:numId w:val="5"/>
        </w:numPr>
        <w:ind w:left="0" w:right="425" w:firstLine="567"/>
        <w:jc w:val="both"/>
        <w:rPr/>
      </w:pPr>
      <w:r>
        <w:rPr/>
        <w:t>Опыт реновации исторических объектов архитектуры с сохранением природных особенностей ландшафта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инципы проектирования буферной противопожарной зоны объекта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инципы проектирования садов на наземных территориях (крышах)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Решение задач визуальной экологии средствами архитектуры в городской среде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Ландшафтно-архитектурная составляющая в экологизации городской и сельской сре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пособы ландшафтного проектирования для обеспечения жизни фауны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Микроклиматическая эффективность водных устройств и акваархитектуры в городской и сельск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оектирование дорожно-тропиночной сети в щадящем режиме нагрузки на рекреационную территор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Экологические принципы ландшафтно-архитектурного решения подстилающих поверхн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инципы витализации нарушенных территорий приемами ландшафтног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оектир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четание образного и рационального начал в трактовке ландшафтных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композиц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циально-экологические принципы проектирования объектов ландшафтной архитек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городских пешеходных з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андшафт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рхитекту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организации транспортных потоков гор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</w:rPr>
          <w:t>Цвет в дизайне городской среды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спективы развития ландшафтной архитек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Биолого-экологическая оценка насаждений скве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обенности применения дикорастущих видов растений в условиях городской сре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Влияние загрязнений на зеленый каркас гор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283" w:firstLine="567"/>
        <w:jc w:val="both"/>
        <w:rPr>
          <w:color w:val="000000"/>
        </w:rPr>
      </w:pPr>
      <w:r>
        <w:rPr>
          <w:color w:val="000000"/>
        </w:rPr>
        <w:t>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>
          <w:color w:val="000000"/>
        </w:rPr>
        <w:t>Разработка</w:t>
      </w:r>
      <w:r>
        <w:rPr/>
        <w:t xml:space="preserve"> газонных травосмесей для восстановления нарушенных территор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 w:themeColor="text1"/>
        </w:rPr>
      </w:pPr>
      <w:hyperlink r:id="rId3">
        <w:r>
          <w:rPr>
            <w:rStyle w:val="InternetLink"/>
            <w:color w:val="000000" w:themeColor="text1"/>
          </w:rPr>
          <w:t>Малые архитектурные формы в пространстве городской среды</w:t>
        </w:r>
      </w:hyperlink>
      <w:r>
        <w:rPr>
          <w:color w:val="000000" w:themeColor="text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уровня экологической и рекреационной нагрузки пар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Актуальные проблемы озеленения малых городов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Городской парк как объект ландшафтной архитектуры (расчет нагруз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Особенности использования семейства (по выбору)  в садово- парковом строительстве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Ландшафтная архитектура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стояние древесных насаждений в городе(на пример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Определения рекреационного потенциала и рекреационной емкости (лесопар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Роль зеленых насаждений в городской среде и их экономическая 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 xml:space="preserve">Методы размножения (по выбору) в условиях г. Сыктывкар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Формирование системы озеленения и цветочного оформления г. Сыктывкара в историческом аспек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 xml:space="preserve">Использование приемов композиции и законов цвета в ландшафтном дизайн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Фиторемедиационные способности декоративных древесно-кустарниковых и травянистых раст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>
          <w:color w:val="000000"/>
        </w:rPr>
        <w:t>Биолого-экологическая оценка насаждений скве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Анализ уровня экологической и рекреационной нагрузки пар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Актуальные проблемы озеленения городов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Городской парк как объект ландшафтной архитектуры (расчет нагруз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Особенности использования семейства (по выбору)  в садово- парковом строительстве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Ландшафтная архитектура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Состояние древесных насаждений в городе (на пример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Определения рекреационного потенциала и рекреационной емкости (лесопар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Роль зеленых насаждений в городской среде и их экономическая 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Формирование системы озеленения и цветочного оформления г. Сыктывкара в историческом аспек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 xml:space="preserve">Использование приемов композиции и законов цвета в ландшафтном дизайн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/>
        <w:ind w:firstLine="567"/>
        <w:jc w:val="both"/>
        <w:rPr/>
      </w:pPr>
      <w:r>
        <w:rPr/>
        <w:t>Зачет с дифференцированной оценкой получает студент прошедший практику, ведший дневник практики, имеющий оформленный дневник, отчет и презентацию. Студенты, не выполнившие программу практики по уважительной причине, направляются на практику вторично, в свободное от учебы время, либо практика переносится на следующий год с оформлением соответствующего приказа. Студенты, не выполнившие программу практик без уважительной причины, или получившие отрицательную оценку отчисляются   как имеющие академическую задолженность в порядке, предусмотренном Уставом СЛИ.</w:t>
      </w:r>
    </w:p>
    <w:p>
      <w:pPr>
        <w:pStyle w:val="Normal"/>
        <w:keepNext w:val="true"/>
        <w:spacing w:before="0" w:after="0"/>
        <w:ind w:right="143" w:firstLine="567"/>
        <w:contextualSpacing/>
        <w:jc w:val="both"/>
        <w:rPr/>
      </w:pPr>
      <w:r>
        <w:rPr/>
        <w:t>Успешность прохождения практики оценивается суммой баллов исходя из 70 максимально возможных («Положение о бально-рейтинговой оценке знаний студентов СЛИ»). «Премиальные» баллы (от 0 до 5)  могут быть добавлены студенту за высокое качество выполненных работ, участие в олимпиадах, выставках, конференциях и другие формы активност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b/>
          <w:b/>
          <w:color w:val="000000"/>
          <w:szCs w:val="16"/>
        </w:rPr>
      </w:pPr>
      <w:r>
        <w:rPr/>
        <w:t>К защите допускаются студенты, полностью выполнившие программу практики, отработавшие все пропущенные дни, сдавшие дневник практики и отчет, набравшие более 60 баллов в соответствии с балльно-рейтинговой системой оценки на текущий период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9"/>
        <w:gridCol w:w="1701"/>
        <w:gridCol w:w="1420"/>
        <w:gridCol w:w="2269"/>
      </w:tblGrid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контрол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(опрос у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2"/>
        <w:gridCol w:w="3839"/>
        <w:gridCol w:w="281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center"/>
        <w:rPr>
          <w:b/>
          <w:b/>
        </w:rPr>
      </w:pPr>
      <w:r>
        <w:rPr>
          <w:b/>
        </w:rPr>
        <w:t>Пример структуры отчета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1. Исходные данные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1 Задание на проектирование (должно содержать весь комплекс основных требований заказчика, условий исходно-разрешительной документации, требований городских служб и т.д.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2 Административно-историческая справка о пункте расположения объекта. Описываются общие сведения по городу (поселку), история создания объекта проектирования. Для проектов реконструкции необходимо привести все данные по ранее проведенным реконструкциям, если оны был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3 Природно-климатические условия и система озеленения населенного пункта (описываются климатические условия района исследований. Дается полная характеристика системы озеленения города, на территории которого находится объект, и характеризуется его место в системе озеленения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1.4. Экологическая ситуация (приводятся данные экологической обстановки в месте проектирования)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Глава 2. Предпроектный ландшафтный анализ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2.1. Анализ ситуации. Дается анализ ситуации расположения объекта в населенном пункте. Анализируется расположение объекта в городе, в районе города, в городской системе озеленения или в микрорайоне города. Приводится краткое описание улиц (категория, интенсивность движения), зданий и сооружений, расположенных вокруг объекта (год создания, характер застройки и назначение зданий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2. Анализ существующей планировки объекта. Приводится при проекте реконструкции. Характеризуется существующая планировочная структура, выделяются ее особенности, плюсы и минусы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3.Определение режима инсоляции Дается описание освещенных и затененных участков, а также мест, не рекомендуемых для посадки растений и мест наиболее благоприятных для по- садки. 2.4. Определение зон влияния коммуникаций. Описываются все коммуникации, проходящие по территории объекта: подземные, наземные, воздушные. Описываются зоны влияния коммуника- ций, их расположение и конфигурация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5 Расчѐт посещаемости объекта. Приводится при проекте реконструкции. Кратко дать описание методики выполнения работ. Данные приводятся в виде таблицы. Формулирется вывод по проведенному исследованию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6. Инвентаризация территории объекта. Инвентаризация территория объекта проводится согласно «Регламента инвентаризации…». При обследовании объектов с большими территориями  или лесных массивов рекомендуется применение методик ландшафтной таксации. Ведомости могут располагаться как по тексту, так и в приложени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2.7. Баланс территории При проекте реконструкции приводится баланс территории до и после проектирования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Глава 3. Проектные предложения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3.1. Обзор информационных источников. Приводится обзор литературы по тематике исследования. При этом 50% источников должны быть текстовыми, а 50% - графическим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2. Концепция проекта Обосновать идею проекта, его тематическую и стилистическую направленность исходя из функционального назначения объекта, природных условий и т.д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3. Функциональное зонирование Дается характеристика проектируемых функциональных зон, их расположение и взаимосвязь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3.4.Планировочное решение. Показать поиск композиционного решения. Привести другие варианты решения. Дать схему композиции. Обозначить основные транзитные и визуальные связи, выделить главные центры композиций, показать формирование отдельных пейзажных картин, использование различных элементов озеленения (группы, живые изгороди, цветники и т.д.)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3.5. Обоснование ассортимента видов растений. Привести обоснование ассортимента предполагаемых к посадке растений, с точки зрения экологичности, декоративности, экономичности. Глава 4. Организация и технология выполнения работ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4.1. Объемы работ. Приводятся все виды работ с объемами, которые планируется выполнить (Приложение 11). 4.2 Последовательность проведения работ. Описывается стадийность работ, предусмотренных в проекте. Приводится календарный план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3. Инженерное благоустройство. Если проектом предусмотрено проведение геопластики, прокладка коммуникаций и т.д., то необходимо дать описание работ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4 Агротехнические работы. Приводятся данные по агротехническим работам согласно проекта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5.Рекомендации по уходу. Даются рекомендации по уходу за созданными объектами (деревья, цветники, живые изгороди и т.д.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5 Расчѐт экономических показателей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6. Охрана труда и техника безопасност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Заключение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Список использованной литературы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Приложения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4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10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1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5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6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7" w:tgtFrame="Совет ботанических садов стран СНГ при МААН">
        <w:r>
          <w:rPr>
            <w:rStyle w:val="InternetLink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8">
        <w:r>
          <w:rPr>
            <w:rStyle w:val="InternetLink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9">
        <w:r>
          <w:rPr>
            <w:rStyle w:val="InternetLink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0">
        <w:r>
          <w:rPr>
            <w:rStyle w:val="InternetLink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1">
        <w:r>
          <w:rPr>
            <w:rStyle w:val="InternetLink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2">
        <w:r>
          <w:rPr>
            <w:rStyle w:val="InternetLink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8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hyperlink r:id="rId29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1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hyperlink r:id="rId32" w:tgtFrame="Растровый графический редактор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3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4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hyperlink r:id="rId35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:</w:t>
      </w:r>
      <w:r>
        <w:rPr>
          <w:color w:val="000000" w:themeColor="text1"/>
          <w:u w:val="single"/>
        </w:rPr>
        <w:t xml:space="preserve"> лаборатории и подразделения  Сыктывкарского лесного института: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u w:val="single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spacing w:before="0" w:after="0"/>
        <w:ind w:right="283" w:hanging="0"/>
        <w:contextualSpacing/>
        <w:jc w:val="center"/>
        <w:rPr/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spacing w:before="0" w:after="0"/>
        <w:ind w:right="283" w:hanging="0"/>
        <w:contextualSpacing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/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spacing w:before="0" w:after="0"/>
        <w:ind w:right="283" w:hanging="0"/>
        <w:contextualSpacing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3" w:firstLine="709"/>
        <w:contextualSpacing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ListParagraph"/>
        <w:ind w:left="720" w:right="283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Style67"/>
        <w:widowControl/>
        <w:tabs>
          <w:tab w:val="clear" w:pos="708"/>
          <w:tab w:val="left" w:pos="0" w:leader="underscore"/>
        </w:tabs>
        <w:ind w:left="86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2a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812a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812a9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12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812a9"/>
    <w:rPr>
      <w:color w:val="800080" w:themeColor="followedHyperlink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e812a9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e812a9"/>
    <w:rPr>
      <w:rFonts w:ascii="TimesET" w:hAnsi="TimesET" w:eastAsia="Times New Roman"/>
      <w:sz w:val="28"/>
      <w:szCs w:val="20"/>
      <w:lang w:eastAsia="ru-RU"/>
    </w:rPr>
  </w:style>
  <w:style w:type="character" w:styleId="1" w:customStyle="1">
    <w:name w:val="Основной текст с отступом Знак1"/>
    <w:basedOn w:val="DefaultParagraphFont"/>
    <w:semiHidden/>
    <w:qFormat/>
    <w:rsid w:val="00e812a9"/>
    <w:rPr>
      <w:rFonts w:eastAsia="Times New Roman"/>
      <w:lang w:eastAsia="ru-RU"/>
    </w:rPr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e812a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812a9"/>
    <w:rPr>
      <w:sz w:val="28"/>
      <w:szCs w:val="28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12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6" w:customStyle="1">
    <w:name w:val="Font Style26"/>
    <w:basedOn w:val="DefaultParagraphFont"/>
    <w:qFormat/>
    <w:rsid w:val="00e812a9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e812a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e812a9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812a9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e812a9"/>
    <w:rPr/>
  </w:style>
  <w:style w:type="character" w:styleId="S8" w:customStyle="1">
    <w:name w:val="s8"/>
    <w:basedOn w:val="DefaultParagraphFont"/>
    <w:qFormat/>
    <w:rsid w:val="00e812a9"/>
    <w:rPr/>
  </w:style>
  <w:style w:type="character" w:styleId="Appleconvertedspace" w:customStyle="1">
    <w:name w:val="apple-converted-space"/>
    <w:basedOn w:val="DefaultParagraphFont"/>
    <w:qFormat/>
    <w:rsid w:val="00e812a9"/>
    <w:rPr/>
  </w:style>
  <w:style w:type="character" w:styleId="211pt" w:customStyle="1">
    <w:name w:val="Основной текст (2) + 11 pt"/>
    <w:basedOn w:val="DefaultParagraphFont"/>
    <w:uiPriority w:val="99"/>
    <w:qFormat/>
    <w:rsid w:val="00e812a9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e812a9"/>
    <w:rPr/>
  </w:style>
  <w:style w:type="character" w:styleId="FontStyle11" w:customStyle="1">
    <w:name w:val="Font Style11"/>
    <w:qFormat/>
    <w:rsid w:val="00e812a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812a9"/>
    <w:rPr>
      <w:b/>
      <w:bCs/>
    </w:rPr>
  </w:style>
  <w:style w:type="character" w:styleId="Emphasis">
    <w:name w:val="Emphasis"/>
    <w:basedOn w:val="DefaultParagraphFont"/>
    <w:uiPriority w:val="20"/>
    <w:qFormat/>
    <w:rsid w:val="00e812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e812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12a9"/>
    <w:pPr>
      <w:numPr>
        <w:ilvl w:val="0"/>
        <w:numId w:val="1"/>
      </w:numPr>
      <w:spacing w:beforeAutospacing="1" w:afterAutospacing="1"/>
      <w:ind w:left="0" w:hanging="0"/>
    </w:pPr>
    <w:rPr/>
  </w:style>
  <w:style w:type="paragraph" w:styleId="TextBodyIndent">
    <w:name w:val="Body Text Indent"/>
    <w:basedOn w:val="Normal"/>
    <w:link w:val="Style14"/>
    <w:semiHidden/>
    <w:unhideWhenUsed/>
    <w:rsid w:val="00e812a9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" w:hAnsi="TimesET"/>
      <w:sz w:val="28"/>
      <w:szCs w:val="20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e812a9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e812a9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812a9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e812a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6" w:customStyle="1">
    <w:name w:val="По центру"/>
    <w:basedOn w:val="Normal"/>
    <w:uiPriority w:val="99"/>
    <w:qFormat/>
    <w:rsid w:val="00e812a9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e812a9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e812a9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e812a9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e812a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812a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e812a9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e812a9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e812a9"/>
    <w:pPr>
      <w:spacing w:beforeAutospacing="1" w:afterAutospacing="1"/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e812a9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Default" w:customStyle="1">
    <w:name w:val="Default"/>
    <w:uiPriority w:val="99"/>
    <w:qFormat/>
    <w:rsid w:val="00e812a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uiPriority w:val="99"/>
    <w:qFormat/>
    <w:rsid w:val="00e812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e812a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e812a9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e812a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3"/>
    <w:uiPriority w:val="39"/>
    <w:rsid w:val="00e812a9"/>
    <w:pPr>
      <w:spacing w:after="0" w:line="312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https://ru.wikipedia.org/wiki/&#1056;&#1077;&#1083;&#1103;&#1094;&#1080;&#1086;&#1085;&#1085;&#1072;&#1103;_&#1057;&#1059;&#1041;&#1044;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3" Type="http://schemas.openxmlformats.org/officeDocument/2006/relationships/hyperlink" Target="http://docs.qgis.org/2.6/ru/docs/user_manual/appendices" TargetMode="External"/><Relationship Id="rId34" Type="http://schemas.openxmlformats.org/officeDocument/2006/relationships/hyperlink" Target="https://docs.python.org/3/license.html" TargetMode="External"/><Relationship Id="rId35" Type="http://schemas.openxmlformats.org/officeDocument/2006/relationships/hyperlink" Target="https://ru.wikipedia.org/wiki/&#1056;&#1077;&#1083;&#1103;&#1094;&#1080;&#1086;&#1085;&#1085;&#1072;&#1103;_&#1057;&#1059;&#1041;&#1044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0</Pages>
  <Words>10326</Words>
  <Characters>58863</Characters>
  <CharactersWithSpaces>69051</CharactersWithSpaces>
  <Paragraphs>13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2:00Z</dcterms:created>
  <dc:creator>irinaku</dc:creator>
  <dc:description/>
  <dc:language>en-US</dc:language>
  <cp:lastModifiedBy>ts-kvlt</cp:lastModifiedBy>
  <dcterms:modified xsi:type="dcterms:W3CDTF">2024-05-31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