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F0AB85-8A76-402A-8235-2899C4980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8</Pages>
  <Words>6898</Words>
  <Characters>39323</Characters>
  <CharactersWithSpaces>46129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