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ЗЕЛЕНЕНИЕ СПЕЦИАЛЬНОГО НАЗНАЧЕНИЯ, Б1.В.ДВ.04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 3 (4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  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1"/>
        <w:gridCol w:w="2251"/>
        <w:gridCol w:w="2069"/>
      </w:tblGrid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/>
        <w:t>расширение знаний в области ландшафтного проектирования территорий с целью формирования комфортной городско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 xml:space="preserve">Озеленение специального </w:t>
      </w:r>
      <w:r>
        <w:rPr>
          <w:bCs/>
        </w:rPr>
        <w:t>» относится к формируемой образовательной организацией  части учебного плана (</w:t>
      </w:r>
      <w:r>
        <w:rPr/>
        <w:t>Б1.В.ДВ.04.02)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Дендрология, Декоративная дендрология, Декоративное растениеводство, Ботаника, Ландшафтное проектирование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1"/>
        <w:gridCol w:w="2268"/>
        <w:gridCol w:w="843"/>
        <w:gridCol w:w="1568"/>
        <w:gridCol w:w="269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ч профессиональной деятельности технологический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 </w:t>
            </w:r>
            <w:r>
              <w:rPr>
                <w:rFonts w:eastAsia="TimesNewRomanPSMT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;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;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>
          <w:trHeight w:val="5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;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>
          <w:trHeight w:val="164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224"/>
        <w:gridCol w:w="624"/>
        <w:gridCol w:w="368"/>
        <w:gridCol w:w="624"/>
        <w:gridCol w:w="792"/>
        <w:gridCol w:w="624"/>
        <w:gridCol w:w="624"/>
        <w:gridCol w:w="737"/>
        <w:gridCol w:w="1357"/>
      </w:tblGrid>
      <w:tr>
        <w:trPr>
          <w:trHeight w:val="1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ы на контрол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224"/>
        <w:gridCol w:w="624"/>
        <w:gridCol w:w="368"/>
        <w:gridCol w:w="624"/>
        <w:gridCol w:w="792"/>
        <w:gridCol w:w="624"/>
        <w:gridCol w:w="624"/>
        <w:gridCol w:w="737"/>
        <w:gridCol w:w="1357"/>
      </w:tblGrid>
      <w:tr>
        <w:trPr>
          <w:trHeight w:val="1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ы на контрол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ие понятия о планировке городских и сельских поселений. Распределение зеленых насаждений в пригородных и внутригородских территориях, различные модели и принципы распределения зеленых насаждений. Понятие о насаждениях специального назначения, структура и размещение их во внутригородской территории. Основные задачи ландшафтной организации озеленённых территорий спецназначения. Общие положения о нормировании зеленых насаждений специального назначения, нормативное регулирование. Основные виды разрешенного использования о</w:t>
            </w:r>
            <w:r>
              <w:rPr>
                <w:bCs/>
                <w:sz w:val="20"/>
                <w:szCs w:val="20"/>
                <w:shd w:fill="FFFFFF" w:val="clear"/>
              </w:rPr>
              <w:t>зеленение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пециального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назначения. </w:t>
            </w:r>
            <w:r>
              <w:rPr>
                <w:sz w:val="20"/>
                <w:szCs w:val="20"/>
                <w:shd w:fill="FFFFFF" w:val="clear"/>
              </w:rPr>
              <w:t xml:space="preserve"> Ассортимент декоративных раст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36" w:after="136"/>
              <w:ind w:left="136" w:right="136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 xml:space="preserve">организации системы зеленых насаждений специального назначения. </w:t>
            </w:r>
            <w:r>
              <w:rPr>
                <w:sz w:val="20"/>
                <w:szCs w:val="20"/>
              </w:rPr>
              <w:t xml:space="preserve">Зеленые насаждения санитарно-защитных зон  Насаждения коммунально-складских зон.  Полосы отвода вдоль автомобильных и железных дорог. Озелененные полосы градозащитных насаждений. Озелененные полосы водоохранных, мелиоративных насаждений. Озелененные полосы противопожарных насаждений. Озеленение кладбищ  и колумбарий. Насаждения магистралей, улиц и площад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ие понятия о планировке городских и сельских поселений. Распределение зеленых насаждений в пригородных и внутригородских территориях, различные модели и принципы распределения зеленых насаждений. Понятие о насаждениях специального назначения, структура и размещение их во внутригородской территории. Основные задачи ландшафтной организации озеленённых территорий спецназначения. Общие положения о нормировании зеленых насаждений специального назначения, нормативное регулирование. Основные виды разрешенного использования о</w:t>
            </w:r>
            <w:r>
              <w:rPr>
                <w:bCs/>
                <w:sz w:val="20"/>
                <w:szCs w:val="20"/>
                <w:shd w:fill="FFFFFF" w:val="clear"/>
              </w:rPr>
              <w:t>зеленение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пециального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назначения. </w:t>
            </w:r>
            <w:r>
              <w:rPr>
                <w:sz w:val="20"/>
                <w:szCs w:val="20"/>
                <w:shd w:fill="FFFFFF" w:val="clear"/>
              </w:rPr>
              <w:t xml:space="preserve"> Ассортимент декоративных раст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36" w:after="136"/>
              <w:ind w:left="136" w:right="136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 xml:space="preserve">организации системы зеленых насаждений специального назначения. </w:t>
            </w:r>
            <w:r>
              <w:rPr>
                <w:sz w:val="20"/>
                <w:szCs w:val="20"/>
              </w:rPr>
              <w:t xml:space="preserve">Зеленые насаждения санитарно-защитных зон  Насаждения коммунально-складских зон.  Полосы отвода вдоль автомобильных и железных дорог. Озелененные полосы градозащитных насаждений. Озелененные полосы водоохранных, мелиоративных насаждений. Озелененные полосы противопожарных насаждений. Озеленение кладбищ  и колумбарий. Насаждения магистралей, улиц и площад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– </w:t>
      </w:r>
      <w:r>
        <w:rPr>
          <w:b/>
          <w:bCs/>
        </w:rPr>
        <w:t>не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/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пределение зеленых насаждений в пригородных и внутригородских территориях, различные модели и принципы распределения зеленых насажд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>организации системы зеленых насаждений специального назнач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>организации системы зеленых насаждений специального назнач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ыполнение мини- про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конспек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ыполнение мини- про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>
          <w:szCs w:val="24"/>
        </w:rPr>
      </w:pPr>
      <w:r>
        <w:rPr>
          <w:bCs/>
          <w:szCs w:val="24"/>
        </w:rPr>
        <w:t>Для более рационального использования времени, отпущенного на освоение</w:t>
      </w:r>
      <w:r>
        <w:rPr>
          <w:szCs w:val="24"/>
        </w:rPr>
        <w:t xml:space="preserve"> дисциплины «необходимо тщательно изучать лекционный материал. Каждая тема дисциплины должна быть проработана в ходе самостоятельной работы в форме конспектирования, подготовки докладов, презентаций, выполнения домашних заданий, проработки теоретического материала. 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0"/>
        </w:numPr>
        <w:ind w:left="0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/>
      </w:pPr>
      <w:r>
        <w:rPr/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к контрольным работам, выполнение проекта.</w:t>
      </w:r>
    </w:p>
    <w:p>
      <w:pPr>
        <w:pStyle w:val="Normal"/>
        <w:ind w:firstLine="567"/>
        <w:jc w:val="both"/>
        <w:rPr/>
      </w:pPr>
      <w:r>
        <w:rPr/>
        <w:t>При подготовке к зачет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 xml:space="preserve">Балльные оценки курсовой работы (проекта) - </w:t>
      </w:r>
      <w:r>
        <w:rPr>
          <w:b/>
        </w:rPr>
        <w:t>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9"/>
        <w:gridCol w:w="752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ие понятия о планировке городских и сельских посел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спределение зеленых насаждений в пригородных и внутригородских территориях, различные модели и принципы распределения зеленых насаждений 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нятие о насаждениях специального назначения, структура и размещение их во внутригородской территор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ые задачи ландшафтной организации озеленённых территорий спецназнач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ие положения о нормировании зеленых насаждений специального назначения, нормативное регулировани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виды разрешенного использования о</w:t>
            </w:r>
            <w:r>
              <w:rPr>
                <w:bCs/>
                <w:sz w:val="20"/>
                <w:szCs w:val="20"/>
                <w:shd w:fill="FFFFFF" w:val="clear"/>
              </w:rPr>
              <w:t>зеленение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пециального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назначения.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ссортимент декоративных растений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>организации системы зеленых насаждений специаль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санитарно-защитных зон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 коммунально-складских зо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ы отвода вдоль автомобильных и железных дорог. Озелененные полосы градозащитных насаж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ные полосы водоохранных, мелиоративных насаж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ные полосы противопожарных насаж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кладбищ  и колумбар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 магистралей, улиц и площадей.</w:t>
            </w:r>
          </w:p>
          <w:p>
            <w:pPr>
              <w:pStyle w:val="Normal"/>
              <w:widowControl w:val="false"/>
              <w:ind w:firstLine="18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зачету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>Общие понятия о планировке городских и сельских поселений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Распределение зеленых насаждений в пригородных и внутригородских территориях, различные модели и принципы распределения зеленых насаждений 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онятие о насаждениях специального назначения, структура и размещение их во внутригородской территории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сновные задачи ландшафтной организации озеленённых территорий спецназначения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бщие положения о нормировании зеленых насаждений специального назначения, нормативное регулирование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>Основные виды разрешенного использования о</w:t>
      </w:r>
      <w:r>
        <w:rPr>
          <w:bCs/>
          <w:shd w:fill="FFFFFF" w:val="clear"/>
        </w:rPr>
        <w:t>зелен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специ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назначения. 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shd w:fill="FFFFFF" w:val="clear"/>
        </w:rPr>
        <w:t>Ассортимент декоративных растений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shd w:fill="FFFFFF" w:val="clear"/>
        </w:rPr>
        <w:t xml:space="preserve">Архитектурно-планировочные решения </w:t>
      </w:r>
      <w:r>
        <w:rPr/>
        <w:t xml:space="preserve"> </w:t>
      </w:r>
      <w:r>
        <w:rPr>
          <w:bCs/>
          <w:shd w:fill="FAFAFA" w:val="clear"/>
        </w:rPr>
        <w:t>организации системы зеленых насаждений специального назнач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/>
        <w:t xml:space="preserve">Зеленые насаждения санитарно-защитных зон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Насаждения коммунально-складских зон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Полосы отвода вдоль автомобильных и железных дорог. Озелененные полосы градозащитных насаждений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зелененные полосы водоохранных, мелиоративных насаждений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зелененные полосы противопожарных насаждений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зеленение кладбищ  и колумбарий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Насаждения магистралей, улиц и площад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color w:val="000000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b w:val="false"/>
          <w:color w:val="000000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30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left="-567" w:firstLine="567"/>
        <w:jc w:val="both"/>
        <w:rPr>
          <w:rStyle w:val="FontStyle11"/>
          <w:b/>
          <w:b/>
        </w:rPr>
      </w:pPr>
      <w:r>
        <w:rPr>
          <w:color w:val="000000"/>
        </w:rPr>
        <w:t xml:space="preserve">1. </w:t>
      </w:r>
      <w:r>
        <w:rPr/>
        <w:t xml:space="preserve">Паршина, Е. И. </w:t>
      </w:r>
      <w:r>
        <w:rPr>
          <w:bCs/>
        </w:rPr>
        <w:t>Озеленение и благоустройство промышленных предприятий</w:t>
      </w:r>
      <w:r>
        <w:rPr/>
        <w:t xml:space="preserve"> [Электронный ресурс] : учебное пособие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И. Парш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7.pdf.</w:t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, стер. - Санкт-Петербург : Лань, 2014. - 256 с. - Режим доступа: http://e.lanbook.com/view/book/3905/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370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c4370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c4370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c4370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c4370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c437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c4370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ec437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c4370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ec4370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ec4370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ec4370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ec4370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ec4370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c4370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c43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ec4370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ec4370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ec437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ec4370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c4370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ec4370"/>
    <w:rPr/>
  </w:style>
  <w:style w:type="character" w:styleId="S8" w:customStyle="1">
    <w:name w:val="s8"/>
    <w:basedOn w:val="DefaultParagraphFont"/>
    <w:qFormat/>
    <w:rsid w:val="00ec4370"/>
    <w:rPr/>
  </w:style>
  <w:style w:type="character" w:styleId="Appleconvertedspace" w:customStyle="1">
    <w:name w:val="apple-converted-space"/>
    <w:basedOn w:val="DefaultParagraphFont"/>
    <w:qFormat/>
    <w:rsid w:val="00ec4370"/>
    <w:rPr/>
  </w:style>
  <w:style w:type="character" w:styleId="FontStyle21" w:customStyle="1">
    <w:name w:val="Font Style21"/>
    <w:basedOn w:val="DefaultParagraphFont"/>
    <w:qFormat/>
    <w:rsid w:val="00ec4370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ec4370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ec43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ec43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ec437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c4370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ec43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ec43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c4370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ec4370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ec4370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ec4370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c43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4370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qFormat/>
    <w:rsid w:val="00ec4370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ec4370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qFormat/>
    <w:rsid w:val="00ec4370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qFormat/>
    <w:rsid w:val="00ec4370"/>
    <w:pPr/>
    <w:rPr/>
  </w:style>
  <w:style w:type="paragraph" w:styleId="11" w:customStyle="1">
    <w:name w:val="Основной текст с отступом1"/>
    <w:basedOn w:val="Normal"/>
    <w:uiPriority w:val="99"/>
    <w:qFormat/>
    <w:rsid w:val="00ec4370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ec4370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qFormat/>
    <w:rsid w:val="00ec4370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ec4370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ec4370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ec4370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ec4370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c4370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ec4370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ec4370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ec4370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ec437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ec4370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ec437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ec43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ec437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5362</Words>
  <Characters>30568</Characters>
  <CharactersWithSpaces>35859</CharactersWithSpaces>
  <Paragraphs>7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4:00Z</dcterms:created>
  <dc:creator>irinaku</dc:creator>
  <dc:description/>
  <dc:language>en-US</dc:language>
  <cp:lastModifiedBy>irinaku</cp:lastModifiedBy>
  <dcterms:modified xsi:type="dcterms:W3CDTF">2022-07-08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