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ЕДЕНИЕ В ПРОФЕССИОНАЛЬНУЮ ДЕЯТЕЛЬНОСТЬ, Б1.О.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2)           Семестр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, зачёт с оценко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к.б.н., доцент кафедры ЛАСиЗУ  ____________ Паршина Е. И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hanging="0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Основной целью преподавания дисциплины является необходимость познакомить студентов с основными элементами профессиональной деятельности  ландшафтного архитектора, </w:t>
      </w:r>
      <w:r>
        <w:rPr/>
        <w:t>требованиями к результатам освоения основных образовательных программ бакалавриата по соответствующему направлению подготовки.</w:t>
      </w:r>
      <w:r>
        <w:rPr>
          <w:shd w:fill="FFFFFF" w:val="clear"/>
        </w:rPr>
        <w:t xml:space="preserve"> </w:t>
      </w:r>
    </w:p>
    <w:p>
      <w:pPr>
        <w:pStyle w:val="Normal"/>
        <w:shd w:val="clear" w:color="auto" w:fill="FFFFFF"/>
        <w:spacing w:before="0" w:after="450"/>
        <w:ind w:firstLine="567"/>
        <w:contextualSpacing/>
        <w:jc w:val="both"/>
        <w:rPr/>
      </w:pPr>
      <w:r>
        <w:rPr/>
        <w:t xml:space="preserve">Основными задачами изучения данного курса являются: </w:t>
      </w:r>
    </w:p>
    <w:p>
      <w:pPr>
        <w:pStyle w:val="Normal"/>
        <w:shd w:val="clear" w:color="auto" w:fill="FFFFFF"/>
        <w:spacing w:before="0" w:after="450"/>
        <w:ind w:firstLine="567"/>
        <w:contextualSpacing/>
        <w:jc w:val="both"/>
        <w:rPr/>
      </w:pPr>
      <w:r>
        <w:rPr/>
        <w:t>- ознакомление с возможными объектами и видами профессиональной деятельности по соответствующему направлению;</w:t>
      </w:r>
    </w:p>
    <w:p>
      <w:pPr>
        <w:pStyle w:val="Normal"/>
        <w:shd w:val="clear" w:color="auto" w:fill="FFFFFF"/>
        <w:spacing w:before="0" w:after="450"/>
        <w:ind w:firstLine="567"/>
        <w:contextualSpacing/>
        <w:jc w:val="both"/>
        <w:rPr/>
      </w:pPr>
      <w:r>
        <w:rPr/>
        <w:t>- определение роли и ответственности архитектуры и дизайна в формировании окружающей среды человека и современного общества;</w:t>
      </w:r>
    </w:p>
    <w:p>
      <w:pPr>
        <w:pStyle w:val="Normal"/>
        <w:shd w:val="clear" w:color="auto" w:fill="FFFFFF"/>
        <w:spacing w:before="0" w:after="450"/>
        <w:ind w:firstLine="567"/>
        <w:contextualSpacing/>
        <w:jc w:val="both"/>
        <w:rPr/>
      </w:pPr>
      <w:r>
        <w:rPr/>
        <w:t xml:space="preserve">- ознакомление с требованиями нормативных документов в сфере подготовки ландшафтного архитектора; </w:t>
      </w:r>
    </w:p>
    <w:p>
      <w:pPr>
        <w:pStyle w:val="Normal"/>
        <w:shd w:val="clear" w:color="auto" w:fill="FFFFFF"/>
        <w:spacing w:before="0" w:after="450"/>
        <w:ind w:firstLine="567"/>
        <w:contextualSpacing/>
        <w:jc w:val="both"/>
        <w:rPr/>
      </w:pPr>
      <w:r>
        <w:rPr/>
        <w:t xml:space="preserve">-  ознакомление с проектным языком и  культурой </w:t>
      </w:r>
      <w:r>
        <w:rPr>
          <w:shd w:fill="FFFFFF" w:val="clear"/>
        </w:rPr>
        <w:t>ландшафтного архитектора</w:t>
      </w:r>
      <w:r>
        <w:rPr/>
        <w:t xml:space="preserve">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Cs/>
        </w:rPr>
        <w:t>Дисциплина «Введение в профессиональную деятельность» относится к обязательной (Б1.О.17)  части учебного плана</w:t>
      </w:r>
      <w:r>
        <w:rPr>
          <w:bCs/>
          <w:color w:val="FF0000"/>
        </w:rPr>
        <w:t>.</w:t>
      </w:r>
      <w:r>
        <w:rPr>
          <w:iCs/>
        </w:rPr>
        <w:t xml:space="preserve"> Изучение дисциплины необходимо для дальнейшего освоения профильных дисциплин, таких как: </w:t>
      </w:r>
      <w:r>
        <w:rPr>
          <w:bCs/>
        </w:rPr>
        <w:t xml:space="preserve">«Мониторинг и инвентаризация зеленых насаждений»,  «Декоративное растениеводство и газоноведение», «Строительство и содержание объектов ландшафтной архитектуры», «Ландшафтное проектирование», «Теория ландшафтной архитектуры и методология проектирования»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8"/>
        <w:gridCol w:w="2326"/>
        <w:gridCol w:w="49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 </w:t>
            </w:r>
            <w:r>
              <w:rPr>
                <w:rStyle w:val="211pt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1.2;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spacing w:before="100" w:after="10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5.2;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3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4;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Использует средства и методы работы с библиографическими, архивными источ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4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3228"/>
        <w:gridCol w:w="625"/>
        <w:gridCol w:w="624"/>
        <w:gridCol w:w="454"/>
        <w:gridCol w:w="850"/>
        <w:gridCol w:w="851"/>
        <w:gridCol w:w="566"/>
        <w:gridCol w:w="851"/>
        <w:gridCol w:w="1132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>Введение. Профессиональная деятельность человека: виды и сферы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ребования к профессиональной подготовке выпускников по направлению подготовки 35.03.10 «Ландшафтная архитектура</w:t>
            </w:r>
            <w:r>
              <w:rPr>
                <w:b/>
              </w:rPr>
              <w:t>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фессия «ландшафтный архитектор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4"/>
        <w:gridCol w:w="624"/>
        <w:gridCol w:w="367"/>
        <w:gridCol w:w="453"/>
        <w:gridCol w:w="823"/>
        <w:gridCol w:w="709"/>
        <w:gridCol w:w="850"/>
        <w:gridCol w:w="851"/>
        <w:gridCol w:w="1132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>Введение. Профессиональная деятельность человека: виды и сферы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ребования к профессиональной подготовке выпускников по направлению подготовки 35.03.10 «Ландшафтная архитектура</w:t>
            </w:r>
            <w:r>
              <w:rPr>
                <w:b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фессия «ландшафтный архитектор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496"/>
        <w:gridCol w:w="10911"/>
        <w:gridCol w:w="99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удовая деятельность. Профессиональная деятельность: цель и функции. Объекты и сферы профессиональной деятельности. Занятость и трудоустройство. Рабочее время и виды времени отдыха. Профессиональные стандарты. Общая характеристика нормативно-правовых документов, определяющих организацию труда. Нормативные регламенты профессиональной деятельности. Профессиональная ответственность. Профессионально-трудовой глоссарий. </w:t>
            </w:r>
            <w:r>
              <w:rPr>
                <w:shd w:fill="FFFFFF" w:val="clear"/>
              </w:rPr>
              <w:t>Обеспечение безопасных условий труда в сфере профессиональной деятельности. Социальная и правов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образования. Система и уровни (общее и профессиональное) современного образования в РФ. Нормативные документы, регламентирующие содержание высшего образования.  Требования к результатам освоения основных образовательных программ бакалавриата. Компетенции выпускника бакалавриата. Структура основной образовательной программы бакалавриата. Учебный план, его структура и роль в формировании компетенций. Теоретическое обучение и производственные практики. Итоговая государственная аттестация бакала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hd w:fill="FEFAF8" w:val="clear"/>
              </w:rPr>
              <w:t xml:space="preserve">Исторические аспекты профессии ландшафтного архитектора. </w:t>
            </w:r>
            <w:r>
              <w:rPr>
                <w:bCs/>
                <w:shd w:fill="FFFFFF" w:val="clear"/>
              </w:rPr>
              <w:t>Школы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адов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парков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кусства</w:t>
            </w:r>
            <w:r>
              <w:rPr>
                <w:shd w:fill="FFFFFF" w:val="clear"/>
              </w:rPr>
              <w:t xml:space="preserve"> и ландшафтной архитектуры. </w:t>
            </w:r>
            <w:r>
              <w:rPr>
                <w:shd w:fill="FEFAF8" w:val="clear"/>
              </w:rPr>
              <w:t xml:space="preserve"> Актуальность и содержание профессии и квалификационные характеристики. </w:t>
            </w:r>
            <w:r>
              <w:rPr/>
              <w:t xml:space="preserve"> Нормативные основы профессиональной деятельности ландшафтного архитектора. Язык ландшафтного архитектора: профессиональноый глоссарий. Проектная деятельность.  Профессиональная этика ландшафтного архитектора. Кодекс профессиональной этики ландшафтного архитектора. </w:t>
            </w:r>
            <w:r>
              <w:rPr>
                <w:sz w:val="23"/>
                <w:szCs w:val="23"/>
              </w:rPr>
              <w:t>Достижения и перспективы развития ландшафтной архитектуры. Ассоциации ландшафтных архитекторов (мировой и Российский уровень) из значимость в образовательной и профессиональной сф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1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496"/>
        <w:gridCol w:w="10911"/>
        <w:gridCol w:w="99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деятельность: цель и функции. Объекты и сферы профессиональной деятельности. Общая характеристика нормативно-правовых документов, определяющих организацию труда. Нормативные регламенты профессиональной деятельности. Профессионально-трудовой глоссарий. </w:t>
            </w:r>
            <w:r>
              <w:rPr>
                <w:shd w:fill="FFFFFF" w:val="clear"/>
              </w:rPr>
              <w:t>Обеспечение безопасных условий труда в сфере профессиональной деятельности. Социальная и правов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и уровни (общее и профессиональное) современного образования в РФ. Нормативные документы, регламентирующие содержание высшего образования.  Требования к результатам освоения основных образовательных программ бакалавриата. Компетенции выпускника бакалавриата. Структура основной образовательной программы бакалавриата. Учебный план, его структура и роль в формировании компетенций. Теоретическое обучение и производственные практики. Итоговая государственная аттестация бакала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hd w:fill="FEFAF8" w:val="clear"/>
              </w:rPr>
              <w:t xml:space="preserve">Исторические аспекты профессии ландшафтного архитектора. Актуальность и содержание профессии и квалификационные характеристики. </w:t>
            </w:r>
            <w:r>
              <w:rPr/>
              <w:t xml:space="preserve"> Нормативные основы профессиональной деятельности ландшафтного архитектора. Кодекс профессиональной этики ландшафтного архитектора. </w:t>
            </w:r>
            <w:r>
              <w:rPr>
                <w:sz w:val="23"/>
                <w:szCs w:val="23"/>
              </w:rPr>
              <w:t>Достижения и перспективы развития ландшафтной архитектуры. Ассоциации ландшафтных архитекторов (мировой и Российский уровень) из значимость в образовательной и профессиональной сф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1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 – нет в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нет в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bCs/>
          <w:color w:val="000000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/>
              <w:t>Нормативные регламенты профессиональной деятельности. Профессиональная ответственность. Профессионально-трудовой глоссари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/>
              <w:t>Система и уровни  современного образования в РФ, нормативные документы, регламентирующие содержание высшего образования.  Компетенции выпускника бакалавриа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hd w:fill="FEFAF8" w:val="clear"/>
              </w:rPr>
              <w:t>История, актуальность и содержание профе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/>
              <w:t>Система и уровни  современного образования в РФ, нормативные документы, регламентирующие содержание высшего образования.  Компетенции выпускника бакалавриа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hd w:fill="FEFAF8" w:val="clear"/>
              </w:rPr>
              <w:t>История, актуальность и содержание профе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61"/>
        <w:gridCol w:w="3404"/>
        <w:gridCol w:w="851"/>
        <w:gridCol w:w="1277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Р</w:t>
            </w:r>
          </w:p>
        </w:tc>
      </w:tr>
      <w:tr>
        <w:trPr>
          <w:trHeight w:val="432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2"/>
        <w:gridCol w:w="3404"/>
        <w:gridCol w:w="851"/>
        <w:gridCol w:w="12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"/>
                <w:b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нет в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1"/>
        <w:gridCol w:w="1276"/>
        <w:gridCol w:w="1553"/>
        <w:gridCol w:w="1390"/>
        <w:gridCol w:w="1735"/>
      </w:tblGrid>
      <w:tr>
        <w:trPr>
          <w:trHeight w:val="8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1)</w:t>
            </w:r>
          </w:p>
        </w:tc>
      </w:tr>
      <w:tr>
        <w:trPr>
          <w:trHeight w:val="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3. Методические рекомендации по работе с литературой </w:t>
      </w:r>
    </w:p>
    <w:p>
      <w:pPr>
        <w:pStyle w:val="Normal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ind w:hanging="0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0"/>
        <w:gridCol w:w="1702"/>
        <w:gridCol w:w="44"/>
        <w:gridCol w:w="1798"/>
        <w:gridCol w:w="26"/>
        <w:gridCol w:w="1817"/>
        <w:gridCol w:w="7"/>
        <w:gridCol w:w="1824"/>
        <w:gridCol w:w="11"/>
      </w:tblGrid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ремиальные баллы:  Личностные качества, в т.ч. (</w:t>
            </w:r>
            <w:r>
              <w:rPr>
                <w:rStyle w:val="Applestylespan"/>
                <w:sz w:val="20"/>
                <w:shd w:fill="FFFFFF" w:val="clear"/>
              </w:rPr>
              <w:t xml:space="preserve">отношение к обучению; умение организовывать свою деятельность и культура учебной деятельности; работа в группе; самостоятельность; </w:t>
            </w:r>
            <w:r>
              <w:rPr>
                <w:sz w:val="20"/>
              </w:rPr>
              <w:t>компонент своевремен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Штрафные баллы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- Пропуск лекций (за кажду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- Опоздания (за семестр при опозд. более 2 ра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- Несвоевременность выполнения заданий  (за 1 зад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сутствие лекций (за лекц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тимулирующие 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работка лекции в форме реферата (за 1 лекц) вес. коэф 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5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работка практической работы (за 1 раб) вес. коэф 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2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Участие в НИРС (на уровне кафедры, института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 xml:space="preserve">Балльные оценки курсовой работы (проекта)  - </w:t>
      </w:r>
      <w:r>
        <w:rPr>
          <w:b/>
        </w:rPr>
        <w:t xml:space="preserve"> </w:t>
      </w:r>
      <w:r>
        <w:rPr/>
        <w:t>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имерные вопрос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формулируйте общее понятия «профессия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/>
        <w:t xml:space="preserve">Охарактеризуйте </w:t>
      </w:r>
      <w:r>
        <w:rPr>
          <w:color w:val="000000"/>
        </w:rPr>
        <w:t>классификацию профессий, разработанную Е. А. Климовым. К какому виду относится профессия «ландшафтный архитектор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еречислите функции профессиональной 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то лежит в основе формирования профессиональной деятельности человек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ой документ содержит требования к профессиональной подготовке выпускников вуза по направлению подготовки 35.03.10 «Ландшафтная архитектура»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eastAsia="Calibri"/>
        </w:rPr>
      </w:pPr>
      <w:r>
        <w:rPr/>
        <w:t xml:space="preserve">Перечислите области </w:t>
      </w:r>
      <w:r>
        <w:rPr>
          <w:rStyle w:val="Applestylespan"/>
          <w:shd w:fill="FFFFFF" w:val="clear"/>
        </w:rPr>
        <w:t>профессиональной деятельности выпускников, освоивших программу бакалавриата по направлению «Ландшафтная архитектура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eastAsia="Calibri"/>
        </w:rPr>
      </w:pPr>
      <w:r>
        <w:rPr/>
        <w:t xml:space="preserve">Перечислите объекты </w:t>
      </w:r>
      <w:r>
        <w:rPr>
          <w:rStyle w:val="Applestylespan"/>
          <w:shd w:fill="FFFFFF" w:val="clear"/>
        </w:rPr>
        <w:t>профессиональной деятельности выпускников, освоивших программу бакалавриата по направлению «Ландшафтная архитектура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исторические вехи профессии ландшафтного архитектора (в мире, в России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ландшафтная архитектура? В чем  ее специфичность и какое значение в современный период.</w:t>
      </w:r>
    </w:p>
    <w:p>
      <w:pPr>
        <w:pStyle w:val="ListParagraph"/>
        <w:numPr>
          <w:ilvl w:val="0"/>
          <w:numId w:val="7"/>
        </w:numPr>
        <w:shd w:val="clear" w:color="auto" w:fill="FEFAF8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овите мировые и отечественные организации ландшафтных архитекторов.</w:t>
      </w:r>
    </w:p>
    <w:p>
      <w:pPr>
        <w:pStyle w:val="ListParagraph"/>
        <w:numPr>
          <w:ilvl w:val="0"/>
          <w:numId w:val="7"/>
        </w:numPr>
        <w:shd w:val="clear" w:color="auto" w:fill="FEFAF8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кажите должностные обязанности </w:t>
      </w:r>
      <w:r>
        <w:rPr>
          <w:bCs/>
        </w:rPr>
        <w:t>главного ландшафтного архитектора проекта, ландшафтного архитектора (</w:t>
      </w:r>
      <w:r>
        <w:rPr>
          <w:bCs/>
          <w:lang w:val="en-US"/>
        </w:rPr>
        <w:t>I</w:t>
      </w:r>
      <w:r>
        <w:rPr>
          <w:bCs/>
        </w:rPr>
        <w:t xml:space="preserve"> и II категории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«Кодекс профессиональной этики ландшафтного архитектора»? В чем суть его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читайте поэму «Сады» Ж. Делиль (в учебном пособии приведена только часть поэмы). Охарактеризуйте творчество Делиля с позиции проектирования объектов ландшафтной архитектруры. В чем суть к</w:t>
      </w:r>
      <w:r>
        <w:rPr>
          <w:shd w:fill="FFFFFF" w:val="clear"/>
        </w:rPr>
        <w:t xml:space="preserve">онцепции отношений человека и природы в поэме Делиля?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первой песне поэмы «Сады» приводятся примеры образцовых садов, которым следует подражать, назовите их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 характеризует в своей поэме Делиль пейзажный и регулярный парки?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садово-парковое искусство древнего мира и античност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сады эпохи Возрожден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чем заключаются отличительные черты стиля барокко на примере французских и немецких садов Версал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едите примеры регулярных садов Росс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чем заключается Символизм в отображении садов, типологические черты японских сад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рки Англии и Германии. Отличительные стилевые особенности английских и немецких парк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 пейзажное направление в ландшафтном искусстве России 18-19 в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«композиция», назовите основные средства компози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u w:val="single"/>
        </w:rPr>
      </w:pPr>
      <w:r>
        <w:rPr>
          <w:u w:val="single"/>
        </w:rPr>
        <w:t>Промежуточная аттестац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рофессиональная деятельность человека: виды и сферы деятельность.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Функции профессиональной деятельности.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Профессиональные стандарты.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Нормативные основы образовательной и профессиональной деятельности по направлению  «Ландшафтная архитектура».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Федеральный государственный стандарт, задачи и сущность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Учебный план: структура. 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Сферы, виды и объекты профессиональной деятельности бакалавра по направлению  «Ландшафтная архитектура».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Объекты ландшафтной архитектуры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hd w:fill="FEFAF8" w:val="clear"/>
        </w:rPr>
      </w:pPr>
      <w:r>
        <w:rPr>
          <w:shd w:fill="FEFAF8" w:val="clear"/>
        </w:rPr>
        <w:t xml:space="preserve">Исторические аспекты профессии ландшафтного архитекто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hd w:fill="FEFAF8" w:val="clear"/>
        </w:rPr>
      </w:pPr>
      <w:r>
        <w:rPr>
          <w:bCs/>
          <w:shd w:fill="FFFFFF" w:val="clear"/>
        </w:rPr>
        <w:t>Школы</w:t>
      </w:r>
      <w:r>
        <w:rPr>
          <w:shd w:fill="FFFFFF" w:val="clear"/>
        </w:rPr>
        <w:t> </w:t>
      </w:r>
      <w:r>
        <w:rPr>
          <w:bCs/>
          <w:shd w:fill="FFFFFF" w:val="clear"/>
        </w:rPr>
        <w:t>садово</w:t>
      </w:r>
      <w:r>
        <w:rPr>
          <w:shd w:fill="FFFFFF" w:val="clear"/>
        </w:rPr>
        <w:t>-</w:t>
      </w:r>
      <w:r>
        <w:rPr>
          <w:bCs/>
          <w:shd w:fill="FFFFFF" w:val="clear"/>
        </w:rPr>
        <w:t>парков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искусства</w:t>
      </w:r>
      <w:r>
        <w:rPr>
          <w:shd w:fill="FFFFFF" w:val="clear"/>
        </w:rPr>
        <w:t xml:space="preserve"> и ландшафтной архитектуры. </w:t>
      </w:r>
      <w:r>
        <w:rPr>
          <w:shd w:fill="FEFAF8" w:val="clea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hd w:fill="FEFAF8" w:val="clear"/>
        </w:rPr>
        <w:t xml:space="preserve">Содержание профессии и квалификационные характеристики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ормативные основы профессиональной деятельности ландшафтного архитекто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Язык ландшафтного архитектора: профессиональноый глоссарий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офессиональная этика ландшафтного архитекто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Кодекс профессиональной этики ландшафтного архитекто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Достижения и перспективы развития ландшафтной архитек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Ассоциации ландшафтных архитекторов (мировой и Российский уровень) из значимость в образовательной и профессиональной сфе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rFonts w:eastAsia="Calibri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rFonts w:eastAsia="Calibri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rFonts w:eastAsia="Calibri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rFonts w:eastAsia="Calibri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rFonts w:eastAsia="Calibri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rFonts w:eastAsia="Calibri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rFonts w:eastAsia="Calibri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rFonts w:eastAsia="Calibri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rFonts w:eastAsia="Calibri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rFonts w:eastAsia="Calibri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rFonts w:eastAsia="Calibri"/>
          </w:rPr>
          <w:t>https://</w:t>
        </w:r>
        <w:r>
          <w:rPr>
            <w:rStyle w:val="InternetLink"/>
            <w:rFonts w:eastAsia="Calibri"/>
            <w:lang w:val="en-US"/>
          </w:rPr>
          <w:t>rosreest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rFonts w:eastAsia="Calibri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rFonts w:eastAsia="Calibri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  <w:rFonts w:eastAsia="Calibri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rFonts w:eastAsia="Calibri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rFonts w:eastAsia="Calibri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rFonts w:eastAsia="Calibri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7</w:t>
      </w:r>
      <w:r>
        <w:rPr>
          <w:b/>
          <w:color w:val="000000"/>
        </w:rPr>
        <w:t xml:space="preserve">. </w:t>
      </w:r>
      <w:r>
        <w:rPr>
          <w:rStyle w:val="Strong"/>
          <w:b w:val="false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rFonts w:eastAsia="Calibri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rFonts w:eastAsia="Calibri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rFonts w:eastAsia="Calibri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eastAsia="Calibri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  <w:rFonts w:eastAsia="Calibri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rFonts w:eastAsia="Calibri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30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аршина, Е. И. Введение в профессию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8.pdf.</w:t>
      </w:r>
    </w:p>
    <w:p>
      <w:pPr>
        <w:pStyle w:val="Normal"/>
        <w:jc w:val="center"/>
        <w:rPr>
          <w:rStyle w:val="FontStyle11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>
          <w:rFonts w:eastAsia="Calibri"/>
        </w:rPr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HTML Preformatted" w:uiPriority="0"/>
    <w:lsdException w:name="HTML Typewriter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97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0197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0197c"/>
    <w:pPr>
      <w:keepNext w:val="true"/>
      <w:keepLines/>
      <w:widowControl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0197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0197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0197c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0197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019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197c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d0197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Typewriter">
    <w:name w:val="HTML Typewriter"/>
    <w:basedOn w:val="DefaultParagraphFont"/>
    <w:semiHidden/>
    <w:unhideWhenUsed/>
    <w:qFormat/>
    <w:rsid w:val="00d0197c"/>
    <w:rPr>
      <w:rFonts w:ascii="Courier New" w:hAnsi="Courier New" w:eastAsia="Times New Roman" w:cs="Courier New"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d0197c"/>
    <w:rPr>
      <w:rFonts w:eastAsia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0197c"/>
    <w:rPr>
      <w:rFonts w:eastAsia="Times New Roman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d0197c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d0197c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0197c"/>
    <w:rPr>
      <w:rFonts w:eastAsia="Times New Roman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0197c"/>
    <w:rPr>
      <w:rFonts w:eastAsia="Lucida Sans Unicode" w:cs="Tahoma"/>
      <w:b/>
      <w:color w:val="000000"/>
      <w:szCs w:val="20"/>
      <w:lang w:val="en-US" w:eastAsia="ru-RU" w:bidi="en-US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197c"/>
    <w:rPr>
      <w:rFonts w:eastAsia="Times New Roman"/>
      <w:b/>
      <w:sz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0197c"/>
    <w:rPr>
      <w:rFonts w:eastAsia="Times New Roman"/>
      <w:sz w:val="20"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semiHidden/>
    <w:qFormat/>
    <w:rsid w:val="00d0197c"/>
    <w:rPr>
      <w:rFonts w:ascii="Courier New" w:hAnsi="Courier New" w:eastAsia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0197c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d0197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d0197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d0197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0197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0197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d0197c"/>
    <w:rPr/>
  </w:style>
  <w:style w:type="character" w:styleId="S8" w:customStyle="1">
    <w:name w:val="s8"/>
    <w:basedOn w:val="DefaultParagraphFont"/>
    <w:qFormat/>
    <w:rsid w:val="00d0197c"/>
    <w:rPr/>
  </w:style>
  <w:style w:type="character" w:styleId="Appleconvertedspace" w:customStyle="1">
    <w:name w:val="apple-converted-space"/>
    <w:basedOn w:val="DefaultParagraphFont"/>
    <w:qFormat/>
    <w:rsid w:val="00d0197c"/>
    <w:rPr/>
  </w:style>
  <w:style w:type="character" w:styleId="FontStyle21" w:customStyle="1">
    <w:name w:val="Font Style21"/>
    <w:basedOn w:val="DefaultParagraphFont"/>
    <w:qFormat/>
    <w:rsid w:val="00d0197c"/>
    <w:rPr>
      <w:rFonts w:ascii="Times New Roman" w:hAnsi="Times New Roman" w:cs="Times New Roman"/>
      <w:b/>
      <w:bCs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d0197c"/>
    <w:rPr/>
  </w:style>
  <w:style w:type="character" w:styleId="Submenutable" w:customStyle="1">
    <w:name w:val="submenu-table"/>
    <w:basedOn w:val="DefaultParagraphFont"/>
    <w:qFormat/>
    <w:rsid w:val="00d0197c"/>
    <w:rPr/>
  </w:style>
  <w:style w:type="character" w:styleId="211pt" w:customStyle="1">
    <w:name w:val="Основной текст (2) + 11 pt"/>
    <w:basedOn w:val="DefaultParagraphFont"/>
    <w:uiPriority w:val="99"/>
    <w:qFormat/>
    <w:rsid w:val="00d0197c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d0197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019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019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d019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d0197c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d019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d019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d0197c"/>
    <w:pPr>
      <w:jc w:val="center"/>
    </w:pPr>
    <w:rPr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d0197c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link w:val="Style16"/>
    <w:qFormat/>
    <w:rsid w:val="00d0197c"/>
    <w:pPr>
      <w:widowControl w:val="false"/>
      <w:suppressAutoHyphens w:val="true"/>
    </w:pPr>
    <w:rPr>
      <w:rFonts w:eastAsia="Lucida Sans Unicode" w:cs="Tahoma"/>
      <w:b/>
      <w:color w:val="000000"/>
      <w:szCs w:val="20"/>
      <w:lang w:val="en-US" w:bidi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0197c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0197c"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d0197c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PlainText">
    <w:name w:val="Plain Text"/>
    <w:basedOn w:val="Normal"/>
    <w:link w:val="Style17"/>
    <w:semiHidden/>
    <w:unhideWhenUsed/>
    <w:qFormat/>
    <w:rsid w:val="00d0197c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0197c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0197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0197c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d0197c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d0197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d0197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d0197c"/>
    <w:pPr/>
    <w:rPr/>
  </w:style>
  <w:style w:type="paragraph" w:styleId="11" w:customStyle="1">
    <w:name w:val="Основной текст с отступом1"/>
    <w:basedOn w:val="Normal"/>
    <w:qFormat/>
    <w:rsid w:val="00d0197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d0197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d0197c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d0197c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d0197c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d0197c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d0197c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0197c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d0197c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d0197c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0197c"/>
    <w:pPr>
      <w:spacing w:beforeAutospacing="1" w:afterAutospacing="1"/>
    </w:pPr>
    <w:rPr/>
  </w:style>
  <w:style w:type="paragraph" w:styleId="ConsPlusNormal" w:customStyle="1">
    <w:name w:val="ConsPlusNormal"/>
    <w:qFormat/>
    <w:rsid w:val="00d019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d0197c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0197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d019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d0197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6196</Words>
  <Characters>35321</Characters>
  <CharactersWithSpaces>41435</CharactersWithSpaces>
  <Paragraphs>8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8:00Z</dcterms:created>
  <dc:creator>irinaku</dc:creator>
  <dc:description/>
  <dc:language>en-US</dc:language>
  <cp:lastModifiedBy>ts-kvlt</cp:lastModifiedBy>
  <dcterms:modified xsi:type="dcterms:W3CDTF">2022-11-24T09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