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и.о.  Г. Г. Роман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1C4ADC-431C-4D2C-9943-149CDA51E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0</Pages>
  <Words>8085</Words>
  <Characters>46085</Characters>
  <CharactersWithSpaces>54062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