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</w:rPr>
      </w:pPr>
      <w:r>
        <w:rPr>
          <w:rFonts w:ascii="Times New Roman" w:hAnsi="Times New Roman"/>
          <w:b w:val="false"/>
          <w:i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</w:rPr>
      </w:pPr>
      <w:r>
        <w:rPr>
          <w:rFonts w:ascii="Times New Roman" w:hAnsi="Times New Roman"/>
          <w:b w:val="false"/>
          <w:i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</w:rPr>
      </w:pPr>
      <w:r>
        <w:rPr>
          <w:rFonts w:ascii="Times New Roman" w:hAnsi="Times New Roman"/>
          <w:b w:val="false"/>
          <w:i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</w:rPr>
      </w:pPr>
      <w:r>
        <w:rPr>
          <w:rFonts w:ascii="Times New Roman" w:hAnsi="Times New Roman"/>
          <w:b w:val="false"/>
          <w:i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820"/>
        <w:rPr/>
      </w:pPr>
      <w:r>
        <w:rPr/>
        <w:t>УТВЕРЖДАЮ</w:t>
      </w:r>
    </w:p>
    <w:p>
      <w:pPr>
        <w:pStyle w:val="Normal"/>
        <w:widowControl w:val="false"/>
        <w:ind w:firstLine="4820"/>
        <w:rPr/>
      </w:pPr>
      <w:r>
        <w:rPr/>
        <w:t>Директор СЛИ</w:t>
      </w:r>
    </w:p>
    <w:p>
      <w:pPr>
        <w:pStyle w:val="Normal"/>
        <w:widowControl w:val="false"/>
        <w:ind w:firstLine="4820"/>
        <w:rPr/>
      </w:pPr>
      <w:r>
        <w:rPr/>
        <w:t>____________________Л. А. Гурьева</w:t>
      </w:r>
    </w:p>
    <w:p>
      <w:pPr>
        <w:pStyle w:val="Normal"/>
        <w:widowControl w:val="false"/>
        <w:ind w:firstLine="4820"/>
        <w:rPr/>
      </w:pPr>
      <w:r>
        <w:rPr/>
        <w:t>«_____»____________________20__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чвоведение», Б1.О.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подготовки: 35.03.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Ландшафтная архитек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сть (профи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одготовки: бакалавриа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: очная/заоч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ультет: Лесного и сельского хозя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д начала подготовки:  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(очная/заочная):   1/1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емкость в ЗЕТ, часах: 3,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контроля: экзамен, контрольная рабо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ыктывкар 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к.с.-х.н., доцент  кафедры ЛАСиЗУ  ____________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Цели и задачи дисциплины:</w:t>
      </w:r>
      <w:r>
        <w:rPr>
          <w:sz w:val="20"/>
          <w:szCs w:val="20"/>
        </w:rPr>
        <w:t xml:space="preserve"> Цель преподавания дисциплины состоит в том, чтобы студенты овладели теоретическими знаниями и практическими навыками и умениями в области почвоведения для научного обоснования и практической реализации создания древесных, кустарниковых и цветочных декоративных культур как элементов ландшафтной архитектуры селитебных территор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задачи изучения дисциплины входит приобретение следующих знаний, умений и навы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ть функции почв в биосфере и биогеоценозе, основы почвообразовательного процесса и систематики естественных и антропогенно-измененных поч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меть представления о почвенно-географической зона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ть навыками описания в натуре основных морфологических признаков естественных и антропогенно измененных поч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обрести умения и навыки различения в полевых условиях по основным морфологическим признакам типы и подтипы поч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владеть навыками проведения анализов почв, в том числе по физическим и агрохимическим свойствам и уметь грамотно интерпретировать полученные результ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обрести навыки оценки пригодности почв для объектов ландшафтного проектирования, в том числе и для проектирования и организации декоративного питом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ть основные приемы и способы восстановления и охраны плодородия естественных почв и почв селитебных территори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Место дисциплины в структуре ООП ВО:</w:t>
      </w:r>
    </w:p>
    <w:p>
      <w:pPr>
        <w:pStyle w:val="Normal"/>
        <w:ind w:firstLine="42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Дисциплина «Почвоведение» относится к дисциплинам (модулям) по выбору Б1.О.14 к обязательной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и учебного плана.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исциплина основывается на результатах освоения следующих дисциплин: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химия, почвоведение, ботаника, физиология растений.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: ландшафтное проектирование, газоноведение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троительство и содержание объектов ландшафтной архитектуры, проектирование и организация декоративного питомника, озеленение и благоустройство промышленных предприятий, </w:t>
      </w:r>
      <w:r>
        <w:rPr>
          <w:iCs/>
          <w:color w:val="000000"/>
          <w:sz w:val="20"/>
          <w:szCs w:val="20"/>
        </w:rPr>
        <w:t xml:space="preserve">озеленение специального назначения, </w:t>
      </w:r>
      <w:r>
        <w:rPr>
          <w:iCs/>
          <w:sz w:val="20"/>
          <w:szCs w:val="20"/>
        </w:rPr>
        <w:t>подготовка выпускной квалификационной рабо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цесс изучения дисциплины направлен на формирование следующих компетенций (и индикаторов их достижения): ОПК-1 (ОПК-1.1); ОПК-5 (ОПК-5.3)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результате освоения компетенции ОПК-1</w:t>
      </w:r>
      <w:r>
        <w:rPr>
          <w:rFonts w:cs="Tahoma" w:ascii="Tahoma" w:hAnsi="Tahoma"/>
          <w:sz w:val="16"/>
          <w:szCs w:val="16"/>
        </w:rPr>
        <w:t xml:space="preserve"> “</w:t>
      </w:r>
      <w:r>
        <w:rPr>
          <w:sz w:val="20"/>
          <w:szCs w:val="20"/>
        </w:rPr>
        <w:t xml:space="preserve"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” </w:t>
      </w:r>
      <w:r>
        <w:rPr>
          <w:iCs/>
          <w:sz w:val="20"/>
          <w:szCs w:val="20"/>
        </w:rPr>
        <w:t>студент достигает индикатора освоения компетенции ОПК-1.1</w:t>
      </w:r>
      <w:r>
        <w:rPr>
          <w:rFonts w:cs="Tahoma" w:ascii="Tahoma" w:hAnsi="Tahoma"/>
          <w:sz w:val="16"/>
          <w:szCs w:val="16"/>
        </w:rPr>
        <w:t xml:space="preserve"> “</w:t>
      </w:r>
      <w:r>
        <w:rPr>
          <w:sz w:val="20"/>
          <w:szCs w:val="20"/>
        </w:rPr>
        <w:t>Использует основные законы естественнонаучных дисциплин для решения стандартных задач в области ландшафтной архитектуры” и должен</w:t>
      </w:r>
      <w:r>
        <w:rPr>
          <w:i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нать</w:t>
      </w:r>
      <w:r>
        <w:rPr>
          <w:bCs/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о типовых задачах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ть</w:t>
      </w:r>
      <w:r>
        <w:rPr>
          <w:bCs/>
          <w:i/>
          <w:i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уметь решать</w:t>
      </w:r>
      <w:r>
        <w:rPr>
          <w:sz w:val="20"/>
          <w:szCs w:val="20"/>
        </w:rPr>
        <w:t xml:space="preserve">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адеть</w:t>
      </w:r>
      <w:r>
        <w:rPr>
          <w:i/>
          <w:iCs/>
          <w:sz w:val="20"/>
          <w:szCs w:val="20"/>
        </w:rPr>
        <w:t xml:space="preserve">: </w:t>
      </w:r>
      <w:r>
        <w:rPr>
          <w:iCs/>
          <w:sz w:val="20"/>
          <w:szCs w:val="20"/>
        </w:rPr>
        <w:t>методами и навыками</w:t>
      </w:r>
      <w:r>
        <w:rPr>
          <w:bCs/>
          <w:iCs/>
          <w:sz w:val="20"/>
          <w:szCs w:val="20"/>
        </w:rPr>
        <w:t xml:space="preserve"> решения</w:t>
      </w:r>
      <w:r>
        <w:rPr>
          <w:sz w:val="20"/>
          <w:szCs w:val="20"/>
        </w:rPr>
        <w:t xml:space="preserve">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 xml:space="preserve">В результате освоения компетенции </w:t>
      </w:r>
      <w:r>
        <w:rPr>
          <w:sz w:val="20"/>
          <w:szCs w:val="20"/>
        </w:rPr>
        <w:t xml:space="preserve">ОПК-5 “Способен участвовать в проведении экспериментальных исследований в профессиональной деятельности”, </w:t>
      </w:r>
      <w:r>
        <w:rPr>
          <w:iCs/>
          <w:sz w:val="20"/>
          <w:szCs w:val="20"/>
        </w:rPr>
        <w:t>студент достигает индикатора освоения  компетенции ОПК-5.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0"/>
          <w:szCs w:val="20"/>
        </w:rPr>
        <w:t xml:space="preserve">“Участвует в проведении экспериментальных почвенно-агрономических исследований, статистической обработке результатов опытов” </w:t>
      </w:r>
      <w:r>
        <w:rPr>
          <w:iCs/>
          <w:sz w:val="20"/>
          <w:szCs w:val="20"/>
        </w:rPr>
        <w:t>и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нать</w:t>
      </w:r>
      <w:r>
        <w:rPr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о необходимости организации и проведении экспериментальных почвенно-агрономических исследований, статистической обработке результатов опыт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ть</w:t>
      </w:r>
      <w:r>
        <w:rPr>
          <w:bCs/>
          <w:i/>
          <w:i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использовать полученные знания для</w:t>
      </w:r>
      <w:r>
        <w:rPr>
          <w:sz w:val="20"/>
          <w:szCs w:val="20"/>
        </w:rPr>
        <w:t xml:space="preserve"> организации и проведения экспериментальных почвенно-агрономических исследований, статистической обработки результатов опыт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адеть</w:t>
      </w:r>
      <w:r>
        <w:rPr>
          <w:i/>
          <w:iCs/>
          <w:sz w:val="20"/>
          <w:szCs w:val="20"/>
        </w:rPr>
        <w:t xml:space="preserve">: </w:t>
      </w:r>
      <w:r>
        <w:rPr>
          <w:iCs/>
          <w:sz w:val="20"/>
          <w:szCs w:val="20"/>
        </w:rPr>
        <w:t>методами и навыками</w:t>
      </w:r>
      <w:r>
        <w:rPr>
          <w:sz w:val="20"/>
          <w:szCs w:val="20"/>
        </w:rPr>
        <w:t xml:space="preserve"> организации и проведения экспериментальных почвенно-агрономических исследований, статистической обработки результатов опытов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9"/>
        <w:gridCol w:w="1984"/>
        <w:gridCol w:w="270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ов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>
          <w:trHeight w:val="52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PSMT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участвовать в проведении экспериментальных исследований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основные законы естественнонаучных дисциплин для решения стандартных задач в област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5.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ует в проведении экспериментальных почвенно-агрономических исследований, статистической обработке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  <w:spacing w:val="-3"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ъем дисциплины и виды учеб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3 зачетных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45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идактических единиц (по ПООП ВО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1. Темы (разделы) дисциплины и виды занятий</w:t>
      </w:r>
      <w:r>
        <w:rPr>
          <w:b/>
          <w:color w:val="000000"/>
          <w:sz w:val="20"/>
          <w:szCs w:val="2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48"/>
        <w:gridCol w:w="566"/>
        <w:gridCol w:w="568"/>
        <w:gridCol w:w="425"/>
        <w:gridCol w:w="708"/>
        <w:gridCol w:w="710"/>
        <w:gridCol w:w="767"/>
        <w:gridCol w:w="624"/>
        <w:gridCol w:w="1017"/>
      </w:tblGrid>
      <w:tr>
        <w:trPr>
          <w:trHeight w:val="9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 схема  почвообразователь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а и факторы почвообразова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Минеральная и органическая </w:t>
            </w:r>
            <w:r>
              <w:rPr>
                <w:sz w:val="20"/>
                <w:szCs w:val="20"/>
                <w:lang w:eastAsia="en-US"/>
              </w:rPr>
              <w:t>часть почв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Химические, физические и водные </w:t>
            </w:r>
            <w:r>
              <w:rPr>
                <w:sz w:val="20"/>
                <w:szCs w:val="20"/>
                <w:lang w:eastAsia="en-US"/>
              </w:rPr>
              <w:t>свойства почв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глотительная способность почв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орфология почв и и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дород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Почвенные </w:t>
            </w:r>
            <w:r>
              <w:rPr>
                <w:sz w:val="20"/>
                <w:szCs w:val="20"/>
                <w:lang w:eastAsia="en-US"/>
              </w:rPr>
              <w:t>типы и зоны и почвы селитебных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Бонитировка почв. Кадастровая оценка земель сельскохозяйственного назначения.   Почвенные кар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2. Разделы дисциплины и виды занятий для студентов заочной формы обуч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3651"/>
        <w:gridCol w:w="624"/>
        <w:gridCol w:w="624"/>
        <w:gridCol w:w="624"/>
        <w:gridCol w:w="624"/>
        <w:gridCol w:w="624"/>
        <w:gridCol w:w="625"/>
        <w:gridCol w:w="624"/>
        <w:gridCol w:w="1041"/>
      </w:tblGrid>
      <w:tr>
        <w:trPr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 схема  почвообразователь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а и факторы почвообраз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Минеральная и органическая </w:t>
            </w:r>
            <w:r>
              <w:rPr>
                <w:sz w:val="20"/>
                <w:szCs w:val="20"/>
                <w:lang w:eastAsia="en-US"/>
              </w:rPr>
              <w:t>часть почв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Химические, физические и водные </w:t>
            </w:r>
            <w:r>
              <w:rPr>
                <w:sz w:val="20"/>
                <w:szCs w:val="20"/>
                <w:lang w:eastAsia="en-US"/>
              </w:rPr>
              <w:t>свойства почв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глотительная способность почв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орфология почв и и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дород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Почвенные </w:t>
            </w:r>
            <w:r>
              <w:rPr>
                <w:sz w:val="20"/>
                <w:szCs w:val="20"/>
                <w:lang w:eastAsia="en-US"/>
              </w:rPr>
              <w:t>типы и зоны и почвы селитеб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Бонитировка почв. Кадастровая оценка земель сельскохозяйственного назначения.   Почвенные карт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/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. Содержание разделов дисциплины (по лекциям) для студентов 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1779"/>
        <w:gridCol w:w="5243"/>
        <w:gridCol w:w="991"/>
        <w:gridCol w:w="12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рия воззрений на почву до середины 19 в. Докучаев В. В. – основатель науки почвоведения. Определение почвы. Предмет и методы почвоведения, ее разделы. Связь науки почвоведения с геологией и биологией и другими фундаментальными и прикладными науками. Значение и выполняемые в биосфере функции почвы, необходимость их рационального использования и охран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 схема  почвообразователь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а и факторы почвообразован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я большого геологического круговорота  и малого биологического  круговорота веществ как основы и движущих сил почвообразовательного процесса. Факторы почвообразования и их характеристика (климат, растительный и животный мир, материнские горные породы, рельеф, время). Сущность почвообразовательного процесса, его стадийность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Минеральная и органическая </w:t>
            </w:r>
            <w:r>
              <w:rPr>
                <w:sz w:val="20"/>
                <w:szCs w:val="20"/>
                <w:lang w:eastAsia="en-US"/>
              </w:rPr>
              <w:t>часть почв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ералогический состав. Гранулометрический (механический) состав материнских горны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од и почв. Влияние гранулометрического состава на лесорастительные свойства почв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Химические, физические и водные </w:t>
            </w:r>
            <w:r>
              <w:rPr>
                <w:sz w:val="20"/>
                <w:szCs w:val="20"/>
                <w:lang w:eastAsia="en-US"/>
              </w:rPr>
              <w:t>свойства почв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физические свойства почв: относительная и объемная плотность, пористость. Физико-механические свойства почв: пластичность, липкость, набухание, усадка, связность, твердость, спелость почвы и их определение. Водные свойства и водный режим поч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глотительная способность почв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чвенных коллоидах, их генезисе, составе, строении и свойствах. Поглотительная способность почв и ее виды. Почвенный поглощающий комплекс, емкость поглощения и ее зависимость от типа почв. Способы регуляции поглотительной способности почв. Кислотность и щелочность почв, способы их регуляции с учетом требований биологии декоративных растений, используемых в ландшафтной архитекту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орфология почв и и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дородие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рфология почв как наука. Понятие почвенного горизонта и почвенного профиля. Обозначение почвенных горизонтов и порядок их описания. Докучаевское и современное обозначение почвенных горизонтов. Понятие плодородия и его связь с плодородием. Понятие и виды плодородия. Приемы его регулирования и охран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Почвенные </w:t>
            </w:r>
            <w:r>
              <w:rPr>
                <w:sz w:val="20"/>
                <w:szCs w:val="20"/>
                <w:lang w:eastAsia="en-US"/>
              </w:rPr>
              <w:t>типы и зоны и почвы селитебных территор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чвенных типах и зонах. Классификация почв. Основные почвенные зоны России и связанные с ними типы почв. Антропогенно-измененные почвы (агроземы, урбаноземы, техноземы и т.п.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Бонитировка почв. Кадастровая оценка земель сельскохозяйственного назначения.   Почвенные карт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бонитета и необходимость бонитировки почв. Показатели бонитета Шкалы бонитировки и их использование. Категории земельного фонда РФ. Рыночная и кадастровая оценка земель сельскохозяйственного назначения. Картирование почв и чтение почвенных кар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5.4. Содержание разделов дисциплины (по лекциям) </w:t>
      </w:r>
      <w:r>
        <w:rPr>
          <w:b/>
          <w:color w:val="000000"/>
          <w:sz w:val="20"/>
          <w:szCs w:val="20"/>
        </w:rPr>
        <w:t xml:space="preserve">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1779"/>
        <w:gridCol w:w="5244"/>
        <w:gridCol w:w="991"/>
        <w:gridCol w:w="15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рия воззрений на почву до середины 19 в. Докучаев В. В. – основатель науки почвоведения. Определение почвы. Предмет и методы почвоведения, ее разделы. Связь науки почвоведения с геологией и биологией и другими фундаментальными и прикладными науками. Значение и выполняемые в биосфере функции почвы, необходимость их рационального использования и охран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 схема  почвообразовательн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а и факторы почвообразов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я большого геологического круговорота  и малого биологического  круговорота веществ как основы и движущих сил почвообразовательного процесса. Факторы почвообразования и их характеристика (климат, растительный и животный мир, материнские горные породы, рельеф, время). Сущность почвообразовательного процесса, его стадийность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инеральная часть почв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ералогический состав. Гранулометрический (механический) состав материнских горны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од и почв. Влияние гранулометрического состава на лесорастительные свойства почв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Физические и водные </w:t>
            </w:r>
            <w:r>
              <w:rPr>
                <w:sz w:val="20"/>
                <w:szCs w:val="20"/>
                <w:lang w:eastAsia="en-US"/>
              </w:rPr>
              <w:t>свойства почв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физические свойства почв: относительная и объемная плотность, пористость. Физико-механические свойства почв: пластичность, липкость, набухание, усадка, связность, твердость, спелость почвы и их определение. Водные свойства и водный режим поч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ческая часть почв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чвенных коллоидах, их генезисе, составе, строении и свойствах. Поглотительная способность почв и ее виды. Почвенный поглощающий комплекс, емкость поглощения и ее зависимость от типа почв. Способы регуляции поглотительной способности почв. Кислотность и щелочность почв, способы их регуляции с учетом требований биологии декоративных растений, используемых в ландшафтной архитекту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лотительная способность почв. Почвенные коллоиды, их состав и свой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рфология почв как наука. Понятие почвенного горизонта и почвенного профиля. Обозначение почвенных горизонтов и порядок их описания. Докучаевское и современное обозначение почвенных горизонтов. Понятие плодородия и его связь с плодородием. Понятие и виды плодородия. Приемы его регулирования и охран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душные и тепловые свойства и р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мы поч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чвенных типах и зонах. Классификация почв. Основные почвенные зоны России и связанные с ними типы почв. Антропогенно-измененные почвы (агроземы, урбаноземы, техноземы и т.п.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фология и плодородие поч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бонитета и необходимость бонитировки почв. Показатели бонитета Шкалы бонитировки и их использование.Кадастровая оценка земель сельскохозяйственного назначения Картирование почв и чтение почвенных кар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5. </w:t>
      </w:r>
      <w:r>
        <w:rPr>
          <w:b/>
          <w:bCs/>
          <w:sz w:val="20"/>
          <w:szCs w:val="20"/>
        </w:rPr>
        <w:t>Лабораторный практикум для студентов 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2"/>
        <w:gridCol w:w="4926"/>
        <w:gridCol w:w="1134"/>
        <w:gridCol w:w="1558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формирования компетен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ое  оборудование,  приборы,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одготовки почвенных образцов к анализу. Техника безопасности при проведении лабораторн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гранулометрического состава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 по формуле Качинского. Решение практических задач по регуляции гранулометрического состава почвы и приготовления субстратов для выращивания раст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гигроскопической влаги в почве. 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олной влагоемкости почвы.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физические свойства почвы. Определение плотности твердой фазы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ы, расчет ее порист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содержания гумуса в поч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обменной и актуальной кислотности потенциометрическим методом, расчет доз извести для снижения кислотности поч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фологические свойства почв (работа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монолитами, картами, схемам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ка постановки и проведения лабораторного и полевого опы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6. Лабораторный практикум</w:t>
      </w:r>
      <w:r>
        <w:rPr>
          <w:b/>
          <w:color w:val="000000"/>
          <w:sz w:val="20"/>
          <w:szCs w:val="20"/>
        </w:rPr>
        <w:t xml:space="preserve"> 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93"/>
        <w:gridCol w:w="5213"/>
        <w:gridCol w:w="1129"/>
        <w:gridCol w:w="15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каторы формированиякомпетенци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ое  оборудование,  приборы,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одготовки почвенных образцов к анализу. Техника безопасности при проведении лабораторных работ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гранулометрического состава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 по формуле Качинского. Решение практических задач по регуляции гранулометрического состава почвы и приготовления субстратов для выращивания растений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гигроскопической влаги в почве. 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олной влагоемкости почвы.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физические свойства почвы. Определение плотности твердой фазы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ы, расчет ее пористости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содержания органического вещества в почве как основа расчета нем  гумуса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обменной и актуальной кислотности потенциометрическим методом, расчет доз извести для снижения кислотности почв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фологические свойства почв (работа</w:t>
            </w:r>
          </w:p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монолитами, картами, схемами)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7. </w:t>
      </w: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 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60"/>
        <w:gridCol w:w="3117"/>
        <w:gridCol w:w="1134"/>
        <w:gridCol w:w="1559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конт, работа и т.д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т, как фактор поч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компьютерная 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вые организмы как фактор почвообразования: бактерии, водоросли, грибы, лишайники и мхи, травянистые и древесные растения, животные (дождевые черви, почвенные насекомые, мелкие, средние и крупные теплокровные животные и птицы), хозяйственная деятельнос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</w:t>
            </w: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(обратная связ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льеф как фактор поч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</w:t>
            </w: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(обратная связ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нские горные породы как фактор поч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</w:t>
            </w: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(обратная связ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закономерности распространения почв. Горизонтальная (широтная) и вертикальная зон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компьютерная презентац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нулометрический состав как фундаментальное свойство почвы, ее влияние на рост и развитие древесных и кустарников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проверка расчетных зада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гумуса в почвообразовании и плодородии поч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проверка оформления лаборатор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органического вещества почв раз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оры, лимитирующие почвенное плодородие в почвах разных зон: недостаток влаги в южных регионах и ее избыток в северных; низкая температура почвы и воздуха на севере, высокая на юге; кислотность почв, содержание органического вещества и гумуса, преобладание в составе гумуса фульвокислот над гуминовыми, длина вегетационного периода, сумма активных темпера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тест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шение лесопарковых и декоративных пород к почвенному плодород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природных условий тундровой и таежно-лесной зоны (климат, рельеф, растительность, почв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ы Республики Коми, их плодородие и возможности использования в ландшафтной архите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тест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-измененные почвы селитебных территорий и их использование в ландшафтной архите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8. </w:t>
      </w: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 </w:t>
      </w:r>
      <w:r>
        <w:rPr>
          <w:b/>
          <w:color w:val="000000"/>
          <w:sz w:val="20"/>
          <w:szCs w:val="20"/>
        </w:rPr>
        <w:t xml:space="preserve">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7"/>
        <w:gridCol w:w="3118"/>
        <w:gridCol w:w="851"/>
        <w:gridCol w:w="1983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т, как фактор поч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вые организмы как фактор почвообразования: бактерии, водоросли, грибы, лишайники и мхи, травянистые и древесные растения, животные (дождевые черви, почвенные насекомые, мелкие, средние и крупные теплокровные животные и птицы), хозяйственная деятельность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льеф как фактор почво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нские горные породы как фактор поч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закономерности распространения почв. Горизонтальная (широтная) и вертикальная зон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опрос (обратная связь), компьютерная презен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нулометрический состав как фундаментальное свойство почвы ее влияние на рост и развитие древесных и кустарников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проверка расчетных задач и оформления выполненной лаборатор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мус и его значение гумуса в почвообразовании и плодородии поч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органического вещества почв разных тип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оры, лимитирующие почвенное плодородие в почвах разных зон: недостаток влаги в южных регионах и ее избыток в северных; низкая температура почвы и воздуха на севере, высокая на юге; кислотность почв, содержание органического вещества и гумуса, преобладание в составе гумуса фульвокислот над гуминовыми, длина вегетационного периода, сумма активных температу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шение лесопарковых и декоративных пород к почвенному плодород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природных условий тундровой и таежно-лесной зоны (климат, рельеф, растительность, почв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ы Республики Коми, их плодородие и возможности использования в ландшафтной архитек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-измененные почвы селитебных территорий и их использование в ландшафтной архитек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 - см. Положение о фонде оценочных средств и процедурах оценив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6. Примерная тематика курсовых проектов (работ) – </w:t>
      </w:r>
      <w:r>
        <w:rPr>
          <w:bCs/>
          <w:sz w:val="20"/>
          <w:szCs w:val="20"/>
        </w:rPr>
        <w:t>не предусмотрено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7. Методы</w:t>
      </w:r>
      <w:r>
        <w:rPr>
          <w:b/>
          <w:iCs/>
          <w:sz w:val="20"/>
          <w:szCs w:val="2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134"/>
        <w:gridCol w:w="1697"/>
        <w:gridCol w:w="1847"/>
        <w:gridCol w:w="1278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ий доклад с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ind w:firstLine="709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8.1. Рекомендации по подготовке к лекционным занятиям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ов необходимо приучить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sz w:val="20"/>
          <w:szCs w:val="20"/>
          <w:lang w:val="en-US"/>
        </w:rPr>
        <w:t>e</w:t>
      </w:r>
      <w:r>
        <w:rPr>
          <w:color w:val="auto"/>
          <w:sz w:val="20"/>
          <w:szCs w:val="20"/>
        </w:rPr>
        <w:t>-</w:t>
      </w:r>
      <w:r>
        <w:rPr>
          <w:color w:val="auto"/>
          <w:sz w:val="20"/>
          <w:szCs w:val="20"/>
          <w:lang w:val="en-US"/>
        </w:rPr>
        <w:t>mail</w:t>
      </w:r>
      <w:r>
        <w:rPr>
          <w:color w:val="auto"/>
          <w:sz w:val="20"/>
          <w:szCs w:val="20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лабораторных занятиях, с тем, чтобы не осталось «белых пятен» в осваиваемом материале. </w:t>
      </w:r>
    </w:p>
    <w:p>
      <w:pPr>
        <w:pStyle w:val="Default"/>
        <w:ind w:firstLine="709"/>
        <w:jc w:val="both"/>
        <w:rPr>
          <w:i/>
          <w:i/>
          <w:color w:val="auto"/>
          <w:sz w:val="20"/>
          <w:szCs w:val="20"/>
        </w:rPr>
      </w:pPr>
      <w:r>
        <w:rPr>
          <w:b/>
          <w:bCs/>
          <w:i/>
          <w:color w:val="auto"/>
          <w:sz w:val="20"/>
          <w:szCs w:val="20"/>
        </w:rPr>
        <w:t xml:space="preserve">8.2. Рекомендации по подготовке к лабораторным работам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 подготовке к лабораторным работам следует обязательно использовать не только лекции, учебную литературу, но и (при необходимости) нормативно—техническую документацию (ГОСТ, ОСТ, зональные рекомендации и т.д.)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Любая форма самостоятельной работы студента (подготовка к семинарскому занятию, написание эссе, курсовой работы, доклада и т.п.) начинается с изучения соответствующей литературы как в библиотеке, так и дома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426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 </w:t>
      </w:r>
      <w:r>
        <w:rPr>
          <w:sz w:val="20"/>
          <w:szCs w:val="20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одготовки к лабораторным занятиям, промежуточному тестированию следует использовать учебное пособие - Зеликов В. Д. «Почвоведение с основами геологии», М., 2006 г., а также методические указания по самостоятельной работе студентов Романова Г. Г. “Почвоведение”, Сыктывкар, 2007 г. Для подготовки к учебной практике необходимо использовать методические рекомендации Романова Г. Г. “Почвоведение. Методические рекомендации к полевой практике”. Сыктывкар, 2007. (Указанная литература имеется в библиотеке Сыктывкарского лесного института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left="-567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етодические рекомендации по выполнению СРС находятся на сайте кафедры.</w:t>
      </w:r>
      <w:r>
        <w:br w:type="page"/>
      </w:r>
    </w:p>
    <w:p>
      <w:pPr>
        <w:pStyle w:val="Normal"/>
        <w:ind w:left="-567" w:firstLine="567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10. </w:t>
      </w:r>
      <w:r>
        <w:rPr>
          <w:b/>
          <w:color w:val="000000"/>
          <w:sz w:val="20"/>
          <w:szCs w:val="20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1 </w:t>
      </w:r>
      <w:r>
        <w:rPr>
          <w:sz w:val="20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 с оценкой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Таблица 10.1 </w:t>
      </w:r>
      <w:r>
        <w:rPr>
          <w:sz w:val="20"/>
          <w:szCs w:val="20"/>
        </w:rPr>
        <w:t>Балльные оценки для элементов контроля.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1842"/>
        <w:gridCol w:w="1842"/>
        <w:gridCol w:w="1706"/>
        <w:gridCol w:w="1129"/>
      </w:tblGrid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с оценкой 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9"/>
        <w:gridCol w:w="3906"/>
        <w:gridCol w:w="2778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0"/>
        </w:rPr>
      </w:pPr>
      <w:r>
        <w:rPr>
          <w:b/>
          <w:sz w:val="20"/>
        </w:rPr>
        <w:t xml:space="preserve">10.3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1. Тематика контрольных рабо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Морфологические признаки основных типов почв таежной зон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Порядок описания почвенных горизонт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равила закладки почвенного разреза и почвенных прикопо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Характеристика главного свойства почвы – плодород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Гранулометрический состав почв и его влияние на раст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Понятие поглотительной способности почв и его использование в практике содержания объектов ландшафтной архитектур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Формы влаги в почве и их значение в жизни расте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Питательные вещества почвы и их регулирова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Искусственные почвоподобные тела как субстрат для выращивания объектов ландшафтной архитектур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 Приемы регуляции кислотности почв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. Расчет известьсодержащих удобрений для снижения кислотности поч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 Виды органических удобрений, их свойства и возможности их использования в ландшафтной архитектур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Минеральные удобрения и их рациональное использова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. Виды сроки внесения минеральных удобре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Приемы регулирования тепла в почв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. Приемы регулирования влаги в почве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проверки усвоения студентами знаний, полученных на лекционных и лабораторных занятиях, а также в ходе самостоятельного изучения дисциплины рекомендуется проведение тестирования по пройденному материалу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ритерии оценки теста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ороговый</w:t>
      </w:r>
      <w:r>
        <w:rPr>
          <w:bCs/>
          <w:sz w:val="20"/>
          <w:szCs w:val="20"/>
        </w:rPr>
        <w:t>: 70% правильных ответов;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родвинутый</w:t>
      </w:r>
      <w:r>
        <w:rPr>
          <w:bCs/>
          <w:sz w:val="20"/>
          <w:szCs w:val="20"/>
        </w:rPr>
        <w:t xml:space="preserve">: 80% правильных ответов;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овышенный</w:t>
      </w:r>
      <w:r>
        <w:rPr>
          <w:bCs/>
          <w:sz w:val="20"/>
          <w:szCs w:val="20"/>
        </w:rPr>
        <w:t xml:space="preserve">: от 90% и выше правильных ответ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ы к экзамену: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23"/>
          <w:sz w:val="20"/>
          <w:szCs w:val="20"/>
        </w:rPr>
      </w:pPr>
      <w:r>
        <w:rPr>
          <w:sz w:val="20"/>
          <w:szCs w:val="20"/>
        </w:rPr>
        <w:t>1.</w:t>
      </w:r>
      <w:r>
        <w:rPr>
          <w:spacing w:val="-1"/>
          <w:sz w:val="20"/>
          <w:szCs w:val="20"/>
        </w:rPr>
        <w:t xml:space="preserve"> История становления почвоведения, ее предмет и объекты исследования; связь </w:t>
      </w:r>
      <w:r>
        <w:rPr>
          <w:sz w:val="20"/>
          <w:szCs w:val="20"/>
        </w:rPr>
        <w:t>почвоведения с другими науками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1"/>
          <w:sz w:val="20"/>
          <w:szCs w:val="20"/>
        </w:rPr>
      </w:pPr>
      <w:r>
        <w:rPr>
          <w:spacing w:val="-1"/>
          <w:sz w:val="20"/>
          <w:szCs w:val="20"/>
        </w:rPr>
        <w:t xml:space="preserve">2. Происхождение и строение Земли, </w:t>
      </w:r>
      <w:r>
        <w:rPr>
          <w:sz w:val="20"/>
          <w:szCs w:val="20"/>
        </w:rPr>
        <w:t>химический состав земной коры, минералы и их физические свойства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5. Горные породы и их классификация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6. Выветривание горных пород и минералов, типы выветривания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11. </w:t>
      </w:r>
      <w:r>
        <w:rPr>
          <w:spacing w:val="-1"/>
          <w:sz w:val="20"/>
          <w:szCs w:val="20"/>
        </w:rPr>
        <w:t>Почвообразующие породы на территории России и их краткая характеристика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12.  </w:t>
      </w:r>
      <w:r>
        <w:rPr>
          <w:spacing w:val="-1"/>
          <w:sz w:val="20"/>
          <w:szCs w:val="20"/>
        </w:rPr>
        <w:t>Факторы почвообразования и их характеристика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 xml:space="preserve">13. Гранулометрический состав материнских горных пород и его влияние на </w:t>
      </w:r>
      <w:r>
        <w:rPr>
          <w:sz w:val="20"/>
          <w:szCs w:val="20"/>
        </w:rPr>
        <w:t>лесорастительные свойства почвы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14. Общая схема формирования органической части почвы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15. Источники органического вещества почвы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16. Современные представления об образовании гумуса почвы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17. Гумусовые кислоты их свойства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5"/>
          <w:sz w:val="20"/>
          <w:szCs w:val="20"/>
        </w:rPr>
      </w:pPr>
      <w:r>
        <w:rPr>
          <w:spacing w:val="-1"/>
          <w:sz w:val="20"/>
          <w:szCs w:val="20"/>
        </w:rPr>
        <w:t>18. Строение почвенного профиля и обозначение горизонтов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19.Порядок описания почвенных горизонтов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20. Связь морфологии почв с процессами, протекающими в почве.</w:t>
      </w:r>
    </w:p>
    <w:p>
      <w:pPr>
        <w:pStyle w:val="Normal"/>
        <w:shd w:val="clear" w:color="auto" w:fill="FFFFFF"/>
        <w:tabs>
          <w:tab w:val="clear" w:pos="708"/>
          <w:tab w:val="left" w:pos="883" w:leader="none"/>
        </w:tabs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21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нятие о почвенных коллоидах, коллоидных растворах, их строение, состав и свойства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Поглотительная способность почв и формула ее определе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Понятие о кислотности и щелочности почв, их влияние на древесные и кустарниковые расте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Приемы снижения кислотности почв, расчет дозы доломитовой мук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Физико-механические свойства почвы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Формы влаги в почве и их доступность для растений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6"/>
          <w:sz w:val="20"/>
          <w:szCs w:val="20"/>
        </w:rPr>
      </w:pPr>
      <w:r>
        <w:rPr>
          <w:spacing w:val="-1"/>
          <w:sz w:val="20"/>
          <w:szCs w:val="20"/>
        </w:rPr>
        <w:t>Водные свойства поч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Водный баланс и типы водного режима поч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Характеристика почвенного воздуха и регуляция его содержа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Тепловые свойства почв приемы их регулирова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Понятие о плодородии почв и ее видо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Приемы повышения плодородия поч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Элементы питания и почвенный раствор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Понятие о классификации почв, основные таксоны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Основные почвенные зоны Росс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Характеристика строения и свойств тундровых почв и их использование при озеленении заполярных городо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Границы и площадь лесной зоны и условия почвообразования в ней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 xml:space="preserve">Характеристика подзолистых почв (процесс подзолообразования, строение и </w:t>
      </w:r>
      <w:r>
        <w:rPr>
          <w:sz w:val="20"/>
          <w:szCs w:val="20"/>
        </w:rPr>
        <w:t>свойства, классификация и использование)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Характеристика дернового процесса почвообразовани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Образование, строение и свойства дерновых поч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Образование, строение и свойства подзолисто-болотных почв.</w:t>
      </w:r>
      <w:r>
        <w:rPr>
          <w:spacing w:val="-9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43. </w:t>
      </w:r>
      <w:r>
        <w:rPr>
          <w:spacing w:val="-1"/>
          <w:sz w:val="20"/>
          <w:szCs w:val="20"/>
        </w:rPr>
        <w:t>Распространение болотных почв и сущность болотного процесса.</w:t>
      </w:r>
    </w:p>
    <w:p>
      <w:pPr>
        <w:pStyle w:val="Normal"/>
        <w:shd w:val="clear" w:color="auto" w:fill="FFFFFF"/>
        <w:tabs>
          <w:tab w:val="clear" w:pos="708"/>
          <w:tab w:val="left" w:pos="715" w:leader="none"/>
        </w:tabs>
        <w:jc w:val="both"/>
        <w:rPr>
          <w:spacing w:val="-8"/>
          <w:sz w:val="20"/>
          <w:szCs w:val="20"/>
        </w:rPr>
      </w:pPr>
      <w:r>
        <w:rPr>
          <w:spacing w:val="-1"/>
          <w:sz w:val="20"/>
          <w:szCs w:val="20"/>
        </w:rPr>
        <w:t xml:space="preserve">44.Характеристика процессов заболачивания суши и водоемов, классификация </w:t>
      </w:r>
      <w:r>
        <w:rPr>
          <w:sz w:val="20"/>
          <w:szCs w:val="20"/>
        </w:rPr>
        <w:t>болотных почв и их использование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15" w:leader="none"/>
        </w:tabs>
        <w:ind w:left="0" w:hanging="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Условия почвообразования в поймах рек и классификация, использование и охрана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15" w:leader="none"/>
        </w:tabs>
        <w:ind w:left="0" w:hanging="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Понятие о бонитировке почв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15" w:leader="none"/>
        </w:tabs>
        <w:ind w:left="0" w:hanging="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Антропогенно-измененные почвы селитебных территорий (классификация и использование)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15" w:leader="none"/>
        </w:tabs>
        <w:ind w:left="0" w:hanging="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Необходимость охраны почв и почвенного покрова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15" w:leader="none"/>
        </w:tabs>
        <w:ind w:left="0" w:hanging="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Законодательство в области охраны почв и ответственность за нарушение законодательства в области охраны поч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ры тестов (заданий) для контроля зна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ст №1 </w:t>
      </w:r>
    </w:p>
    <w:p>
      <w:pPr>
        <w:pStyle w:val="TextBody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ателем науки о почвах является: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ен Вольного экономического общества В. В. Докучаев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 теории минерального питания растений Ю. Либих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 теории биогеоценоза академик В. Н. Сукачев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группе факторов почвообразования относятся: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мат, моря и океаны, реки, плывуны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мат, почвообразующие породы, живые и отмершие организмы, рельеф, время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мат, почвообразующие породы, живые и отмершие организмы, рельеф, время, антропогенная деятельность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функциям педосферы относятся: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зотно-белковая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алитическая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грохимическая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ая схема формирования органического вещества почвы включает в себя совокупность следующих процессов: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кумуляцию, разложение, микробный синтез, гумификацию и минерализацию органического вещества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кумуляцию, разложение, микробный синтез, гумификацию, минерализацию, денитрификацию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кумуляцию, разложение, микробный синтез, гумификацию, минерализацию и криогенез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ительный опад хвойных пород: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ее кислый, чем у лиственных пород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нее кислый, чем у лиственных пород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ет щелочную реакцию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чвам лесной зоны относятся: 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гональные, бурые, желтоземы и солоди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ноземы, красноземы, тундровые глеевые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отные, болотно-подзолистые, дерново-подзолистые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и почв с более или менее одинаковыми морфологическими признаками и связанных единым почвообразовательным процессом называются: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нетическими горизонтами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венным профилем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вогрунтом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венными коллоидами называют: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еральные, органические и органо-минеральные частицы и молекулы размером от 0,1 до 0,01 микрон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еральные, органические и органо-минеральные частицы и молекулы размером от 0,1 до 0,001 микрон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еральные, органические и органо-минеральные частицы и молекулы размером от 0,1 до 0,0001 микрон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лиграмм-эквивалент – это: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ное от деления навески абсолютно-сухой почвы на влажность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ное от деления атомного веса элемента на его валентность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ное от деления валентности на атомный вес элемента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мкость поглощения почвы выражается формулой: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2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 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+ Н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: </w:t>
      </w:r>
      <w:r>
        <w:rPr>
          <w:sz w:val="20"/>
          <w:szCs w:val="20"/>
          <w:lang w:val="en-US"/>
        </w:rPr>
        <w:t>L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бревиатурой ППК обозначают: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минеральных и органических частиц почвы менее 0,001 мм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ное получение калия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ошение гуминовых  и фульвокислот.</w:t>
      </w:r>
    </w:p>
    <w:p>
      <w:pPr>
        <w:pStyle w:val="TextBody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Тест 2</w:t>
      </w:r>
    </w:p>
    <w:p>
      <w:pPr>
        <w:pStyle w:val="TextBody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почва в руке скатывается в шнур и шар и дает кольцо с трехкопеечную монету, то данная почва по гранулометрическому составу называется:</w:t>
      </w:r>
    </w:p>
    <w:p>
      <w:pPr>
        <w:pStyle w:val="TextBody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сок связный</w:t>
      </w:r>
    </w:p>
    <w:p>
      <w:pPr>
        <w:pStyle w:val="TextBody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песь</w:t>
      </w:r>
    </w:p>
    <w:p>
      <w:pPr>
        <w:pStyle w:val="TextBody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яжелый суглинок</w:t>
      </w:r>
    </w:p>
    <w:p>
      <w:pPr>
        <w:pStyle w:val="TextBody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ина</w:t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ой почв называют</w:t>
      </w:r>
    </w:p>
    <w:p>
      <w:pPr>
        <w:pStyle w:val="TextBody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твердой фазы агрегироваться и естественно распадаться на относительно устойчивые отдельности</w:t>
      </w:r>
    </w:p>
    <w:p>
      <w:pPr>
        <w:pStyle w:val="TextBody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ошение частиц разного размера, выраженное в процентах от массы почвы</w:t>
      </w:r>
    </w:p>
    <w:p>
      <w:pPr>
        <w:pStyle w:val="TextBody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овокупность порозности, плотности и связности почвы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 Почвенный профиль следующего стро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0-2 см - оторфованная подстил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2-6 см – перегнойно-аккумулятивный горизон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– глеевый горизонт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меет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олотная почва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ундровая глеевая почва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золистая почв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Под лесами северотаежной зоны, где преобладает промывной тип водного режима, почвенный профиль подзола имеет следующее строени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0-6 см – лесная подстил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6-12 см – белесый, пылеватый, мучнистый горизонт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11-45 см – красно-бурый, уплотненный, иллювиальный горизон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 45 см и более – материнская горная поро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 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0-3 см – лесная подстилка, опад трав, листьев, хво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3-15 см – от светло-серого до серого, комковатый, рыхлый, много корн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15-27 см – белесый, листоватый или мучнисты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27-48 см переходный, неоднородно окрашенный с белесыми карманами и языками, вклинивающимися в бурый или красновато-бурый иллювиальный горизон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48-122 см – красно-бурый, иллювиальный глыбистый или призматическ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122 см и более – материнская горная пор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Дерновые почвы имеют следующий профиль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0-2 см – травяный войлок, иногда оторфованный или иловаты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 2-16 см – дерни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16-31 см – перегнойный, от серого до черного цвета, комковаты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 31-60 см – переходный гумусовый горизонт, буровато-серый, более светлый. Чем предыдущ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60-120 – бурый, красно-бурый, более плотный, чем предыдущий горизон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120 см и более – материнская горная пор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0-16 см – травяный войлок, иногда оторфованный или иловаты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16-31 см – перегнойный, от серого до черного цвета, комковаты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 31-60 см – переходный гумусовый горизонт, буровато-серый, более светлый, чем предыдущ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60-120 – бурый, красно-бурый, более плотный, чем предыдущий горизон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120 см и более – материнская горная пор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Глеевый процесс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 - процесс биологический, возникает при участии анаэробных условий в присутствии органического вещества и наличия избыточного увлажн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 процесс физико-химический и обусловлен присутствием железа и наличия избыточного увлажн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Для болотных почв наиболее характерен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глеевый горизон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подзолистый горизон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частое переувлажн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Торфяные болотные почвы это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имеющие слой торфа менее 50 с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имеющие слой торфа более 50 с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имеющие слой торфа менее 30 с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Бонитировка почв это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оценка качества почв по плодородию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оценка почв по глубине профил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оценка почв характеру вскип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0. Естественное плодородие почв это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свойство почвы, обусловленное общим запасом элементов пит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свойство почвы, измеряемое величиной урож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свойство почвы образовавшейся под естественной растительностью при естественном протекании почвообразовательных процес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 Общий объем почвенных пор выше наименьшей влагоемкости называе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воздухоемкостью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воздухосодержание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порозность аэр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 Продуктивной формой влаги в почве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химически связанн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парообразн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пленочн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капиллярна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Тест № 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Актуальная щелочность почвы возникает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под влиянием гидролитически щелочных сол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под влиянием присутствия в почве натр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под влиянием подвижного алюми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Буферность почвы – это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свойство почвы поддерживать постоянную реакцию почвенного раст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свойство почвы поддерживать кислую реакцию почвенного раст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свойство почвы поддерживать щелочную реакцию почвенного раст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Гидролитическая кислотность показывает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максимально возможное количество алюминия и водорода, находящегося в обменном состоянии в почв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максимально возможное количество водорода и натрия в почв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максимально возможное содержание в почве алюминия и желез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Одна тонна известь содержащих материалов, внесенных на 1 га сдвигает рН</w:t>
      </w:r>
      <w:r>
        <w:rPr>
          <w:sz w:val="20"/>
          <w:szCs w:val="20"/>
          <w:vertAlign w:val="subscript"/>
        </w:rPr>
        <w:t>сол.</w:t>
      </w:r>
      <w:r>
        <w:rPr>
          <w:sz w:val="20"/>
          <w:szCs w:val="20"/>
        </w:rPr>
        <w:t xml:space="preserve"> почвы н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0,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0,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1,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Известь содержащие материалы вносят в почвы под сельскохозяйственные культуры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раз в год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раз в три г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раз в 8-10 л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После дождей часть коллоидов переходит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из геля в зол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из золя в гел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Соотношение гуминовых кислот к фульвокислотам, превышающее единицу, свидетельствует о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накоплении гуму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минерализации гуму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подкислении почвы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Подвижность тяжелых металлов в кислой почве: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уменьшается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величивается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е уменьшается и не увеличиваетс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Процесс рекультивации нарушенных земель не включает в себя этапы: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горнотехнический 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биологический 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ресурсно-экономический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ценке уровня освоения компетенции ОПК-1 принято, что порогового уровня освоения компетенции испытуемый достигает, если он сможет дать правильные ответы на тест № 1 - в этом случае его знания можно оценить на “удовлетворительно”; в случае, если студент смог правильно ответить на тесты № 1 и 2, то, тем самым, он достиг более высокого - продвинутого уровня освоения компетенции или оценки “хорошо”; высокий уровень освоения компетенции достигается студентом в случае, если он ответит правильно на 90 % вопросов тестов №№ 1, 2 и 3, что соответствует оценке “отлично” или 70 баллам (табл. 9.1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Для использования в образовательном процессе имеетс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Для использования в образовательном процессе имеется р</w:t>
      </w:r>
      <w:r>
        <w:rPr>
          <w:b/>
          <w:bCs/>
          <w:sz w:val="20"/>
          <w:szCs w:val="20"/>
        </w:rPr>
        <w:t>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bullet1gif"/>
        <w:ind w:firstLine="142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. Yandex </w:t>
      </w:r>
      <w:r>
        <w:rPr>
          <w:color w:val="000000"/>
          <w:sz w:val="20"/>
          <w:szCs w:val="20"/>
        </w:rPr>
        <w:t>карты</w:t>
      </w:r>
      <w:r>
        <w:rPr>
          <w:color w:val="000000"/>
          <w:sz w:val="20"/>
          <w:szCs w:val="2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sz w:val="20"/>
          <w:szCs w:val="20"/>
          <w:lang w:val="en-US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  <w:sz w:val="20"/>
          <w:szCs w:val="2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Научная электронная библиотека </w:t>
      </w:r>
      <w:r>
        <w:rPr>
          <w:color w:val="000000"/>
          <w:sz w:val="20"/>
          <w:szCs w:val="20"/>
          <w:lang w:val="en-US"/>
        </w:rPr>
        <w:t>Elibrary</w:t>
      </w:r>
      <w:r>
        <w:rPr>
          <w:color w:val="000000"/>
          <w:sz w:val="20"/>
          <w:szCs w:val="2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</w:rPr>
        <w:t>Баз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анных</w:t>
      </w:r>
      <w:r>
        <w:rPr>
          <w:color w:val="000000"/>
          <w:sz w:val="20"/>
          <w:szCs w:val="2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sz w:val="20"/>
          <w:szCs w:val="20"/>
          <w:lang w:val="en-US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  <w:sz w:val="20"/>
          <w:szCs w:val="2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rStyle w:val="Strong"/>
          <w:color w:val="000000"/>
          <w:sz w:val="20"/>
          <w:szCs w:val="20"/>
          <w:shd w:fill="FFFFFF" w:val="clear"/>
        </w:rPr>
        <w:t>Центральный  сибирский ботанический  сад СО РАН</w:t>
      </w:r>
      <w:r>
        <w:rPr>
          <w:color w:val="000000"/>
          <w:sz w:val="20"/>
          <w:szCs w:val="20"/>
        </w:rPr>
        <w:t xml:space="preserve"> (</w:t>
      </w:r>
      <w:hyperlink r:id="rId18">
        <w:r>
          <w:rPr>
            <w:rStyle w:val="InternetLink"/>
          </w:rPr>
          <w:t>http://www.csbg.nsc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rStyle w:val="Strong"/>
          <w:color w:val="000000"/>
          <w:sz w:val="20"/>
          <w:szCs w:val="20"/>
          <w:shd w:fill="FFFFFF" w:val="clear"/>
        </w:rPr>
        <w:t>Ботанический сад-институт ДВО РАН</w:t>
      </w:r>
      <w:r>
        <w:rPr>
          <w:color w:val="000000"/>
          <w:sz w:val="20"/>
          <w:szCs w:val="20"/>
        </w:rPr>
        <w:t xml:space="preserve">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bullet2gif"/>
        <w:spacing w:before="0" w:after="0"/>
        <w:ind w:left="142" w:firstLine="24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hyperlink r:id="rId20">
        <w:r>
          <w:rPr>
            <w:rStyle w:val="InternetLink"/>
            <w:spacing w:val="-15"/>
          </w:rPr>
          <w:t>Информационно-поисковая система</w:t>
        </w:r>
      </w:hyperlink>
      <w:r>
        <w:rPr>
          <w:color w:val="000000"/>
          <w:sz w:val="20"/>
          <w:szCs w:val="20"/>
        </w:rPr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  <w:sz w:val="20"/>
          <w:szCs w:val="20"/>
        </w:rPr>
        <w:t xml:space="preserve"> </w:t>
      </w:r>
      <w:hyperlink r:id="rId22">
        <w:r>
          <w:rPr>
            <w:rStyle w:val="InternetLink"/>
            <w:spacing w:val="-15"/>
          </w:rPr>
          <w:t>Hortus Botanicus Centralis - Info</w:t>
        </w:r>
      </w:hyperlink>
      <w:r>
        <w:rPr>
          <w:color w:val="000000"/>
          <w:sz w:val="20"/>
          <w:szCs w:val="20"/>
        </w:rPr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>
          <w:color w:val="000000"/>
          <w:sz w:val="20"/>
          <w:szCs w:val="20"/>
        </w:rPr>
        <w:t>.).</w:t>
      </w:r>
    </w:p>
    <w:p>
      <w:pPr>
        <w:pStyle w:val="Msonormalbullet2gifbullet2gifbullet2gifbullet2gif"/>
        <w:spacing w:before="0" w:after="0"/>
        <w:ind w:left="142" w:firstLine="240"/>
        <w:contextualSpacing/>
        <w:jc w:val="both"/>
        <w:rPr>
          <w:color w:val="000000"/>
          <w:sz w:val="20"/>
          <w:szCs w:val="20"/>
          <w:shd w:fill="FCFAE3" w:val="clear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shd w:fill="FCFAE3" w:val="clear"/>
          </w:rPr>
          <w:t>http://garden.karelia.ru/</w:t>
        </w:r>
      </w:hyperlink>
      <w:r>
        <w:rPr>
          <w:color w:val="000000"/>
          <w:sz w:val="20"/>
          <w:szCs w:val="20"/>
          <w:shd w:fill="FCFAE3" w:val="clear"/>
        </w:rPr>
        <w:t>).</w:t>
      </w:r>
    </w:p>
    <w:p>
      <w:pPr>
        <w:pStyle w:val="Msonormalbullet2gifbullet2gifbullet2gifbullet3gif"/>
        <w:spacing w:before="0" w:after="0"/>
        <w:ind w:left="142" w:firstLine="24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3gif"/>
        <w:spacing w:before="0" w:after="0"/>
        <w:ind w:left="142" w:firstLine="24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Сборник ГЭСН-47 Озеленение, защитные лесонасаждения он-лайн - http://www.defsmeta.com/rgsn14/gsn_47.php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7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0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31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2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33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firstLine="24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firstLine="24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Перечень учебной литерату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 Зеликов, В. Д.</w:t>
      </w:r>
      <w:r>
        <w:rPr>
          <w:sz w:val="20"/>
          <w:szCs w:val="20"/>
        </w:rPr>
        <w:t xml:space="preserve"> Почвоведение с основами геологии [Текст] : учеб. пособие для студ. спец. 250201 "Лесное хозяйство" и 250203 "Садово-парковое и ландшафтное строительство" / В. Д. Зеликов ; ГОУ ВПО "Моск. гос. ун-т леса". – 3-е изд. – Москва : МГУЛ, 2008. – 220 с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Msonormalbullet1gif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FF"/>
          <w:u w:val="single"/>
        </w:rPr>
      </w:pPr>
      <w:r>
        <w:rPr>
          <w:color w:val="000000"/>
          <w:sz w:val="20"/>
          <w:szCs w:val="20"/>
        </w:rPr>
        <w:t xml:space="preserve">Агрохимическое обследование и мониторинг почвенного плодородия </w:t>
      </w:r>
      <w:r>
        <w:rPr>
          <w:rStyle w:val="Strong"/>
          <w:color w:val="000000"/>
          <w:sz w:val="20"/>
          <w:szCs w:val="20"/>
        </w:rPr>
        <w:t>[Электронный ресурс]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учеб. пособие для студ. вузов / [А. Н. Есаулко [и др.]] ;  ФГБОУ ВПО Ставропольский гос. аграрный ун-т ; </w:t>
      </w:r>
      <w:r>
        <w:rPr>
          <w:rStyle w:val="Strong"/>
          <w:color w:val="000000"/>
          <w:sz w:val="20"/>
          <w:szCs w:val="20"/>
        </w:rPr>
        <w:t xml:space="preserve">Университетская библиотека </w:t>
      </w:r>
      <w:r>
        <w:rPr>
          <w:rStyle w:val="Strong"/>
          <w:color w:val="000000"/>
          <w:sz w:val="20"/>
          <w:szCs w:val="20"/>
          <w:lang w:val="en-US"/>
        </w:rPr>
        <w:t>online</w:t>
      </w:r>
      <w:r>
        <w:rPr>
          <w:rStyle w:val="Strong"/>
          <w:color w:val="000000"/>
          <w:sz w:val="20"/>
          <w:szCs w:val="20"/>
        </w:rPr>
        <w:t xml:space="preserve"> (ЭБС).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Ставрополь : Агрус, 2013. </w:t>
      </w:r>
      <w:r>
        <w:rPr>
          <w:sz w:val="20"/>
          <w:szCs w:val="20"/>
        </w:rPr>
        <w:t xml:space="preserve">– 352  с. –  Режим доступа: </w:t>
      </w:r>
      <w:hyperlink r:id="rId35">
        <w:r>
          <w:rPr>
            <w:rStyle w:val="InternetLink"/>
          </w:rPr>
          <w:t>http://biblioclub.ru/index.php?page=book&amp;id=232914&amp;sr=1</w:t>
        </w:r>
      </w:hyperlink>
      <w:r>
        <w:rPr>
          <w:sz w:val="20"/>
          <w:szCs w:val="20"/>
        </w:rPr>
        <w:t>.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Газизуллин, А. Х.</w:t>
      </w:r>
      <w:r>
        <w:rPr>
          <w:sz w:val="20"/>
          <w:szCs w:val="20"/>
        </w:rPr>
        <w:t xml:space="preserve"> Почвоведение. Общее учение о почве [Текст] : учеб. пособие для студ. вузов, обучающихся по спец. 260400 "Лесное хозяйство" направления "Лесное хозяйство и ландшафтное строительство" / А. Х. Газизуллин ; Моск. гос. ун-т леса . – Москва : МГУЛ, 2007. – 484 с.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вриго, В. П.</w:t>
      </w:r>
      <w:r>
        <w:rPr>
          <w:sz w:val="20"/>
          <w:szCs w:val="20"/>
        </w:rPr>
        <w:t xml:space="preserve"> Почвоведение с основами геологии [Текст] : учеб. для студ. вузов, обучающихся по агрономическим направлениям и спец. / В. П. Ковриго, И. С. Кауричев, Л. М. Бурлакова ; под ред. В. П. Ковриго. – 2-е изд., перераб. и доп. – Москва : КолосС, 2008. – 439 с. – (Учебники и учебные пособия для студентов высших учебных заведений).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Околелова, А. А. Экология почв и ландшафтов </w:t>
      </w:r>
      <w:r>
        <w:rPr>
          <w:rStyle w:val="Strong"/>
          <w:color w:val="000000"/>
          <w:sz w:val="20"/>
          <w:szCs w:val="20"/>
        </w:rPr>
        <w:t xml:space="preserve">[Электронный ресурс] : </w:t>
      </w:r>
      <w:r>
        <w:rPr>
          <w:color w:val="000000"/>
          <w:sz w:val="20"/>
          <w:szCs w:val="20"/>
        </w:rPr>
        <w:t xml:space="preserve"> учеб. пособие для студ. техн. вузов  / А. А. Околелова ;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"/>
          <w:color w:val="000000"/>
          <w:sz w:val="20"/>
          <w:szCs w:val="20"/>
        </w:rPr>
        <w:t>Волг. Гос. техн. ун-т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"/>
          <w:color w:val="000000"/>
          <w:sz w:val="20"/>
          <w:szCs w:val="20"/>
        </w:rPr>
        <w:t xml:space="preserve">; Университетская библиотека </w:t>
      </w:r>
      <w:r>
        <w:rPr>
          <w:rStyle w:val="Strong"/>
          <w:color w:val="000000"/>
          <w:sz w:val="20"/>
          <w:szCs w:val="20"/>
          <w:lang w:val="en-US"/>
        </w:rPr>
        <w:t>online</w:t>
      </w:r>
      <w:r>
        <w:rPr>
          <w:rStyle w:val="Strong"/>
          <w:color w:val="000000"/>
          <w:sz w:val="20"/>
          <w:szCs w:val="20"/>
        </w:rPr>
        <w:t xml:space="preserve"> (ЭБС). </w:t>
      </w:r>
      <w:r>
        <w:rPr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 [Волгоград] : ВолгГТУ, 2014. </w:t>
      </w:r>
      <w:r>
        <w:rPr>
          <w:sz w:val="20"/>
          <w:szCs w:val="20"/>
        </w:rPr>
        <w:t xml:space="preserve">– 259 с. – Режим доступа:  </w:t>
      </w:r>
      <w:r>
        <w:rPr>
          <w:color w:val="000000"/>
          <w:sz w:val="20"/>
          <w:szCs w:val="20"/>
        </w:rPr>
        <w:t xml:space="preserve"> </w:t>
      </w:r>
      <w:hyperlink r:id="rId36">
        <w:r>
          <w:rPr>
            <w:rStyle w:val="InternetLink"/>
          </w:rPr>
          <w:t>http://biblioclub.ru/index.php?page=book&amp;id=238358&amp;sr=1</w:t>
        </w:r>
      </w:hyperlink>
      <w:r>
        <w:rPr>
          <w:sz w:val="20"/>
          <w:szCs w:val="20"/>
        </w:rPr>
        <w:t>.</w:t>
      </w:r>
    </w:p>
    <w:p>
      <w:pPr>
        <w:pStyle w:val="Msonormalbullet2gif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литература</w:t>
      </w:r>
    </w:p>
    <w:p>
      <w:pPr>
        <w:pStyle w:val="Msonormalbullet2gif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тлас почв Республики Коми [Текст] : научное издание / под ред. : Г. В. Добровольского, А. И. Таскаева, И. В. Забоевой ; Коми НЦ УрО РАН, Ин-т биологии. – Сыктывкар : Коми респ. типография, 2010. – 356 с. 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нев, В. В. Почвообразование, почвенный покров и мелиорирование почв в южной и средней подзонах тайги Северо-Востока Русской равнины [Текст] : автореферат диссертации на соискание ученой степени доктора сельскохозяйственных наук : специальность 06.01.03 – Агропочвоведение, агрофизика / Канев Владимир Васильевич ; науч. консультант И. В. Забоева ; офиц. оппоненты : В. Д. Абашев, И. Н. Донских, А. М. Прокашев ; Коми НЦ УрО РАН, Ин-т биологии. – Киров, 2008. – 34 с.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чвы и почвенный</w:t>
      </w:r>
      <w:r>
        <w:rPr>
          <w:sz w:val="20"/>
          <w:szCs w:val="20"/>
        </w:rPr>
        <w:t xml:space="preserve"> покров Печоро-Илычского заповедника (Северный Урал) [Текст] : [монография] / Коми НЦ УрО РАН, Ин-т биологии ; отв. ред. : С. В. Дегтева, Е. М. Лаптева. – Сыктывкар : [б. и.], 2013. – 328 с.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цесс почвообразования в лесных и урбанизированных экосистемах [Текст] : материалы всероссийской научной конференции, посвященной 165-летию со дня рождения П. А. Костычева (5-7 сентября 2011 г. Санкт-Петербург, Лисино-Корпус) / М-во образования и науки Рос. Федерации, ФГБОУ ВПО С.-Петерб. гос. лесотехн. ун-т им. С. М. Кирова, Каф. почвоведения и гидромелиорации ; [под общ. ред. Б. В. Бабикова]. – Санкт-Петербург : СПбГЛТУ, 2011. – 104 с.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оманов, Г. Г. Симбиотические растения-азотфиксаторы во флоре Европейского Северо-Востока [Текст] : [монография] / Г. Г. Романов ; М-во образования и науки Рос. Федерации, ФГБОУ ВПО С.-Петерб. гос. лесотехн. ун-т им. С. М. Кирова. – Санкт-Петербург : СПбГЛТУ, 2014. – 128 с.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санова, Г. В. Полигенез и эволюция почв Субарктического сектора (на примере Большеземельской тундры) [Текст] / Г. В. Русанова ; Коми НЦ УрО РАН, Ин-т биологии. – Санкт-Петербург : Наука, 2010. – 166 с.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земская, М. Л. Современный этап эволюции и трансформация почв полупустыни Северного Прикаспия при лесомелиоративном воздействии [Текст] : автореферат диссертации на соискание ученой степени доктора биологических наук : специальность 03.02.08 – Экология / Сиземская Марина Львовна ; офиц. оппоненты : М. И. Герасимова, Е. И. Панкова, М. Г. Романовский ; РАН, Ин-т лесоведения. – Москва, 2011. – 50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фициальные издания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е хозяйство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О. А. Молодцова, Г. Г. Фесенко. – Сыктывкар : Комистат, 2013. – 150 с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правочно-библиографическая литература</w:t>
      </w:r>
    </w:p>
    <w:p>
      <w:pPr>
        <w:pStyle w:val="Msonormalbullet2gif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пачевский, Л. О. Лес и лесные почвы [Текст] / Л. О. Карпачевский. – Москва : Лесн. пром-сть, 1991. – 264 с.</w:t>
      </w:r>
    </w:p>
    <w:p>
      <w:pPr>
        <w:pStyle w:val="Msonormalbullet2gif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та почвенно-экологического районирования Восточно-Европейской равнины [Карты] : в 4-х картах : масштаб 1 : 2 500 000 / ред. : Г. В. Добровольский, И. С. Урусевская ; карт. : Т. А. Дмитриева. – Москва:ТОО"ЭКОР",1997.</w:t>
      </w:r>
      <w:r>
        <w:br w:type="page"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22"/>
    </w:lvlOverride>
  </w:num>
  <w:num w:numId="17">
    <w:abstractNumId w:val="3"/>
    <w:lvlOverride w:ilvl="0">
      <w:startOverride w:val="45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62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62c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e162c"/>
    <w:pPr>
      <w:keepNext w:val="true"/>
      <w:keepLines/>
      <w:widowControl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e162c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e162c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e162c"/>
    <w:pPr>
      <w:keepNext w:val="true"/>
      <w:keepLines/>
      <w:widowControl w:val="false"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62c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e162c"/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e162c"/>
    <w:rPr>
      <w:rFonts w:ascii="Cambria" w:hAnsi="Cambria" w:eastAsia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e162c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e162c"/>
    <w:rPr>
      <w:rFonts w:ascii="Cambria" w:hAnsi="Cambria" w:eastAsia="Times New Roman"/>
      <w:color w:val="243F60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e162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e162c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1e162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e162c"/>
    <w:rPr>
      <w:rFonts w:eastAsia="Times New Roman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e162c"/>
    <w:rPr>
      <w:rFonts w:eastAsia="Times New Roman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1e162c"/>
    <w:rPr>
      <w:rFonts w:eastAsia="Times New Roman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1e162c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1e162c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1e162c"/>
    <w:rPr>
      <w:rFonts w:eastAsia="Times New Roman"/>
      <w:b/>
      <w:sz w:val="2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162c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1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1e162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1e162c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1e16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1e162c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1e162c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1e162c"/>
    <w:rPr/>
  </w:style>
  <w:style w:type="character" w:styleId="S8" w:customStyle="1">
    <w:name w:val="s8"/>
    <w:basedOn w:val="DefaultParagraphFont"/>
    <w:qFormat/>
    <w:rsid w:val="001e162c"/>
    <w:rPr/>
  </w:style>
  <w:style w:type="character" w:styleId="Appleconvertedspace" w:customStyle="1">
    <w:name w:val="apple-converted-space"/>
    <w:basedOn w:val="DefaultParagraphFont"/>
    <w:qFormat/>
    <w:rsid w:val="001e162c"/>
    <w:rPr/>
  </w:style>
  <w:style w:type="character" w:styleId="FontStyle21" w:customStyle="1">
    <w:name w:val="Font Style21"/>
    <w:basedOn w:val="DefaultParagraphFont"/>
    <w:qFormat/>
    <w:rsid w:val="001e162c"/>
    <w:rPr>
      <w:rFonts w:ascii="Times New Roman" w:hAnsi="Times New Roman" w:cs="Times New Roman"/>
      <w:b/>
      <w:bCs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1e162c"/>
    <w:rPr/>
  </w:style>
  <w:style w:type="character" w:styleId="FontStyle11" w:customStyle="1">
    <w:name w:val="Font Style11"/>
    <w:basedOn w:val="DefaultParagraphFont"/>
    <w:qFormat/>
    <w:rsid w:val="001e162c"/>
    <w:rPr>
      <w:rFonts w:ascii="Times New Roman" w:hAnsi="Times New Roman" w:cs="Times New Roman"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1e162c"/>
    <w:rPr/>
  </w:style>
  <w:style w:type="character" w:styleId="Strong">
    <w:name w:val="Strong"/>
    <w:basedOn w:val="DefaultParagraphFont"/>
    <w:qFormat/>
    <w:rsid w:val="001e16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1e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1e162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1e162c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e16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e16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1e162c"/>
    <w:pPr>
      <w:jc w:val="center"/>
    </w:pPr>
    <w:rPr>
      <w:szCs w:val="20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1e162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1e162c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1e162c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162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e162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e162c"/>
    <w:pPr>
      <w:spacing w:before="0" w:after="0"/>
      <w:ind w:left="720" w:hanging="0"/>
      <w:contextualSpacing/>
    </w:pPr>
    <w:rPr/>
  </w:style>
  <w:style w:type="paragraph" w:styleId="FR2" w:customStyle="1">
    <w:name w:val="FR2"/>
    <w:semiHidden/>
    <w:qFormat/>
    <w:rsid w:val="001e162c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semiHidden/>
    <w:qFormat/>
    <w:rsid w:val="001e162c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5" w:customStyle="1">
    <w:name w:val="список с точками"/>
    <w:basedOn w:val="Normal"/>
    <w:semiHidden/>
    <w:qFormat/>
    <w:rsid w:val="001e162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 w:customStyle="1">
    <w:name w:val="Для таблиц"/>
    <w:basedOn w:val="Normal"/>
    <w:semiHidden/>
    <w:qFormat/>
    <w:rsid w:val="001e162c"/>
    <w:pPr/>
    <w:rPr/>
  </w:style>
  <w:style w:type="paragraph" w:styleId="11" w:customStyle="1">
    <w:name w:val="Основной текст с отступом1"/>
    <w:basedOn w:val="Normal"/>
    <w:semiHidden/>
    <w:qFormat/>
    <w:rsid w:val="001e162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semiHidden/>
    <w:qFormat/>
    <w:rsid w:val="001e162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semiHidden/>
    <w:qFormat/>
    <w:rsid w:val="001e162c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semiHidden/>
    <w:qFormat/>
    <w:rsid w:val="001e162c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1e162c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1e162c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1e162c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1e162c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1e162c"/>
    <w:pPr>
      <w:widowControl w:val="false"/>
      <w:jc w:val="both"/>
    </w:pPr>
    <w:rPr/>
  </w:style>
  <w:style w:type="paragraph" w:styleId="P16" w:customStyle="1">
    <w:name w:val="p16"/>
    <w:basedOn w:val="Normal"/>
    <w:semiHidden/>
    <w:qFormat/>
    <w:rsid w:val="001e162c"/>
    <w:pPr>
      <w:spacing w:beforeAutospacing="1" w:afterAutospacing="1"/>
    </w:pPr>
    <w:rPr/>
  </w:style>
  <w:style w:type="paragraph" w:styleId="P25" w:customStyle="1">
    <w:name w:val="p25"/>
    <w:basedOn w:val="Normal"/>
    <w:semiHidden/>
    <w:qFormat/>
    <w:rsid w:val="001e162c"/>
    <w:pPr>
      <w:spacing w:beforeAutospacing="1" w:afterAutospacing="1"/>
    </w:pPr>
    <w:rPr/>
  </w:style>
  <w:style w:type="paragraph" w:styleId="ConsPlusNormal" w:customStyle="1">
    <w:name w:val="ConsPlusNormal"/>
    <w:semiHidden/>
    <w:qFormat/>
    <w:rsid w:val="001e162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Стиль1"/>
    <w:basedOn w:val="Normal"/>
    <w:semiHidden/>
    <w:qFormat/>
    <w:rsid w:val="001e162c"/>
    <w:pPr>
      <w:spacing w:before="120" w:after="0"/>
      <w:ind w:firstLine="709"/>
      <w:jc w:val="both"/>
    </w:pPr>
    <w:rPr>
      <w:color w:val="000000"/>
      <w:sz w:val="28"/>
      <w:szCs w:val="28"/>
      <w:lang w:eastAsia="ar-SA"/>
    </w:rPr>
  </w:style>
  <w:style w:type="paragraph" w:styleId="Msonormalbullet2gifbullet1gif" w:customStyle="1">
    <w:name w:val="msonormalbullet2gifbullet1.gif"/>
    <w:basedOn w:val="Normal"/>
    <w:semiHidden/>
    <w:qFormat/>
    <w:rsid w:val="001e162c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semiHidden/>
    <w:qFormat/>
    <w:rsid w:val="001e162c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semiHidden/>
    <w:qFormat/>
    <w:rsid w:val="001e162c"/>
    <w:pPr>
      <w:ind w:firstLine="240"/>
    </w:pPr>
    <w:rPr/>
  </w:style>
  <w:style w:type="paragraph" w:styleId="Msonormalbullet2gif" w:customStyle="1">
    <w:name w:val="msonormalbullet2.gif"/>
    <w:basedOn w:val="Normal"/>
    <w:semiHidden/>
    <w:qFormat/>
    <w:rsid w:val="001e162c"/>
    <w:pPr>
      <w:ind w:firstLine="240"/>
    </w:pPr>
    <w:rPr/>
  </w:style>
  <w:style w:type="paragraph" w:styleId="Msonormalbullet3gif" w:customStyle="1">
    <w:name w:val="msonormalbullet3.gif"/>
    <w:basedOn w:val="Normal"/>
    <w:semiHidden/>
    <w:qFormat/>
    <w:rsid w:val="001e162c"/>
    <w:pPr>
      <w:ind w:firstLine="240"/>
    </w:pPr>
    <w:rPr/>
  </w:style>
  <w:style w:type="paragraph" w:styleId="11bullet1gif" w:customStyle="1">
    <w:name w:val="11bullet1.gif"/>
    <w:basedOn w:val="Normal"/>
    <w:semiHidden/>
    <w:qFormat/>
    <w:rsid w:val="001e162c"/>
    <w:pPr>
      <w:ind w:firstLine="240"/>
    </w:pPr>
    <w:rPr/>
  </w:style>
  <w:style w:type="paragraph" w:styleId="11bullet2gif" w:customStyle="1">
    <w:name w:val="11bullet2.gif"/>
    <w:basedOn w:val="Normal"/>
    <w:semiHidden/>
    <w:qFormat/>
    <w:rsid w:val="001e162c"/>
    <w:pPr>
      <w:ind w:firstLine="240"/>
    </w:pPr>
    <w:rPr/>
  </w:style>
  <w:style w:type="paragraph" w:styleId="11bullet3gif" w:customStyle="1">
    <w:name w:val="11bullet3.gif"/>
    <w:basedOn w:val="Normal"/>
    <w:semiHidden/>
    <w:qFormat/>
    <w:rsid w:val="001e162c"/>
    <w:pPr>
      <w:ind w:firstLine="240"/>
    </w:pPr>
    <w:rPr/>
  </w:style>
  <w:style w:type="paragraph" w:styleId="A6bullet1gif" w:customStyle="1">
    <w:name w:val="a6bullet1.gif"/>
    <w:basedOn w:val="Normal"/>
    <w:semiHidden/>
    <w:qFormat/>
    <w:rsid w:val="001e162c"/>
    <w:pPr>
      <w:ind w:firstLine="240"/>
    </w:pPr>
    <w:rPr/>
  </w:style>
  <w:style w:type="paragraph" w:styleId="A6bullet2gif" w:customStyle="1">
    <w:name w:val="a6bullet2.gif"/>
    <w:basedOn w:val="Normal"/>
    <w:semiHidden/>
    <w:qFormat/>
    <w:rsid w:val="001e162c"/>
    <w:pPr>
      <w:ind w:firstLine="240"/>
    </w:pPr>
    <w:rPr/>
  </w:style>
  <w:style w:type="paragraph" w:styleId="A6bullet3gif" w:customStyle="1">
    <w:name w:val="a6bullet3.gif"/>
    <w:basedOn w:val="Normal"/>
    <w:semiHidden/>
    <w:qFormat/>
    <w:rsid w:val="001e162c"/>
    <w:pPr>
      <w:ind w:firstLine="240"/>
    </w:pPr>
    <w:rPr/>
  </w:style>
  <w:style w:type="paragraph" w:styleId="Defaultbullet1gif" w:customStyle="1">
    <w:name w:val="defaultbullet1.gif"/>
    <w:basedOn w:val="Normal"/>
    <w:semiHidden/>
    <w:qFormat/>
    <w:rsid w:val="001e162c"/>
    <w:pPr>
      <w:ind w:firstLine="240"/>
    </w:pPr>
    <w:rPr/>
  </w:style>
  <w:style w:type="paragraph" w:styleId="Defaultbullet2gif" w:customStyle="1">
    <w:name w:val="defaultbullet2.gif"/>
    <w:basedOn w:val="Normal"/>
    <w:semiHidden/>
    <w:qFormat/>
    <w:rsid w:val="001e162c"/>
    <w:pPr>
      <w:ind w:firstLine="240"/>
    </w:pPr>
    <w:rPr/>
  </w:style>
  <w:style w:type="paragraph" w:styleId="Defaultbullet3gif" w:customStyle="1">
    <w:name w:val="defaultbullet3.gif"/>
    <w:basedOn w:val="Normal"/>
    <w:semiHidden/>
    <w:qFormat/>
    <w:rsid w:val="001e162c"/>
    <w:pPr>
      <w:ind w:firstLine="240"/>
    </w:pPr>
    <w:rPr/>
  </w:style>
  <w:style w:type="paragraph" w:styleId="10bullet3gif" w:customStyle="1">
    <w:name w:val="10bullet3.gif"/>
    <w:basedOn w:val="Normal"/>
    <w:semiHidden/>
    <w:qFormat/>
    <w:rsid w:val="001e162c"/>
    <w:pPr>
      <w:ind w:firstLine="240"/>
    </w:pPr>
    <w:rPr/>
  </w:style>
  <w:style w:type="paragraph" w:styleId="Abzazbullet1gif" w:customStyle="1">
    <w:name w:val="abzazbullet1.gif"/>
    <w:basedOn w:val="Normal"/>
    <w:semiHidden/>
    <w:qFormat/>
    <w:rsid w:val="001e162c"/>
    <w:pPr>
      <w:ind w:firstLine="240"/>
    </w:pPr>
    <w:rPr/>
  </w:style>
  <w:style w:type="paragraph" w:styleId="Abzazbullet2gif" w:customStyle="1">
    <w:name w:val="abzazbullet2.gif"/>
    <w:basedOn w:val="Normal"/>
    <w:semiHidden/>
    <w:qFormat/>
    <w:rsid w:val="001e162c"/>
    <w:pPr>
      <w:ind w:firstLine="240"/>
    </w:pPr>
    <w:rPr/>
  </w:style>
  <w:style w:type="paragraph" w:styleId="Abzazbullet3gif" w:customStyle="1">
    <w:name w:val="abzazbullet3.gif"/>
    <w:basedOn w:val="Normal"/>
    <w:semiHidden/>
    <w:qFormat/>
    <w:rsid w:val="001e162c"/>
    <w:pPr>
      <w:ind w:firstLine="240"/>
    </w:pPr>
    <w:rPr/>
  </w:style>
  <w:style w:type="paragraph" w:styleId="Msonormalbullet2gifbullet2gifbullet1gif" w:customStyle="1">
    <w:name w:val="msonormalbullet2gifbullet2gifbullet1.gif"/>
    <w:basedOn w:val="Normal"/>
    <w:semiHidden/>
    <w:qFormat/>
    <w:rsid w:val="001e162c"/>
    <w:pPr>
      <w:ind w:firstLine="240"/>
    </w:pPr>
    <w:rPr/>
  </w:style>
  <w:style w:type="paragraph" w:styleId="Msonormalbullet2gifbullet2gifbullet2gif" w:customStyle="1">
    <w:name w:val="msonormalbullet2gifbullet2gifbullet2.gif"/>
    <w:basedOn w:val="Normal"/>
    <w:semiHidden/>
    <w:qFormat/>
    <w:rsid w:val="001e162c"/>
    <w:pPr>
      <w:ind w:firstLine="240"/>
    </w:pPr>
    <w:rPr/>
  </w:style>
  <w:style w:type="paragraph" w:styleId="Msonormalbullet2gifbullet2gifbullet3gif" w:customStyle="1">
    <w:name w:val="msonormalbullet2gifbullet2gifbullet3.gif"/>
    <w:basedOn w:val="Normal"/>
    <w:semiHidden/>
    <w:qFormat/>
    <w:rsid w:val="001e162c"/>
    <w:pPr>
      <w:ind w:firstLine="240"/>
    </w:pPr>
    <w:rPr/>
  </w:style>
  <w:style w:type="paragraph" w:styleId="Msonormalbullet2gifbullet2gifbullet2gifbullet2gif" w:customStyle="1">
    <w:name w:val="msonormalbullet2gifbullet2gifbullet2gifbullet2.gif"/>
    <w:basedOn w:val="Normal"/>
    <w:semiHidden/>
    <w:qFormat/>
    <w:rsid w:val="001e162c"/>
    <w:pPr>
      <w:ind w:firstLine="240"/>
    </w:pPr>
    <w:rPr/>
  </w:style>
  <w:style w:type="paragraph" w:styleId="Msonormalbullet2gifbullet2gifbullet2gifbullet3gif" w:customStyle="1">
    <w:name w:val="msonormalbullet2gifbullet2gifbullet2gifbullet3.gif"/>
    <w:basedOn w:val="Normal"/>
    <w:semiHidden/>
    <w:qFormat/>
    <w:rsid w:val="001e162c"/>
    <w:pPr>
      <w:ind w:first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uiPriority w:val="39"/>
    <w:rsid w:val="001e162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1e162c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biblioclub.ru/index.php?page=book&amp;id=232914&amp;sr=1" TargetMode="External"/><Relationship Id="rId36" Type="http://schemas.openxmlformats.org/officeDocument/2006/relationships/hyperlink" Target="http://biblioclub.ru/index.php?page=book&amp;id=238358&amp;sr=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8</Pages>
  <Words>9557</Words>
  <Characters>54477</Characters>
  <CharactersWithSpaces>63907</CharactersWithSpaces>
  <Paragraphs>12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4:00Z</dcterms:created>
  <dc:creator>irinaku</dc:creator>
  <dc:description/>
  <dc:language>en-US</dc:language>
  <cp:lastModifiedBy>ts-kvlt</cp:lastModifiedBy>
  <dcterms:modified xsi:type="dcterms:W3CDTF">2022-11-24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