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</w:t>
      </w:r>
      <w:r>
        <w:rPr>
          <w:b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Методические указания студентам по освоению дисциплины «</w:t>
      </w:r>
      <w:r>
        <w:rPr>
          <w:b/>
        </w:rPr>
        <w:t>История (история России, всеобщая история)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b/>
        </w:rPr>
        <w:t>История (история России, всеобщая история)»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2-09-28T14:28:00Z</dcterms:modified>
  <cp:revision>97</cp:revision>
  <dc:subject/>
  <dc:title>МИНИСТЕРСТВО ОБРАЗОВАНИЯ И НАУКИ РОССИЙСКОЙ ФЕДЕРАЦИИ</dc:title>
</cp:coreProperties>
</file>