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Heading4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строительного производства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Год начала подготовки: 2022 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3 (очная), 4 (заочная)</w:t>
        <w:tab/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зачет с оценкой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>Разработчик старший преподаватель кафедры ЛАСиЗУ _______      Фазульзянов М. И.</w:t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в. кафедрой __</w:t>
      </w:r>
      <w:r>
        <w:rPr>
          <w:u w:val="single"/>
        </w:rPr>
        <w:t xml:space="preserve">доцент кафедры </w:t>
      </w:r>
      <w:r>
        <w:rPr/>
        <w:t>_</w:t>
      </w:r>
      <w:r>
        <w:rPr>
          <w:u w:val="single"/>
        </w:rPr>
        <w:t>« ЛА,СиЗУ»</w:t>
      </w:r>
      <w:r>
        <w:rPr/>
        <w:t>_________________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Т.В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TextBody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u w:val="single"/>
        </w:rPr>
        <w:t>Цель изучаемой дисциплины</w:t>
      </w:r>
      <w:r>
        <w:rPr/>
        <w:t>: являясь одной из подсистем технологии строительного производства, - обеспечить определение теоретических основ, методов и способов выполнения строительных процессов для обработки строительных материалов, полуфабрикатов и конструкций с качественным изменением их состояния, физико-механических свойств, геометрических размеров с целью получения продукции заданного качества. При этом рассматриваются принципы выполнения строительных процессов, базирующиеся на различных способах воздействия на предмет труда (механизация, приспособления, оснастка, аппараты, инструмент и др.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80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</w:t>
      </w:r>
    </w:p>
    <w:p>
      <w:pPr>
        <w:pStyle w:val="TextBodyIndent"/>
        <w:tabs>
          <w:tab w:val="clear" w:pos="708"/>
          <w:tab w:val="left" w:pos="180" w:leader="none"/>
        </w:tabs>
        <w:ind w:left="283" w:firstLine="539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зучения теоретических положений и прогрессивных методов выполнения строительных процессов, студент долже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 основные положения, виды и особенности строительного производства при возведении зданий и сооружений, потребные ресурсы; техническое и тарифное нормирование; требование к качеству строительной продукции и методы обеспечения; требования и обеспечение охраны труда и природы; методы технологии при выполнении простых и комплексных строительных процессов, включая экстремальные условия (зимнее производство работ, строительство на вечной мерзлоте, специальные виды работ и т.д.); ведение исполнительной документации, определение потребности в строительных материалах и ресурсах для строительно-монтажных рабо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состав строительных операций и процессов; выбирать методы и необходимые механизмы, оснастку для выполнения строительных процессов; определять трудоемкость, потребность  в механизмах и материалах; оформлять производственные здания. Замерять объемы, принимать выполненные работы, осуществлять контроль за их качеств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рганизация 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>» относится к  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Технологические процессы в строительстве, Средства механизации  строитель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Организация,  управление и планирование в строительстве, </w:t>
      </w:r>
      <w:r>
        <w:rPr>
          <w:color w:val="000000"/>
          <w:sz w:val="24"/>
          <w:szCs w:val="24"/>
        </w:rPr>
        <w:t xml:space="preserve">Обследование, испытание и реконструкция зданий и сооружений, </w:t>
      </w:r>
      <w:r>
        <w:rPr>
          <w:iCs/>
          <w:sz w:val="24"/>
          <w:szCs w:val="24"/>
        </w:rPr>
        <w:t>Подготовка строительного производства в условиях Север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2"/>
        <w:gridCol w:w="1903"/>
        <w:gridCol w:w="2204"/>
        <w:gridCol w:w="350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. Использует знания по организации и управлению строительным производ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извод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х работ 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мышленного 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троительст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изводства строительно-монтажных работ в составе проекта производства работ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рганизации работ на участке строительства в составе проекта производства рабо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й ведомости потребности в материально-технических и трудовых ресурсах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6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7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ой карты на производство строительно-монтажных работ при возведении здания (сооружения) промышленного и гражданского назнач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9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операционного контроля качества строительно-монтажных работ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2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2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объекты строительства, способы строительства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и и субъекты градостроительных отношений и их взаимодействие. Жизненный цикл инвестиционного проекта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поточного строительства объектов. Узловой метод возведения промышленных комплексов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тно-блочное строительство производств и установок. Формы организации труда. Основы мобильного строительства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проектирования в строительстве. Требования к содержанию проекта организации строительства, проекта организации работ по сносу и демонтажу объектов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т подготовительного периода. Инженерная подготовка строительных площадок и территорий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конкурсов и подрядных торгов в строительстве. Разработка проекта производства работ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т основного периода строительства. Оперативно-диспетчерское управление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безопасности и охрана окружающей среды при производстве строительно-монтажных работ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троительного производства при реконструкции зданий и сооружений. Способы сноса, демонтажа зданий и сооружений. Организация системы переработки строитель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в строительстве: функции и методы. Типовые организационные структуры управления строительных организаций. Оперативное управление строительством. Противодействие корруп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2"/>
        <w:gridCol w:w="2894"/>
        <w:gridCol w:w="505"/>
        <w:gridCol w:w="506"/>
        <w:gridCol w:w="507"/>
        <w:gridCol w:w="756"/>
        <w:gridCol w:w="611"/>
        <w:gridCol w:w="507"/>
        <w:gridCol w:w="611"/>
        <w:gridCol w:w="2071"/>
      </w:tblGrid>
      <w:tr>
        <w:trPr>
          <w:trHeight w:val="233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101"/>
        <w:gridCol w:w="505"/>
        <w:gridCol w:w="507"/>
        <w:gridCol w:w="506"/>
        <w:gridCol w:w="505"/>
        <w:gridCol w:w="507"/>
        <w:gridCol w:w="506"/>
        <w:gridCol w:w="724"/>
        <w:gridCol w:w="2095"/>
      </w:tblGrid>
      <w:tr>
        <w:trPr>
          <w:trHeight w:val="23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320"/>
        <w:gridCol w:w="3935"/>
        <w:gridCol w:w="602"/>
        <w:gridCol w:w="2289"/>
      </w:tblGrid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объекты строительства, способы строитель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и субъекты градостроительных отношений и их взаимодействие. Жизненный цикл инвестиционного проекта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поточного строительства объектов. Узловой метод возведения промышленных комплексов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тно-блочное строительство производств и установок. Формы организации труда. Основы мобильного строитель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ектирования в строительстве. Требования к содержанию проекта организации строительства, проекта организации работ по сносу и демонтажу объектов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работ подготовительного периода. Инженерная подготовка строительных площадок и территорий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конкурсов и подрядных торгов в строительстве. Разработка проекта производства работ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работ основного периода строительства. Оперативно-диспетчерское управление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безопасности и охрана окружающей среды при производстве строительно-монтажных рабо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сноса, демонтажа зданий и сооружений. Организация системы переработки строительных отходов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методы управления. Типовые организационные структуры управления строительных организаций. Оперативное управление строительством. Противодействие корруп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320"/>
        <w:gridCol w:w="3935"/>
        <w:gridCol w:w="602"/>
        <w:gridCol w:w="2289"/>
      </w:tblGrid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объекты строительства, способы строитель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и субъекты градостроительных отношений и их взаимодействие. Жизненный цикл инвестиционного проект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поточного строительства объектов. Узловой метод возведения промышленных комплексов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тно-блочное строительство производств и установок. Формы организации труда. Основы мобильного строитель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ектирования в строительстве. Требования к содержанию проекта организации строительства, проекта организации работ по сносу и демонтажу объектов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работ подготовительного периода. Инженерная подготовка строительных площадок и территорий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конкурсов и подрядных торгов в строительстве. Разработка проекта производства работ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работ основного периода строительства. Оперативно-диспетчерское управление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безопасности и охрана окружающей среды при производстве строительно-монтажных рабо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сноса, демонтажа зданий и сооружений. Организация системы переработки строительных отходов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методы управления. Типовые организационные структуры управления строительных организаций. Оперативное управление строительством. Противодействие коррупц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698"/>
        <w:gridCol w:w="2564"/>
        <w:gridCol w:w="1077"/>
        <w:gridCol w:w="2018"/>
        <w:gridCol w:w="16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698"/>
        <w:gridCol w:w="2564"/>
        <w:gridCol w:w="1077"/>
        <w:gridCol w:w="2018"/>
        <w:gridCol w:w="16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   </w:t>
      </w:r>
      <w:hyperlink r:id="rId2">
        <w:r>
          <w:rPr>
            <w:rStyle w:val="InternetLink"/>
            <w:b/>
            <w:bCs/>
            <w:sz w:val="24"/>
            <w:szCs w:val="24"/>
          </w:rPr>
          <w:t>Дикман, Л. Г.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Организация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строительного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производства</w:t>
      </w:r>
      <w:r>
        <w:rPr>
          <w:sz w:val="24"/>
          <w:szCs w:val="24"/>
          <w:shd w:fill="FFFFFF" w:val="clear"/>
        </w:rPr>
        <w:t> [Текст] : учеб. для студ., обучающихся по спец. 290300 "Промышленное и гражданское строительство" направления 653500 "Строительство" / Л. Г. Дикман. - Изд. 6-е, перераб. и доп. - Москва : АСВ, 2012. - 58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2.  </w:t>
      </w:r>
      <w:r>
        <w:rPr>
          <w:b/>
          <w:bCs/>
          <w:sz w:val="24"/>
          <w:szCs w:val="24"/>
          <w:shd w:fill="FFFFFF" w:val="clear"/>
        </w:rPr>
        <w:t>Организация строительного производства</w:t>
      </w:r>
      <w:r>
        <w:rPr>
          <w:sz w:val="24"/>
          <w:szCs w:val="24"/>
          <w:shd w:fill="FFFFFF" w:val="clear"/>
        </w:rPr>
        <w:t> [Текст] : учеб. для студ. вузов, обучающихся по спец. "Промышленное и гражданское строительство" / под ред. Т. Н. Цая, П. Г. Грабовского. - Москва : АСВ, 1999. - 43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Как осуществляется контроль качества производства строительно-монтажных работ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Дайте классификацию и структуру строительных работ. Специальные работы и объединения общестроительных работ по циклам и их увязывание с выполнением специальных работ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акова организация труда рабочих, их формирование в бригады и звенья. 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Каково назначение и состав технологической карты. В чем заключается привязка технологических карт к местным условиям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В чем отличительные особенности строительной продукции от других видов промышленности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В чем заключается подготовка строительного производства до начала строительства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иведите нормативную и проектную документацию строительного производства. 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Дайте общие сведения о проекте организации строительства (ПОС) и проекте производства работ (ППР)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ы тестов для контроля знаний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b/>
          <w:bCs/>
          <w:color w:val="000000"/>
        </w:rPr>
        <w:t>1. Целью строительного производства является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капитальное строительство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элементы строительной продукции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смонтированное оборудование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. Состав подготовительных работ при реконструкции действующего предприятия зависит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от местных условий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от подготовительного периода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от основных строительно-монтажных работ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3. Работы по монтажу систем водо -, газо -, паро-, электроснабжения, монтаж технологического оборудования и др. относятся к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общестроительные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специальные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вспомогательные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транспортные.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4.Какой нормативный  документ определяет общие требования  по безопасности труда в строительстве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СНИП 12-01-2004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СНИП12-03-2001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СНИП 12-02-2002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5.Строительные процессы бывают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организационные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индивидуальные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основные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6. Основными государственными нормативными документами, регламентирующими строительство и обязательными  к исполнению, являю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стандарты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приказы руководителя строительной организации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технические регламенты, строительные нормы и правила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руководящие документы министерств и ведомств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7. Основной документ в строительстве, регламентирующий условия высокопроизводительного труда рабочих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архитектурный проект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карты трудовых процессов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ПОС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ППР.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8 .Что включает в себя понятие «подрядные торги»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выбор подрядчика для выполнения работ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выбор  подрядчика для выполнения работ на основе конкурса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форма размещения заказов на строительство, предусматривающая выбор подрядчика для выполнения работ на основе конкурса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не менее  15 мм, но не более 20 мм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9. Вправе ли генподрядчик передать субподрядчикам все объемы строительно-монтажных работ, сохранив за собой только общие функции по руководству и организации работ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не вправе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вправе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вправе, если иное не предусмотрено законом или договором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0. Имеют ли право специалисты, осуществляющие  авторский надзор, потребовать прекращения работ, выполняемых с отступлениями от  требований проекта или нарушениями строительных норм  и правил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имеют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не имеют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1. Чем характеризуется  трудоёмкость процессов?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затратами труда на его выполнение.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затратами денежных  средств на его выполнение;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сложностью их выполнения;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неверно ни 1 из вышеперечисленных утверждений,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2. Какие требования предъявляются к предприятию-изготовителю при отпуске потребителю стеновых бетонных камней с прочностью ниже их проектной марки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предприятие выдаёт паспорт на продукцию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предприятие выдаёт гарантию на достижение проектной марки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предприятие выдаёт гарантию на достижение проектной марки в возрасте 28 суток со дня изготовления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3.  Подлежат ли расследованию в общем порядке, установленном Госстроем России, аварии на объектах капитального  ремонта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да, подлежат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не подлежат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подлежат по решению территориальных органов власти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4.  Возможность приведения транспортного средства в транспортное состояние и перебазирование к месту погрузки или разгрузки с минимальными затратами времени называе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производительностью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мобильностью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грузопотоком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маневренностью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5.  Основное достоинство поточных методов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интенсивность потребления ресурсов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количество рабочих, степень механизации и т.д.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равномерность расходования материалов и выпуска продукции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b/>
          <w:color w:val="000000"/>
        </w:rPr>
        <w:t>16</w:t>
      </w:r>
      <w:r>
        <w:rPr>
          <w:rStyle w:val="C1"/>
          <w:b/>
          <w:bCs/>
          <w:color w:val="000000"/>
        </w:rPr>
        <w:t>.</w:t>
      </w:r>
      <w:r>
        <w:rPr>
          <w:rStyle w:val="C1"/>
          <w:color w:val="000000"/>
        </w:rPr>
        <w:t> </w:t>
      </w:r>
      <w:r>
        <w:rPr>
          <w:rStyle w:val="C1"/>
          <w:b/>
          <w:bCs/>
          <w:color w:val="000000"/>
        </w:rPr>
        <w:t> Нахождение в местах производства погрузо-разгрузочных работ не допускае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немаркированной и поврежденной тары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автомобильного крана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транспортных средств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строповочных  приспособлений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7.  Типовые карты трудовых процессов состоят из разделов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трёх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четырёх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двух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8.  Строительство зданий и сооружений, осуществляемое на новых площадках по первоначально утвержденному проекту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капитальное строительство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Б) новое строительство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расширение действующего предприятия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19.  Какими бывают строительные процессы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основными, вспомогательными, транспортными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основными, транспортными, коммуникационными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транспортными, измерительными, вспомогательными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0.  По сложности производства строительный процессы  делятся на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рабочие (простые)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комплексные (сложные)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рабочие и комплексные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1.  К внешне площадочным работам относят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Обеспечение строителей временной жилой площадью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Устройство дорог, коммуникаций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Расчистка и осушение территории снос строений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2.  К внутриплощадочным работам относят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Расчистка и осушение территории снос строений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Подводка к стройплощадке дорог и коммуникаций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Обеспечение строителей временной жилой площадью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3.  Максимальное количество человек в строй бригаде составляет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15-20 человек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20-30 человек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50-60 человек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/>
      </w:pPr>
      <w:r>
        <w:rPr>
          <w:rStyle w:val="C1"/>
          <w:b/>
          <w:bCs/>
          <w:color w:val="000000"/>
        </w:rPr>
        <w:t>24. Строительная продукция в виде полностью завершенных зданий и сооружений называе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конеч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промежуточ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государствен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общественной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5. Строительная  продукция в виде производственных услуг специализированных и субподрядных организаций называе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конеч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промежуточ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государственной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общественной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6. Рабочий процесс из технологически связанных между собой рабочих операций, осуществляемых,  одним составом исполнителей называется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А) простым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сложным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комбинированным,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Г) комплексным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7. Как часто конкретный государственный надзорный орган может производить плановые проверки на строящемся объекте</w:t>
      </w:r>
      <w:r>
        <w:rPr>
          <w:rStyle w:val="C1"/>
          <w:color w:val="000000"/>
        </w:rPr>
        <w:t>: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раз в квартал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раз в полгода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В) один раз в год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1"/>
          <w:color w:val="FF0000"/>
        </w:rPr>
        <w:t>Г) не чаще одного раза в два года</w:t>
      </w:r>
    </w:p>
    <w:p>
      <w:pPr>
        <w:pStyle w:val="C3"/>
        <w:shd w:val="clear" w:color="auto" w:fill="FFFFFF"/>
        <w:spacing w:beforeAutospacing="0" w:before="0" w:afterAutospacing="0" w:after="0"/>
        <w:ind w:left="142" w:hanging="0"/>
        <w:jc w:val="both"/>
        <w:rPr>
          <w:rStyle w:val="C1"/>
          <w:b/>
          <w:b/>
          <w:bCs/>
        </w:rPr>
      </w:pPr>
      <w:r>
        <w:rPr>
          <w:b/>
          <w:bCs/>
        </w:rPr>
      </w:r>
    </w:p>
    <w:p>
      <w:pPr>
        <w:pStyle w:val="C3"/>
        <w:shd w:val="clear" w:color="auto" w:fill="FFFFFF"/>
        <w:spacing w:beforeAutospacing="0" w:before="0" w:afterAutospacing="0" w:after="0"/>
        <w:ind w:left="142" w:hanging="0"/>
        <w:jc w:val="both"/>
        <w:rPr>
          <w:rFonts w:ascii="Calibri" w:hAnsi="Calibri"/>
        </w:rPr>
      </w:pPr>
      <w:r>
        <w:rPr>
          <w:rStyle w:val="C1"/>
          <w:b/>
          <w:bCs/>
          <w:color w:val="000000"/>
        </w:rPr>
        <w:t>28.  В  какой срок жалоба на постановление по делу об администрации правонарушений должна быть рассмотрена?</w:t>
      </w:r>
    </w:p>
    <w:p>
      <w:pPr>
        <w:pStyle w:val="C3"/>
        <w:shd w:val="clear" w:color="auto" w:fill="FFFFFF"/>
        <w:spacing w:beforeAutospacing="0" w:before="0" w:afterAutospacing="0" w:after="0"/>
        <w:ind w:left="142" w:hanging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А) в 3-дневный срок</w:t>
      </w:r>
    </w:p>
    <w:p>
      <w:pPr>
        <w:pStyle w:val="C3"/>
        <w:shd w:val="clear" w:color="auto" w:fill="FFFFFF"/>
        <w:spacing w:beforeAutospacing="0" w:before="0" w:afterAutospacing="0" w:after="0"/>
        <w:ind w:left="142" w:hanging="0"/>
        <w:jc w:val="both"/>
        <w:rPr>
          <w:rFonts w:ascii="Calibri" w:hAnsi="Calibri"/>
          <w:color w:val="000000"/>
        </w:rPr>
      </w:pPr>
      <w:r>
        <w:rPr>
          <w:rStyle w:val="C1"/>
          <w:color w:val="000000"/>
        </w:rPr>
        <w:t>Б)  в 5-дневный срок</w:t>
      </w:r>
    </w:p>
    <w:p>
      <w:pPr>
        <w:pStyle w:val="C3"/>
        <w:shd w:val="clear" w:color="auto" w:fill="FFFFFF"/>
        <w:spacing w:beforeAutospacing="0" w:before="0" w:afterAutospacing="0" w:after="0"/>
        <w:ind w:left="142" w:hanging="0"/>
        <w:jc w:val="both"/>
        <w:rPr>
          <w:rFonts w:ascii="Calibri" w:hAnsi="Calibri"/>
          <w:color w:val="FF0000"/>
        </w:rPr>
      </w:pPr>
      <w:r>
        <w:rPr>
          <w:rStyle w:val="C1"/>
          <w:color w:val="FF0000"/>
        </w:rPr>
        <w:t>В) в 10-дневный с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 с оценкой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объекты строитель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строитель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ники и субъекты градостроительных отношений и их взаимодействие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зненный цикл инвестиционного проек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поточного строительства объектов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зловой метод возведения промышленных комплексов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лектно-блочное строительство производств и установок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организации труд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мобильного строитель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проектирования в строительстве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содержанию проекта организации строитель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содержанию проекта организации работ по сносу и демонтажу объек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т подготовительного период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женерная подготовка строительных площадок и территорий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конкурсов и подрядных торгов в строительств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проекта производства рабо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т основного периода строительств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еративно-диспетчерское управление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безопасности и охрана окружающей среды при производстве строительно-монтажных рабо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строительного производства при реконструкции зданий и сооружений. Способы сноса, демонтажа зданий и сооружений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истемы переработки строительных отход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Управление в строительстве: функции и методы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Типовые организационные структуры управления строительных организаций. Оперативное управление строительством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тиводействие коррупции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   </w:t>
      </w:r>
      <w:hyperlink r:id="rId3">
        <w:r>
          <w:rPr>
            <w:rStyle w:val="InternetLink"/>
            <w:b/>
            <w:bCs/>
            <w:sz w:val="24"/>
            <w:szCs w:val="24"/>
          </w:rPr>
          <w:t>Дикман, Л. Г.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Организация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строительного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производства</w:t>
      </w:r>
      <w:r>
        <w:rPr>
          <w:sz w:val="24"/>
          <w:szCs w:val="24"/>
          <w:shd w:fill="FFFFFF" w:val="clear"/>
        </w:rPr>
        <w:t> [Текст] : учеб. для студ., обучающихся по спец. 290300 "Промышленное и гражданское строительство" направления 653500 "Строительство" / Л. Г. Дикман. - Изд. 6-е, перераб. и доп. - Москва : АСВ, 2012. - 58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2.  </w:t>
      </w:r>
      <w:r>
        <w:rPr>
          <w:b/>
          <w:bCs/>
          <w:sz w:val="24"/>
          <w:szCs w:val="24"/>
          <w:shd w:fill="FFFFFF" w:val="clear"/>
        </w:rPr>
        <w:t>Организация строительного производства</w:t>
      </w:r>
      <w:r>
        <w:rPr>
          <w:sz w:val="24"/>
          <w:szCs w:val="24"/>
          <w:shd w:fill="FFFFFF" w:val="clear"/>
        </w:rPr>
        <w:t> [Текст] : учеб. для студ. вузов, обучающихся по спец. "Промышленное и гражданское строительство" / под ред. Т. Н. Цая, П. Г. Грабовского. - Москва : АСВ, 1999. - 43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http://e.lanbook.com/view/book/3736/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ысогорский, А. А. Справочное пособие по строительному производству [Текст] / А. А. Лысогорский. – Москва : Стройиздат, 1989. – 353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ьно-техническое обеспечение строительства [Текст] : справочник : в 2-х томах. Т. 1 / под ред. В. А. Спектора. – 2-е изд., перераб. и доп. – Москва : Стройиздат, 1990. – 285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/>
    <w:lvlOverride w:ilvl="1"/>
    <w:lvlOverride w:ilvl="2"/>
    <w:lvlOverride w:ilvl="3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845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868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8684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684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886845"/>
    <w:pPr>
      <w:outlineLvl w:val="4"/>
    </w:pPr>
    <w:rPr>
      <w:sz w:val="28"/>
      <w:szCs w:val="28"/>
      <w:lang w:val="en-US" w:eastAsia="en-US"/>
    </w:rPr>
  </w:style>
  <w:style w:type="paragraph" w:styleId="Heading5" w:customStyle="1">
    <w:name w:val="Heading 5"/>
    <w:basedOn w:val="Normal"/>
    <w:next w:val="Normal"/>
    <w:link w:val="5"/>
    <w:uiPriority w:val="1"/>
    <w:qFormat/>
    <w:rsid w:val="00886845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Heading6" w:customStyle="1">
    <w:name w:val="Heading 6"/>
    <w:basedOn w:val="Normal"/>
    <w:uiPriority w:val="1"/>
    <w:qFormat/>
    <w:rsid w:val="00886845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8684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86845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6845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6845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845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86845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86845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semiHidden/>
    <w:unhideWhenUsed/>
    <w:rsid w:val="008868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6845"/>
    <w:rPr>
      <w:color w:val="800080" w:themeColor="followedHyperlink"/>
      <w:u w:val="single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886845"/>
    <w:rPr>
      <w:rFonts w:eastAsia="Times New Roman"/>
      <w:sz w:val="20"/>
      <w:szCs w:val="20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886845"/>
    <w:rPr>
      <w:rFonts w:eastAsia="Times New Roman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uiPriority w:val="99"/>
    <w:qFormat/>
    <w:rsid w:val="00886845"/>
    <w:rPr>
      <w:rFonts w:eastAsia="Times New Roman"/>
      <w:b/>
      <w:bCs/>
      <w:sz w:val="28"/>
      <w:u w:val="single"/>
    </w:rPr>
  </w:style>
  <w:style w:type="character" w:styleId="Style10" w:customStyle="1">
    <w:name w:val="Основной текст Знак"/>
    <w:basedOn w:val="DefaultParagraphFont"/>
    <w:uiPriority w:val="99"/>
    <w:qFormat/>
    <w:rsid w:val="00886845"/>
    <w:rPr>
      <w:rFonts w:eastAsia="Times New Roman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886845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886845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886845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86845"/>
    <w:rPr>
      <w:rFonts w:eastAsia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86845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8868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886845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886845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886845"/>
    <w:rPr/>
  </w:style>
  <w:style w:type="character" w:styleId="Style13" w:customStyle="1">
    <w:name w:val="Неразрешенное упоминание"/>
    <w:uiPriority w:val="99"/>
    <w:semiHidden/>
    <w:qFormat/>
    <w:rsid w:val="00886845"/>
    <w:rPr>
      <w:color w:val="808080"/>
      <w:shd w:fill="E6E6E6" w:val="clear"/>
    </w:rPr>
  </w:style>
  <w:style w:type="character" w:styleId="Match" w:customStyle="1">
    <w:name w:val="match"/>
    <w:qFormat/>
    <w:rsid w:val="00886845"/>
    <w:rPr/>
  </w:style>
  <w:style w:type="character" w:styleId="FontStyle15" w:customStyle="1">
    <w:name w:val="Font Style15"/>
    <w:basedOn w:val="DefaultParagraphFont"/>
    <w:qFormat/>
    <w:rsid w:val="00886845"/>
    <w:rPr>
      <w:rFonts w:ascii="Arial" w:hAnsi="Arial" w:cs="Arial"/>
      <w:b/>
      <w:bCs/>
      <w:i/>
      <w:iCs/>
      <w:sz w:val="34"/>
      <w:szCs w:val="34"/>
    </w:rPr>
  </w:style>
  <w:style w:type="character" w:styleId="C1" w:customStyle="1">
    <w:name w:val="c1"/>
    <w:basedOn w:val="DefaultParagraphFont"/>
    <w:qFormat/>
    <w:rsid w:val="008868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qFormat/>
    <w:rsid w:val="008868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6845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8868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8868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9"/>
    <w:uiPriority w:val="99"/>
    <w:qFormat/>
    <w:rsid w:val="00886845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8868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886845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868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868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86845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88684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868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писок с точками"/>
    <w:basedOn w:val="Normal"/>
    <w:uiPriority w:val="99"/>
    <w:qFormat/>
    <w:rsid w:val="0088684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8868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8868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868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88684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886845"/>
    <w:pPr/>
    <w:rPr>
      <w:rFonts w:ascii="Calibri" w:hAnsi="Calibri" w:eastAsia="Calibri"/>
      <w:sz w:val="22"/>
      <w:szCs w:val="22"/>
      <w:lang w:val="en-US" w:eastAsia="en-US"/>
    </w:rPr>
  </w:style>
  <w:style w:type="paragraph" w:styleId="Style20" w:customStyle="1">
    <w:name w:val="Style20"/>
    <w:basedOn w:val="Normal"/>
    <w:uiPriority w:val="99"/>
    <w:qFormat/>
    <w:rsid w:val="00886845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86845"/>
    <w:pPr/>
    <w:rPr>
      <w:sz w:val="24"/>
      <w:szCs w:val="24"/>
    </w:rPr>
  </w:style>
  <w:style w:type="paragraph" w:styleId="51" w:customStyle="1">
    <w:name w:val="Заголовок 51"/>
    <w:basedOn w:val="Normal"/>
    <w:uiPriority w:val="1"/>
    <w:qFormat/>
    <w:rsid w:val="00886845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Msonormalbullet2gif" w:customStyle="1">
    <w:name w:val="msonormalbullet2.gif"/>
    <w:basedOn w:val="Normal"/>
    <w:uiPriority w:val="99"/>
    <w:qFormat/>
    <w:rsid w:val="00886845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88684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211" w:customStyle="1">
    <w:name w:val="Основной текст 21"/>
    <w:basedOn w:val="Normal"/>
    <w:uiPriority w:val="99"/>
    <w:qFormat/>
    <w:rsid w:val="00886845"/>
    <w:pPr>
      <w:overflowPunct w:val="true"/>
      <w:ind w:firstLine="284"/>
    </w:pPr>
    <w:rPr>
      <w:sz w:val="24"/>
    </w:rPr>
  </w:style>
  <w:style w:type="paragraph" w:styleId="C3" w:customStyle="1">
    <w:name w:val="c3"/>
    <w:basedOn w:val="Normal"/>
    <w:uiPriority w:val="99"/>
    <w:qFormat/>
    <w:rsid w:val="00886845"/>
    <w:pPr>
      <w:widowControl/>
      <w:spacing w:beforeAutospacing="1" w:afterAutospacing="1"/>
    </w:pPr>
    <w:rPr>
      <w:sz w:val="24"/>
      <w:szCs w:val="24"/>
    </w:rPr>
  </w:style>
  <w:style w:type="paragraph" w:styleId="C7" w:customStyle="1">
    <w:name w:val="c7"/>
    <w:basedOn w:val="Normal"/>
    <w:uiPriority w:val="99"/>
    <w:qFormat/>
    <w:rsid w:val="00886845"/>
    <w:pPr>
      <w:widowControl/>
      <w:spacing w:beforeAutospacing="1" w:afterAutospacing="1"/>
    </w:pPr>
    <w:rPr>
      <w:sz w:val="24"/>
      <w:szCs w:val="24"/>
    </w:rPr>
  </w:style>
  <w:style w:type="paragraph" w:styleId="C4" w:customStyle="1">
    <w:name w:val="c4"/>
    <w:basedOn w:val="Normal"/>
    <w:uiPriority w:val="99"/>
    <w:qFormat/>
    <w:rsid w:val="00886845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88684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886845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88684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4;&#1080;&#1082;&#1084;&#1072;&#1085;, &#1051;. &#1043;." TargetMode="External"/><Relationship Id="rId3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4;&#1080;&#1082;&#1084;&#1072;&#1085;, &#1051;. &#1043;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3</Pages>
  <Words>5826</Words>
  <Characters>33213</Characters>
  <CharactersWithSpaces>38962</CharactersWithSpaces>
  <Paragraphs>7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1:00Z</dcterms:created>
  <dc:creator>irinaku</dc:creator>
  <dc:description/>
  <dc:language>en-US</dc:language>
  <cp:lastModifiedBy>irinaku</cp:lastModifiedBy>
  <dcterms:modified xsi:type="dcterms:W3CDTF">2022-11-03T12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