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E704D-A623-431E-9D92-DAE0833D6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0</Pages>
  <Words>7555</Words>
  <Characters>43064</Characters>
  <CharactersWithSpaces>50518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