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ыбор здоровьесберегающих технологий с учетом физиологических особенностей орг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4. Выбор методов и средств физической культуры и спорта для собственного физического развития, коррекции здоровья и вос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5. 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84E1E1-DF8D-4F89-88B2-87902A19D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2</Pages>
  <Words>8343</Words>
  <Characters>47558</Characters>
  <CharactersWithSpaces>55790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1-28T10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